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b/>
          <w:bCs/>
          <w:color w:val="8F55FA"/>
          <w:sz w:val="28"/>
          <w:szCs w:val="28"/>
        </w:rPr>
        <w:t>Пожарная безопасность летом для детей</w:t>
      </w:r>
    </w:p>
    <w:p>
      <w:pPr>
        <w:pStyle w:val="C1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Летом родителям необходимо провести ознакомительную беседу по технике безопасност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едь именно летний период богат такими чрезвычайными происшествиями. И зачастую причиной этому служит неосторожность, незнание и отсутствие бдительности окружающих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еред отъездом на природу нужно обязательно провести разбор ситуаций по безопасности жизнедеятельности детей летом. Причем сделать это надо спокойно, в разреженной обстановке. Ребенок должен осознать, что отдых на природе не так безопасен, особенно в сезон, когда палящее солнце высушивает все вокруг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i/>
          <w:iCs/>
          <w:color w:val="000000"/>
          <w:sz w:val="28"/>
          <w:szCs w:val="28"/>
        </w:rPr>
        <w:t>Основные моменты техники пожарной безопасности летом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самое главное: ни в кое случаи не разводить костры вблизи сухой травы, листвы и деревьев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не баловаться со спичками и уж тем более фейерверками, петардами: легкое дуновение ветра может перенести искру на деревья, и тогда пожара не избежать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остер следует разводить только в присутствии взрослых на площадке, свободной от сухих растений. Лучше всего это проделать на голой земле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 случае начавшегося сильного ветра надо немедленно потушить огонь: сначала залить водой, а потом присыпать землей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будьте внимательны: упавшую искру, «заблудившийся» огонек необходимо как можно скорей потушить. Это можно сделать водой, горсткой земли или другими, не воспламеняющимися подручными средствами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если пожар все-таки разбушевался, бегите в противоположную ветру сторону. Сообщите о случившемся пожарной службе, постарайтесь успокоиться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Министерство чрезвычайных ситуаций не рекомендует разведение костров для приготовления пищи в засушливых местах. Для этого используют мангалы, специальные барбекю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ростые правила техники пожарной безопасности должны быть известны каждому, не только детя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9">
    <w:name w:val="c9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4:10:00Z</dcterms:created>
  <dc:creator>Администратор</dc:creator>
  <dc:description/>
  <cp:keywords/>
  <dc:language>en-US</dc:language>
  <cp:lastModifiedBy>Admin</cp:lastModifiedBy>
  <dcterms:modified xsi:type="dcterms:W3CDTF">2018-08-05T14:14:00Z</dcterms:modified>
  <cp:revision>5</cp:revision>
  <dc:subject/>
  <dc:title/>
</cp:coreProperties>
</file>