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ПЕРСОНАЛЬНЫЙ СОСТАВ ПЕДАГОГИЧЕСКИХ РАБОТНИКОВ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МАДОУ «Центр развития ребенка – детский сад № 46» г. Перми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2020 – 2021 учебный год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134"/>
        <w:gridCol w:w="1701"/>
        <w:gridCol w:w="1701"/>
        <w:gridCol w:w="850"/>
        <w:gridCol w:w="851"/>
        <w:gridCol w:w="992"/>
        <w:gridCol w:w="538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 О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я подготовки и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ий трудо-вой 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ж работы по спе-циа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лиф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ио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я кате-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повышении квалификации и профессиональной переподготовк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outlineLvl w:val="9"/>
              <w:rPr/>
            </w:pPr>
            <w:r>
              <w:rPr>
                <w:sz w:val="20"/>
                <w:szCs w:val="20"/>
              </w:rPr>
              <w:t>Борис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школьная педагогика и псих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15 г., АНО ДПО «Открытый институт профессионального образования» по программе «Менеджмент организации», 250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ских Наталья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школьная педагогика и псих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EFEFE" w:val="clear"/>
              </w:rPr>
              <w:t>- 26.03.2018 г. – 27.03.2018 г., «ЦРСО», по программе «Актуальные вопросы обновления дошкольного образования в условиях стандартизации ДОО», модуль «Геймификация в ДОУ как одна из технологий использования игровых элементов и игрового мышления для усиления целевого поведения и вовлечения в образовательный процесс детей дошкольного возраста в условиях реализации ФГОС ДО», 18 ч.</w:t>
            </w:r>
          </w:p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11.04.2018 и 17.04.2018, АНО ДПО «Карьера и образование» по программе «Нормативно-правовое регулирование деятельности образовательного учреждения», 16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инова Ирин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Психолог. Преподаватель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«Псих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EFEFE" w:val="clear"/>
              </w:rPr>
            </w:pPr>
            <w:r>
              <w:rPr>
                <w:shd w:fill="FEFEFE" w:val="clea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Учитель музыки и п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«Музыка и п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24-30.09.2017 г., Государственное автономное учреждение дополнительного образования «Краевой центр художественного образования «Росток» по теме «Игровые технологии, работа с художественными материлами, сказкотерпевтические модули дошкольного и начального школьного образования для детей с ОВЗ», 72 ч.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гибесова Соф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-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EFEFE" w:val="clear"/>
              </w:rPr>
            </w:pPr>
            <w:r>
              <w:rPr>
                <w:szCs w:val="24"/>
                <w:shd w:fill="FEFEFE" w:val="clear"/>
              </w:rPr>
              <w:t>Учитель музыки, 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EFEFE" w:val="clear"/>
              </w:rPr>
            </w:pPr>
            <w:r>
              <w:rPr>
                <w:szCs w:val="24"/>
                <w:shd w:fill="FEFEFE" w:val="clear"/>
              </w:rPr>
              <w:t>Музык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 xml:space="preserve">- </w:t>
            </w:r>
            <w:r>
              <w:rPr>
                <w:color w:val="000000"/>
                <w:shd w:fill="FFFFF1" w:val="clear"/>
              </w:rPr>
              <w:t xml:space="preserve">13.06.2018 -27.06.2018, </w:t>
            </w:r>
            <w:r>
              <w:rPr>
                <w:shd w:fill="FEFEFE" w:val="clear"/>
              </w:rPr>
              <w:t xml:space="preserve">ПГГПУ, </w:t>
            </w:r>
            <w:r>
              <w:rPr>
                <w:color w:val="000000"/>
                <w:shd w:fill="FFFFF1" w:val="clear"/>
              </w:rPr>
              <w:t xml:space="preserve">«Содержание и организация музыкальных занятий в детском саду в условиях реализации ФГОС дошкольной образовательной организации», </w:t>
            </w:r>
            <w:r>
              <w:rPr>
                <w:shd w:fill="FEFEFE" w:val="clear"/>
              </w:rPr>
              <w:t>72 ч.</w:t>
            </w:r>
          </w:p>
        </w:tc>
      </w:tr>
      <w:tr>
        <w:trPr>
          <w:trHeight w:val="8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а Людмил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Воспитатель</w:t>
            </w:r>
          </w:p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</w:r>
          </w:p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Педагог-валеолог</w:t>
            </w:r>
          </w:p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Дошкольное воспитание</w:t>
            </w:r>
          </w:p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«Педагогическая вале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shd w:fill="FEFEFE" w:val="clear"/>
              </w:rPr>
            </w:pPr>
            <w:r>
              <w:rPr>
                <w:shd w:fill="FEFEFE" w:val="clear"/>
              </w:rPr>
              <w:t>- 15-19.04.2019 г. ПГГПУ, по программе «Авторская технология Токаевой Т.Э. «Развитие ребенка как субъекта физкультурно-оздоровительной деятельности с 1 года до 7 лет», 40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калова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Учитель - 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«Логопед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shd w:fill="FEFEFE" w:val="clear"/>
              </w:rPr>
            </w:pPr>
            <w:r>
              <w:rPr>
                <w:shd w:fill="FEFEFE" w:val="clear"/>
              </w:rPr>
              <w:t>- 08-19.06.2020 Г., ФГБОУ ВО «ПГГПУ» по программе «Современные технологии логопедического сопровождения детей с ОВЗ различных нозологий», 40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н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Учитель и логопед вспомогате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Алигофрено-педагогика и логоп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30.10.2017 г. – 10.11.2017 г., ФГБОУ ВО «ПГГПУ» по программе «Технологии сопровождения детей с двигательными и речевыми нарушениями», 7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пина И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Педагог-дефек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«Специальная дошкольная педагогика и псих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shd w:fill="FEFEFE" w:val="clear"/>
              </w:rPr>
            </w:pPr>
            <w:r>
              <w:rPr>
                <w:shd w:fill="FEFEFE" w:val="clear"/>
              </w:rPr>
              <w:t>- 17.09 – 09.10.2018 г.  ПГГПУ, по программе «Адоптированная основная образовательная программа дошкольного образования: проектирование и реализация в условиях ДОО», 7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нце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Воспитатель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Воспитание в дошко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/>
              <w:t>- октябрь 2017 г., АНО ДПО «Открытый институт профессионального образования», по программе «Проектирование образовательной деятельности в ДОО в контексте ФГОС ДО», 7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с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Воспитатель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Воспитание в дошко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цова </w:t>
            </w:r>
          </w:p>
          <w:p>
            <w:pPr>
              <w:pStyle w:val="Normal"/>
              <w:rPr/>
            </w:pPr>
            <w:r>
              <w:rPr/>
              <w:t>Ан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Преподаватель дошкольной педагогики и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«Дошкольная педагогика и псих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01-19.09.2014 г., ПГГПУ, по программе «Технология реализации образовательных областей ФГОС ДО», 7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ше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Социальная 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«Социальная педагог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/>
              <w:t>- 01-11.06.2020 ФГБОУ ВО «Пермский государственный гуманитарно-педагогический университет» по программе «Технологические аспекты реализации субъектной позиции ребенка в различных видах детской деятельности: игровой, трудовой, двигательной, исследовательской, изобразительной», 7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ткова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Учитель коми-пермятского языка и литературы,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Родно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20.05.2019-06.06.2019 г., ПГГПУ по программе «Профессионально-педагогическая деятельность воспитателя детей дошкольного возраста в контексте реализации ФГОС ДОО», 7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Гал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«Логопед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23-24.10.2019 г. ЦРСО г. Перми, по программе «Актуальные вопросы внедрения программы развития системы дошкольного образования г. Перми на 2019-2021 годы». Модуль «Теоретические и практико - ориентированные подходы к содержанию и технологиям внедрения программы развития системы дошкольного образования г. Перми», 18 ч.</w:t>
            </w:r>
          </w:p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18-19.11.2019 г., ЦРСО г. Перми, по программе «Актуальные вопросы внедрения программы развития системы дошкольного образования г. Перми на 2019-2021 годы». Модуль «Современные технологии образовательной деятельности в ДОУ в рамках внедрения программы развития системы дошкольного образования г. Перми», 18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а Ири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EFEFE" w:val="clear"/>
              </w:rPr>
              <w:t>Воспитатель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«Дошкольное воспит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16-31.05.2016 г. ЦРСО по программе «Личный кабинет дошкольника с ограниченными возможностями здоровья» система мониторинга индивидуального развития детей», 3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ова Анжел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конченное 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«Дошкольное 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EFEFE" w:val="clear"/>
              </w:rPr>
              <w:t>- 27-29.02.2019 г. ЦРСО г. Перми, по программе «Актуальные вопросы обновления ДО в условиях стандартизации ДОО» модуль «Формирование финансово-экономической грамотности дошкольников в рамках региональной программы пермского края», 18 ч.</w:t>
            </w:r>
          </w:p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15-16.04.2019 г. ЦРСО г. Перми, по программе «Актуальные вопросы обновления ДО в условиях стандартизации ДОО» модуль «Формирование финансово-экономической грамотности дошкольников в рамках региональной программы пермского края» (стажировки на базе ДОУ ФИНАНСОВЫЙ ЭКСПРЕСС), 18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настас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Воспитатель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24-25.10.2019 г. ЦРСО г. Перми, по программе «Актуальные вопросы обновления ДО в условиях стандартизации ДОО» модуль «Формирование финансово-экономической грамотности дошкольников в рамках региональной программы пермского края», 18 ч.</w:t>
            </w:r>
          </w:p>
        </w:tc>
      </w:tr>
      <w:tr>
        <w:trPr>
          <w:trHeight w:val="11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«Псих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23-24.10.2019 г. ЦРСО г. Перми, по программе «Актуальные вопросы внедрения программы развития системы дошкольного образования г. Перми на 2019-2021 годы». Модуль «Теоретические и практико - ориентированные подходы к содержанию и технологиям внедрения программы развития системы дошкольного образования г. Перми», 18 ч.</w:t>
            </w:r>
          </w:p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18-19.11.2019 г., ЦРСО г. Перми, по программе «Актуальные вопросы внедрения программы развития системы дошкольного образования г. Перми на 2019-2021 годы». Модуль «Современные технологии образовательной деятельности в ДОУ в рамках внедрения программы развития системы дошкольного образования г. Перми», 18 ч.</w:t>
            </w:r>
          </w:p>
        </w:tc>
      </w:tr>
      <w:tr>
        <w:trPr>
          <w:trHeight w:val="9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гова Татья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Воспитатель детского с 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«Дошкольное воспит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15-19.04.2019 г. ПГГПУ, по программе «Авторская технология Токаевой Т.Э. «Развитие ребенка как субъекта физкультурно-оздоровительной деятельности с 1 года до 7 лет», 40 ч.</w:t>
            </w:r>
          </w:p>
        </w:tc>
      </w:tr>
      <w:tr>
        <w:trPr>
          <w:trHeight w:val="11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ков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ошкольной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школьная педагогика и псих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24-25.10.2019 г. ЦРСО г. Перми, по программе «Актуальные вопросы обновления ДО в условиях стандартизации ДОО» модуль «Формирование финансово-экономической грамотности дошкольников в рамках региональной программы пермского края», 18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Вер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Воспитатель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Воспитание в дошко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</w:t>
            </w:r>
            <w:r>
              <w:rPr/>
              <w:t xml:space="preserve"> 13-30.05.2019 г. ПГГПУ, по программе «Реализация примерной основной образовательной программы «Детство» в ДОО», 7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лова 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Воспитатель детей дошк-го возраста с отклонениями в развитии и с сохранным разви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Специальное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15-19.04.2019 г. ПГНИУ, по программе «Интерактивный музей в ДОО: обновление содержания образовательно-воспитательного процесса в условиях ФГОС», 40 ч.</w:t>
            </w:r>
          </w:p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24-25.10.2019 г. ЦРСО г. Перми, по программе «Актуальные вопросы обновления ДО в условиях стандартизации ДОО» модуль «Формирование финансово-экономической грамотности дошкольников в рамках региональной программы пермского края», 18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а Ларис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Воспитатель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Воспитатель детского 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30.10.2017 г. – 10.11.2017 г., ПГГПУ по программе «Технология сопровождения детей с двигательными и речевыми нарушениями», 7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Воспитатель в дошколь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«Воспитание в дошкольных учрежд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20.09.2017 г. – 22.09.2017 г., ГАУ ДПО «Институт развития образования Пермского края», по программе «Организация образовательной среды для детей с ОВЗ в условиях ДОУ», 24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це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«Специальная дошкольная педагогика и псих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 xml:space="preserve">- 15-17.05. 2017 г. </w:t>
            </w:r>
            <w:r>
              <w:rPr/>
              <w:t>ЦРСО г. Перми по программе «Личный кабинет дошкольника» - система мониторинга индивидуального развития детей», 18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«Специальная дошкольная педагогика и псих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14-15.05.2018 г., «ЦРСО», по программе «Внедрение муниципальной модели конкурсной системы «12 месяцев – 12 конкурсов», 18 ч.</w:t>
            </w:r>
          </w:p>
          <w:p>
            <w:pPr>
              <w:pStyle w:val="Normal"/>
              <w:rPr>
                <w:shd w:fill="FEFEFE" w:val="clear"/>
              </w:rPr>
            </w:pPr>
            <w:r>
              <w:rPr/>
              <w:t>- 25.02- 21.03.2019 ФГБОУ ВО «Пермский государственный гуманитарно-педагогический университет» по программе «Образовательные и коррекционные технологии в деятельности воспитателя инклюзивной группы», 7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Учитель пения,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Музыкальн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20-22.09.2017 г., ГАУ ДПО «Институт развития образования Пермского края», по программе «Организация образовательной среды для детей с ОВЗ в условиях ДОУ», 24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усова 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EFEFE" w:val="clear"/>
              </w:rPr>
            </w:pPr>
            <w:r>
              <w:rPr>
                <w:shd w:fill="FEFEFE" w:val="clea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итова </w:t>
            </w:r>
          </w:p>
          <w:p>
            <w:pPr>
              <w:pStyle w:val="1"/>
              <w:keepNext w:val="false"/>
              <w:jc w:val="left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я Нурмухаме-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– методист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ика и методика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22-27.06.2020 г. ФГЮОУ ВО «ПГГПУ» по программе «Разработка и внедрение современного занятия в детском саду», 40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цына 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 в области социально-педагог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EFEFE" w:val="clear"/>
              </w:rPr>
            </w:pPr>
            <w:r>
              <w:rPr>
                <w:shd w:fill="FEFEFE" w:val="clea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мцева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методист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ика и методика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15-19.04.2019 г. ПГНИУ, по программе «Интерактивный музей в ДОО: обновление содержания образовательно-воспитательного процесса в условиях ФГОС», 40 ч.</w:t>
            </w:r>
          </w:p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22.05.2019-30.11.2019 г., ФГБОУ ВО ПГГПУ, ано «Институт поддержки семейного воспитания». Приняла участие в обучающих мероприятиях по программе «Современные технологии родительского образования» в рамках проекта «Родительские университеты», в объеме 72 ак. ча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ва 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 преподаватель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0.09.2017 г. – 09.11.2017 г., «ЦРСО», по программе «Технология реализации региональной программы дополнительного образования «Пермячок. </w:t>
            </w:r>
            <w:r>
              <w:rPr>
                <w:lang w:val="en-US"/>
              </w:rPr>
              <w:t>ru</w:t>
            </w:r>
            <w:r>
              <w:rPr/>
              <w:t>. Обучение с увлечением», 72 ч.</w:t>
            </w:r>
          </w:p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09.04.2018 г.-13.04.2018 г. «Пермский государственный национальный исследовательский университет», по программе «Робототехника» в образовательно-воспитательном процессе ДОО (группа углубленного изучения)», 40 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нева </w:t>
            </w:r>
          </w:p>
          <w:p>
            <w:pPr>
              <w:pStyle w:val="Normal"/>
              <w:rPr/>
            </w:pPr>
            <w:r>
              <w:rPr/>
              <w:t>Надежд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методист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ика и методика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24-25.10.2019 г. ЦРСО г. Перми, по программе «Актуальные вопросы обновления ДО в условиях стандартизации ДОО» модуль «Формирование финансово-экономической грамотности дошкольников в рамках региональной программы пермского края», 18 ч.</w:t>
            </w:r>
          </w:p>
        </w:tc>
      </w:tr>
      <w:tr>
        <w:trPr>
          <w:trHeight w:val="1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ова </w:t>
            </w:r>
          </w:p>
          <w:p>
            <w:pPr>
              <w:pStyle w:val="Normal"/>
              <w:rPr/>
            </w:pPr>
            <w:r>
              <w:rPr/>
              <w:t>Александр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Воспитатель в дошколь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Дошкольн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26-27.03.2018 г., «ЦРСО», по программе «Актуальные вопросы обновления дошкольного образования в условиях стандартизации ДОО», модуль «Геймификация в ДОУ как одна из технологий использования игровых элементов и игрового мышления для усиления целевого поведения и вовлечения в образовательный процесс детей дошкольного возраста в условиях реализации ФГОС ДО», 18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шева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Воспитатель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Дошкольн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22-27.06.2020 г. ФГЮОУ ВО «ПГГПУ» по программе «Разработка и внедрение современного занятия в детском саду», 40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</w:t>
            </w:r>
          </w:p>
          <w:p>
            <w:pPr>
              <w:pStyle w:val="1"/>
              <w:keepNext w:val="false"/>
              <w:jc w:val="left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Воспитатель в дошколь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Воспитание в дошко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18-19.11.2019 г., ЦРСО г. Перми, по программе «Актуальные вопросы внедрения программы развития системы дошкольного образования г. Перми на 2019-2021 годы». Модуль «Современные технологии образовательной деятельности в ДОУ в рамках внедрения программы развития системы дошкольного образования г. Перми», 18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тинцева </w:t>
            </w:r>
          </w:p>
          <w:p>
            <w:pPr>
              <w:pStyle w:val="Normal"/>
              <w:rPr/>
            </w:pPr>
            <w:r>
              <w:rPr/>
              <w:t>Людмил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Воспитатель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Дошкольн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08.12.2014 г. – 23.12. 2014 г., ПГГПУ, по программе «Реализация ФГОС ДО в условиях дошкольной образовательной организации», в объеме 72 ч.</w:t>
            </w:r>
          </w:p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 xml:space="preserve">- 27.04.2018 г. – 11.05.2018 г., Региональный институт непрерывного образования ФГБОУ ВО «Пермский государственный национальный исследовательский университет» по программе «Основы финансовой грамотности детей дошкольного возраста в условиях ФГОС ДО»,40 ч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щина 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Воспитатель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Дошкольн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23-24.10.2019 г. ЦРСО г. Перми, по программе «Актуальные вопросы внедрения программы развития системы дошкольного образования г. Перми на 2019-2021 годы». Модуль «Теоретические и практико - ориентированные подходы к содержанию и технологиям внедрения программы развития системы дошкольного образования г. Перми», 18 ч.</w:t>
            </w:r>
          </w:p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18-19.11.2019 г., ЦРСО г. Перми, по программе «Актуальные вопросы внедрения программы развития системы дошкольного образования г. Перми на 2019-2021 годы». Модуль «Современные технологии образовательной деятельности в ДОУ в рамках внедрения программы развития системы дошкольного образования г. Перми», 18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Полина Андреевна </w:t>
            </w:r>
            <w:r>
              <w:rPr>
                <w:sz w:val="20"/>
                <w:szCs w:val="20"/>
                <w:highlight w:val="yellow"/>
              </w:rPr>
              <w:t>(декретный отпу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школьное 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4-15.02.2017 г., ЦРСО, по программе «Актуальные вопросы обновления дошкольного образования в условиях стандартизации ДОО». Модуль «Внедрение краткосрочных образовательных практик технической направленности (КОП ТН) в ДОУ в рамках реализации институционального элемента модели дошкольного образования г. Перми», 18 ч.</w:t>
            </w:r>
          </w:p>
          <w:p>
            <w:pPr>
              <w:pStyle w:val="Normal"/>
              <w:rPr/>
            </w:pPr>
            <w:r>
              <w:rPr/>
              <w:t>- октябрь 2017 г., АНО ДПО «Открытый институт профессионального образования», по программе «Проектирование образовательной деятельности в ДОО в контексте ФГОС ДО», 7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чихина Мария Андреевна </w:t>
            </w:r>
            <w:r>
              <w:rPr>
                <w:highlight w:val="yellow"/>
              </w:rPr>
              <w:t>(декретный отпу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Бакалавр по направлению специальное (дефеттологическое)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Специальное (дефектологическое)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26-27.03.2018 г., «ЦРСО», по программе «Актуальные вопросы обновления дошкольного образования в условиях стандартизации ДОО», модуль «Геймификация в ДОУ как одна из технологий использования игровых элементов и игрового мышления для усиления целевого поведения и вовлечения в образовательный процесс детей дошкольного возраста в условиях реализации ФГОС ДО», 18 ч.</w:t>
            </w:r>
          </w:p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09.04.2018г-13.04.2018 г. «Пермский государственный национальный исследовательский университет», по программе «Робототехника» в образовательно-воспитательном процессе ДОО (группа углубленного изучения)», 40 ч.</w:t>
            </w:r>
          </w:p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20.05.2019-06.06.2019 г., ПГГПУ по программе «Профессионально-педагогическая деятельность воспитателя детей дошкольного возраста в контексте реализации ФГОС ДОО», 7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Ольга Михайловна </w:t>
            </w:r>
            <w:r>
              <w:rPr>
                <w:highlight w:val="yellow"/>
              </w:rPr>
              <w:t>(декретный отпу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Преподаватель дошкольной педагогики и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«Дошкольная педагогика и псих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тябрь 2017 г., АНО ДПО «Открытый институт профессионального образования», по программе «Проектирование образовательной деятельности в ДОО в контексте ФГОС ДО», 72 ч.</w:t>
            </w:r>
          </w:p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- 09.04.2018 г.-13.04.2018 г. Региональный институт непрерывного образования ФГБОУ ВО «Пермский государственный национальный исследовательский университет», по программе «Робототехника» в образовательно-воспитательном процессе ДОО (группа углубленного изучения)», 40 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30:00Z</dcterms:created>
  <dc:creator>user</dc:creator>
  <dc:description/>
  <cp:keywords/>
  <dc:language>en-US</dc:language>
  <cp:lastModifiedBy>PC</cp:lastModifiedBy>
  <cp:lastPrinted>2016-12-09T17:19:00Z</cp:lastPrinted>
  <dcterms:modified xsi:type="dcterms:W3CDTF">2020-10-03T14:54:00Z</dcterms:modified>
  <cp:revision>100</cp:revision>
  <dc:subject/>
  <dc:title/>
</cp:coreProperties>
</file>