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ГОДОВОМУ ПЛАНУ РАБОТ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ДОУ «ЦРР детский сад № 46» на 2019 - 2020 уч.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ДОУ «Центр развития ребенка – детский сад № 46» г. Пер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оссийской Федерации» от 29.12.2012 г.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ФГОС ДО) приказ Министерства образования и науки РФ от 17.10.2013 г. №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ДОУ (СанПиН 2.4.1. 3049-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– 2020 учебном году содержание образовательного процесса осуществляется в соответствии с основной образовательной программой дошкольного учреждения (О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мероприятия, традиции и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22"/>
        <w:gridCol w:w="1134"/>
        <w:gridCol w:w="1134"/>
        <w:gridCol w:w="1134"/>
        <w:gridCol w:w="1275"/>
        <w:gridCol w:w="1134"/>
        <w:gridCol w:w="1124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воз-растная группа (старш., подгот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нсирующие групп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4-х часовым пребыванием детей (2-3 год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 в учебном году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.2020 г. по 31.08. 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аботы ДОУ в летний оздоровительный период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19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групповых родительских собраний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брание – 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брание – 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обрание – 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брание - 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еятельность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870"/>
        <w:gridCol w:w="1821"/>
        <w:gridCol w:w="1800"/>
        <w:gridCol w:w="1800"/>
        <w:gridCol w:w="1800"/>
        <w:gridCol w:w="1992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Д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-тельная груп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4-х часовым пребыванием детей (1,5-3 года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ная образовательная нагрузка (кол-во занятий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ч.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ч.2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ч.5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ч.30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ч.30мин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рыв между НОД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41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е мероприятия, традиции, развлечени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В поисках дорожного жез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аботы о пожилых лю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для бабушек и дедушек «Бабушка рядышком с дедуш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праздники «Осень, осень в гости просим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ом смотре - конкурсе театрализованных представлений «Мой друг – Флике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ценок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чение ко Дню матери «Мама – главное слово на св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овогодней е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яда, коляда, отворяй вор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имних игр и заб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развлечения,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по ПБ с привлечением родителей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Масленичные гуля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посвященные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по ПБ «Юные пожар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е соревнования» (среди воспитанников подг. гр.1 и 2 корпу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занятие, посвященно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по ПБ «Пожарные на уч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а БДД всей семь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шмоб, посвященный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– моб «Мы – за пожарную безопасность» с привлечением родителей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0:00Z</dcterms:created>
  <dc:creator>Оля</dc:creator>
  <dc:description/>
  <cp:keywords/>
  <dc:language>en-US</dc:language>
  <cp:lastModifiedBy>User</cp:lastModifiedBy>
  <dcterms:modified xsi:type="dcterms:W3CDTF">2019-09-27T10:03:00Z</dcterms:modified>
  <cp:revision>9</cp:revision>
  <dc:subject/>
  <dc:title/>
</cp:coreProperties>
</file>