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99"/>
          <w:sz w:val="36"/>
          <w:szCs w:val="36"/>
        </w:rPr>
        <w:t>Программа дополнительного образования дошкольников</w:t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с использованием ИКТ-технологий</w:t>
      </w:r>
    </w:p>
    <w:p>
      <w:pPr>
        <w:pStyle w:val="Normal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800080"/>
          <w:sz w:val="40"/>
          <w:szCs w:val="40"/>
          <w:u w:val="single"/>
        </w:rPr>
        <w:t>"Пермячок.ru. Обучение с увлечением"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color w:val="333399"/>
          <w:sz w:val="28"/>
          <w:szCs w:val="28"/>
        </w:rPr>
        <w:t>(для детей старшего дошкольного возраста)</w:t>
      </w:r>
      <w:r>
        <w:rPr>
          <w:sz w:val="28"/>
          <w:szCs w:val="28"/>
        </w:rPr>
        <w:b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Целью Программы</w:t>
      </w:r>
      <w:r>
        <w:rPr>
          <w:sz w:val="28"/>
          <w:szCs w:val="28"/>
        </w:rPr>
        <w:t xml:space="preserve"> является воспитание юного жителя г. Перми, имеющего представления о событиях прошлого и настоящего Перми, о достопримечательностях своего города, владеющего знаниями и правилами поведения в общественных местах и правилами уличного движ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старших дошкольников интерес к родному городу, его достопримечательностям, событиям прошлого и настоя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редставления у дошкольников об истории и культуре родного города, социальных нормах и правилах поведения в обществ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становлению культуры использования персонального компьютера как средства решения игровых и познавательн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вать информационную образовательную среду в ДОУ с учетом психолого – педагогических, эргономических медико-гигиенических условий в ходе реализации 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состоит из 3 модулей: «Веселый светофорик», «Азбука этикета», «</w:t>
      </w:r>
      <w:r>
        <w:rPr>
          <w:sz w:val="28"/>
          <w:szCs w:val="28"/>
          <w:lang w:val="en-US"/>
        </w:rPr>
        <w:t>Properm</w:t>
      </w:r>
      <w:r>
        <w:rPr>
          <w:sz w:val="28"/>
          <w:szCs w:val="28"/>
        </w:rPr>
        <w:t>: Прогулки по город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Задачи образовательного модуля «Веселый светофорик»</w:t>
      </w:r>
      <w:r>
        <w:rPr>
          <w:sz w:val="28"/>
          <w:szCs w:val="28"/>
        </w:rPr>
        <w:t xml:space="preserve"> направлены на создание условий у детей дошкольного возраста навыков осознанного и безопасного поведения на улицах г. Перми средствами информ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одуля представлено несколькими тематическими блоками: «Грамотные пешеходы», «Дорожные знаки», «Транспорт на дороге»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Модуль «Азбука этикета» решает задачи</w:t>
      </w:r>
      <w:r>
        <w:rPr>
          <w:sz w:val="28"/>
          <w:szCs w:val="28"/>
        </w:rPr>
        <w:t xml:space="preserve"> по дальнейшему формированию у детей старшего дошкольного возраста общей культуры поведения с активным использованием информационных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модуля направлено на закрепление и расширение представлений у дошкольников правил этикета (о различных формах вежливого общения между людьми, о культуре внешнего вида, о правилах поведения в общественных местах и на улице) и формировании у детей потребности в доброжелательном общении с окружающими.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модуля представлено следующими тематическими блоками: Школа «Вежливых наук», «Человек без друзей, что дерево без корней», «Свет мой, зеркальце, скажи…», «Идем в гости», «Вежлива улица», «Воспитанный зрител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Модуль «</w:t>
      </w:r>
      <w:r>
        <w:rPr>
          <w:sz w:val="28"/>
          <w:szCs w:val="28"/>
          <w:u w:val="single"/>
          <w:lang w:val="en-US"/>
        </w:rPr>
        <w:t>Properm</w:t>
      </w:r>
      <w:r>
        <w:rPr>
          <w:sz w:val="28"/>
          <w:szCs w:val="28"/>
          <w:u w:val="single"/>
        </w:rPr>
        <w:t xml:space="preserve">: Прогулки по городу» </w:t>
      </w:r>
      <w:r>
        <w:rPr>
          <w:sz w:val="28"/>
          <w:szCs w:val="28"/>
        </w:rPr>
        <w:t>направлен на социализацию ребенка старшего дошкольного возраста, формирование интереса, любознательности к родному городу на основе ознакомления с историей и культурой Пер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развития детей по программе данного модуля являются логическим продолжением освоенных детьми модулей «Веселый светофорик», «Азбука этик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е темы модуля: «Как рос город Пермь», «Экскурсия по городу», «Герб города», «Музыка и театры», «Музеи города Перми», «Твоя книжка», «Пермь спортивная», «Народы Перми – одна семья», «Пермь – столица края», «Путешествие по Каме», «Ворота города Пер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Программы рассчитано на 2 года обучения с детьми старшего дошкольного возраста: 1 год обучения для детей 5-6 лет, 2 год обучения для детей 6-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ия с использованием компьютеров проводятся 1 раз в неделю. Продолжительность непрерывной работы с компьютером – не более 10 мин., длительность занятия до 3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состоит из 3-х последовательных частей: подготовительной, основной и заключ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часть: погружение ребенка в сюжет занятия, подготовка к компьютерной игре через беседы, конкурсы; пальчиковая гимнастика для подготовки моторики рук к работе – 1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: включает в себя овладение способом управления программой для достижения результата и самостоятельную игру ребенка за компьютером –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: подводится итог; для снятия зрительного напряжения проводится гимнастика для глаз –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01:00Z</dcterms:created>
  <dc:creator>Оля</dc:creator>
  <dc:description/>
  <cp:keywords/>
  <dc:language>en-US</dc:language>
  <cp:lastModifiedBy>Оля</cp:lastModifiedBy>
  <dcterms:modified xsi:type="dcterms:W3CDTF">2016-01-29T05:04:00Z</dcterms:modified>
  <cp:revision>3</cp:revision>
  <dc:subject/>
  <dc:title/>
</cp:coreProperties>
</file>