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40195" cy="922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922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 xml:space="preserve">СОДЕРЖАНИЕ </w:t>
      </w:r>
    </w:p>
    <w:p>
      <w:pPr>
        <w:pStyle w:val="Normal"/>
        <w:shd w:fill="FFFFFF" w:val="clea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346" w:leader="dot"/>
        </w:tabs>
        <w:rPr/>
      </w:pPr>
      <w:r>
        <w:rPr>
          <w:b/>
          <w:color w:val="000000"/>
          <w:spacing w:val="-6"/>
          <w:sz w:val="28"/>
          <w:szCs w:val="28"/>
        </w:rPr>
        <w:t>Пояснительная записка</w:t>
      </w:r>
      <w:r>
        <w:rPr>
          <w:color w:val="000000"/>
          <w:sz w:val="28"/>
          <w:szCs w:val="28"/>
        </w:rPr>
        <w:t xml:space="preserve"> …………………………………………………………………....4    </w:t>
      </w:r>
    </w:p>
    <w:p>
      <w:pPr>
        <w:pStyle w:val="Normal"/>
        <w:numPr>
          <w:ilvl w:val="0"/>
          <w:numId w:val="153"/>
        </w:numPr>
        <w:ind w:left="0" w:hanging="0"/>
        <w:rPr/>
      </w:pPr>
      <w:r>
        <w:rPr>
          <w:sz w:val="28"/>
          <w:szCs w:val="28"/>
        </w:rPr>
        <w:t xml:space="preserve">Возрастные и индивидуальные особенности контингента детей, воспитывающихся в ДОУ…………………………………………………………………...5 </w:t>
      </w:r>
    </w:p>
    <w:p>
      <w:pPr>
        <w:pStyle w:val="Normal"/>
        <w:numPr>
          <w:ilvl w:val="0"/>
          <w:numId w:val="9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оритетные направления деятельности образовательного учреждения по реализации основной общеобразовательной программы дошкольного образования…..5</w:t>
      </w:r>
    </w:p>
    <w:p>
      <w:pPr>
        <w:pStyle w:val="Normal"/>
        <w:numPr>
          <w:ilvl w:val="0"/>
          <w:numId w:val="9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Цели и задачи деятельности образовательного учреждения по реализации основной общеобразовательной программы дошкольного образования………………..5</w:t>
      </w:r>
    </w:p>
    <w:p>
      <w:pPr>
        <w:pStyle w:val="Normal"/>
        <w:numPr>
          <w:ilvl w:val="0"/>
          <w:numId w:val="9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собенности осуществления образовательного процесса…………………………7</w:t>
      </w:r>
    </w:p>
    <w:p>
      <w:pPr>
        <w:pStyle w:val="Normal"/>
        <w:numPr>
          <w:ilvl w:val="0"/>
          <w:numId w:val="96"/>
        </w:numPr>
        <w:ind w:left="0" w:hanging="0"/>
        <w:rPr/>
      </w:pPr>
      <w:r>
        <w:rPr>
          <w:sz w:val="28"/>
          <w:szCs w:val="28"/>
        </w:rPr>
        <w:t>Принципы и подходы к формированию основной общеобразовательной программы дошкольного образования……………………………………………………..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 (обязательная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Организация режима пребывания детей в ДОУ………………………………………..10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одержание психолого-педагогической работы по освоению образовательных областей………………………………………………………………………………………...19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2.1. </w:t>
      </w:r>
      <w:r>
        <w:rPr>
          <w:sz w:val="28"/>
          <w:szCs w:val="28"/>
        </w:rPr>
        <w:t xml:space="preserve"> Содержание психолого-педагогической работы по освоению образовательной области «Физическая культура»…………………………………………………………..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Содержание психолого-педагогической работы по освоению образовательной области «Здоровье»………………………………………………………………………...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 Содержание психолого-педагогической работы по освоению образовательной области «Безопасность»……………………………………………………………………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Содержание психолого-педагогической работы по освоению образовательной области  «Социализация»………………………………………………………………….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 Содержание психолого-педагогической работы по освоению образовательной области  «Труд»…………………………………………………………………………….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 Содержание психолого-педагогической работы по освоению образовательной области «Познание»………………………………………………………………………..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 Содержание психолого-педагогической работы по освоению образовательной области «Коммуникация»………………………………………………………………….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8. Содержание психолого-педагогической работы по освоению образовательной области «Чтение художественной литературы»…………………………………………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9. Содержание психолого-педагогической работы по освоению образовательной области «Художественное творчество»………………………………………………….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0. Содержание психолого-педагогической работы по освоению образовательной области  «Музыка»…………………………………………………………………………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Содержание коррекционной работы…………………………………………………..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Планируемые результаты освоения детьми основной общеобразовательной программы………………………………………………………………………………….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Система мониторинга достижения детьми планируемых результатов освоения Программы………………………………………………………………………………...132</w:t>
      </w:r>
    </w:p>
    <w:p>
      <w:pPr>
        <w:pStyle w:val="Style26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 (вариативная)</w:t>
      </w:r>
    </w:p>
    <w:p>
      <w:pPr>
        <w:pStyle w:val="Style26"/>
        <w:numPr>
          <w:ilvl w:val="0"/>
          <w:numId w:val="121"/>
        </w:numPr>
        <w:tabs>
          <w:tab w:val="clear" w:pos="708"/>
          <w:tab w:val="left" w:pos="360" w:leader="none"/>
        </w:tabs>
        <w:ind w:left="1068" w:hanging="10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………………………………………………………………..182</w:t>
      </w:r>
    </w:p>
    <w:p>
      <w:pPr>
        <w:pStyle w:val="Style26"/>
        <w:numPr>
          <w:ilvl w:val="0"/>
          <w:numId w:val="12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психолого – педагогическому сопровождению детей с аллергопатологией…………………………………………………………………….183</w:t>
      </w:r>
    </w:p>
    <w:p>
      <w:pPr>
        <w:pStyle w:val="Style2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Пояснительная записка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Общеобразовательная программа МАДОУ (далее – Программа) «Центр развития ребёнка – детский сад № 46» обеспечивает разностороннее развитие детей в возрасте от 3 до 7 лет с учетом их возрастных и индивидуальных особенностей по основным направлениям – физическому, социально-личностному, познавательно-речевому и художественно-эстетическому. Программа обеспечивает достижение воспитанниками готовности к школе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Настоящая Образовательная программа составлена в соответствии с введением в действие Федеральных государственных требований к структуре основной общеобразовательной про</w:t>
        <w:softHyphen/>
        <w:t>граммы дошкольного образования (Приказ Министерства образования и науки Российской Федерации № 655 от 23 ноября 2009 года) и опреде</w:t>
        <w:softHyphen/>
        <w:t>ляет содержание и организацию образовательного процесса для детей дошкольного воз</w:t>
        <w:softHyphen/>
        <w:t>раста от 2 до 7 лет.  Ее содержание направлено на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формирование общей культуры детей;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предпосылок учебной деятельности; </w:t>
      </w:r>
    </w:p>
    <w:p>
      <w:pPr>
        <w:pStyle w:val="TextBody"/>
        <w:jc w:val="both"/>
        <w:rPr/>
      </w:pPr>
      <w:r>
        <w:rPr>
          <w:szCs w:val="28"/>
        </w:rPr>
        <w:t>развитие физических, интеллектуальных и личностных качеств, обеспечивающих соци</w:t>
        <w:softHyphen/>
        <w:t>альную успешность, сохранение и укрепление здоровья детей дошкольного воз</w:t>
        <w:softHyphen/>
        <w:t>раста, лонгирование  периода ремиссии через коррекцию и профилактику аллергических проявлений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Основная образовательная программа МАДОУ «Центр развития ребенка – детский сад № 46» разработана в соответствии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с документами федерального уровня: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Законом Российской Федерации «Об образовании» от 10 июля 1992г. №3266-1. С изменениями и дополнениями, внесенными Федеральными законами от 13 января 1996г. № 12-ФЗ; от 16 ноября 1997г. № 144-ФЗ; от 20 июля 2000г. № 102-ФЗ; от 7 августа 2000г. № 122-ФЗ (извлечение).</w:t>
      </w:r>
    </w:p>
    <w:p>
      <w:pPr>
        <w:pStyle w:val="TextBody"/>
        <w:jc w:val="both"/>
        <w:rPr/>
      </w:pPr>
      <w:r>
        <w:rPr>
          <w:szCs w:val="28"/>
        </w:rPr>
        <w:t>- Национальной доктриной образования в Российской Федерации, утверждённой постановлением Правительства Российской Федерации от 4. 10 2000г. № 751 - Санитарно-эпидемиологическими требованиями к устройству, содержанию и организации режима дошкольных образовательных учреждений</w:t>
      </w:r>
      <w:r>
        <w:rPr>
          <w:rStyle w:val="StrongEmphasis"/>
          <w:rFonts w:cs="Times New Roman"/>
          <w:b w:val="false"/>
          <w:bCs w:val="false"/>
          <w:szCs w:val="28"/>
          <w:lang w:val="ru-RU"/>
        </w:rPr>
        <w:t xml:space="preserve">. </w:t>
      </w:r>
      <w:r>
        <w:rPr>
          <w:szCs w:val="28"/>
        </w:rPr>
        <w:t>СанПин 2.4.1.2660-10</w:t>
      </w:r>
    </w:p>
    <w:p>
      <w:pPr>
        <w:pStyle w:val="TextBody"/>
        <w:jc w:val="both"/>
        <w:rPr/>
      </w:pPr>
      <w:r>
        <w:rPr>
          <w:szCs w:val="28"/>
        </w:rPr>
        <w:t>- Типовым положением о дошкольном образовательном учреждении.  Утвержденным Постановлением Правительства Российской Федерации от 12.09.2008г. № 666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Приказом Минобрнауки РФ от 23.11.2009 года, № 655 «Федеральные государственные требования к структуре основной общеобразовательной программы дошкольного образования»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Методическими рекомендациями Минобрнауки «О разработке основной общеобразовательной программы дошкольного образования» от 21 октября 2010 года, № 03-248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Письмом МО РФ от 14 марта 2000г. № 65\23-16 «О гигиенических требованиях к максимальной нагрузке на детей дошкольного возраста в организованных формах обучения»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Письмом Минобразования России от 24 апреля 1995г. №м 46\19-15 «Рекомендации по экспертизе образовательных программ для дошкольных образовательных учреждений Российской Федерации»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Приказом Министерства здравоохранения № 60 от 14.03.1995г. «Об утверждении инструкций по проведению профилактических осмотров детей»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Письмом Минобразования РФ «О практике проведения диагностики развития ребенка в системе дошкольного образования» от 7.04. 1999г. № 70\23-16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с документами регионального уровня: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исьмом Министерства образования Пермского края «О разработке основ-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ной общеобразовательной программы дошкольного образования» (СЭД-26-01-21-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1641 от 17.11.2010);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иказом департамента образования г. Перми «Об утверждении плана-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рафика мероприятий по введению в действие федеральных государственных тре-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бований к структуре основной общеобразовательной программы дошкольного об-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разования в городе Перми» (СЭД-08-01-09-807 от 17.12.2010)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 Уставом МАДОУ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1</w:t>
      </w:r>
      <w:r>
        <w:rPr>
          <w:szCs w:val="28"/>
        </w:rPr>
        <w:t xml:space="preserve">. </w:t>
      </w:r>
      <w:r>
        <w:rPr>
          <w:b/>
          <w:szCs w:val="28"/>
        </w:rPr>
        <w:t>Возрастные и индивидуальные особенности контингента детей</w:t>
      </w:r>
      <w:r>
        <w:rPr>
          <w:szCs w:val="28"/>
        </w:rPr>
        <w:t xml:space="preserve">                       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</w:t>
      </w:r>
      <w:r>
        <w:rPr>
          <w:szCs w:val="28"/>
        </w:rPr>
        <w:t>Режим работы МАДОУ «ЦРР – детский сад № 46» г. Перми  - двенадцати часовой: с 7.00 до 19.00 с пятидневной рабочей неделей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Всего в ДОУ воспитывается 119 детей. Общее количество групп – 5. По наполняемости группы соответствуют требованиям СанПин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Анализ контингента воспитанников (2013 – 2014 уч. год)</w:t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1"/>
        <w:gridCol w:w="3381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озрастная групп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оличество дете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оличество групп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 младшая групп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редняя групп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таршая групп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одготовительная групп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разновозрастная групп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Образовательная программа МАДОУ «Центр развития ребенка – детский сад № 46» обеспечивает разностороннее развитие детей в возрасте от 3 до 7 лет с учетом их возрастных и индивидуальных особенностей по основным направлениям – физическому, социально-личностному, познавательно-речевому и художественно-эстетическому. Программа обеспечивает достижение воспитанниками готовности к школе.</w:t>
      </w:r>
    </w:p>
    <w:p>
      <w:pPr>
        <w:pStyle w:val="TextBody"/>
        <w:jc w:val="both"/>
        <w:rPr/>
      </w:pPr>
      <w:r>
        <w:rPr>
          <w:szCs w:val="28"/>
        </w:rPr>
        <w:t>Содержание образовательного процесса выстроено в соответствии с программой развития и воспитания детей в детском саду «Детство/ В.И. Логинова, Т.И. Бабаева, Н.А. Ноткина и др. Реализуемая программа стро</w:t>
        <w:softHyphen/>
        <w:t>ится на принципе личностно-ориенти</w:t>
        <w:softHyphen/>
        <w:t>рованного взаимодействия взрослого с детьм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b/>
          <w:szCs w:val="28"/>
        </w:rPr>
        <w:t>2. Основными приоритетными направлениями ДОУ являются:</w:t>
      </w:r>
    </w:p>
    <w:p>
      <w:pPr>
        <w:pStyle w:val="TextBody"/>
        <w:rPr>
          <w:szCs w:val="28"/>
        </w:rPr>
      </w:pPr>
      <w:r>
        <w:rPr>
          <w:szCs w:val="28"/>
        </w:rPr>
        <w:t>решение задач психолого-педагогической работы по развитию личностной сферы (личност</w:t>
        <w:softHyphen/>
        <w:t>ных качеств) детей (осуществляется параллельно с решением ос</w:t>
        <w:softHyphen/>
        <w:t>новных задач, отражающих специфику областей Образовательной программы учреждения);</w:t>
      </w:r>
    </w:p>
    <w:p>
      <w:pPr>
        <w:pStyle w:val="TextBody"/>
        <w:rPr>
          <w:szCs w:val="28"/>
        </w:rPr>
      </w:pPr>
      <w:r>
        <w:rPr>
          <w:szCs w:val="28"/>
        </w:rPr>
        <w:t>сохра</w:t>
        <w:softHyphen/>
        <w:t>нение и форми</w:t>
        <w:softHyphen/>
        <w:t>рование психофизического здоровья детей путем решения задач по обеспечению профес</w:t>
        <w:softHyphen/>
        <w:t>сионального совершенствования педагогов и сохране</w:t>
        <w:softHyphen/>
        <w:t>ния их состава, внедрения нетради</w:t>
        <w:softHyphen/>
        <w:t>ционных форм новейших достижений и ме</w:t>
        <w:softHyphen/>
        <w:t xml:space="preserve">тодов оздоровления детей с аллергическими заболеваниями.  </w:t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</w:rPr>
      </w:pPr>
      <w:r>
        <w:rPr>
          <w:rStyle w:val="StrongEmphasis"/>
          <w:rFonts w:cs="Times New Roman"/>
          <w:bCs w:val="false"/>
          <w:szCs w:val="28"/>
          <w:lang w:val="ru-RU"/>
        </w:rPr>
        <w:t xml:space="preserve">3. Цели и задачи </w:t>
      </w:r>
      <w:r>
        <w:rPr>
          <w:szCs w:val="28"/>
        </w:rPr>
        <w:t>МАДОУ «Центр развития ребенка – детский сад № 46» по реализации основной общеобразовательной программы   дошкольного образования.</w:t>
      </w:r>
    </w:p>
    <w:p>
      <w:pPr>
        <w:pStyle w:val="TextBody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Настоящая образовательная программа составлена с учетом основных положений Кон</w:t>
        <w:softHyphen/>
        <w:t>цепции непрерывного образования и Конвенции о пра</w:t>
        <w:softHyphen/>
        <w:t>вах ребенка.</w:t>
      </w:r>
    </w:p>
    <w:p>
      <w:pPr>
        <w:pStyle w:val="TextBody"/>
        <w:jc w:val="both"/>
        <w:rPr/>
      </w:pPr>
      <w:r>
        <w:rPr>
          <w:szCs w:val="28"/>
        </w:rPr>
        <w:t>В соответствии с Концепцией дошкольного воспитания отношения педаго</w:t>
        <w:softHyphen/>
        <w:t>гов и детей строятся на основе личностно-ориен</w:t>
        <w:softHyphen/>
        <w:t>тиро</w:t>
        <w:softHyphen/>
        <w:t>ванной модели общения, в атмосфере эмоционального благополучия и ком</w:t>
        <w:softHyphen/>
        <w:t>форта, как для ребенка, так и для взрос</w:t>
        <w:softHyphen/>
        <w:t xml:space="preserve">лых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В основу работы учреждения заложены задачи, определенные Типовым поло</w:t>
        <w:softHyphen/>
        <w:t>же</w:t>
        <w:softHyphen/>
        <w:t>нием о дошко</w:t>
        <w:softHyphen/>
        <w:t>льном образовательном учреждении, среди которых ведущее ме</w:t>
        <w:softHyphen/>
        <w:t>сто занимают вопросы, свя</w:t>
        <w:softHyphen/>
        <w:t>занные с охраной жизни и здоровья детей – как физического, так и психического.</w:t>
      </w:r>
    </w:p>
    <w:p>
      <w:pPr>
        <w:pStyle w:val="TextBody"/>
        <w:jc w:val="both"/>
        <w:rPr/>
      </w:pPr>
      <w:r>
        <w:rPr>
          <w:szCs w:val="28"/>
        </w:rPr>
        <w:t>В детском саду при участии педагогов, медицинских работников, педа</w:t>
        <w:softHyphen/>
        <w:t>гога-психолога обеспечивается коррекция физиче</w:t>
        <w:softHyphen/>
        <w:t>ского, пси</w:t>
        <w:softHyphen/>
        <w:t>хического и речевого раз</w:t>
        <w:softHyphen/>
        <w:t>вития детей с учетом индивидуальных особенностей развития каждого воспитанника.</w:t>
      </w:r>
    </w:p>
    <w:p>
      <w:pPr>
        <w:pStyle w:val="TextBody"/>
        <w:jc w:val="both"/>
        <w:rPr/>
      </w:pPr>
      <w:r>
        <w:rPr>
          <w:szCs w:val="28"/>
        </w:rPr>
        <w:t>Основываясь на принципах гуманистической педагогики и руководствуясь по</w:t>
        <w:softHyphen/>
        <w:t>ложениями комплексной программы «Детство» /В.И. Логинова, Т.И. Бабаева, Н.А. Ноткина и др./, педагоги считают главной целью всестороннее и гармонич</w:t>
        <w:softHyphen/>
        <w:t>ное развитие личности ребенка-дошкольника, полноценное прожи</w:t>
        <w:softHyphen/>
        <w:t>вание детьми периода дошкольного возраст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ебывание в детском саду должно способствовать тому, чтобы ребенок осознал свой об</w:t>
        <w:softHyphen/>
        <w:t>щественный статус, у него сформировалось умение разре</w:t>
        <w:softHyphen/>
        <w:t>шать, находить гуманистические способы достижения цели. Учитывая, что источником и движущей силой развития личности является реальная само</w:t>
        <w:softHyphen/>
        <w:t>стоятельная деятельность ребенка, в учреждении должны быть созданы ус</w:t>
        <w:softHyphen/>
        <w:t>ло</w:t>
        <w:softHyphen/>
        <w:t>вия для того, чтобы каждый ребенок осознал себя в качестве субъекта своей самостоятельной деятельности, творчески осваивающего свой собст</w:t>
        <w:softHyphen/>
        <w:t>венный опыт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В связи с этим большая роль в работе с детьми должна отводиться экспе</w:t>
        <w:softHyphen/>
        <w:t>ри</w:t>
        <w:softHyphen/>
        <w:t>ментированию и опытнической работе, так как это развивает интеллект ре</w:t>
        <w:softHyphen/>
        <w:t>бенка, его познавательную сферу, дает реальную возможность для ана</w:t>
        <w:softHyphen/>
        <w:t>лиза, сравнения, развития логического мышле</w:t>
        <w:softHyphen/>
        <w:t>ния, моделирования, оценки реаль</w:t>
        <w:softHyphen/>
        <w:t>ного результат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едагогическому коллективу дошкольного учреждения необходимо научиться творчески подходить к выбору вариативных программ и технологий, направ</w:t>
        <w:softHyphen/>
        <w:t>ляя усилия на построение целостного педагогического процесса, обеспечи</w:t>
        <w:softHyphen/>
        <w:t>вающего полноценное, всестороннее раз</w:t>
        <w:softHyphen/>
        <w:t>витие ребенка: физиче</w:t>
        <w:softHyphen/>
        <w:t>ское, социаль</w:t>
        <w:softHyphen/>
        <w:t>ное, нравственное, художественно-эстетическое и интеллек</w:t>
        <w:softHyphen/>
        <w:t>туальное во взаимосвязи.</w:t>
      </w:r>
    </w:p>
    <w:p>
      <w:pPr>
        <w:pStyle w:val="TextBody"/>
        <w:jc w:val="both"/>
        <w:rPr/>
      </w:pPr>
      <w:r>
        <w:rPr>
          <w:szCs w:val="28"/>
        </w:rPr>
        <w:t>Руководствуясь вышеуказанными положениями, коллектив учреждения ставит следующие за</w:t>
        <w:softHyphen/>
        <w:t>дачи:</w:t>
      </w:r>
    </w:p>
    <w:p>
      <w:pPr>
        <w:pStyle w:val="TextBody"/>
        <w:jc w:val="both"/>
        <w:rPr/>
      </w:pPr>
      <w:r>
        <w:rPr>
          <w:szCs w:val="28"/>
        </w:rPr>
        <w:t>обеспечение стандарта дошкольного образования как системы требова</w:t>
        <w:softHyphen/>
        <w:t>ний к со</w:t>
        <w:softHyphen/>
        <w:t>держа</w:t>
        <w:softHyphen/>
        <w:t>нию и уровню развития детей каждого психологического воз</w:t>
        <w:softHyphen/>
        <w:t>раста с учетом соблю</w:t>
        <w:softHyphen/>
        <w:t>дения преемственности при переходе к следую</w:t>
        <w:softHyphen/>
        <w:t>щему возрастному периоду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оздание атмосферы эмоционального комфорта, условий для самовыраже</w:t>
        <w:softHyphen/>
        <w:t>ния, са</w:t>
        <w:softHyphen/>
        <w:t>моразви</w:t>
        <w:softHyphen/>
        <w:t>тия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оздание условий, благоприятствующих становлению базисных характери</w:t>
        <w:softHyphen/>
        <w:t>стик лично</w:t>
        <w:softHyphen/>
        <w:t>сти дошкольника, отвечающих современным требова</w:t>
        <w:softHyphen/>
        <w:t>ниям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использование традиционных, инновационных и зарубежных технологий, на</w:t>
        <w:softHyphen/>
        <w:t>прав</w:t>
        <w:softHyphen/>
        <w:t>ленных на обновление образовательного процесса, развитие познавательных способ</w:t>
        <w:softHyphen/>
        <w:t>ностей детей, детского творчества и на интеллектуальное раз</w:t>
        <w:softHyphen/>
        <w:t>витие, укрепление фи</w:t>
        <w:softHyphen/>
        <w:t xml:space="preserve">зического здоровья и лонгирование периода ремиссии через коррекцию и профилактику аллергических проявлений;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азвитие новых форм дошкольного образования в соответствии с запро</w:t>
        <w:softHyphen/>
        <w:t>сами населе</w:t>
        <w:softHyphen/>
        <w:t>ния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овершенствование системы работы по патриотическому воспитанию, нрав</w:t>
        <w:softHyphen/>
        <w:t>ственному   и социальному развитию современных детей;</w:t>
      </w:r>
    </w:p>
    <w:p>
      <w:pPr>
        <w:pStyle w:val="TextBody"/>
        <w:jc w:val="both"/>
        <w:rPr/>
      </w:pPr>
      <w:r>
        <w:rPr>
          <w:szCs w:val="28"/>
        </w:rPr>
        <w:t xml:space="preserve">развитие различных видов дополнительных образовательных услуг на базе МАДОУ    в соответствии с запросами родителей;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оздание условий для поддержки одаренных и талантливых детей до</w:t>
        <w:softHyphen/>
        <w:t>шко</w:t>
        <w:softHyphen/>
        <w:t>льного воз</w:t>
        <w:softHyphen/>
        <w:t>раста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овышение профессионального мастерства педагог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Cs w:val="28"/>
          <w:lang w:val="ru-RU"/>
        </w:rPr>
      </w:pPr>
      <w:r>
        <w:rPr>
          <w:b/>
          <w:szCs w:val="28"/>
        </w:rPr>
        <w:t>4. Особенности осуществления образовательного процесса</w:t>
      </w:r>
      <w:r>
        <w:rPr>
          <w:rStyle w:val="StrongEmphasis"/>
          <w:rFonts w:cs="Times New Roman"/>
          <w:b w:val="false"/>
          <w:bCs w:val="false"/>
          <w:szCs w:val="28"/>
          <w:lang w:val="ru-RU"/>
        </w:rPr>
        <w:t>.</w:t>
      </w:r>
    </w:p>
    <w:p>
      <w:pPr>
        <w:pStyle w:val="TextBody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Основой содержания психолого-педагогической деятельности МАДОУ «Центр развития ребенка – детский сад № 46» являются следующие направления, соответствующие основным линиям развития ребенка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физическое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ознавательно-речевое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оциально-личностное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удожественно-эстетическое.</w:t>
      </w:r>
    </w:p>
    <w:p>
      <w:pPr>
        <w:pStyle w:val="TextBody"/>
        <w:jc w:val="both"/>
        <w:rPr/>
      </w:pPr>
      <w:r>
        <w:rPr>
          <w:szCs w:val="28"/>
        </w:rPr>
        <w:t>Содержание основной образовательной программы соответствует основным положениям возрас</w:t>
        <w:softHyphen/>
        <w:t>тной психологии и дошкольной педагогики и выстроено по принципу развивающего образо</w:t>
        <w:softHyphen/>
        <w:t>вания, целью которого является развитие ребенка и обеспечивает единство воспитатель</w:t>
        <w:softHyphen/>
        <w:t>ных, развивающих и обучающих целей и задач.</w:t>
      </w:r>
    </w:p>
    <w:p>
      <w:pPr>
        <w:pStyle w:val="TextBody"/>
        <w:jc w:val="both"/>
        <w:rPr/>
      </w:pPr>
      <w:r>
        <w:rPr>
          <w:szCs w:val="28"/>
        </w:rPr>
        <w:t>В основу организации образовательного процесса положен комплексно-тематический принцип с ведущей игровой деятельностью. В комплексно-тематическом построении образовательного процесса предполагается  выделение ведущей темы дня, недели или месяца.</w:t>
      </w:r>
    </w:p>
    <w:p>
      <w:pPr>
        <w:pStyle w:val="TextBody"/>
        <w:jc w:val="both"/>
        <w:rPr/>
      </w:pPr>
      <w:r>
        <w:rPr>
          <w:szCs w:val="28"/>
        </w:rPr>
        <w:t>Содержание психолого-педагогической работы направлено на освоение детьми образова</w:t>
        <w:softHyphen/>
        <w:t>тельных областей "Физическая культура", "Здоровье", "Безопасность", "Социализация", "Труд", "Познание", "Коммуникация", "Чтение художественной литературы", "Художест</w:t>
        <w:softHyphen/>
        <w:t>венное творчество", "Музыка". При организации образовательного процесса в учреждении учтены принципы интеграции образовательных областей в соответствии с возрастными возможностями и особенностями воспитан</w:t>
        <w:softHyphen/>
        <w:t xml:space="preserve">ников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ourier New"/>
          <w:spacing w:val="-20"/>
          <w:szCs w:val="28"/>
        </w:rPr>
      </w:pPr>
      <w:r>
        <w:rPr>
          <w:rFonts w:cs="Courier New"/>
          <w:spacing w:val="-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Courier New"/>
          <w:color w:val="000000"/>
          <w:spacing w:val="-20"/>
          <w:sz w:val="28"/>
          <w:szCs w:val="28"/>
        </w:rPr>
        <mc:AlternateContent>
          <mc:Choice Requires="wpg">
            <w:drawing>
              <wp:inline distT="0" distB="0" distL="0" distR="0">
                <wp:extent cx="6051550" cy="46793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4679280"/>
                          <a:chOff x="0" y="0"/>
                          <a:chExt cx="6051600" cy="467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1600" cy="467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6600" y="2048400"/>
                            <a:ext cx="5336640" cy="311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sna;Bookman Old Style" w:hAnsi="Vesna;Bookman Old Style" w:eastAsia="Times New Roman" w:cs="Vesna;Bookman Old Style"/>
                                  <w:color w:val="auto"/>
                                  <w:lang w:val="ru-RU" w:bidi="ar-SA"/>
                                </w:rPr>
                                <w:t>Основные направления развития детей и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Vesna;Bookman Old Style" w:hAnsi="Vesna;Bookman Old Style" w:eastAsia="Times New Roman" w:cs="Vesna;Bookman Old Style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Vesna;Bookman Old Style" w:hAnsi="Vesna;Bookman Old Style" w:eastAsia="Times New Roman" w:cs="Vesna;Bookman Old Style"/>
                                  <w:color w:val="auto"/>
                                  <w:lang w:val="ru-RU" w:bidi="ar-SA"/>
                                </w:rPr>
                                <w:t>образовательные об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94920" y="2502000"/>
                            <a:ext cx="2588760" cy="620280"/>
                          </a:xfrm>
                          <a:prstGeom prst="wedgeEllipseCallout">
                            <a:avLst>
                              <a:gd name="adj1" fmla="val -50027"/>
                              <a:gd name="adj2" fmla="val 72592"/>
                            </a:avLst>
                          </a:prstGeom>
                          <a:noFill/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20"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Познавательно-речевое развитие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3440" y="1269360"/>
                            <a:ext cx="2586240" cy="606600"/>
                          </a:xfrm>
                          <a:prstGeom prst="wedgeEllipseCallout">
                            <a:avLst>
                              <a:gd name="adj1" fmla="val -49018"/>
                              <a:gd name="adj2" fmla="val 67592"/>
                            </a:avLst>
                          </a:prstGeom>
                          <a:noFill/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20"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Социально-личностное развит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403080" y="2502000"/>
                            <a:ext cx="2586960" cy="620280"/>
                          </a:xfrm>
                          <a:prstGeom prst="wedgeEllipseCallout">
                            <a:avLst>
                              <a:gd name="adj1" fmla="val 49726"/>
                              <a:gd name="adj2" fmla="val 68708"/>
                            </a:avLst>
                          </a:prstGeom>
                          <a:noFill/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20"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Художественно-эстетическое развитие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94920" y="1268640"/>
                            <a:ext cx="2587680" cy="606600"/>
                          </a:xfrm>
                          <a:prstGeom prst="wedgeEllipseCallout">
                            <a:avLst>
                              <a:gd name="adj1" fmla="val -49731"/>
                              <a:gd name="adj2" fmla="val -64976"/>
                            </a:avLst>
                          </a:prstGeom>
                          <a:noFill/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20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Физическое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20"/>
                                  <w:szCs w:val="24"/>
                                  <w:rFonts w:eastAsia="Times New Roman" w:cs="Courier New" w:ascii="Brush Script MT" w:hAnsi="Brush Script MT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20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развитие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645120" y="-450000"/>
                            <a:ext cx="539640" cy="14396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noFill/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Courier New" w:hAnsi="Courier New" w:eastAsia="Times New Roman" w:cs="Courier New"/>
                                  <w:color w:val="000000"/>
                                  <w:lang w:val="ru-RU" w:bidi="ar-SA"/>
                                </w:rPr>
                                <w:t>Физическая культура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909440" y="-720"/>
                            <a:ext cx="496440" cy="12895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noFill/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Courier New" w:hAnsi="Courier New" w:eastAsia="Times New Roman" w:cs="Courier New"/>
                                  <w:color w:val="000000"/>
                                  <w:lang w:val="ru-RU" w:bidi="ar-SA"/>
                                </w:rPr>
                                <w:t>Здоровье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590040" y="3786120"/>
                            <a:ext cx="498600" cy="12877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noFill/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Courier New" w:hAnsi="Courier New" w:eastAsia="Times New Roman" w:cs="Courier New"/>
                                  <w:color w:val="000000"/>
                                  <w:lang w:val="ru-RU" w:bidi="ar-SA"/>
                                </w:rPr>
                                <w:t>Познание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798720" y="316440"/>
                            <a:ext cx="496440" cy="12895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noFill/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Courier New" w:hAnsi="Courier New" w:eastAsia="Times New Roman" w:cs="Courier New"/>
                                  <w:color w:val="000000"/>
                                  <w:lang w:val="ru-RU" w:bidi="ar-SA"/>
                                </w:rPr>
                                <w:t>Социализация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102560" y="3287520"/>
                            <a:ext cx="496440" cy="12884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noFill/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Courier New" w:hAnsi="Courier New" w:eastAsia="Times New Roman" w:cs="Courier New"/>
                                  <w:color w:val="000000"/>
                                  <w:lang w:val="ru-RU" w:bidi="ar-SA"/>
                                </w:rPr>
                                <w:t>Музыка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114200" y="3259440"/>
                            <a:ext cx="720000" cy="14396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noFill/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Courier New" w:hAnsi="Courier New" w:eastAsia="Times New Roman" w:cs="Courier New"/>
                                  <w:color w:val="000000"/>
                                  <w:lang w:val="ru-RU" w:bidi="ar-SA"/>
                                </w:rPr>
                                <w:t xml:space="preserve">Чт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Courier New" w:hAnsi="Courier New" w:eastAsia="Times New Roman" w:cs="Courier New"/>
                                  <w:color w:val="000000"/>
                                  <w:lang w:val="ru-RU" w:bidi="ar-SA"/>
                                </w:rPr>
                                <w:t>художественной литературы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5063040" y="3664440"/>
                            <a:ext cx="535320" cy="14396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noFill/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Courier New" w:hAnsi="Courier New" w:eastAsia="Times New Roman" w:cs="Courier New"/>
                                  <w:color w:val="000000"/>
                                  <w:lang w:val="ru-RU" w:bidi="ar-SA"/>
                                </w:rPr>
                                <w:t>Художест</w:t>
                                <w:softHyphen/>
                                <w:t>венное творчество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034000" y="2824200"/>
                            <a:ext cx="496440" cy="12891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noFill/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Courier New" w:hAnsi="Courier New" w:eastAsia="Times New Roman" w:cs="Courier New"/>
                                  <w:color w:val="000000"/>
                                  <w:lang w:val="ru-RU" w:bidi="ar-SA"/>
                                </w:rPr>
                                <w:t>Коммуникация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299120" y="-52200"/>
                            <a:ext cx="496440" cy="12909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noFill/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Courier New" w:hAnsi="Courier New" w:eastAsia="Times New Roman" w:cs="Courier New"/>
                                  <w:color w:val="000000"/>
                                  <w:lang w:val="ru-RU" w:bidi="ar-SA"/>
                                </w:rPr>
                                <w:t>Труд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5012280" y="-396360"/>
                            <a:ext cx="496440" cy="12891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noFill/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Courier New" w:hAnsi="Courier New" w:eastAsia="Times New Roman" w:cs="Courier New"/>
                                  <w:color w:val="000000"/>
                                  <w:lang w:val="ru-RU" w:bidi="ar-SA"/>
                                </w:rPr>
                                <w:t>Безопасность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5.45pt;width:476.5pt;height:437.35pt" coordorigin="0,-709" coordsize="9530,8747">
                <v:rect id="shape_0" stroked="f" o:allowincell="f" style="position:absolute;left:0;top:0;width:9529;height:73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55;top:3226;width:8403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sna;Bookman Old Style" w:hAnsi="Vesna;Bookman Old Style" w:eastAsia="Times New Roman" w:cs="Vesna;Bookman Old Style"/>
                            <w:color w:val="auto"/>
                            <w:lang w:val="ru-RU" w:bidi="ar-SA"/>
                          </w:rPr>
                          <w:t>Основные направления развития детей и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Vesna;Bookman Old Style" w:hAnsi="Vesna;Bookman Old Style" w:eastAsia="Times New Roman" w:cs="Vesna;Bookman Old Style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Vesna;Bookman Old Style" w:hAnsi="Vesna;Bookman Old Style" w:eastAsia="Times New Roman" w:cs="Vesna;Bookman Old Style"/>
                            <w:color w:val="auto"/>
                            <w:lang w:val="ru-RU" w:bidi="ar-SA"/>
                          </w:rPr>
                          <w:t>образовательные области</w:t>
                        </w:r>
                      </w:p>
                    </w:txbxContent>
                  </v:textbox>
                  <v:fill o:detectmouseclick="t" on="false"/>
                  <v:stroke color="#92cddc" weight="12600" joinstyle="miter" endcap="flat"/>
                  <w10:wrap type="none"/>
                </v:shape>
                <v:rect id="shape_0" stroked="t" o:allowincell="f" style="position:absolute;left:622;top:3940;width:4076;height:976;mso-wrap-style:square;v-text-anchor:top;rotation:18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20"/>
                            <w:szCs w:val="24"/>
                            <w:bCs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Познавательно-речевое развитие</w:t>
                        </w:r>
                      </w:p>
                    </w:txbxContent>
                  </v:textbox>
                  <v:fill o:detectmouseclick="t" on="false"/>
                  <v:stroke color="#d99594" weight="12600" joinstyle="miter" endcap="flat"/>
                  <v:shadow on="t" obscured="f" color="#622423"/>
                  <w10:wrap type="none"/>
                </v:rect>
                <v:rect id="shape_0" stroked="t" o:allowincell="f" style="position:absolute;left:5360;top:1999;width:4072;height:95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20"/>
                            <w:szCs w:val="24"/>
                            <w:bCs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Социально-личностное развит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d99594" weight="12600" joinstyle="miter" endcap="flat"/>
                  <v:shadow on="t" obscured="f" color="#622423"/>
                  <w10:wrap type="none"/>
                </v:rect>
                <v:rect id="shape_0" stroked="t" o:allowincell="f" style="position:absolute;left:5359;top:3940;width:4073;height:976;mso-wrap-style:square;v-text-anchor:top;rotation:18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20"/>
                            <w:szCs w:val="24"/>
                            <w:bCs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Художественно-эстетическое развитие</w:t>
                        </w:r>
                      </w:p>
                    </w:txbxContent>
                  </v:textbox>
                  <v:fill o:detectmouseclick="t" on="false"/>
                  <v:stroke color="#d99594" weight="12600" joinstyle="miter" endcap="flat"/>
                  <v:shadow on="t" obscured="f" color="#622423"/>
                  <w10:wrap type="none"/>
                </v:rect>
                <v:rect id="shape_0" stroked="t" o:allowincell="f" style="position:absolute;left:622;top:1998;width:4074;height:954;mso-wrap-style:square;v-text-anchor:top;rotation:18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20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Физическое</w:t>
                        </w:r>
                        <w:r>
                          <w:rPr>
                            <w:kern w:val="2"/>
                            <w:sz w:val="24"/>
                            <w:b/>
                            <w:spacing w:val="-20"/>
                            <w:szCs w:val="24"/>
                            <w:rFonts w:eastAsia="Times New Roman" w:cs="Courier New" w:ascii="Brush Script MT" w:hAnsi="Brush Script MT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20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развитие</w:t>
                        </w:r>
                      </w:p>
                    </w:txbxContent>
                  </v:textbox>
                  <v:fill o:detectmouseclick="t" on="false"/>
                  <v:stroke color="#d99594" weight="12600" joinstyle="miter" endcap="flat"/>
                  <v:shadow on="t" obscured="f" color="#622423"/>
                  <w10:wrap type="none"/>
                </v:re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stroked="t" o:allowincell="f" style="position:absolute;left:1015;top:-708;width:849;height:2266;mso-wrap-style:square;v-text-anchor:top;rotation:9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Courier New" w:hAnsi="Courier New" w:eastAsia="Times New Roman" w:cs="Courier New"/>
                            <w:color w:val="000000"/>
                            <w:lang w:val="ru-RU" w:bidi="ar-SA"/>
                          </w:rPr>
                          <w:t>Физическая культура</w:t>
                        </w:r>
                      </w:p>
                    </w:txbxContent>
                  </v:textbox>
                  <v:fill o:detectmouseclick="t" on="false"/>
                  <v:stroke color="#c2d69b" weight="12600" joinstyle="miter" endcap="flat"/>
                  <v:shadow on="t" obscured="f" color="#4e6128"/>
                  <w10:wrap type="none"/>
                </v:shape>
                <v:shape id="shape_0" stroked="t" o:allowincell="f" style="position:absolute;left:3007;top:-1;width:781;height:2030;mso-wrap-style:square;v-text-anchor:top;rotation:9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Courier New" w:hAnsi="Courier New" w:eastAsia="Times New Roman" w:cs="Courier New"/>
                            <w:color w:val="000000"/>
                            <w:lang w:val="ru-RU" w:bidi="ar-SA"/>
                          </w:rPr>
                          <w:t>Здоровье</w:t>
                        </w:r>
                      </w:p>
                    </w:txbxContent>
                  </v:textbox>
                  <v:fill o:detectmouseclick="t" on="false"/>
                  <v:stroke color="#c2d69b" weight="12600" joinstyle="miter" endcap="flat"/>
                  <v:shadow on="t" obscured="f" color="#4e6128"/>
                  <w10:wrap type="none"/>
                </v:shape>
                <v:shape id="shape_0" stroked="t" o:allowincell="f" style="position:absolute;left:929;top:5963;width:784;height:2027;mso-wrap-style:square;v-text-anchor:top;rotation:9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Courier New" w:hAnsi="Courier New" w:eastAsia="Times New Roman" w:cs="Courier New"/>
                            <w:color w:val="000000"/>
                            <w:lang w:val="ru-RU" w:bidi="ar-SA"/>
                          </w:rPr>
                          <w:t>Познание</w:t>
                        </w:r>
                      </w:p>
                    </w:txbxContent>
                  </v:textbox>
                  <v:fill o:detectmouseclick="t" on="false"/>
                  <v:stroke color="#c2d69b" weight="12600" joinstyle="miter" endcap="flat"/>
                  <v:shadow on="t" obscured="f" color="#4e6128"/>
                  <w10:wrap type="none"/>
                </v:shape>
                <v:shape id="shape_0" stroked="t" o:allowincell="f" style="position:absolute;left:5982;top:499;width:781;height:2030;mso-wrap-style:square;v-text-anchor:top;rotation:9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Courier New" w:hAnsi="Courier New" w:eastAsia="Times New Roman" w:cs="Courier New"/>
                            <w:color w:val="000000"/>
                            <w:lang w:val="ru-RU" w:bidi="ar-SA"/>
                          </w:rPr>
                          <w:t>Социализация</w:t>
                        </w:r>
                      </w:p>
                    </w:txbxContent>
                  </v:textbox>
                  <v:fill o:detectmouseclick="t" on="false"/>
                  <v:stroke color="#c2d69b" weight="12600" joinstyle="miter" endcap="flat"/>
                  <v:shadow on="t" obscured="f" color="#4e6128"/>
                  <w10:wrap type="none"/>
                </v:shape>
                <v:shape id="shape_0" stroked="t" o:allowincell="f" style="position:absolute;left:6460;top:5178;width:781;height:2028;mso-wrap-style:square;v-text-anchor:top;rotation:9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Courier New" w:hAnsi="Courier New" w:eastAsia="Times New Roman" w:cs="Courier New"/>
                            <w:color w:val="000000"/>
                            <w:lang w:val="ru-RU" w:bidi="ar-SA"/>
                          </w:rPr>
                          <w:t>Музыка</w:t>
                        </w:r>
                      </w:p>
                    </w:txbxContent>
                  </v:textbox>
                  <v:fill o:detectmouseclick="t" on="false"/>
                  <v:stroke color="#c2d69b" weight="12600" joinstyle="miter" endcap="flat"/>
                  <v:shadow on="t" obscured="f" color="#4e6128"/>
                  <w10:wrap type="none"/>
                </v:shape>
                <v:shape id="shape_0" stroked="t" o:allowincell="f" style="position:absolute;left:1754;top:5134;width:1133;height:2266;mso-wrap-style:square;v-text-anchor:top;rotation:9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Courier New" w:hAnsi="Courier New" w:eastAsia="Times New Roman" w:cs="Courier New"/>
                            <w:color w:val="000000"/>
                            <w:lang w:val="ru-RU" w:bidi="ar-SA"/>
                          </w:rPr>
                          <w:t xml:space="preserve">Чт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Courier New" w:hAnsi="Courier New" w:eastAsia="Times New Roman" w:cs="Courier New"/>
                            <w:color w:val="000000"/>
                            <w:lang w:val="ru-RU" w:bidi="ar-SA"/>
                          </w:rPr>
                          <w:t>художественной литературы</w:t>
                        </w:r>
                      </w:p>
                    </w:txbxContent>
                  </v:textbox>
                  <v:fill o:detectmouseclick="t" on="false"/>
                  <v:stroke color="#c2d69b" weight="12600" joinstyle="miter" endcap="flat"/>
                  <v:shadow on="t" obscured="f" color="#4e6128"/>
                  <w10:wrap type="none"/>
                </v:shape>
                <v:shape id="shape_0" stroked="t" o:allowincell="f" style="position:absolute;left:7973;top:5771;width:842;height:2266;mso-wrap-style:square;v-text-anchor:top;rotation:9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Courier New" w:hAnsi="Courier New" w:eastAsia="Times New Roman" w:cs="Courier New"/>
                            <w:color w:val="000000"/>
                            <w:lang w:val="ru-RU" w:bidi="ar-SA"/>
                          </w:rPr>
                          <w:t>Художест</w:t>
                          <w:softHyphen/>
                          <w:t>венное творчество</w:t>
                        </w:r>
                      </w:p>
                    </w:txbxContent>
                  </v:textbox>
                  <v:fill o:detectmouseclick="t" on="false"/>
                  <v:stroke color="#c2d69b" weight="12600" joinstyle="miter" endcap="flat"/>
                  <v:shadow on="t" obscured="f" color="#4e6128"/>
                  <w10:wrap type="none"/>
                </v:shape>
                <v:shape id="shape_0" stroked="t" o:allowincell="f" style="position:absolute;left:3203;top:4448;width:781;height:2029;mso-wrap-style:square;v-text-anchor:top;rotation:9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Courier New" w:hAnsi="Courier New" w:eastAsia="Times New Roman" w:cs="Courier New"/>
                            <w:color w:val="000000"/>
                            <w:lang w:val="ru-RU" w:bidi="ar-SA"/>
                          </w:rPr>
                          <w:t>Коммуникация</w:t>
                        </w:r>
                      </w:p>
                    </w:txbxContent>
                  </v:textbox>
                  <v:fill o:detectmouseclick="t" on="false"/>
                  <v:stroke color="#c2d69b" weight="12600" joinstyle="miter" endcap="flat"/>
                  <v:shadow on="t" obscured="f" color="#4e6128"/>
                  <w10:wrap type="none"/>
                </v:shape>
                <v:shape id="shape_0" stroked="t" o:allowincell="f" style="position:absolute;left:6770;top:-82;width:781;height:2032;mso-wrap-style:square;v-text-anchor:top;rotation:9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Courier New" w:hAnsi="Courier New" w:eastAsia="Times New Roman" w:cs="Courier New"/>
                            <w:color w:val="000000"/>
                            <w:lang w:val="ru-RU" w:bidi="ar-SA"/>
                          </w:rPr>
                          <w:t>Труд</w:t>
                        </w:r>
                      </w:p>
                    </w:txbxContent>
                  </v:textbox>
                  <v:fill o:detectmouseclick="t" on="false"/>
                  <v:stroke color="#c2d69b" weight="12600" joinstyle="miter" endcap="flat"/>
                  <v:shadow on="t" obscured="f" color="#4e6128"/>
                  <w10:wrap type="none"/>
                </v:shape>
                <v:shape id="shape_0" stroked="t" o:allowincell="f" style="position:absolute;left:7893;top:-624;width:781;height:2029;mso-wrap-style:square;v-text-anchor:top;rotation:9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Courier New" w:hAnsi="Courier New" w:eastAsia="Times New Roman" w:cs="Courier New"/>
                            <w:color w:val="000000"/>
                            <w:lang w:val="ru-RU" w:bidi="ar-SA"/>
                          </w:rPr>
                          <w:t>Безопасность</w:t>
                        </w:r>
                      </w:p>
                    </w:txbxContent>
                  </v:textbox>
                  <v:fill o:detectmouseclick="t" on="false"/>
                  <v:stroke color="#c2d69b" weight="12600" joinstyle="miter" endcap="flat"/>
                  <v:shadow on="t" obscured="f" color="#4e6128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cs="Courier New"/>
          <w:color w:val="000000"/>
          <w:spacing w:val="-20"/>
          <w:sz w:val="28"/>
          <w:szCs w:val="28"/>
        </w:rPr>
      </w:pPr>
      <w:r>
        <w:rPr>
          <w:rFonts w:cs="Courier New"/>
          <w:color w:val="000000"/>
          <w:spacing w:val="-20"/>
          <w:sz w:val="28"/>
          <w:szCs w:val="28"/>
        </w:rPr>
      </w:r>
    </w:p>
    <w:p>
      <w:pPr>
        <w:pStyle w:val="TextBody"/>
        <w:jc w:val="both"/>
        <w:rPr/>
      </w:pPr>
      <w:r>
        <w:rPr/>
        <w:t>Образовательная деятельность осуществляется в процессе ор</w:t>
        <w:softHyphen/>
        <w:t>ганизации  различных видов детской деятельности (игровой, коммуникативной, трудовой, познавательно-исследовательской, продуктивной,  музыкально-художественной, чтения), а также в ходе режимных моментов, в самостоятельной деятельности детей и во взаимо</w:t>
        <w:softHyphen/>
        <w:t>действии с семьями воспитанников учреждения</w:t>
      </w:r>
      <w:r>
        <w:rPr>
          <w:sz w:val="28"/>
        </w:rPr>
        <w:t>.</w:t>
      </w:r>
    </w:p>
    <w:p>
      <w:pPr>
        <w:pStyle w:val="TextBody"/>
        <w:jc w:val="both"/>
        <w:rPr/>
      </w:pPr>
      <w:r>
        <w:rPr/>
        <w:t>В МАДОУ «Центр развития ребенка – детский сад № 46» решение программных задач осуществляется в двух основных ор</w:t>
        <w:softHyphen/>
        <w:t>ганизаци</w:t>
        <w:softHyphen/>
        <w:t>онных моделях, включающих:</w:t>
      </w:r>
    </w:p>
    <w:p>
      <w:pPr>
        <w:pStyle w:val="TextBody"/>
        <w:jc w:val="both"/>
        <w:rPr/>
      </w:pPr>
      <w:r>
        <w:rPr/>
        <w:t>совместную деятельность взрослого и детей (разнообразные формы);</w:t>
      </w:r>
    </w:p>
    <w:p>
      <w:pPr>
        <w:pStyle w:val="TextBody"/>
        <w:jc w:val="both"/>
        <w:rPr/>
      </w:pPr>
      <w:r>
        <w:rPr/>
        <w:t>самостоятельную деятельность детей.</w:t>
      </w:r>
    </w:p>
    <w:p>
      <w:pPr>
        <w:pStyle w:val="TextBody"/>
        <w:jc w:val="both"/>
        <w:rPr/>
      </w:pPr>
      <w:r>
        <w:rPr/>
        <w:t>Совместная деятельность взрослого и детей - деятельность двух и более участников обра</w:t>
        <w:softHyphen/>
        <w:t>зовательного процесса (взрослых и воспитанников) по решению образовательных за</w:t>
        <w:softHyphen/>
        <w:t>дач на одном пространстве и в одно и то же время. Отличается наличием партнерской (равноправной) позиции взрослого и партнерской формой организации (возможность сво</w:t>
        <w:softHyphen/>
        <w:t>бодного размещения, перемещения и общения детей в процессе образовательной деятель</w:t>
        <w:softHyphen/>
        <w:t>ности). Предполагает индивидуальную, подгрупповую и групповую формы организации ра</w:t>
        <w:softHyphen/>
        <w:t>боты с воспитанниками.</w:t>
      </w:r>
    </w:p>
    <w:p>
      <w:pPr>
        <w:pStyle w:val="TextBody"/>
        <w:jc w:val="both"/>
        <w:rPr/>
      </w:pPr>
      <w:r>
        <w:rPr/>
        <w:t>Самостоятельная деятельность детей – это:</w:t>
      </w:r>
    </w:p>
    <w:p>
      <w:pPr>
        <w:pStyle w:val="TextBody"/>
        <w:jc w:val="both"/>
        <w:rPr/>
      </w:pPr>
      <w:r>
        <w:rPr/>
        <w:t>свободная деятельность воспитанников в усло</w:t>
        <w:softHyphen/>
        <w:t>виях созданной педагогами предметно-развивающей образовательной среды, обеспечи</w:t>
        <w:softHyphen/>
        <w:t>вающая выбор каждым ребенком дея</w:t>
        <w:softHyphen/>
        <w:t>тельности по интересам и позволяющая ему взаимодей</w:t>
        <w:softHyphen/>
        <w:t xml:space="preserve">ствовать со сверстниками или действовать индивидуально; </w:t>
      </w:r>
    </w:p>
    <w:p>
      <w:pPr>
        <w:pStyle w:val="TextBody"/>
        <w:jc w:val="both"/>
        <w:rPr/>
      </w:pPr>
      <w:r>
        <w:rPr/>
        <w:t>организованная воспитателем деятельность воспитанников, направленная на реше</w:t>
        <w:softHyphen/>
        <w:t>ние задач, связанных с интересами  других людей (эмоциональное благополучие других лю</w:t>
        <w:softHyphen/>
        <w:t>дей, помощь другим в быту и др.).</w:t>
      </w:r>
    </w:p>
    <w:p>
      <w:pPr>
        <w:pStyle w:val="TextBody"/>
        <w:jc w:val="both"/>
        <w:rPr/>
      </w:pPr>
      <w:r>
        <w:rPr/>
        <w:t xml:space="preserve"> </w:t>
      </w:r>
      <w:r>
        <w:rPr/>
        <w:t>В объем обязательной части основной общеобразовательной программы дошкольного обра</w:t>
        <w:softHyphen/>
        <w:t>зования не входит время, отведенное на:</w:t>
      </w:r>
    </w:p>
    <w:p>
      <w:pPr>
        <w:pStyle w:val="TextBody"/>
        <w:jc w:val="both"/>
        <w:rPr/>
      </w:pPr>
      <w:r>
        <w:rPr/>
        <w:t>совместную деятельность взрослого и детей, осуществляемую в ходе режимных момен</w:t>
        <w:softHyphen/>
        <w:t>тов и направленную на осуществление функций присмотра и (или) ухода;</w:t>
      </w:r>
    </w:p>
    <w:p>
      <w:pPr>
        <w:pStyle w:val="TextBody"/>
        <w:jc w:val="both"/>
        <w:rPr/>
      </w:pPr>
      <w:r>
        <w:rPr/>
        <w:t>дневной сон.</w:t>
      </w:r>
    </w:p>
    <w:p>
      <w:pPr>
        <w:pStyle w:val="TextBody"/>
        <w:jc w:val="both"/>
        <w:rPr/>
      </w:pPr>
      <w:r>
        <w:rPr/>
        <w:t>Образовательная программа детского сада реализуется в организованных, совместных и самостоятель</w:t>
        <w:softHyphen/>
        <w:t xml:space="preserve">ных формах деятельности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Style w:val="StrongEmphasis"/>
          <w:rFonts w:ascii="Times New Roman" w:hAnsi="Times New Roman" w:cs="Courier New"/>
          <w:b w:val="false"/>
          <w:b w:val="false"/>
          <w:bCs w:val="false"/>
          <w:szCs w:val="28"/>
          <w:lang w:val="ru-RU"/>
        </w:rPr>
      </w:pPr>
      <w:r>
        <w:rPr>
          <w:b/>
        </w:rPr>
        <w:t xml:space="preserve">5. Принципы и подходы к формированию </w:t>
      </w:r>
      <w:r>
        <w:rPr>
          <w:rStyle w:val="StrongEmphasis"/>
          <w:rFonts w:cs="Courier New"/>
          <w:b w:val="false"/>
          <w:bCs w:val="false"/>
          <w:szCs w:val="28"/>
          <w:lang w:val="ru-RU"/>
        </w:rPr>
        <w:t>основной общеобразовательной программы дошкольного образования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Содержание образовательной  программы опирается на научные принципы, определенные ФГТ:   </w:t>
      </w:r>
    </w:p>
    <w:p>
      <w:pPr>
        <w:pStyle w:val="TextBody"/>
        <w:numPr>
          <w:ilvl w:val="0"/>
          <w:numId w:val="9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инцип развивающего образования, целью которого является разви</w:t>
        <w:softHyphen/>
        <w:t>тие ребенка. Развивающий характер образования реализуется через деятельность каждого ребенка в зоне его ближайшего развития.</w:t>
      </w:r>
    </w:p>
    <w:p>
      <w:pPr>
        <w:pStyle w:val="TextBody"/>
        <w:numPr>
          <w:ilvl w:val="0"/>
          <w:numId w:val="91"/>
        </w:numPr>
        <w:ind w:left="0" w:firstLine="360"/>
        <w:jc w:val="both"/>
        <w:rPr/>
      </w:pPr>
      <w:r>
        <w:rPr/>
        <w:t>Обеспечивает единство воспитательных, развивающих и обучающих целей и задач 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 возраста.</w:t>
      </w:r>
    </w:p>
    <w:p>
      <w:pPr>
        <w:pStyle w:val="TextBody"/>
        <w:numPr>
          <w:ilvl w:val="0"/>
          <w:numId w:val="91"/>
        </w:numPr>
        <w:ind w:left="0" w:firstLine="360"/>
        <w:jc w:val="both"/>
        <w:rPr/>
      </w:pPr>
      <w:r>
        <w:rPr/>
        <w:t>Сочетает принципы научной обоснованности и практической применимости. Содержание программы соответствует основным положениям возрастной психологии и дошкольной педагогики.</w:t>
      </w:r>
    </w:p>
    <w:p>
      <w:pPr>
        <w:pStyle w:val="TextBody"/>
        <w:numPr>
          <w:ilvl w:val="0"/>
          <w:numId w:val="91"/>
        </w:numPr>
        <w:ind w:left="0" w:firstLine="360"/>
        <w:jc w:val="both"/>
        <w:rPr/>
      </w:pPr>
      <w:r>
        <w:rPr/>
        <w:t>Соответствует критериям полноты, необходимости и достаточности, что позволяет решать поставленные цели и задачи только на необходимом и достаточном материале, максимально приближаться к разумному "минимуму".</w:t>
      </w:r>
    </w:p>
    <w:p>
      <w:pPr>
        <w:pStyle w:val="TextBody"/>
        <w:numPr>
          <w:ilvl w:val="0"/>
          <w:numId w:val="91"/>
        </w:numPr>
        <w:ind w:left="0" w:firstLine="360"/>
        <w:jc w:val="both"/>
        <w:rPr/>
      </w:pPr>
      <w:r>
        <w:rPr/>
        <w:t>Строиться с учетом принципа интеграции образовательных областей 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TextBody"/>
        <w:numPr>
          <w:ilvl w:val="0"/>
          <w:numId w:val="91"/>
        </w:numPr>
        <w:ind w:left="0" w:firstLine="360"/>
        <w:jc w:val="both"/>
        <w:rPr/>
      </w:pPr>
      <w:r>
        <w:rPr/>
        <w:t>Основывается на комплексно-тематическом принципе построения образовательного процесса.</w:t>
      </w:r>
    </w:p>
    <w:p>
      <w:pPr>
        <w:pStyle w:val="TextBody"/>
        <w:numPr>
          <w:ilvl w:val="0"/>
          <w:numId w:val="91"/>
        </w:numPr>
        <w:ind w:left="0" w:firstLine="360"/>
        <w:jc w:val="both"/>
        <w:rPr/>
      </w:pPr>
      <w:r>
        <w:rPr/>
        <w:t>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ListParagraph"/>
        <w:numPr>
          <w:ilvl w:val="0"/>
          <w:numId w:val="91"/>
        </w:numPr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>Предполагает построение образовательного процесса на адекватных возрасту формах работы с детьми.</w:t>
      </w:r>
      <w:r>
        <w:rPr>
          <w:rFonts w:cs="Times New Roman" w:ascii="Times New Roman" w:hAnsi="Times New Roman"/>
          <w:sz w:val="24"/>
          <w:szCs w:val="28"/>
        </w:rPr>
        <w:t xml:space="preserve"> Основной формой работы с детьми дошкольного возраста и ведущим видом деятельности для них является </w:t>
      </w:r>
      <w:r>
        <w:rPr>
          <w:rFonts w:cs="Times New Roman" w:ascii="Times New Roman" w:hAnsi="Times New Roman"/>
          <w:sz w:val="24"/>
          <w:szCs w:val="28"/>
          <w:u w:val="single"/>
        </w:rPr>
        <w:t>игра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ListParagraph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 xml:space="preserve">Исходной теоретической основой  разработки принципов обучения и развития в нашем ДОУ служит  учение о закономерностях и движущих силах психического развития ребенка, представленное в трудах Л.С. Выготского, С.Л.Рубинштейна, А.Н. Леонтьева, Д.Б. Эльконина, А.В. Запоржца, В.В. Давыдова, Г.А. Цукерман, а так же концепция планомерного формирования человеческой деятельности, разработанная П.Я. Гальпериным и концепции А.В. Запорожца  о  самоценности дошкольного детства, амплификация (обогащения) содержания  целостного развития ребенка как субъекта деятельностей, специфичных  для дошкольника. Ведь именно в этих видах деятельности при условии освоения ребенком позиции субъекта происходит интенсивное интеллектуальное, эмоционально – личностное развитие и совершается естественное вызревание таких перспективных новообразований как произвольность поведения, способность к логическому мышлению, самоконтролю, творческому воображению, что составляет важнейшую базу для начала систематического обучения в школе. 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Одним из условий успешного развития дошкольника является так же формирование </w:t>
      </w:r>
      <w:r>
        <w:rPr>
          <w:bCs/>
          <w:szCs w:val="28"/>
        </w:rPr>
        <w:t>системных знаний  и умений</w:t>
      </w:r>
      <w:r>
        <w:rPr>
          <w:szCs w:val="28"/>
        </w:rPr>
        <w:t xml:space="preserve">, где существенную роль играют общие знания, отражающие простые закономерности и зависимости между явлениями реального мира (как отмечала А.П. Усова)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В соответствии с особенностями познавательной деятельности дошкольника программа обеспечивает главным образом развитие образных форм познания мира -  наглядно – образного мышления и воображения детей. Содержание программы предусматривает последовательный переход от представлений об отдельном объекте к выделению существенных характеристик групп объектов, установлению связей и зависимостей между объектами и явлениями, формированию способов познания разных сфер жизни (сенсорный анализ, построение и использование наглядных моделей и т.п.). Это приводит к постепенному формированию целостной картины мира.</w:t>
      </w:r>
      <w:r>
        <w:rPr>
          <w:sz w:val="22"/>
        </w:rPr>
        <w:t xml:space="preserve"> </w:t>
      </w:r>
      <w:r>
        <w:rPr>
          <w:szCs w:val="28"/>
        </w:rPr>
        <w:t>Итогом освоения линий познания становится способность ребенка к самостоятельному решению доступных познавательных задач, умение осознанно использовать разные способы и приемы познания, интерес к экспериментированию, готовность к логическому познанию, интеллектуальная готовность к школе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Таким образом, можно сделать вывод, что в процессе реализации программы обеспечивается осуществление ведущих концептуальных требований к основной общеобразовательной программе дошкольного образования. </w:t>
      </w:r>
    </w:p>
    <w:p>
      <w:pPr>
        <w:pStyle w:val="ListParagraph"/>
        <w:spacing w:lineRule="auto" w:line="240" w:before="0" w:after="0"/>
        <w:ind w:left="-360" w:hanging="0"/>
        <w:jc w:val="both"/>
        <w:rPr>
          <w:rFonts w:ascii="Times New Roman" w:hAnsi="Times New Roman" w:cs="Courier New"/>
          <w:color w:val="000000"/>
          <w:sz w:val="24"/>
          <w:szCs w:val="28"/>
          <w:lang w:eastAsia="ru-RU"/>
        </w:rPr>
      </w:pPr>
      <w:r>
        <w:rPr>
          <w:rFonts w:cs="Courier New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Courier New"/>
          <w:b/>
          <w:b/>
          <w:color w:val="000000"/>
          <w:sz w:val="24"/>
          <w:szCs w:val="28"/>
          <w:lang w:eastAsia="ru-RU"/>
        </w:rPr>
      </w:pPr>
      <w:r>
        <w:rPr>
          <w:rFonts w:cs="Courier New"/>
          <w:b/>
          <w:color w:val="000000"/>
          <w:sz w:val="24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jc w:val="center"/>
        <w:rPr/>
      </w:pPr>
      <w:r>
        <w:rPr>
          <w:b/>
          <w:sz w:val="32"/>
          <w:szCs w:val="32"/>
        </w:rPr>
        <w:t xml:space="preserve">ЧАСТЬ 1 </w:t>
      </w:r>
      <w:r>
        <w:rPr>
          <w:b/>
          <w:sz w:val="28"/>
          <w:szCs w:val="28"/>
        </w:rPr>
        <w:t>(обязательная)</w:t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1.1 Организация режима пребывания дете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ежим жизнедеятельности детей дошкольного возраста разработан на основе следующих документов: </w:t>
      </w:r>
    </w:p>
    <w:p>
      <w:pPr>
        <w:pStyle w:val="Normal"/>
        <w:numPr>
          <w:ilvl w:val="0"/>
          <w:numId w:val="148"/>
        </w:numPr>
        <w:jc w:val="both"/>
        <w:rPr/>
      </w:pPr>
      <w:r>
        <w:rPr>
          <w:szCs w:val="28"/>
        </w:rPr>
        <w:t xml:space="preserve">Приказ № 655 МО РФ от 23 ноября 2009 г.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; </w:t>
      </w:r>
    </w:p>
    <w:p>
      <w:pPr>
        <w:pStyle w:val="Normal"/>
        <w:numPr>
          <w:ilvl w:val="0"/>
          <w:numId w:val="148"/>
        </w:numPr>
        <w:jc w:val="both"/>
        <w:rPr/>
      </w:pPr>
      <w:r>
        <w:rPr>
          <w:szCs w:val="28"/>
        </w:rPr>
        <w:t xml:space="preserve">Постановление Главного государственного санитарного врача РФ от 22.06.2010 N 91 «Санитарно-эпидемиологические требования к устройству, содержанию и организации режима работы в дошкольных организациях. СанПиН 2.4.2660-10»; </w:t>
      </w:r>
    </w:p>
    <w:p>
      <w:pPr>
        <w:pStyle w:val="Normal"/>
        <w:numPr>
          <w:ilvl w:val="0"/>
          <w:numId w:val="148"/>
        </w:numPr>
        <w:jc w:val="both"/>
        <w:rPr/>
      </w:pPr>
      <w:r>
        <w:rPr>
          <w:szCs w:val="28"/>
        </w:rPr>
        <w:t xml:space="preserve">Постановление Главного государственного санитарного врача РФ от 20.12.2010 N 164 "Об утверждении СанПиН 2.4.1.2791-10 "Изменение N 1 к СанПиН 2.4.1.2660-10 "Санитарно-эпидемиологические требования к устройству, содержанию и организации режима работы в дошкольных организациях"; </w:t>
      </w:r>
    </w:p>
    <w:p>
      <w:pPr>
        <w:pStyle w:val="Normal"/>
        <w:numPr>
          <w:ilvl w:val="0"/>
          <w:numId w:val="148"/>
        </w:numPr>
        <w:jc w:val="both"/>
        <w:rPr/>
      </w:pPr>
      <w:r>
        <w:rPr>
          <w:szCs w:val="28"/>
        </w:rPr>
        <w:t xml:space="preserve">Детство: Программа развития и воспитания детей в детском саду. /В.И. Логинова, Т.И. Бабаева, Н.А. Ноткина и др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щий объем обязательной части Программы рассчитывается в соответствии с возрастом воспитанников, основными направлениями их развития, спецификой дошкольного образования и включает время, отведенное на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образовательную деятельность, осуществляемую в процессе организ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зличных видов детской деятель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образовательную деятельность, осуществляемую в ходе режимных моментов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самостоятельную деятельность детей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взаимодействие с семьями детей по реализации основной общеобразовательной программы дошкольного образов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режим дня включены: образовательная деятельность и деятельность по присмотру и уходу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283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жим дня воспитанников 2 младшей групп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440"/>
        <w:gridCol w:w="1440"/>
        <w:gridCol w:w="1620"/>
        <w:gridCol w:w="1959"/>
        <w:gridCol w:w="1425"/>
        <w:gridCol w:w="189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ные мо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смотр </w:t>
            </w:r>
          </w:p>
          <w:p>
            <w:pPr>
              <w:pStyle w:val="Normal"/>
              <w:jc w:val="center"/>
              <w:rPr/>
            </w:pPr>
            <w:r>
              <w:rPr/>
              <w:t>и у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-</w:t>
            </w:r>
          </w:p>
          <w:p>
            <w:pPr>
              <w:pStyle w:val="Normal"/>
              <w:jc w:val="center"/>
              <w:rPr/>
            </w:pPr>
            <w:r>
              <w:rPr/>
              <w:t>венно организованная деят-ть (НОД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ая деят-ть в режимных моментах </w:t>
            </w:r>
          </w:p>
          <w:p>
            <w:pPr>
              <w:pStyle w:val="Normal"/>
              <w:jc w:val="center"/>
              <w:rPr/>
            </w:pPr>
            <w:r>
              <w:rPr/>
              <w:t>(ОД в РМ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-т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с семьям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й прием, утренняя гимнастика, общение, иг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0 – 0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 – 0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е образовательные ситуации на игров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 – 09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, прогулка, возвращение с прогулки, иг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45 – 1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еду,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 – 12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сну, с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 – 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, воздушные, водные процед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-15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олднику, пол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 - 15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игров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 – 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жину, уж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– 17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, прогулка, уход воспитанников дом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0 – 1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тив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0 –1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жим дня воспитанников средней групп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440"/>
        <w:gridCol w:w="1440"/>
        <w:gridCol w:w="1620"/>
        <w:gridCol w:w="1959"/>
        <w:gridCol w:w="1425"/>
        <w:gridCol w:w="189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ные мо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смотр </w:t>
            </w:r>
          </w:p>
          <w:p>
            <w:pPr>
              <w:pStyle w:val="Normal"/>
              <w:jc w:val="center"/>
              <w:rPr/>
            </w:pPr>
            <w:r>
              <w:rPr/>
              <w:t>и у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-</w:t>
            </w:r>
          </w:p>
          <w:p>
            <w:pPr>
              <w:pStyle w:val="Normal"/>
              <w:jc w:val="center"/>
              <w:rPr/>
            </w:pPr>
            <w:r>
              <w:rPr/>
              <w:t>венно организованная деят-ть (НОД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ая деят-ть в режимных моментах </w:t>
            </w:r>
          </w:p>
          <w:p>
            <w:pPr>
              <w:pStyle w:val="Normal"/>
              <w:jc w:val="center"/>
              <w:rPr/>
            </w:pPr>
            <w:r>
              <w:rPr/>
              <w:t>(ОД в РМ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-т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с семьям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й прием, утренняя гимнастика, общение, иг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0 – 0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 – 08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е образовательные ситуации на игров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50 – 09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, прогулка, возвращение с прогулки, иг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50 – 12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еду,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 – 12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сну, с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 – 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, воздушные, водные процед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-15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олднику, пол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 - 15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игров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 – 17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жину, уж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 – 17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, прогулка, уход воспитанников дом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 – 1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тив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0 –1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жим дня воспитанников старшей групп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440"/>
        <w:gridCol w:w="1440"/>
        <w:gridCol w:w="1620"/>
        <w:gridCol w:w="1959"/>
        <w:gridCol w:w="1425"/>
        <w:gridCol w:w="189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ные мо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смотр </w:t>
            </w:r>
          </w:p>
          <w:p>
            <w:pPr>
              <w:pStyle w:val="Normal"/>
              <w:jc w:val="center"/>
              <w:rPr/>
            </w:pPr>
            <w:r>
              <w:rPr/>
              <w:t>и у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-</w:t>
            </w:r>
          </w:p>
          <w:p>
            <w:pPr>
              <w:pStyle w:val="Normal"/>
              <w:jc w:val="center"/>
              <w:rPr/>
            </w:pPr>
            <w:r>
              <w:rPr/>
              <w:t>венно организованная деят-ть (НОД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ая деят-ть в режимных моментах </w:t>
            </w:r>
          </w:p>
          <w:p>
            <w:pPr>
              <w:pStyle w:val="Normal"/>
              <w:jc w:val="center"/>
              <w:rPr/>
            </w:pPr>
            <w:r>
              <w:rPr/>
              <w:t>(ОД в РМ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-т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с семьям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й прием, утренняя гимнастика, общение, иг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0 – 0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 – 08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, организованная образовательная деятельность: образовательные ситу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50 –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, прогулка, возвращение с прогулки, иг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2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еду,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 –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сну, с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– 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, воздушные, водные процед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-15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олднику, пол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 - 15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игров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 – 17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жину, уж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 – 17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, прогулка, уход воспитанников дом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 – 1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тив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0 –1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жим дня воспитанников подготовительной групп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440"/>
        <w:gridCol w:w="1440"/>
        <w:gridCol w:w="1620"/>
        <w:gridCol w:w="1959"/>
        <w:gridCol w:w="1425"/>
        <w:gridCol w:w="189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ные мо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смотр </w:t>
            </w:r>
          </w:p>
          <w:p>
            <w:pPr>
              <w:pStyle w:val="Normal"/>
              <w:jc w:val="center"/>
              <w:rPr/>
            </w:pPr>
            <w:r>
              <w:rPr/>
              <w:t>и у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-</w:t>
            </w:r>
          </w:p>
          <w:p>
            <w:pPr>
              <w:pStyle w:val="Normal"/>
              <w:jc w:val="center"/>
              <w:rPr/>
            </w:pPr>
            <w:r>
              <w:rPr/>
              <w:t>венно организованная деят-ть (НОД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ая деят-ть в режимных моментах </w:t>
            </w:r>
          </w:p>
          <w:p>
            <w:pPr>
              <w:pStyle w:val="Normal"/>
              <w:jc w:val="center"/>
              <w:rPr/>
            </w:pPr>
            <w:r>
              <w:rPr/>
              <w:t>(ОД в РМ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-т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с семьям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й прием, утренняя гимнастика, общение, иг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0 – 08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40 – 08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, организованная образовательная деятельность: образовательные ситу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55 – 10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, прогулка, возвращение с прогулки, иг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 – 12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еду,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 –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сну, с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– 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, воздушные, водные процед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-15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олднику, пол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 - 15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игров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 – 17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жину, уж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 – 17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, прогулка, уход воспитанников дом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 – 1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тив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0 –1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jc w:val="both"/>
        <w:rPr>
          <w:b/>
          <w:b/>
          <w:szCs w:val="28"/>
        </w:rPr>
      </w:pPr>
      <w:r>
        <w:rPr>
          <w:b/>
          <w:szCs w:val="28"/>
          <w:u w:val="single"/>
        </w:rPr>
        <w:t>Дома:</w:t>
      </w:r>
      <w:r>
        <w:rPr>
          <w:szCs w:val="28"/>
        </w:rPr>
        <w:t xml:space="preserve"> 19.00 – 20.00 – прогулка; 20.00 – 21.00 – спокойные игры, гигиенические процедуры; 21.00 - 06.30 – ночной сон.</w:t>
      </w:r>
    </w:p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284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rStyle w:val="FontStyle13"/>
          <w:rFonts w:cs="Courier New"/>
          <w:bCs w:val="false"/>
          <w:spacing w:val="0"/>
          <w:sz w:val="24"/>
          <w:szCs w:val="28"/>
          <w:lang w:val="ru-RU"/>
        </w:rPr>
        <w:t>Организация питания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В Учреждении устанавливается 4-х разовое питание детей. Учреждение обеспечивает воспитанникам гарантированное сбалансированное питание в соответствии с их возрастом и временем пребывания в Учреждении по нормам, утвержденным    СанПиН. </w:t>
      </w:r>
    </w:p>
    <w:p>
      <w:pPr>
        <w:pStyle w:val="TextBody"/>
        <w:jc w:val="both"/>
        <w:rPr/>
      </w:pPr>
      <w:r>
        <w:rPr/>
        <w:t>Сборник В.Г.Новоселов, Л.С.Коровка «Диетическое и рациональное питание детей дошкольного возраста».</w:t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Согласовано: </w:t>
      </w:r>
    </w:p>
    <w:p>
      <w:pPr>
        <w:pStyle w:val="TextBody"/>
        <w:jc w:val="both"/>
        <w:rPr/>
      </w:pPr>
      <w:r>
        <w:rPr/>
        <w:t>- ФГУ «Центр госсанэпиднадзора в Пермской области» (письмо от 28.06.2003 г. № 07-4-4/1865);</w:t>
      </w:r>
    </w:p>
    <w:p>
      <w:pPr>
        <w:pStyle w:val="TextBody"/>
        <w:jc w:val="both"/>
        <w:rPr/>
      </w:pPr>
      <w:r>
        <w:rPr/>
        <w:t>- ГФУЗ «Центр госсанэпиднадзора в г.Перми» (письмо от 27.03.2003 г. № 1047);</w:t>
      </w:r>
    </w:p>
    <w:p>
      <w:pPr>
        <w:pStyle w:val="TextBody"/>
        <w:jc w:val="both"/>
        <w:rPr/>
      </w:pPr>
      <w:r>
        <w:rPr/>
        <w:t>- Комитет по образованию и науке администрации г. Перми (согл. от 18.04.2003 г.);</w:t>
      </w:r>
    </w:p>
    <w:p>
      <w:pPr>
        <w:pStyle w:val="TextBody"/>
        <w:jc w:val="both"/>
        <w:rPr/>
      </w:pPr>
      <w:r>
        <w:rPr/>
        <w:t>- Муниципальное управление здравоохранения г. Перми (согл. от 16.04.2003 г.)</w:t>
      </w:r>
    </w:p>
    <w:p>
      <w:pPr>
        <w:pStyle w:val="TextBody"/>
        <w:jc w:val="both"/>
        <w:rPr/>
      </w:pPr>
      <w:r>
        <w:rPr/>
        <w:t xml:space="preserve">Питание включает три варианта диет: неспецифическая гипоаллергенная, дифференцированная гипоаллергенная, индивидуальная гипоаллергенная. Питание осуществляется в соответствии с меню, утвержденным заведующим Учреждения, и согласованным медицинским работником, по технологическим картам. </w:t>
      </w:r>
    </w:p>
    <w:p>
      <w:pPr>
        <w:pStyle w:val="TextBody"/>
        <w:jc w:val="both"/>
        <w:rPr/>
      </w:pPr>
      <w:r>
        <w:rPr>
          <w:rStyle w:val="FontStyle19"/>
          <w:rFonts w:cs="Courier New"/>
          <w:sz w:val="24"/>
          <w:szCs w:val="28"/>
          <w:lang w:val="ru-RU"/>
        </w:rPr>
        <w:t>Организация питания строится на следующих принципах:</w:t>
      </w:r>
    </w:p>
    <w:p>
      <w:pPr>
        <w:pStyle w:val="TextBody"/>
        <w:jc w:val="both"/>
        <w:rPr/>
      </w:pPr>
      <w:r>
        <w:rPr/>
        <w:t>- максимальное разнообразие пищевых рационов;</w:t>
      </w:r>
    </w:p>
    <w:p>
      <w:pPr>
        <w:pStyle w:val="TextBody"/>
        <w:jc w:val="both"/>
        <w:rPr/>
      </w:pPr>
      <w:r>
        <w:rPr/>
        <w:t>- сбалансированность рациона по всем заменимым и незаменимым пищевым факторам;</w:t>
      </w:r>
    </w:p>
    <w:p>
      <w:pPr>
        <w:pStyle w:val="TextBody"/>
        <w:jc w:val="both"/>
        <w:rPr/>
      </w:pPr>
      <w:r>
        <w:rPr/>
        <w:t xml:space="preserve">- исключение из рациона питания продуктов и блюд, способных оказывать аллергические (раздражающее) действия, а также продуктов, которые могли бы привести к ухудшению здоровья детей с аллергопатологией; </w:t>
      </w:r>
    </w:p>
    <w:p>
      <w:pPr>
        <w:pStyle w:val="TextBody"/>
        <w:jc w:val="both"/>
        <w:rPr/>
      </w:pPr>
      <w:r>
        <w:rPr/>
        <w:t>- учет индивидуальных особенностей детей (индивидуальное меню);</w:t>
      </w:r>
    </w:p>
    <w:p>
      <w:pPr>
        <w:pStyle w:val="TextBody"/>
        <w:jc w:val="both"/>
        <w:rPr>
          <w:rStyle w:val="FontStyle19"/>
          <w:rFonts w:cs="Courier New"/>
          <w:sz w:val="24"/>
          <w:szCs w:val="28"/>
          <w:lang w:val="ru-RU"/>
        </w:rPr>
      </w:pPr>
      <w:r>
        <w:rPr/>
        <w:t>-обеспечение санитарно-эпидемиологической безопасности питания, включающее соблюде</w:t>
        <w:softHyphen/>
        <w:t>ние всех санитарных требований к состоянию пищеблока, поставляемым продук</w:t>
        <w:softHyphen/>
        <w:t>тов питания, их транспортировке, хранению, приготовлению и раздаче блюд.</w:t>
      </w:r>
    </w:p>
    <w:p>
      <w:pPr>
        <w:pStyle w:val="TextBody"/>
        <w:jc w:val="both"/>
        <w:rPr/>
      </w:pPr>
      <w:r>
        <w:rPr>
          <w:rStyle w:val="FontStyle19"/>
          <w:rFonts w:cs="Times New Roman"/>
          <w:sz w:val="24"/>
          <w:szCs w:val="28"/>
          <w:lang w:val="ru-RU"/>
        </w:rPr>
        <w:t xml:space="preserve">       </w:t>
      </w:r>
      <w:r>
        <w:rPr>
          <w:rStyle w:val="FontStyle19"/>
          <w:rFonts w:cs="Courier New"/>
          <w:sz w:val="24"/>
          <w:szCs w:val="28"/>
          <w:lang w:val="ru-RU"/>
        </w:rPr>
        <w:t>В учреждении регулярно проводятся бракераж готовой продукции с оценкой вкусо</w:t>
        <w:softHyphen/>
        <w:t>вых качеств, медицин</w:t>
        <w:softHyphen/>
        <w:t>ский контроль за условиями хранения продуктов и сроками их реализации, санитарно-эпи</w:t>
        <w:softHyphen/>
        <w:t>демиологический контроль за ра</w:t>
        <w:softHyphen/>
        <w:t>ботой пищеблока и организацией обработки посуды. Медицинский персонал систематически контролирует приготовление пищи, объем продуктов, время закладки продуктов в котел, раздачу пищи по группам и в группах, а также качество при</w:t>
        <w:softHyphen/>
        <w:t>готовления пищи.</w:t>
      </w:r>
    </w:p>
    <w:p>
      <w:pPr>
        <w:pStyle w:val="TextBody"/>
        <w:jc w:val="both"/>
        <w:rPr/>
      </w:pPr>
      <w:r>
        <w:rPr>
          <w:rStyle w:val="FontStyle18"/>
          <w:rFonts w:cs="Courier New"/>
          <w:b w:val="false"/>
          <w:bCs w:val="false"/>
          <w:sz w:val="24"/>
          <w:szCs w:val="28"/>
          <w:lang w:val="ru-RU"/>
        </w:rPr>
        <w:t xml:space="preserve">Организация питания детей в группах контролируется заведующим, методистом, старшей медицинской сестрой. </w:t>
      </w:r>
    </w:p>
    <w:p>
      <w:pPr>
        <w:pStyle w:val="TextBody"/>
        <w:jc w:val="both"/>
        <w:rPr>
          <w:lang w:eastAsia="en-US"/>
        </w:rPr>
      </w:pPr>
      <w:r>
        <w:rPr>
          <w:rStyle w:val="FontStyle18"/>
          <w:rFonts w:cs="Courier New"/>
          <w:b w:val="false"/>
          <w:bCs w:val="false"/>
          <w:sz w:val="24"/>
          <w:szCs w:val="28"/>
          <w:lang w:val="ru-RU"/>
        </w:rPr>
        <w:t xml:space="preserve">В учреждении ведётся просветительская работа </w:t>
      </w:r>
      <w:r>
        <w:rPr>
          <w:rStyle w:val="FontStyle24"/>
          <w:rFonts w:cs="Courier New"/>
          <w:sz w:val="24"/>
          <w:szCs w:val="28"/>
          <w:lang w:val="ru-RU"/>
        </w:rPr>
        <w:t>педагогического коллектива среди детей и их родителей по вопро</w:t>
        <w:softHyphen/>
        <w:t>сам рационального питания, составлению индивидуальных меню для воспитанников ДОУ.</w:t>
      </w:r>
    </w:p>
    <w:p>
      <w:pPr>
        <w:pStyle w:val="Normal"/>
        <w:spacing w:before="280" w:after="0"/>
        <w:jc w:val="both"/>
        <w:rPr>
          <w:rFonts w:cs="Courier New"/>
          <w:b/>
          <w:b/>
          <w:i/>
          <w:i/>
          <w:szCs w:val="28"/>
          <w:lang w:eastAsia="en-US"/>
        </w:rPr>
      </w:pPr>
      <w:r>
        <w:rPr>
          <w:rFonts w:cs="Courier New"/>
          <w:b/>
          <w:i/>
          <w:szCs w:val="28"/>
          <w:lang w:eastAsia="en-US"/>
        </w:rPr>
      </w:r>
    </w:p>
    <w:p>
      <w:pPr>
        <w:pStyle w:val="Normal"/>
        <w:spacing w:before="280" w:after="0"/>
        <w:jc w:val="both"/>
        <w:rPr>
          <w:rFonts w:cs="Courier New"/>
          <w:b/>
          <w:b/>
          <w:i/>
          <w:i/>
          <w:szCs w:val="28"/>
        </w:rPr>
      </w:pPr>
      <w:r>
        <w:rPr>
          <w:rFonts w:cs="Courier New"/>
          <w:b/>
          <w:i/>
          <w:szCs w:val="28"/>
        </w:rPr>
      </w:r>
    </w:p>
    <w:p>
      <w:pPr>
        <w:pStyle w:val="Normal"/>
        <w:spacing w:before="280" w:after="0"/>
        <w:jc w:val="center"/>
        <w:rPr>
          <w:rFonts w:cs="Courier New"/>
          <w:b/>
          <w:b/>
          <w:i/>
          <w:i/>
          <w:sz w:val="28"/>
          <w:szCs w:val="28"/>
        </w:rPr>
      </w:pPr>
      <w:r>
        <w:rPr>
          <w:rFonts w:cs="Courier New"/>
          <w:b/>
          <w:i/>
          <w:sz w:val="28"/>
          <w:szCs w:val="28"/>
        </w:rPr>
      </w:r>
    </w:p>
    <w:p>
      <w:pPr>
        <w:pStyle w:val="Normal"/>
        <w:spacing w:before="280" w:after="0"/>
        <w:jc w:val="center"/>
        <w:rPr>
          <w:rFonts w:cs="Courier New"/>
          <w:b/>
          <w:b/>
          <w:i/>
          <w:i/>
          <w:sz w:val="28"/>
          <w:szCs w:val="28"/>
        </w:rPr>
      </w:pPr>
      <w:r>
        <w:rPr>
          <w:rFonts w:cs="Courier New"/>
          <w:b/>
          <w:i/>
          <w:sz w:val="28"/>
          <w:szCs w:val="28"/>
        </w:rPr>
      </w:r>
    </w:p>
    <w:p>
      <w:pPr>
        <w:pStyle w:val="Normal"/>
        <w:spacing w:before="280" w:after="0"/>
        <w:jc w:val="center"/>
        <w:rPr>
          <w:rFonts w:cs="Courier New"/>
          <w:b/>
          <w:b/>
          <w:i/>
          <w:i/>
          <w:sz w:val="28"/>
          <w:szCs w:val="28"/>
        </w:rPr>
      </w:pPr>
      <w:r>
        <w:rPr>
          <w:rFonts w:cs="Courier New"/>
          <w:b/>
          <w:i/>
          <w:sz w:val="28"/>
          <w:szCs w:val="28"/>
        </w:rPr>
      </w:r>
    </w:p>
    <w:p>
      <w:pPr>
        <w:pStyle w:val="Normal"/>
        <w:spacing w:before="280" w:after="0"/>
        <w:jc w:val="center"/>
        <w:rPr>
          <w:rFonts w:cs="Courier New"/>
          <w:b/>
          <w:b/>
          <w:i/>
          <w:i/>
          <w:sz w:val="28"/>
          <w:szCs w:val="28"/>
        </w:rPr>
      </w:pPr>
      <w:r>
        <w:rPr>
          <w:rFonts w:cs="Courier New"/>
          <w:b/>
          <w:i/>
          <w:sz w:val="28"/>
          <w:szCs w:val="28"/>
        </w:rPr>
      </w:r>
    </w:p>
    <w:p>
      <w:pPr>
        <w:pStyle w:val="Normal"/>
        <w:spacing w:before="280" w:after="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Организация двигательной деятельности ребенка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 xml:space="preserve"> 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3117"/>
        <w:gridCol w:w="2826"/>
        <w:gridCol w:w="2687"/>
      </w:tblGrid>
      <w:tr>
        <w:trPr>
          <w:tblHeader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i/>
                <w:i/>
              </w:rPr>
            </w:pPr>
            <w:r>
              <w:rPr>
                <w:rFonts w:cs="Courier New"/>
                <w:b/>
                <w:bCs/>
                <w:i/>
              </w:rPr>
              <w:t xml:space="preserve">Вид </w:t>
              <w:br/>
              <w:t>двигательной деятельно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i/>
                <w:i/>
              </w:rPr>
            </w:pPr>
            <w:r>
              <w:rPr>
                <w:rFonts w:cs="Courier New"/>
                <w:b/>
                <w:bCs/>
                <w:i/>
              </w:rPr>
              <w:t xml:space="preserve">Физиологическая и 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i/>
                <w:i/>
              </w:rPr>
            </w:pPr>
            <w:r>
              <w:rPr>
                <w:rFonts w:cs="Courier New"/>
                <w:b/>
                <w:bCs/>
                <w:i/>
              </w:rPr>
              <w:t>воспи</w:t>
              <w:softHyphen/>
              <w:t>татель</w:t>
              <w:softHyphen/>
              <w:t>ная задач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i/>
                <w:i/>
              </w:rPr>
            </w:pPr>
            <w:r>
              <w:rPr>
                <w:rFonts w:cs="Courier New"/>
                <w:b/>
                <w:bCs/>
                <w:i/>
              </w:rPr>
              <w:t>Необходимые ус</w:t>
              <w:softHyphen/>
              <w:t>лов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i/>
                <w:i/>
              </w:rPr>
            </w:pPr>
            <w:r>
              <w:rPr>
                <w:rFonts w:cs="Courier New"/>
                <w:b/>
                <w:bCs/>
                <w:i/>
              </w:rPr>
              <w:t>Ответственный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Утренняя гим</w:t>
              <w:softHyphen/>
              <w:t>на</w:t>
              <w:softHyphen/>
              <w:t>сти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/>
              </w:rPr>
              <w:t>Воспиты</w:t>
              <w:softHyphen/>
              <w:t>вать по</w:t>
              <w:softHyphen/>
              <w:t>треб</w:t>
              <w:softHyphen/>
              <w:t>ность начи</w:t>
              <w:softHyphen/>
              <w:t>нать день с дви</w:t>
              <w:softHyphen/>
              <w:t>же</w:t>
              <w:softHyphen/>
              <w:t>ния. Формиро</w:t>
              <w:softHyphen/>
              <w:t>вать двига</w:t>
              <w:softHyphen/>
              <w:t>тельные навыки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/>
              </w:rPr>
              <w:t>Музыкальное со</w:t>
              <w:softHyphen/>
              <w:t>провож</w:t>
              <w:softHyphen/>
              <w:t>дение. Оде</w:t>
              <w:softHyphen/>
              <w:t>жда, не стесняю</w:t>
              <w:softHyphen/>
              <w:t>щая движе</w:t>
              <w:softHyphen/>
              <w:t>ния. На</w:t>
              <w:softHyphen/>
              <w:t>личие атрибутов. Непосредст</w:t>
              <w:softHyphen/>
              <w:t>венное руко</w:t>
              <w:softHyphen/>
              <w:t>водст</w:t>
              <w:softHyphen/>
              <w:t>во взрослог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Воспитатели групп, старшая медицин</w:t>
              <w:softHyphen/>
              <w:t xml:space="preserve">ская сестра </w:t>
            </w:r>
          </w:p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rFonts w:cs="Courier New"/>
              </w:rPr>
            </w:pPr>
            <w:r>
              <w:rPr>
                <w:rFonts w:cs="Courier New"/>
                <w:b/>
                <w:bCs/>
              </w:rPr>
              <w:t>Движения во время бодрст</w:t>
              <w:softHyphen/>
              <w:t>вова</w:t>
              <w:softHyphen/>
              <w:t>ния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</w:rPr>
            </w:pPr>
            <w:r>
              <w:rPr>
                <w:rFonts w:cs="Courier New"/>
              </w:rPr>
              <w:t>Удовлетворение органиче</w:t>
              <w:softHyphen/>
              <w:t>ской по</w:t>
              <w:softHyphen/>
              <w:t>требности в дви</w:t>
              <w:softHyphen/>
              <w:t>жении. Вос</w:t>
              <w:softHyphen/>
              <w:t>питание ловко</w:t>
              <w:softHyphen/>
              <w:t>сти, смело</w:t>
              <w:softHyphen/>
              <w:t>сти, выносли</w:t>
              <w:softHyphen/>
              <w:t>вости и гибко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</w:rPr>
            </w:pPr>
            <w:r>
              <w:rPr>
                <w:rFonts w:cs="Courier New"/>
              </w:rPr>
              <w:t>Наличие в группо</w:t>
              <w:softHyphen/>
              <w:t>вых помещениях, на участ</w:t>
              <w:softHyphen/>
              <w:t>ках дет</w:t>
              <w:softHyphen/>
              <w:t>ского сада места для движения. Одежда, не стес</w:t>
              <w:softHyphen/>
              <w:t>няющая движе</w:t>
              <w:softHyphen/>
              <w:t>ния. Иг</w:t>
              <w:softHyphen/>
              <w:t>рушки и посо</w:t>
              <w:softHyphen/>
              <w:t>бия, побуждающие ре</w:t>
              <w:softHyphen/>
              <w:t>бенка к движе</w:t>
              <w:softHyphen/>
              <w:t>ниям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</w:rPr>
            </w:pPr>
            <w:r>
              <w:rPr>
                <w:rFonts w:cs="Courier New"/>
              </w:rPr>
              <w:t>Методист, воспита</w:t>
              <w:softHyphen/>
              <w:t>тели групп.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both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Подвижные игры</w:t>
            </w:r>
          </w:p>
          <w:p>
            <w:pPr>
              <w:pStyle w:val="Style22"/>
              <w:spacing w:before="280" w:after="0"/>
              <w:jc w:val="both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 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Воспитание уме</w:t>
              <w:softHyphen/>
              <w:t>ния дви</w:t>
              <w:softHyphen/>
              <w:t>гаться в со</w:t>
              <w:softHyphen/>
              <w:t>от</w:t>
              <w:softHyphen/>
              <w:t>ветствии с задан</w:t>
              <w:softHyphen/>
              <w:t>ными условиями. Воспитывать воле</w:t>
              <w:softHyphen/>
              <w:t>вое (произволь</w:t>
              <w:softHyphen/>
              <w:t>ное) внимание че</w:t>
              <w:softHyphen/>
              <w:t>рез овладение умением  выпол</w:t>
              <w:softHyphen/>
              <w:t>нять прави</w:t>
              <w:softHyphen/>
              <w:t>ла игр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both"/>
              <w:rPr>
                <w:rFonts w:cs="Courier New"/>
              </w:rPr>
            </w:pPr>
            <w:r>
              <w:rPr>
                <w:rFonts w:cs="Courier New"/>
                <w:iCs/>
              </w:rPr>
              <w:t>Знание правил игры</w:t>
            </w:r>
          </w:p>
          <w:p>
            <w:pPr>
              <w:pStyle w:val="Style22"/>
              <w:spacing w:before="280" w:after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both"/>
              <w:rPr>
                <w:rFonts w:cs="Courier New"/>
              </w:rPr>
            </w:pPr>
            <w:r>
              <w:rPr>
                <w:rFonts w:cs="Courier New"/>
                <w:iCs/>
              </w:rPr>
              <w:t>Воспитатели групп.</w:t>
            </w:r>
          </w:p>
          <w:p>
            <w:pPr>
              <w:pStyle w:val="Style22"/>
              <w:spacing w:before="280" w:after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 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Музыкально-ритми</w:t>
              <w:softHyphen/>
              <w:t>ческие движ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Воспитание чув</w:t>
              <w:softHyphen/>
              <w:t>ства ритма, уме</w:t>
              <w:softHyphen/>
              <w:t>ния выполнять движения под му</w:t>
              <w:softHyphen/>
              <w:t>зык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Музыкальное со</w:t>
              <w:softHyphen/>
              <w:t>провож</w:t>
              <w:softHyphen/>
              <w:t>дени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Музыкальный руко</w:t>
              <w:softHyphen/>
              <w:t>во</w:t>
              <w:softHyphen/>
              <w:t>дитель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Гимнастика пробужд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Сделать более фи</w:t>
              <w:softHyphen/>
              <w:t>зиоло</w:t>
              <w:softHyphen/>
              <w:t>гичным пере</w:t>
              <w:softHyphen/>
              <w:t>ход от сна к бодрст</w:t>
              <w:softHyphen/>
              <w:t>вова</w:t>
              <w:softHyphen/>
              <w:t>нию. Воспиты</w:t>
              <w:softHyphen/>
              <w:t>вать по</w:t>
              <w:softHyphen/>
              <w:t>треб</w:t>
              <w:softHyphen/>
              <w:t>ность пере</w:t>
              <w:softHyphen/>
              <w:t>хода от сна к бодр</w:t>
              <w:softHyphen/>
              <w:t>ство</w:t>
              <w:softHyphen/>
              <w:t>ванию че</w:t>
              <w:softHyphen/>
              <w:t>рез движе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Знание воспитате</w:t>
              <w:softHyphen/>
              <w:t>лем комплексов гимнастики пробу</w:t>
              <w:softHyphen/>
              <w:t>ждения. Наличие в спальне места для проведения гимна</w:t>
              <w:softHyphen/>
              <w:t xml:space="preserve">стики </w:t>
            </w:r>
          </w:p>
          <w:p>
            <w:pPr>
              <w:pStyle w:val="Style22"/>
              <w:spacing w:before="280" w:after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Воспитатели групп, старшая медицин</w:t>
              <w:softHyphen/>
              <w:t xml:space="preserve">ская сестра </w:t>
            </w:r>
          </w:p>
          <w:p>
            <w:pPr>
              <w:pStyle w:val="Style22"/>
              <w:spacing w:before="280" w:after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 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Гимнастика и мас</w:t>
              <w:softHyphen/>
              <w:t>саж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Воспитание точ</w:t>
              <w:softHyphen/>
              <w:t>ного дви</w:t>
              <w:softHyphen/>
              <w:t>гатель</w:t>
              <w:softHyphen/>
              <w:t>ного навыка. Ка</w:t>
              <w:softHyphen/>
              <w:t>чественное созре</w:t>
              <w:softHyphen/>
              <w:t>вание мышц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Обязательное на</w:t>
              <w:softHyphen/>
              <w:t>личие гимнасти</w:t>
              <w:softHyphen/>
              <w:t>че</w:t>
              <w:softHyphen/>
              <w:t>ских посо</w:t>
              <w:softHyphen/>
              <w:t>бий.  Непосредст</w:t>
              <w:softHyphen/>
              <w:t>вен</w:t>
              <w:softHyphen/>
              <w:t>ное руко</w:t>
              <w:softHyphen/>
              <w:t>водст</w:t>
              <w:softHyphen/>
              <w:t>во взрослог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Старшая меди</w:t>
              <w:softHyphen/>
              <w:t>цин</w:t>
              <w:softHyphen/>
              <w:t>ская се</w:t>
              <w:softHyphen/>
              <w:t>стра.</w:t>
            </w:r>
          </w:p>
        </w:tc>
      </w:tr>
    </w:tbl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rFonts w:cs="Courier New"/>
          <w:b/>
          <w:b/>
          <w:i/>
          <w:i/>
          <w:sz w:val="28"/>
          <w:szCs w:val="28"/>
        </w:rPr>
      </w:pPr>
      <w:r>
        <w:rPr>
          <w:rFonts w:cs="Courier New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urier New"/>
          <w:b/>
          <w:sz w:val="28"/>
          <w:szCs w:val="28"/>
        </w:rPr>
        <w:t>Комплексная система физкультурно-оздоровительной работы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 xml:space="preserve"> </w:t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7622"/>
      </w:tblGrid>
      <w:tr>
        <w:trPr>
          <w:tblHeader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b/>
              </w:rPr>
              <w:t>Блоки физкультурно-</w:t>
            </w:r>
            <w:r>
              <w:rPr>
                <w:rFonts w:cs="Courier New"/>
                <w:b/>
              </w:rPr>
              <w:t>оздо</w:t>
              <w:softHyphen/>
              <w:t>ровительной работ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</w:rPr>
              <w:t>Содержание физкультурно-оздоровительной работы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Создание условий для дви</w:t>
              <w:softHyphen/>
              <w:t>га</w:t>
              <w:softHyphen/>
              <w:t>тельной активности</w:t>
            </w:r>
          </w:p>
          <w:p>
            <w:pPr>
              <w:pStyle w:val="Style22"/>
              <w:spacing w:before="280" w:after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 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269" w:hanging="269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гибкий режим; </w:t>
            </w:r>
          </w:p>
          <w:p>
            <w:pPr>
              <w:pStyle w:val="Normal"/>
              <w:numPr>
                <w:ilvl w:val="0"/>
                <w:numId w:val="149"/>
              </w:numPr>
              <w:ind w:left="269" w:hanging="269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занятия по подгруппам; </w:t>
            </w:r>
          </w:p>
          <w:p>
            <w:pPr>
              <w:pStyle w:val="Normal"/>
              <w:numPr>
                <w:ilvl w:val="0"/>
                <w:numId w:val="42"/>
              </w:numPr>
              <w:ind w:left="269" w:hanging="269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оснащение (спортинвентарем, оборудова</w:t>
              <w:softHyphen/>
              <w:t>нием, на</w:t>
              <w:softHyphen/>
              <w:t>ли</w:t>
              <w:softHyphen/>
              <w:t>чие спортзала, бассейна, спор</w:t>
              <w:softHyphen/>
              <w:t>тивных угол</w:t>
              <w:softHyphen/>
              <w:t xml:space="preserve">ков в группах); </w:t>
            </w:r>
          </w:p>
          <w:p>
            <w:pPr>
              <w:pStyle w:val="Normal"/>
              <w:numPr>
                <w:ilvl w:val="0"/>
                <w:numId w:val="42"/>
              </w:numPr>
              <w:ind w:left="269" w:hanging="269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индивидуальный режим пробуждения после днев</w:t>
              <w:softHyphen/>
              <w:t xml:space="preserve">ного сна;  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Система двигательной </w:t>
            </w:r>
          </w:p>
          <w:p>
            <w:pPr>
              <w:pStyle w:val="Style22"/>
              <w:spacing w:before="0" w:after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ак</w:t>
              <w:softHyphen/>
              <w:t>тив</w:t>
              <w:softHyphen/>
              <w:t>ности + система психо</w:t>
              <w:softHyphen/>
              <w:t>логиче</w:t>
              <w:softHyphen/>
              <w:t>ской помощи</w:t>
            </w:r>
          </w:p>
          <w:p>
            <w:pPr>
              <w:pStyle w:val="Style22"/>
              <w:spacing w:before="280" w:after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 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269" w:hanging="269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утренняя гимнастика; </w:t>
            </w:r>
          </w:p>
          <w:p>
            <w:pPr>
              <w:pStyle w:val="Normal"/>
              <w:numPr>
                <w:ilvl w:val="0"/>
                <w:numId w:val="42"/>
              </w:numPr>
              <w:ind w:left="269" w:hanging="269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прием детей на улице в теплое время года; </w:t>
            </w:r>
          </w:p>
          <w:p>
            <w:pPr>
              <w:pStyle w:val="Normal"/>
              <w:numPr>
                <w:ilvl w:val="0"/>
                <w:numId w:val="42"/>
              </w:numPr>
              <w:ind w:left="269" w:hanging="269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физкультурные занятия; </w:t>
            </w:r>
          </w:p>
          <w:p>
            <w:pPr>
              <w:pStyle w:val="Normal"/>
              <w:numPr>
                <w:ilvl w:val="0"/>
                <w:numId w:val="42"/>
              </w:numPr>
              <w:ind w:left="269" w:hanging="269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музыкальные занятия;</w:t>
            </w:r>
          </w:p>
          <w:p>
            <w:pPr>
              <w:pStyle w:val="Normal"/>
              <w:numPr>
                <w:ilvl w:val="0"/>
                <w:numId w:val="42"/>
              </w:numPr>
              <w:ind w:left="269" w:hanging="269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двигательная активность на прогулке; </w:t>
            </w:r>
          </w:p>
          <w:p>
            <w:pPr>
              <w:pStyle w:val="Normal"/>
              <w:numPr>
                <w:ilvl w:val="0"/>
                <w:numId w:val="42"/>
              </w:numPr>
              <w:ind w:left="269" w:hanging="269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физкультура на улице; </w:t>
            </w:r>
          </w:p>
          <w:p>
            <w:pPr>
              <w:pStyle w:val="Normal"/>
              <w:numPr>
                <w:ilvl w:val="0"/>
                <w:numId w:val="42"/>
              </w:numPr>
              <w:ind w:left="269" w:hanging="269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подвижные игры; </w:t>
            </w:r>
          </w:p>
          <w:p>
            <w:pPr>
              <w:pStyle w:val="Normal"/>
              <w:numPr>
                <w:ilvl w:val="0"/>
                <w:numId w:val="42"/>
              </w:numPr>
              <w:ind w:left="269" w:hanging="269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физкультминутки на занятиях; </w:t>
            </w:r>
          </w:p>
          <w:p>
            <w:pPr>
              <w:pStyle w:val="Normal"/>
              <w:numPr>
                <w:ilvl w:val="0"/>
                <w:numId w:val="42"/>
              </w:numPr>
              <w:ind w:left="269" w:hanging="269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динамические паузы;</w:t>
            </w:r>
          </w:p>
          <w:p>
            <w:pPr>
              <w:pStyle w:val="Normal"/>
              <w:numPr>
                <w:ilvl w:val="0"/>
                <w:numId w:val="42"/>
              </w:numPr>
              <w:ind w:left="269" w:hanging="269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гимнастика после дневного сна; </w:t>
            </w:r>
          </w:p>
          <w:p>
            <w:pPr>
              <w:pStyle w:val="Normal"/>
              <w:numPr>
                <w:ilvl w:val="0"/>
                <w:numId w:val="42"/>
              </w:numPr>
              <w:ind w:left="269" w:hanging="269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физкультурные досуги, забавы, игры; </w:t>
            </w:r>
          </w:p>
          <w:p>
            <w:pPr>
              <w:pStyle w:val="Normal"/>
              <w:numPr>
                <w:ilvl w:val="0"/>
                <w:numId w:val="42"/>
              </w:numPr>
              <w:ind w:left="269" w:hanging="269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спортивно-ритмическая гимнастика; </w:t>
            </w:r>
          </w:p>
          <w:p>
            <w:pPr>
              <w:pStyle w:val="Normal"/>
              <w:numPr>
                <w:ilvl w:val="0"/>
                <w:numId w:val="42"/>
              </w:numPr>
              <w:ind w:left="269" w:hanging="269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игры, хороводы, игровые упражнения;</w:t>
            </w:r>
          </w:p>
          <w:p>
            <w:pPr>
              <w:pStyle w:val="Normal"/>
              <w:numPr>
                <w:ilvl w:val="0"/>
                <w:numId w:val="42"/>
              </w:numPr>
              <w:ind w:left="269" w:hanging="269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корригирующая гимнастика после сна;</w:t>
            </w:r>
          </w:p>
          <w:p>
            <w:pPr>
              <w:pStyle w:val="Normal"/>
              <w:numPr>
                <w:ilvl w:val="0"/>
                <w:numId w:val="42"/>
              </w:numPr>
              <w:ind w:left="269" w:hanging="269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дыхательная гимнастика;</w:t>
            </w:r>
          </w:p>
          <w:p>
            <w:pPr>
              <w:pStyle w:val="Normal"/>
              <w:numPr>
                <w:ilvl w:val="0"/>
                <w:numId w:val="42"/>
              </w:numPr>
              <w:ind w:left="269" w:hanging="269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нейропсихологические упражнения;</w:t>
            </w:r>
          </w:p>
          <w:p>
            <w:pPr>
              <w:pStyle w:val="Normal"/>
              <w:numPr>
                <w:ilvl w:val="0"/>
                <w:numId w:val="42"/>
              </w:numPr>
              <w:ind w:left="269" w:hanging="269"/>
              <w:jc w:val="both"/>
              <w:rPr>
                <w:rFonts w:eastAsia="Arial Unicode MS" w:cs="Courier New"/>
              </w:rPr>
            </w:pPr>
            <w:r>
              <w:rPr>
                <w:rFonts w:cs="Courier New"/>
              </w:rPr>
              <w:t xml:space="preserve">психогимнастика </w:t>
            </w:r>
          </w:p>
        </w:tc>
      </w:tr>
      <w:tr>
        <w:trPr/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Система за</w:t>
              <w:softHyphen/>
              <w:t>каливания: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>в повседневной жизни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</w:rPr>
              <w:t> </w:t>
            </w:r>
          </w:p>
          <w:p>
            <w:pPr>
              <w:pStyle w:val="Style22"/>
              <w:spacing w:before="0" w:after="280"/>
              <w:jc w:val="both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</w:r>
          </w:p>
          <w:p>
            <w:pPr>
              <w:pStyle w:val="Style22"/>
              <w:spacing w:before="0" w:after="28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22"/>
              <w:spacing w:before="0" w:after="28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Courier New"/>
              </w:rPr>
              <w:t xml:space="preserve">специально    </w:t>
            </w:r>
          </w:p>
          <w:p>
            <w:pPr>
              <w:pStyle w:val="Style22"/>
              <w:spacing w:before="0" w:after="0"/>
              <w:ind w:left="360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орга</w:t>
              <w:softHyphen/>
              <w:t>низован</w:t>
              <w:softHyphen/>
              <w:t>ная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</w:rPr>
              <w:t> 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ind w:left="269" w:hanging="269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утренний прием на свежем воздухе в теплое время года; </w:t>
            </w:r>
          </w:p>
          <w:p>
            <w:pPr>
              <w:pStyle w:val="Normal"/>
              <w:numPr>
                <w:ilvl w:val="0"/>
                <w:numId w:val="150"/>
              </w:numPr>
              <w:ind w:left="269" w:hanging="269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утренняя гимнастика (разные формы: оздоро</w:t>
              <w:softHyphen/>
              <w:t>ви</w:t>
              <w:softHyphen/>
              <w:t>тель</w:t>
              <w:softHyphen/>
              <w:t xml:space="preserve">ный бег, ритмика, ОРУ, игры); </w:t>
            </w:r>
          </w:p>
          <w:p>
            <w:pPr>
              <w:pStyle w:val="Normal"/>
              <w:numPr>
                <w:ilvl w:val="0"/>
                <w:numId w:val="116"/>
              </w:numPr>
              <w:ind w:left="269" w:hanging="269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облегченная форма одежды; </w:t>
            </w:r>
          </w:p>
          <w:p>
            <w:pPr>
              <w:pStyle w:val="Normal"/>
              <w:numPr>
                <w:ilvl w:val="0"/>
                <w:numId w:val="116"/>
              </w:numPr>
              <w:ind w:left="269" w:hanging="269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ходьба босиком в спальне по "дорожке здоро</w:t>
              <w:softHyphen/>
              <w:t xml:space="preserve">вья" до и после сна; </w:t>
            </w:r>
          </w:p>
          <w:p>
            <w:pPr>
              <w:pStyle w:val="Normal"/>
              <w:numPr>
                <w:ilvl w:val="0"/>
                <w:numId w:val="116"/>
              </w:numPr>
              <w:ind w:left="269" w:hanging="269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сон с доступом воздуха (+19°С ... +17°С); </w:t>
            </w:r>
          </w:p>
          <w:p>
            <w:pPr>
              <w:pStyle w:val="Normal"/>
              <w:numPr>
                <w:ilvl w:val="0"/>
                <w:numId w:val="116"/>
              </w:numPr>
              <w:ind w:left="269" w:hanging="269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контрастные воздушные ванны (перебежки); </w:t>
            </w:r>
          </w:p>
          <w:p>
            <w:pPr>
              <w:pStyle w:val="Normal"/>
              <w:numPr>
                <w:ilvl w:val="0"/>
                <w:numId w:val="116"/>
              </w:numPr>
              <w:ind w:left="269" w:hanging="269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солнечные ванны (в летнее время); </w:t>
            </w:r>
          </w:p>
          <w:p>
            <w:pPr>
              <w:pStyle w:val="Normal"/>
              <w:numPr>
                <w:ilvl w:val="0"/>
                <w:numId w:val="116"/>
              </w:numPr>
              <w:ind w:left="269" w:hanging="269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обширное умывание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269" w:hanging="269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полоскание рта; </w:t>
            </w:r>
          </w:p>
          <w:p>
            <w:pPr>
              <w:pStyle w:val="Normal"/>
              <w:numPr>
                <w:ilvl w:val="0"/>
                <w:numId w:val="151"/>
              </w:numPr>
              <w:ind w:left="269" w:hanging="269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корригирующая гимнастика после сна;</w:t>
            </w:r>
          </w:p>
          <w:p>
            <w:pPr>
              <w:pStyle w:val="Normal"/>
              <w:numPr>
                <w:ilvl w:val="0"/>
                <w:numId w:val="24"/>
              </w:numPr>
              <w:ind w:left="269" w:hanging="269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фиточай;</w:t>
            </w:r>
          </w:p>
          <w:p>
            <w:pPr>
              <w:pStyle w:val="Normal"/>
              <w:numPr>
                <w:ilvl w:val="0"/>
                <w:numId w:val="24"/>
              </w:numPr>
              <w:ind w:left="269" w:hanging="269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ароматизация помещений (чесночно-луковая) в период роста простудных заболеваний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Организация </w:t>
            </w:r>
          </w:p>
          <w:p>
            <w:pPr>
              <w:pStyle w:val="Style22"/>
              <w:spacing w:before="0" w:after="28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рациональ</w:t>
              <w:softHyphen/>
              <w:t>ного питания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</w:rPr>
              <w:t> 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269" w:hanging="269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соблюдение режима питания;</w:t>
            </w:r>
          </w:p>
          <w:p>
            <w:pPr>
              <w:pStyle w:val="Normal"/>
              <w:numPr>
                <w:ilvl w:val="0"/>
                <w:numId w:val="24"/>
              </w:numPr>
              <w:ind w:left="269" w:hanging="269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организация второго завтрака (соки, фрукты); </w:t>
            </w:r>
          </w:p>
          <w:p>
            <w:pPr>
              <w:pStyle w:val="Normal"/>
              <w:numPr>
                <w:ilvl w:val="0"/>
                <w:numId w:val="24"/>
              </w:numPr>
              <w:ind w:left="269" w:hanging="269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строгое выполнение натуральных норм питания;</w:t>
            </w:r>
          </w:p>
          <w:p>
            <w:pPr>
              <w:pStyle w:val="Normal"/>
              <w:numPr>
                <w:ilvl w:val="0"/>
                <w:numId w:val="24"/>
              </w:numPr>
              <w:ind w:left="269" w:hanging="269"/>
              <w:jc w:val="both"/>
              <w:rPr/>
            </w:pPr>
            <w:r>
              <w:rPr>
                <w:rFonts w:cs="Courier New"/>
              </w:rPr>
              <w:t>витаминизация 3-го блюда;</w:t>
            </w:r>
          </w:p>
          <w:p>
            <w:pPr>
              <w:pStyle w:val="Normal"/>
              <w:numPr>
                <w:ilvl w:val="0"/>
                <w:numId w:val="24"/>
              </w:numPr>
              <w:ind w:left="269" w:hanging="269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соблюдение питьевого режима;</w:t>
            </w:r>
          </w:p>
          <w:p>
            <w:pPr>
              <w:pStyle w:val="Normal"/>
              <w:numPr>
                <w:ilvl w:val="0"/>
                <w:numId w:val="24"/>
              </w:numPr>
              <w:ind w:left="269" w:hanging="269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гигиена приема пищи;</w:t>
            </w:r>
          </w:p>
          <w:p>
            <w:pPr>
              <w:pStyle w:val="Normal"/>
              <w:numPr>
                <w:ilvl w:val="0"/>
                <w:numId w:val="24"/>
              </w:numPr>
              <w:ind w:left="269" w:hanging="269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индивидуальный подход к детям во время приема пищи;</w:t>
            </w:r>
          </w:p>
          <w:p>
            <w:pPr>
              <w:pStyle w:val="Normal"/>
              <w:numPr>
                <w:ilvl w:val="0"/>
                <w:numId w:val="24"/>
              </w:numPr>
              <w:ind w:left="269" w:hanging="269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правильность расстановки мебели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Диагностика уровня фи</w:t>
              <w:softHyphen/>
              <w:t>зи</w:t>
              <w:softHyphen/>
              <w:t>че</w:t>
              <w:softHyphen/>
              <w:t>ского развития, со</w:t>
              <w:softHyphen/>
              <w:t>стояния здоровья, физи</w:t>
              <w:softHyphen/>
              <w:t>ческой под</w:t>
              <w:softHyphen/>
              <w:t>го</w:t>
              <w:softHyphen/>
              <w:t>товленно</w:t>
              <w:softHyphen/>
              <w:t>сти, психо-эмо</w:t>
              <w:softHyphen/>
              <w:t>цио</w:t>
              <w:softHyphen/>
              <w:t>наль</w:t>
              <w:softHyphen/>
              <w:t>ного со</w:t>
              <w:softHyphen/>
              <w:t>стояния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</w:rPr>
              <w:t> 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269" w:hanging="269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диагностика уровня физического развития; </w:t>
            </w:r>
          </w:p>
          <w:p>
            <w:pPr>
              <w:pStyle w:val="Normal"/>
              <w:numPr>
                <w:ilvl w:val="0"/>
                <w:numId w:val="24"/>
              </w:numPr>
              <w:ind w:left="269" w:hanging="269"/>
              <w:jc w:val="both"/>
              <w:rPr/>
            </w:pPr>
            <w:r>
              <w:rPr>
                <w:rFonts w:cs="Courier New"/>
              </w:rPr>
              <w:t>диспансеризация детей с привлечением врачей детской поликлини</w:t>
              <w:softHyphen/>
              <w:t xml:space="preserve">ки № 5; </w:t>
            </w:r>
          </w:p>
          <w:p>
            <w:pPr>
              <w:pStyle w:val="Normal"/>
              <w:numPr>
                <w:ilvl w:val="0"/>
                <w:numId w:val="24"/>
              </w:numPr>
              <w:ind w:left="269" w:hanging="269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диагностика физической подготовленности; </w:t>
            </w:r>
          </w:p>
          <w:p>
            <w:pPr>
              <w:pStyle w:val="Normal"/>
              <w:numPr>
                <w:ilvl w:val="0"/>
                <w:numId w:val="24"/>
              </w:numPr>
              <w:ind w:left="269" w:hanging="269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диагностика развития ребенка; </w:t>
            </w:r>
          </w:p>
          <w:p>
            <w:pPr>
              <w:pStyle w:val="Normal"/>
              <w:numPr>
                <w:ilvl w:val="0"/>
                <w:numId w:val="24"/>
              </w:numPr>
              <w:ind w:left="269" w:hanging="269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обследование психоэмоционального состоя</w:t>
              <w:softHyphen/>
              <w:t>ния де</w:t>
              <w:softHyphen/>
              <w:t>тей педа</w:t>
              <w:softHyphen/>
              <w:t>гогом-психологом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/>
        <w:t xml:space="preserve">Система закаливающих мероприятий  </w:t>
      </w:r>
    </w:p>
    <w:tbl>
      <w:tblPr>
        <w:tblW w:w="10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2"/>
        <w:gridCol w:w="879"/>
        <w:gridCol w:w="202"/>
        <w:gridCol w:w="1081"/>
        <w:gridCol w:w="1170"/>
        <w:gridCol w:w="1063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ливания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аливающе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действие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</w:rPr>
              <w:t xml:space="preserve">Длительность </w:t>
            </w:r>
            <w:r>
              <w:rPr/>
              <w:t>(мин. в день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-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5 л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 л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7 л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rPr/>
            </w:pPr>
            <w:r>
              <w:rPr/>
              <w:t>(в теплую погоду – на улице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воздушной ванны с физическими упражнениям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бывание ребенка в облегченной одежде при комфортной темпе</w:t>
              <w:softHyphen/>
              <w:t>ратуре в помещени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ая ванна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о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, спортивные игры, физические уп</w:t>
              <w:softHyphen/>
              <w:t>ражнения и другие виды двигательной ак</w:t>
              <w:softHyphen/>
              <w:t xml:space="preserve">тивности </w:t>
            </w:r>
          </w:p>
          <w:p>
            <w:pPr>
              <w:pStyle w:val="Normal"/>
              <w:rPr/>
            </w:pPr>
            <w:r>
              <w:rPr/>
              <w:t>(в помещении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воздуш</w:t>
              <w:softHyphen/>
              <w:t>ной ванны с физи</w:t>
              <w:softHyphen/>
              <w:t>ческими упражне</w:t>
              <w:softHyphen/>
              <w:t xml:space="preserve">ниями; </w:t>
            </w:r>
          </w:p>
          <w:p>
            <w:pPr>
              <w:pStyle w:val="ListParagraph"/>
              <w:numPr>
                <w:ilvl w:val="0"/>
                <w:numId w:val="13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хождение с ис</w:t>
              <w:softHyphen/>
              <w:t>пользованием реб</w:t>
              <w:softHyphen/>
              <w:t>ристой доски, мас</w:t>
              <w:softHyphen/>
              <w:t>сажных ковриков, каната и т.п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3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, спортивные игры, физические уп</w:t>
              <w:softHyphen/>
              <w:t>ражнения и другие виды двигательной ак</w:t>
              <w:softHyphen/>
              <w:t>тивности (на улице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световоз</w:t>
              <w:softHyphen/>
              <w:t>душной ванны с физи</w:t>
              <w:softHyphen/>
              <w:t>ческими упражнениям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30</w:t>
            </w:r>
          </w:p>
        </w:tc>
      </w:tr>
      <w:tr>
        <w:trPr>
          <w:trHeight w:val="134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в первой и второй половине дня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свето-воз</w:t>
              <w:softHyphen/>
              <w:t>душной ванны с физи</w:t>
              <w:softHyphen/>
              <w:t>ческими упражнениями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2 раза в день по 2 час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раза в день по 1ч 50 мин – 2 час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раза в день по 1ч 40 мин – 2 часа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с учетом погодных условий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кание горла (рта) после обеда</w:t>
            </w:r>
            <w:r>
              <w:rPr>
                <w:rStyle w:val="FootnoteCharacters"/>
                <w:rStyle w:val="FootnoteAnchor"/>
                <w:rFonts w:cs="Times New Roman"/>
              </w:rPr>
              <w:footnoteReference w:id="2"/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ивание водой в повседневной жизн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Подготовка и сама процедур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евной сон без маек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ая ванна с учетом сезона года, региональных климати</w:t>
              <w:softHyphen/>
              <w:t>ческих особенностей и индивидуальных осо</w:t>
              <w:softHyphen/>
              <w:t>бенностей ребенка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В соответствии с действующими СанПи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упражнения после дневного с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воздушной ванны с физическими упражнениями</w:t>
            </w:r>
          </w:p>
          <w:p>
            <w:pPr>
              <w:pStyle w:val="Normal"/>
              <w:rPr/>
            </w:pPr>
            <w:r>
              <w:rPr/>
              <w:t>(контрастная воздуш</w:t>
              <w:softHyphen/>
              <w:t>ная ванн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ивание после дневного с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ая ванна и водные процедуры ("обширнное" умыва</w:t>
              <w:softHyphen/>
              <w:t>ние, обтирание или обливание стоп и го</w:t>
              <w:softHyphen/>
              <w:t>лени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5-15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720" w:right="720" w:gutter="0" w:header="0" w:top="360" w:footer="284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u w:val="single"/>
        </w:rPr>
        <w:t>1.2. Содержание психолого-педагогической работы по освоению образовательных областе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10"/>
        <w:widowControl/>
        <w:jc w:val="center"/>
        <w:rPr/>
      </w:pPr>
      <w:r>
        <w:rPr>
          <w:rStyle w:val="FontStyle11"/>
          <w:rFonts w:eastAsia="Times New Roman" w:cs="Courier New" w:ascii="Times New Roman" w:hAnsi="Times New Roman"/>
          <w:b/>
          <w:spacing w:val="-10"/>
          <w:lang w:val="ru-RU"/>
        </w:rPr>
        <w:t>Интеграция содержания и задач пси</w:t>
        <w:softHyphen/>
        <w:t>холого-педагогической работы</w:t>
      </w:r>
    </w:p>
    <w:tbl>
      <w:tblPr>
        <w:tblW w:w="154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1509"/>
        <w:gridCol w:w="1509"/>
        <w:gridCol w:w="1370"/>
        <w:gridCol w:w="1648"/>
        <w:gridCol w:w="1509"/>
        <w:gridCol w:w="1509"/>
        <w:gridCol w:w="1509"/>
        <w:gridCol w:w="1509"/>
        <w:gridCol w:w="1509"/>
        <w:gridCol w:w="1509"/>
      </w:tblGrid>
      <w:tr>
        <w:trPr>
          <w:tblHeader w:val="true"/>
          <w:trHeight w:val="141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Courier New"/>
                <w:b/>
                <w:b/>
                <w:spacing w:val="-20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z w:val="18"/>
                <w:szCs w:val="18"/>
              </w:rPr>
              <w:t>Здоровье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z w:val="18"/>
                <w:szCs w:val="18"/>
              </w:rPr>
              <w:t>Безопасность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z w:val="18"/>
                <w:szCs w:val="18"/>
              </w:rPr>
              <w:t>Социализац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z w:val="18"/>
                <w:szCs w:val="18"/>
              </w:rPr>
              <w:t>Труд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z w:val="18"/>
                <w:szCs w:val="18"/>
              </w:rPr>
              <w:t>Познани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z w:val="18"/>
                <w:szCs w:val="18"/>
              </w:rPr>
              <w:t>Коммуникац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b/>
                <w:sz w:val="18"/>
                <w:szCs w:val="18"/>
              </w:rPr>
              <w:t xml:space="preserve">Чтение </w:t>
            </w:r>
          </w:p>
          <w:p>
            <w:pPr>
              <w:pStyle w:val="Normal"/>
              <w:jc w:val="center"/>
              <w:rPr>
                <w:rStyle w:val="FontStyle11"/>
                <w:rFonts w:ascii="Times New Roman" w:hAnsi="Times New Roman" w:cs="Courier New"/>
                <w:spacing w:val="-20"/>
              </w:rPr>
            </w:pPr>
            <w:r>
              <w:rPr>
                <w:rFonts w:cs="Courier New"/>
                <w:b/>
                <w:sz w:val="18"/>
                <w:szCs w:val="18"/>
              </w:rPr>
              <w:t>худо</w:t>
              <w:softHyphen/>
              <w:t>жественной литературы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b/>
                <w:sz w:val="18"/>
                <w:szCs w:val="18"/>
              </w:rPr>
              <w:t>Художествен</w:t>
              <w:softHyphen/>
              <w:t xml:space="preserve">ное </w:t>
            </w:r>
          </w:p>
          <w:p>
            <w:pPr>
              <w:pStyle w:val="Normal"/>
              <w:jc w:val="center"/>
              <w:rPr>
                <w:rStyle w:val="FontStyle11"/>
                <w:rFonts w:ascii="Times New Roman" w:hAnsi="Times New Roman" w:cs="Courier New"/>
                <w:spacing w:val="-20"/>
              </w:rPr>
            </w:pPr>
            <w:r>
              <w:rPr>
                <w:rFonts w:cs="Courier New"/>
                <w:b/>
                <w:sz w:val="18"/>
                <w:szCs w:val="18"/>
              </w:rPr>
              <w:t>творче</w:t>
              <w:softHyphen/>
              <w:t>ств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z w:val="18"/>
                <w:szCs w:val="18"/>
              </w:rPr>
              <w:t>Музыка</w:t>
            </w:r>
          </w:p>
        </w:tc>
      </w:tr>
      <w:tr>
        <w:trPr>
          <w:trHeight w:val="141" w:hRule="atLeast"/>
          <w:cantSplit w:val="true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Courier New"/>
                <w:spacing w:val="-20"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Физиче</w:t>
              <w:softHyphen/>
              <w:t>ская культур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Style w:val="FontStyle11"/>
                <w:spacing w:val="-2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cs="Courier New"/>
                <w:b/>
                <w:spacing w:val="-20"/>
                <w:sz w:val="20"/>
                <w:szCs w:val="20"/>
                <w:lang w:val="ru-RU"/>
              </w:rPr>
              <w:t>охрана жизни и укреплению физиче</w:t>
              <w:softHyphen/>
              <w:t>ского и психиче</w:t>
              <w:softHyphen/>
              <w:t>ского здо</w:t>
              <w:softHyphen/>
              <w:t>ровья</w:t>
            </w:r>
          </w:p>
          <w:p>
            <w:pPr>
              <w:pStyle w:val="Normal"/>
              <w:rPr>
                <w:rStyle w:val="FontStyle11"/>
                <w:rFonts w:ascii="Times New Roman" w:hAnsi="Times New Roman" w:cs="Courier New"/>
                <w:b/>
                <w:b/>
                <w:spacing w:val="-20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rFonts w:ascii="Times New Roman" w:hAnsi="Times New Roman" w:cs="Courier New"/>
                <w:b/>
                <w:b/>
                <w:spacing w:val="-20"/>
                <w:sz w:val="20"/>
                <w:szCs w:val="20"/>
                <w:lang w:val="ru-RU"/>
              </w:rPr>
            </w:pPr>
            <w:r>
              <w:rPr>
                <w:rStyle w:val="FontStyle11"/>
                <w:rFonts w:cs="Courier New"/>
                <w:spacing w:val="-20"/>
                <w:sz w:val="20"/>
                <w:szCs w:val="20"/>
                <w:lang w:val="ru-RU"/>
              </w:rPr>
              <w:t>развитие физи</w:t>
              <w:softHyphen/>
              <w:t>че</w:t>
              <w:softHyphen/>
              <w:t>ских качеств и накопление двига</w:t>
              <w:softHyphen/>
              <w:t>тель</w:t>
              <w:softHyphen/>
              <w:t>ного опыта как важ</w:t>
              <w:softHyphen/>
              <w:t>нейшие ус</w:t>
              <w:softHyphen/>
              <w:t>ловия со</w:t>
              <w:softHyphen/>
              <w:t>хранения и укрепления здоровья детей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Courier New"/>
                <w:b/>
                <w:b/>
                <w:spacing w:val="-2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tabs>
                <w:tab w:val="clear" w:pos="708"/>
                <w:tab w:val="left" w:pos="42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Style w:val="FontStyle11"/>
                <w:rFonts w:cs="Courier New" w:ascii="Times New Roman" w:hAnsi="Times New Roman"/>
                <w:spacing w:val="-20"/>
                <w:sz w:val="20"/>
                <w:szCs w:val="20"/>
                <w:lang w:val="ru-RU"/>
              </w:rPr>
              <w:t>при</w:t>
              <w:softHyphen/>
              <w:t>общение к</w:t>
            </w:r>
          </w:p>
          <w:p>
            <w:pPr>
              <w:pStyle w:val="ListParagraph"/>
              <w:numPr>
                <w:ilvl w:val="0"/>
                <w:numId w:val="26"/>
              </w:numPr>
              <w:tabs>
                <w:tab w:val="clear" w:pos="708"/>
                <w:tab w:val="left" w:pos="42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Style w:val="FontStyle11"/>
                <w:rFonts w:cs="Courier New" w:ascii="Times New Roman" w:hAnsi="Times New Roman"/>
                <w:spacing w:val="-20"/>
                <w:sz w:val="20"/>
                <w:szCs w:val="20"/>
                <w:lang w:val="ru-RU"/>
              </w:rPr>
              <w:t>ценностям фи</w:t>
              <w:softHyphen/>
            </w:r>
          </w:p>
          <w:p>
            <w:pPr>
              <w:pStyle w:val="ListParagraph"/>
              <w:numPr>
                <w:ilvl w:val="0"/>
                <w:numId w:val="26"/>
              </w:numPr>
              <w:tabs>
                <w:tab w:val="clear" w:pos="708"/>
                <w:tab w:val="left" w:pos="42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Style w:val="FontStyle11"/>
                <w:rFonts w:cs="Courier New" w:ascii="Times New Roman" w:hAnsi="Times New Roman"/>
                <w:spacing w:val="-20"/>
                <w:sz w:val="20"/>
                <w:szCs w:val="20"/>
                <w:lang w:val="ru-RU"/>
              </w:rPr>
              <w:t>зической культу</w:t>
              <w:softHyphen/>
              <w:t>ры;</w:t>
            </w:r>
          </w:p>
          <w:p>
            <w:pPr>
              <w:pStyle w:val="ListParagraph"/>
              <w:numPr>
                <w:ilvl w:val="0"/>
                <w:numId w:val="26"/>
              </w:numPr>
              <w:tabs>
                <w:tab w:val="clear" w:pos="708"/>
                <w:tab w:val="left" w:pos="42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Style w:val="FontStyle11"/>
                <w:rFonts w:cs="Courier New" w:ascii="Times New Roman" w:hAnsi="Times New Roman"/>
                <w:spacing w:val="-20"/>
                <w:sz w:val="20"/>
                <w:szCs w:val="20"/>
                <w:lang w:val="ru-RU"/>
              </w:rPr>
              <w:t>формирование первичных представле</w:t>
              <w:softHyphen/>
              <w:t>ний о себе, соб</w:t>
              <w:softHyphen/>
              <w:t>ственных дви</w:t>
              <w:softHyphen/>
              <w:t>гательных воз</w:t>
              <w:softHyphen/>
              <w:t>можностях и особенно</w:t>
              <w:softHyphen/>
              <w:t xml:space="preserve">стях; </w:t>
            </w:r>
          </w:p>
          <w:p>
            <w:pPr>
              <w:pStyle w:val="ListParagraph"/>
              <w:numPr>
                <w:ilvl w:val="0"/>
                <w:numId w:val="26"/>
              </w:numPr>
              <w:tabs>
                <w:tab w:val="clear" w:pos="708"/>
                <w:tab w:val="left" w:pos="42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Style w:val="FontStyle11"/>
                <w:rFonts w:cs="Courier New" w:ascii="Times New Roman" w:hAnsi="Times New Roman"/>
                <w:spacing w:val="-20"/>
                <w:sz w:val="20"/>
                <w:szCs w:val="20"/>
                <w:lang w:val="ru-RU"/>
              </w:rPr>
              <w:t>приоб</w:t>
              <w:softHyphen/>
              <w:t>щение к эле</w:t>
              <w:softHyphen/>
              <w:t>ментарным общепринятым нормам и пра</w:t>
              <w:softHyphen/>
              <w:t>вилам взаи</w:t>
              <w:softHyphen/>
              <w:t>моотно</w:t>
              <w:softHyphen/>
              <w:t>шения со сверстни</w:t>
              <w:softHyphen/>
              <w:t>ками и взрос</w:t>
              <w:softHyphen/>
              <w:t>лыми в совме</w:t>
              <w:softHyphen/>
              <w:t>стной двига</w:t>
              <w:softHyphen/>
              <w:t>тельной ак</w:t>
              <w:softHyphen/>
              <w:t>тивност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tabs>
                <w:tab w:val="clear" w:pos="708"/>
                <w:tab w:val="left" w:pos="42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Style w:val="FontStyle11"/>
                <w:rFonts w:cs="Courier New" w:ascii="Times New Roman" w:hAnsi="Times New Roman"/>
                <w:spacing w:val="-20"/>
                <w:sz w:val="20"/>
                <w:szCs w:val="20"/>
              </w:rPr>
              <w:t>накоп</w:t>
              <w:softHyphen/>
              <w:t>ление опыта двига</w:t>
              <w:softHyphen/>
              <w:t>тельной ак</w:t>
              <w:softHyphen/>
              <w:t>тивности</w:t>
            </w:r>
          </w:p>
          <w:p>
            <w:pPr>
              <w:pStyle w:val="ListParagraph"/>
              <w:numPr>
                <w:ilvl w:val="0"/>
                <w:numId w:val="26"/>
              </w:numPr>
              <w:tabs>
                <w:tab w:val="clear" w:pos="708"/>
                <w:tab w:val="left" w:pos="42" w:leader="none"/>
              </w:tabs>
              <w:spacing w:lineRule="auto" w:line="240" w:before="0" w:after="0"/>
              <w:ind w:left="0" w:hanging="360"/>
              <w:rPr>
                <w:rStyle w:val="FontStyle11"/>
                <w:rFonts w:ascii="Times New Roman" w:hAnsi="Times New Roman" w:cs="Courier New"/>
                <w:spacing w:val="-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физических качеств ре</w:t>
              <w:softHyphen/>
              <w:t>бенка в процессе освоения разных ви</w:t>
              <w:softHyphen/>
              <w:t>дов тру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tabs>
                <w:tab w:val="clear" w:pos="708"/>
                <w:tab w:val="left" w:pos="42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Style w:val="FontStyle11"/>
                <w:rFonts w:cs="Courier New" w:ascii="Times New Roman" w:hAnsi="Times New Roman"/>
                <w:spacing w:val="-20"/>
                <w:sz w:val="20"/>
                <w:szCs w:val="20"/>
                <w:lang w:val="ru-RU"/>
              </w:rPr>
              <w:t>двигатель</w:t>
              <w:softHyphen/>
              <w:t>ная ак</w:t>
              <w:softHyphen/>
              <w:t>тив</w:t>
              <w:softHyphen/>
              <w:t>ность как способ усвоения ре</w:t>
              <w:softHyphen/>
              <w:t>бенком пред</w:t>
              <w:softHyphen/>
              <w:t>мет</w:t>
              <w:softHyphen/>
              <w:t>ных дей</w:t>
              <w:softHyphen/>
              <w:t xml:space="preserve">ствий </w:t>
            </w:r>
          </w:p>
          <w:p>
            <w:pPr>
              <w:pStyle w:val="ListParagraph"/>
              <w:numPr>
                <w:ilvl w:val="0"/>
                <w:numId w:val="26"/>
              </w:numPr>
              <w:tabs>
                <w:tab w:val="clear" w:pos="708"/>
                <w:tab w:val="left" w:pos="42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Style w:val="FontStyle11"/>
                <w:rFonts w:cs="Courier New" w:ascii="Times New Roman" w:hAnsi="Times New Roman"/>
                <w:spacing w:val="-20"/>
                <w:sz w:val="20"/>
                <w:szCs w:val="20"/>
                <w:lang w:val="ru-RU"/>
              </w:rPr>
              <w:t>двигатель</w:t>
              <w:softHyphen/>
              <w:t>ная ак</w:t>
              <w:softHyphen/>
              <w:t>тив</w:t>
              <w:softHyphen/>
              <w:t>ность - средство ов</w:t>
              <w:softHyphen/>
              <w:t>ла</w:t>
              <w:softHyphen/>
              <w:t>дения опе</w:t>
              <w:softHyphen/>
              <w:t>рацио</w:t>
              <w:softHyphen/>
              <w:t>нальным со</w:t>
              <w:softHyphen/>
              <w:t>ставом различных видов дет</w:t>
              <w:softHyphen/>
              <w:t>ской дея</w:t>
              <w:softHyphen/>
              <w:t>тель</w:t>
              <w:softHyphen/>
              <w:t>ност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2" w:leader="none"/>
              </w:tabs>
              <w:ind w:left="0" w:hanging="360"/>
              <w:rPr/>
            </w:pPr>
            <w:r>
              <w:rPr>
                <w:rStyle w:val="FontStyle11"/>
                <w:rFonts w:cs="Courier New"/>
                <w:spacing w:val="-20"/>
                <w:sz w:val="20"/>
                <w:szCs w:val="20"/>
                <w:lang w:val="ru-RU"/>
              </w:rPr>
              <w:t>разви</w:t>
              <w:softHyphen/>
              <w:t>тие сво</w:t>
              <w:softHyphen/>
              <w:t>бодного обще</w:t>
              <w:softHyphen/>
              <w:t>ния со взрос</w:t>
              <w:softHyphen/>
              <w:t>лыми и детьми в части не</w:t>
              <w:softHyphen/>
              <w:t>обходимо</w:t>
              <w:softHyphen/>
              <w:t>сти двига</w:t>
              <w:softHyphen/>
              <w:t>тельной актив</w:t>
              <w:softHyphen/>
              <w:t>ности и физиче</w:t>
              <w:softHyphen/>
              <w:t>ского со</w:t>
              <w:softHyphen/>
              <w:t>вершенст</w:t>
              <w:softHyphen/>
              <w:t>во</w:t>
              <w:softHyphen/>
              <w:t>вания: игро</w:t>
              <w:softHyphen/>
              <w:t>вое общени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2" w:leader="none"/>
              </w:tabs>
              <w:ind w:left="0" w:hanging="360"/>
              <w:rPr>
                <w:rStyle w:val="FontStyle11"/>
                <w:rFonts w:ascii="Times New Roman" w:hAnsi="Times New Roman" w:cs="Courier New"/>
                <w:spacing w:val="-2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спользова</w:t>
              <w:softHyphen/>
              <w:t>ние художе</w:t>
              <w:softHyphen/>
              <w:t>ственных произведений для обогаще</w:t>
              <w:softHyphen/>
              <w:t>ния и закре</w:t>
              <w:softHyphen/>
              <w:t>пления со</w:t>
              <w:softHyphen/>
              <w:t>держания области  "Физическая культура"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tabs>
                <w:tab w:val="clear" w:pos="708"/>
                <w:tab w:val="left" w:pos="42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Style w:val="FontStyle11"/>
                <w:rFonts w:cs="Courier New" w:ascii="Times New Roman" w:hAnsi="Times New Roman"/>
                <w:spacing w:val="-20"/>
                <w:sz w:val="20"/>
                <w:szCs w:val="20"/>
              </w:rPr>
              <w:t>развитие дет</w:t>
              <w:softHyphen/>
              <w:t>ского твор</w:t>
              <w:softHyphen/>
              <w:t>чества</w:t>
            </w:r>
          </w:p>
          <w:p>
            <w:pPr>
              <w:pStyle w:val="ListParagraph"/>
              <w:numPr>
                <w:ilvl w:val="0"/>
                <w:numId w:val="26"/>
              </w:numPr>
              <w:tabs>
                <w:tab w:val="clear" w:pos="708"/>
                <w:tab w:val="left" w:pos="42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Style w:val="FontStyle11"/>
                <w:rFonts w:cs="Courier New" w:ascii="Times New Roman" w:hAnsi="Times New Roman"/>
                <w:spacing w:val="-20"/>
                <w:sz w:val="20"/>
                <w:szCs w:val="20"/>
              </w:rPr>
              <w:t>при</w:t>
              <w:softHyphen/>
              <w:t>общение к раз</w:t>
              <w:softHyphen/>
              <w:t>личным видам ис</w:t>
              <w:softHyphen/>
              <w:t>кус</w:t>
              <w:softHyphen/>
              <w:t>ства</w:t>
            </w:r>
          </w:p>
          <w:p>
            <w:pPr>
              <w:pStyle w:val="ListParagraph"/>
              <w:numPr>
                <w:ilvl w:val="0"/>
                <w:numId w:val="26"/>
              </w:numPr>
              <w:tabs>
                <w:tab w:val="clear" w:pos="708"/>
                <w:tab w:val="left" w:pos="42" w:leader="none"/>
              </w:tabs>
              <w:spacing w:lineRule="auto" w:line="240" w:before="0" w:after="0"/>
              <w:ind w:left="0" w:hanging="360"/>
              <w:rPr>
                <w:rStyle w:val="FontStyle11"/>
                <w:rFonts w:ascii="Times New Roman" w:hAnsi="Times New Roman" w:cs="Courier New"/>
                <w:spacing w:val="-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редставле</w:t>
              <w:softHyphen/>
              <w:t>ний и вооб</w:t>
              <w:softHyphen/>
              <w:t>ражения для освоения двигатель</w:t>
              <w:softHyphen/>
              <w:t>ных этало</w:t>
              <w:softHyphen/>
              <w:t>нов в твор</w:t>
              <w:softHyphen/>
              <w:t>ческой форме, мо</w:t>
              <w:softHyphen/>
              <w:t>торики  для успешного освоения  област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tabs>
                <w:tab w:val="clear" w:pos="708"/>
                <w:tab w:val="left" w:pos="42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Style w:val="FontStyle11"/>
                <w:rFonts w:cs="Courier New" w:ascii="Times New Roman" w:hAnsi="Times New Roman"/>
                <w:spacing w:val="-20"/>
                <w:sz w:val="20"/>
                <w:szCs w:val="20"/>
                <w:lang w:val="ru-RU"/>
              </w:rPr>
              <w:t>развитие му</w:t>
              <w:softHyphen/>
              <w:t>зыкально-рит</w:t>
              <w:softHyphen/>
              <w:t>мической дея</w:t>
              <w:softHyphen/>
              <w:t>тельности на основе физи</w:t>
              <w:softHyphen/>
              <w:t>ческих ка</w:t>
              <w:softHyphen/>
              <w:t>честв и ос</w:t>
              <w:softHyphen/>
              <w:t>новных движе</w:t>
              <w:softHyphen/>
              <w:t>ний детей</w:t>
            </w:r>
          </w:p>
          <w:p>
            <w:pPr>
              <w:pStyle w:val="ListParagraph"/>
              <w:numPr>
                <w:ilvl w:val="0"/>
                <w:numId w:val="26"/>
              </w:numPr>
              <w:tabs>
                <w:tab w:val="clear" w:pos="708"/>
                <w:tab w:val="left" w:pos="42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Courier New" w:ascii="Times New Roman" w:hAnsi="Times New Roman"/>
                <w:sz w:val="20"/>
                <w:szCs w:val="20"/>
              </w:rPr>
              <w:t>развитие представлений и воображения для освоения двигательных эталонов в творческой форме, мото</w:t>
              <w:softHyphen/>
              <w:t>рики  для успешного освоения  области</w:t>
            </w:r>
          </w:p>
          <w:p>
            <w:pPr>
              <w:pStyle w:val="ListParagraph"/>
              <w:numPr>
                <w:ilvl w:val="0"/>
                <w:numId w:val="26"/>
              </w:numPr>
              <w:tabs>
                <w:tab w:val="clear" w:pos="708"/>
                <w:tab w:val="left" w:pos="42" w:leader="none"/>
              </w:tabs>
              <w:spacing w:lineRule="auto" w:line="240" w:before="0" w:after="0"/>
              <w:ind w:left="0" w:hanging="360"/>
              <w:rPr>
                <w:rStyle w:val="FontStyle11"/>
                <w:rFonts w:ascii="Times New Roman" w:hAnsi="Times New Roman" w:cs="Courier New"/>
                <w:spacing w:val="-20"/>
                <w:sz w:val="20"/>
                <w:szCs w:val="20"/>
                <w:lang w:val="ru-RU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использова</w:t>
              <w:softHyphen/>
              <w:t>ние музы</w:t>
              <w:softHyphen/>
              <w:t>кальных про</w:t>
              <w:softHyphen/>
              <w:t>изведений в качестве му</w:t>
              <w:softHyphen/>
              <w:t>зыкального сопровожде</w:t>
              <w:softHyphen/>
              <w:t>ния различ</w:t>
              <w:softHyphen/>
              <w:t>ных видов детской дея</w:t>
              <w:softHyphen/>
              <w:t>тельности и двигательной активности</w:t>
            </w:r>
          </w:p>
        </w:tc>
      </w:tr>
      <w:tr>
        <w:trPr>
          <w:trHeight w:val="141" w:hRule="atLeast"/>
          <w:cantSplit w:val="true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Courier New"/>
                <w:b/>
                <w:b/>
                <w:spacing w:val="-20"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Здоровь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rFonts w:ascii="Times New Roman" w:hAnsi="Times New Roman" w:cs="Courier New"/>
                <w:spacing w:val="-20"/>
                <w:sz w:val="20"/>
                <w:szCs w:val="20"/>
                <w:lang w:val="ru-RU"/>
              </w:rPr>
            </w:pPr>
            <w:r>
              <w:rPr>
                <w:rStyle w:val="FontStyle11"/>
                <w:rFonts w:cs="Courier New"/>
                <w:b/>
                <w:spacing w:val="-20"/>
                <w:sz w:val="20"/>
                <w:szCs w:val="20"/>
                <w:lang w:val="ru-RU"/>
              </w:rPr>
              <w:t>охрана жизни и укреплению физиче</w:t>
              <w:softHyphen/>
              <w:t>ского и психиче</w:t>
              <w:softHyphen/>
              <w:t>ского здо</w:t>
              <w:softHyphen/>
              <w:t>ровья</w:t>
            </w:r>
          </w:p>
          <w:p>
            <w:pPr>
              <w:pStyle w:val="Normal"/>
              <w:rPr>
                <w:rStyle w:val="FontStyle11"/>
                <w:rFonts w:ascii="Times New Roman" w:hAnsi="Times New Roman" w:cs="Courier New"/>
                <w:spacing w:val="-20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rFonts w:ascii="Times New Roman" w:hAnsi="Times New Roman" w:cs="Courier New"/>
                <w:spacing w:val="-20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1"/>
                <w:rFonts w:cs="Courier New"/>
                <w:spacing w:val="-20"/>
                <w:sz w:val="20"/>
                <w:szCs w:val="20"/>
                <w:lang w:val="ru-RU"/>
              </w:rPr>
              <w:t>развитие физи</w:t>
              <w:softHyphen/>
              <w:t>че</w:t>
              <w:softHyphen/>
              <w:t>ских качеств и накопление двига</w:t>
              <w:softHyphen/>
              <w:t>тель</w:t>
              <w:softHyphen/>
              <w:t>ного опыта как важ</w:t>
              <w:softHyphen/>
              <w:t>нейшие ус</w:t>
              <w:softHyphen/>
              <w:t>ловия со</w:t>
              <w:softHyphen/>
              <w:t>хранения и укрепления здоровья дете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Courier New"/>
                <w:spacing w:val="-2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0" w:hanging="360"/>
              <w:rPr/>
            </w:pPr>
            <w:r>
              <w:rPr>
                <w:rStyle w:val="FontStyle11"/>
                <w:rFonts w:cs="Courier New"/>
                <w:spacing w:val="-20"/>
                <w:sz w:val="20"/>
                <w:szCs w:val="20"/>
                <w:lang w:val="ru-RU"/>
              </w:rPr>
              <w:t>формирова</w:t>
              <w:softHyphen/>
              <w:t>ние основ безопас</w:t>
              <w:softHyphen/>
              <w:t>но</w:t>
              <w:softHyphen/>
              <w:t>сти собст</w:t>
              <w:softHyphen/>
              <w:t>венной жизне</w:t>
              <w:softHyphen/>
              <w:t>дея</w:t>
              <w:softHyphen/>
              <w:t>тельности, в том числе здо</w:t>
              <w:softHyphen/>
              <w:t>ровья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Style w:val="FontStyle11"/>
                <w:rFonts w:cs="Courier New" w:ascii="Times New Roman" w:hAnsi="Times New Roman"/>
                <w:spacing w:val="-20"/>
                <w:sz w:val="20"/>
                <w:szCs w:val="20"/>
                <w:lang w:val="ru-RU"/>
              </w:rPr>
              <w:t>формирова</w:t>
              <w:softHyphen/>
              <w:t>ние пер</w:t>
              <w:softHyphen/>
              <w:t>вичных ценностных пред</w:t>
              <w:softHyphen/>
              <w:t>став</w:t>
              <w:softHyphen/>
              <w:t>лений о здоровье и здоровом об</w:t>
              <w:softHyphen/>
              <w:t>разе жизни чело</w:t>
              <w:softHyphen/>
              <w:t>века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Style w:val="FontStyle11"/>
                <w:rFonts w:cs="Courier New" w:ascii="Times New Roman" w:hAnsi="Times New Roman"/>
                <w:spacing w:val="-20"/>
                <w:sz w:val="20"/>
                <w:szCs w:val="20"/>
                <w:lang w:val="ru-RU"/>
              </w:rPr>
              <w:t>соблюдение элементар</w:t>
              <w:softHyphen/>
              <w:t>ных обще</w:t>
              <w:softHyphen/>
              <w:t>при</w:t>
              <w:softHyphen/>
              <w:t>нятых норм и правил по</w:t>
              <w:softHyphen/>
              <w:t>ведения в части здо</w:t>
              <w:softHyphen/>
              <w:t>рового об</w:t>
              <w:softHyphen/>
              <w:t>раза жизн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пление опыта здо</w:t>
              <w:softHyphen/>
              <w:t>ровьесбере</w:t>
              <w:softHyphen/>
              <w:t>гающего по</w:t>
              <w:softHyphen/>
              <w:t>ведения в труде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культуры здорового труда</w:t>
            </w:r>
          </w:p>
          <w:p>
            <w:pPr>
              <w:pStyle w:val="Normal"/>
              <w:rPr>
                <w:rStyle w:val="FontStyle11"/>
                <w:rFonts w:ascii="Times New Roman" w:hAnsi="Times New Roman" w:cs="Courier New"/>
                <w:spacing w:val="-2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Style w:val="FontStyle11"/>
                <w:rFonts w:cs="Courier New" w:ascii="Times New Roman" w:hAnsi="Times New Roman"/>
                <w:spacing w:val="-20"/>
                <w:sz w:val="20"/>
                <w:szCs w:val="20"/>
              </w:rPr>
              <w:t>формирование целостной картины мира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Style w:val="FontStyle11"/>
                <w:rFonts w:cs="Courier New" w:ascii="Times New Roman" w:hAnsi="Times New Roman"/>
                <w:spacing w:val="-20"/>
                <w:sz w:val="20"/>
                <w:szCs w:val="20"/>
                <w:lang w:val="ru-RU"/>
              </w:rPr>
              <w:t>расши</w:t>
              <w:softHyphen/>
              <w:t>рение круго</w:t>
              <w:softHyphen/>
              <w:t>зора в части пред</w:t>
              <w:softHyphen/>
              <w:t>ставле</w:t>
              <w:softHyphen/>
              <w:t>ний о здоро</w:t>
              <w:softHyphen/>
              <w:t>вье и здоро</w:t>
              <w:softHyphen/>
              <w:t>вом об</w:t>
              <w:softHyphen/>
              <w:t>разе жизни чело</w:t>
              <w:softHyphen/>
              <w:t>век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0" w:hanging="360"/>
              <w:rPr/>
            </w:pPr>
            <w:r>
              <w:rPr>
                <w:rStyle w:val="FontStyle11"/>
                <w:rFonts w:cs="Courier New"/>
                <w:spacing w:val="-20"/>
                <w:sz w:val="20"/>
                <w:szCs w:val="20"/>
                <w:lang w:val="ru-RU"/>
              </w:rPr>
              <w:t>развитие сво</w:t>
              <w:softHyphen/>
              <w:t>бодного обще</w:t>
              <w:softHyphen/>
              <w:t>ния со взрос</w:t>
              <w:softHyphen/>
              <w:t>лыми и деть</w:t>
              <w:softHyphen/>
              <w:t>ми по поводу здоровья и здорового образа жизни че</w:t>
              <w:softHyphen/>
              <w:t>ловек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0" w:hanging="360"/>
              <w:rPr>
                <w:rStyle w:val="FontStyle11"/>
                <w:rFonts w:ascii="Times New Roman" w:hAnsi="Times New Roman" w:cs="Courier New"/>
                <w:spacing w:val="-2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спользова</w:t>
              <w:softHyphen/>
              <w:t>ние художе</w:t>
              <w:softHyphen/>
              <w:t>ственных произведений для обогаще</w:t>
              <w:softHyphen/>
              <w:t>ния и закре</w:t>
              <w:softHyphen/>
              <w:t>пления со</w:t>
              <w:softHyphen/>
              <w:t>держания области  "Здоровье"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0" w:hanging="360"/>
              <w:rPr/>
            </w:pPr>
            <w:r>
              <w:rPr>
                <w:sz w:val="20"/>
                <w:szCs w:val="20"/>
              </w:rPr>
              <w:t>использование средств про</w:t>
              <w:softHyphen/>
              <w:t>дуктивных видов дея</w:t>
              <w:softHyphen/>
              <w:t>тельности для обогащения и закрепления содержания области "Здо</w:t>
              <w:softHyphen/>
              <w:t>ровье"</w:t>
            </w:r>
          </w:p>
          <w:p>
            <w:pPr>
              <w:pStyle w:val="Normal"/>
              <w:rPr>
                <w:rStyle w:val="FontStyle11"/>
                <w:rFonts w:ascii="Times New Roman" w:hAnsi="Times New Roman" w:cs="Courier New"/>
                <w:spacing w:val="-20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0" w:hanging="360"/>
              <w:rPr>
                <w:rStyle w:val="FontStyle11"/>
                <w:rFonts w:ascii="Times New Roman" w:hAnsi="Times New Roman" w:cs="Courier New"/>
                <w:spacing w:val="-2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спользова</w:t>
              <w:softHyphen/>
              <w:t>ние музы</w:t>
              <w:softHyphen/>
              <w:t>кальных про</w:t>
              <w:softHyphen/>
              <w:t>изведений для релакса</w:t>
              <w:softHyphen/>
              <w:t>ции, в ре</w:t>
              <w:softHyphen/>
              <w:t>жимных мо</w:t>
              <w:softHyphen/>
              <w:t>ментах</w:t>
            </w:r>
          </w:p>
        </w:tc>
      </w:tr>
      <w:tr>
        <w:trPr>
          <w:trHeight w:val="141" w:hRule="atLeast"/>
          <w:cantSplit w:val="true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Courier New"/>
                <w:b/>
                <w:b/>
                <w:spacing w:val="-20"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Безопас</w:t>
              <w:softHyphen/>
              <w:t>ност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Courier New"/>
                <w:b/>
                <w:b/>
                <w:spacing w:val="-20"/>
                <w:sz w:val="20"/>
                <w:szCs w:val="20"/>
              </w:rPr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pacing w:val="-20"/>
                <w:sz w:val="20"/>
                <w:szCs w:val="20"/>
                <w:lang w:val="ru-RU"/>
              </w:rPr>
              <w:t>фор</w:t>
              <w:softHyphen/>
              <w:t>мирова</w:t>
              <w:softHyphen/>
              <w:t>ние пер</w:t>
              <w:softHyphen/>
              <w:t>вичных ценностных пред</w:t>
              <w:softHyphen/>
              <w:t>став</w:t>
              <w:softHyphen/>
              <w:t>лений о здоровье и здоро</w:t>
              <w:softHyphen/>
              <w:t>вом об</w:t>
              <w:softHyphen/>
              <w:t>разе жизни че</w:t>
              <w:softHyphen/>
              <w:t>ловек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cs="Courier New"/>
              </w:rPr>
            </w:pPr>
            <w:r>
              <w:rPr>
                <w:rStyle w:val="FontStyle11"/>
                <w:spacing w:val="-2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Style w:val="FontStyle11"/>
                <w:rFonts w:cs="Courier New" w:ascii="Times New Roman" w:hAnsi="Times New Roman"/>
                <w:spacing w:val="-20"/>
                <w:sz w:val="20"/>
                <w:szCs w:val="20"/>
                <w:lang w:val="ru-RU"/>
              </w:rPr>
              <w:t>формирова</w:t>
              <w:softHyphen/>
              <w:t>ние пер</w:t>
              <w:softHyphen/>
              <w:t>вичных представ</w:t>
              <w:softHyphen/>
              <w:t>лений о себе, тен</w:t>
              <w:softHyphen/>
              <w:t>дерных осо</w:t>
              <w:softHyphen/>
              <w:t>бенно</w:t>
              <w:softHyphen/>
              <w:t>стях, се</w:t>
              <w:softHyphen/>
              <w:t>мье, со</w:t>
              <w:softHyphen/>
              <w:t>циуме и госу</w:t>
              <w:softHyphen/>
              <w:t>дар</w:t>
              <w:softHyphen/>
              <w:t>стве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Style w:val="FontStyle11"/>
                <w:rFonts w:cs="Courier New" w:ascii="Times New Roman" w:hAnsi="Times New Roman"/>
                <w:spacing w:val="-20"/>
                <w:sz w:val="20"/>
                <w:szCs w:val="20"/>
                <w:lang w:val="ru-RU"/>
              </w:rPr>
              <w:t>ос</w:t>
              <w:softHyphen/>
              <w:t>воение об</w:t>
              <w:softHyphen/>
              <w:t>щепринятых норм и правил взаимо</w:t>
              <w:softHyphen/>
              <w:t>от</w:t>
              <w:softHyphen/>
              <w:t>ноше</w:t>
              <w:softHyphen/>
              <w:t>ний со взрос</w:t>
              <w:softHyphen/>
              <w:t>лыми и сверст</w:t>
              <w:softHyphen/>
              <w:t>никами в контексте безопас</w:t>
              <w:softHyphen/>
              <w:t>ного пове</w:t>
              <w:softHyphen/>
              <w:t>дения и основ эко</w:t>
              <w:softHyphen/>
              <w:t>логи</w:t>
              <w:softHyphen/>
              <w:t>че</w:t>
              <w:softHyphen/>
              <w:t>ского соз</w:t>
              <w:softHyphen/>
              <w:t>нан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0" w:hanging="360"/>
              <w:rPr/>
            </w:pPr>
            <w:r>
              <w:rPr>
                <w:rStyle w:val="FontStyle11"/>
                <w:rFonts w:cs="Courier New"/>
                <w:spacing w:val="-20"/>
                <w:sz w:val="20"/>
                <w:szCs w:val="20"/>
                <w:lang w:val="ru-RU"/>
              </w:rPr>
              <w:t>формирова</w:t>
              <w:softHyphen/>
              <w:t>ние пред</w:t>
              <w:softHyphen/>
              <w:t>ставлений и освоение спосо</w:t>
              <w:softHyphen/>
              <w:t>бов безо</w:t>
              <w:softHyphen/>
              <w:t>пас</w:t>
              <w:softHyphen/>
              <w:t>ного пове</w:t>
              <w:softHyphen/>
              <w:t>дения, ос</w:t>
              <w:softHyphen/>
              <w:t>нов эколо</w:t>
              <w:softHyphen/>
              <w:t>ги</w:t>
              <w:softHyphen/>
              <w:t>ческого сознания в процессе тру</w:t>
              <w:softHyphen/>
              <w:t>довой деятель</w:t>
              <w:softHyphen/>
              <w:t>но</w:t>
              <w:softHyphen/>
              <w:t>ст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0" w:hanging="360"/>
              <w:rPr/>
            </w:pPr>
            <w:r>
              <w:rPr>
                <w:rStyle w:val="FontStyle11"/>
                <w:rFonts w:cs="Courier New"/>
                <w:spacing w:val="-20"/>
                <w:sz w:val="20"/>
                <w:szCs w:val="20"/>
                <w:lang w:val="ru-RU"/>
              </w:rPr>
              <w:t>формиро</w:t>
              <w:softHyphen/>
              <w:t>вание це</w:t>
              <w:softHyphen/>
              <w:t>лостной картины мира и расши</w:t>
              <w:softHyphen/>
              <w:t>рение кругозора в части представ</w:t>
              <w:softHyphen/>
              <w:t>лений о возможных опасностях, способах их из</w:t>
              <w:softHyphen/>
              <w:t>бега</w:t>
              <w:softHyphen/>
              <w:t>ния, спо</w:t>
              <w:softHyphen/>
              <w:t>собах со</w:t>
              <w:softHyphen/>
              <w:t>хранения здо</w:t>
              <w:softHyphen/>
              <w:t>ровья и жизни, безопасно</w:t>
              <w:softHyphen/>
              <w:t>сти окру</w:t>
              <w:softHyphen/>
              <w:t>жающей при</w:t>
              <w:softHyphen/>
              <w:t>роды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0" w:hanging="360"/>
              <w:rPr/>
            </w:pPr>
            <w:r>
              <w:rPr>
                <w:rStyle w:val="FontStyle11"/>
                <w:rFonts w:cs="Courier New"/>
                <w:spacing w:val="-20"/>
                <w:sz w:val="20"/>
                <w:szCs w:val="20"/>
                <w:lang w:val="ru-RU"/>
              </w:rPr>
              <w:t>развитие сво</w:t>
              <w:softHyphen/>
              <w:t>бодного об</w:t>
              <w:softHyphen/>
              <w:t>щения со взрослыми и детьми в про</w:t>
              <w:softHyphen/>
              <w:t>цессе освоения способов безо</w:t>
              <w:softHyphen/>
              <w:t>пас</w:t>
              <w:softHyphen/>
              <w:t>ного пове</w:t>
              <w:softHyphen/>
              <w:t>де</w:t>
              <w:softHyphen/>
              <w:t>ния, спосо</w:t>
              <w:softHyphen/>
              <w:t>бов оказания помощи са</w:t>
              <w:softHyphen/>
              <w:t>мому себе, помощи другому, пра</w:t>
              <w:softHyphen/>
              <w:t>вил по</w:t>
              <w:softHyphen/>
              <w:t>ведения в стандарт</w:t>
              <w:softHyphen/>
              <w:t>ных опас</w:t>
              <w:softHyphen/>
              <w:t>ных ситуа</w:t>
              <w:softHyphen/>
              <w:t>циях и др., в части фор</w:t>
              <w:softHyphen/>
              <w:t>миро</w:t>
              <w:softHyphen/>
              <w:t>вания основ эко</w:t>
              <w:softHyphen/>
              <w:t>логиче</w:t>
              <w:softHyphen/>
              <w:t>ского соз</w:t>
              <w:softHyphen/>
              <w:t>нан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0" w:hanging="360"/>
              <w:rPr>
                <w:rStyle w:val="FontStyle11"/>
                <w:rFonts w:ascii="Times New Roman" w:hAnsi="Times New Roman" w:cs="Courier New"/>
                <w:spacing w:val="-2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спользова</w:t>
              <w:softHyphen/>
              <w:t>ние художе</w:t>
              <w:softHyphen/>
              <w:t>ственных произведений для формиро</w:t>
              <w:softHyphen/>
              <w:t>вания основ безопасности собственной жизнедея</w:t>
              <w:softHyphen/>
              <w:t>тельности и безопасности окружающего мир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0" w:hanging="360"/>
              <w:rPr/>
            </w:pPr>
            <w:r>
              <w:rPr>
                <w:rStyle w:val="FontStyle11"/>
                <w:rFonts w:cs="Courier New"/>
                <w:spacing w:val="-20"/>
                <w:sz w:val="20"/>
                <w:szCs w:val="20"/>
                <w:lang w:val="ru-RU"/>
              </w:rPr>
              <w:t>формирова</w:t>
              <w:softHyphen/>
              <w:t>ние основ безопас</w:t>
              <w:softHyphen/>
              <w:t>ности соб</w:t>
              <w:softHyphen/>
              <w:t>ственной жиз</w:t>
              <w:softHyphen/>
              <w:t>недея</w:t>
              <w:softHyphen/>
              <w:t>тельности в различ</w:t>
              <w:softHyphen/>
              <w:t>ных видах продук</w:t>
              <w:softHyphen/>
              <w:t>тив</w:t>
              <w:softHyphen/>
              <w:t>ной дея</w:t>
              <w:softHyphen/>
              <w:t>тель</w:t>
              <w:softHyphen/>
              <w:t>ност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Courier New"/>
                <w:spacing w:val="-20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Courier New"/>
                <w:b/>
                <w:b/>
                <w:spacing w:val="-20"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Социали</w:t>
              <w:softHyphen/>
              <w:t>зац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cs="Courier New"/>
                <w:spacing w:val="-20"/>
                <w:sz w:val="20"/>
                <w:szCs w:val="20"/>
                <w:lang w:val="ru-RU"/>
              </w:rPr>
              <w:t>развитие игро</w:t>
              <w:softHyphen/>
              <w:t>вой деятельно</w:t>
              <w:softHyphen/>
              <w:t>сти в части под</w:t>
              <w:softHyphen/>
              <w:t>вижных игр с пра</w:t>
              <w:softHyphen/>
              <w:t>ви</w:t>
              <w:softHyphen/>
              <w:t>лам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Style w:val="FontStyle11"/>
                <w:rFonts w:cs="Courier New" w:ascii="Times New Roman" w:hAnsi="Times New Roman"/>
                <w:spacing w:val="-20"/>
                <w:sz w:val="20"/>
                <w:szCs w:val="20"/>
                <w:lang w:val="ru-RU"/>
              </w:rPr>
              <w:t>формирова</w:t>
              <w:softHyphen/>
              <w:t>ние пер</w:t>
              <w:softHyphen/>
              <w:t>вичных ценностных пред</w:t>
              <w:softHyphen/>
              <w:t>став</w:t>
              <w:softHyphen/>
              <w:t>лений о здоровье и здоровом об</w:t>
              <w:softHyphen/>
              <w:t>разе жизни чело</w:t>
              <w:softHyphen/>
              <w:t>века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Style w:val="FontStyle11"/>
                <w:rFonts w:cs="Courier New" w:ascii="Times New Roman" w:hAnsi="Times New Roman"/>
                <w:spacing w:val="-20"/>
                <w:sz w:val="20"/>
                <w:szCs w:val="20"/>
                <w:lang w:val="ru-RU"/>
              </w:rPr>
              <w:t>соблюдение элементар</w:t>
              <w:softHyphen/>
              <w:t>ных обще</w:t>
              <w:softHyphen/>
              <w:t>при</w:t>
              <w:softHyphen/>
              <w:t>нятых норм и правил по</w:t>
              <w:softHyphen/>
              <w:t>ведения в части здо</w:t>
              <w:softHyphen/>
              <w:t>рового об</w:t>
              <w:softHyphen/>
              <w:t>раза жизни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0" w:hanging="360"/>
              <w:rPr/>
            </w:pPr>
            <w:r>
              <w:rPr>
                <w:rStyle w:val="FontStyle11"/>
                <w:rFonts w:cs="Courier New"/>
                <w:spacing w:val="-20"/>
                <w:sz w:val="20"/>
                <w:szCs w:val="20"/>
                <w:lang w:val="ru-RU"/>
              </w:rPr>
              <w:t>формиро</w:t>
              <w:softHyphen/>
              <w:t>вание ос</w:t>
              <w:softHyphen/>
              <w:t>нов безо</w:t>
              <w:softHyphen/>
              <w:t>пасности соб</w:t>
              <w:softHyphen/>
              <w:t>ствен</w:t>
              <w:softHyphen/>
              <w:t>ной жизне</w:t>
              <w:softHyphen/>
              <w:t>деятельно</w:t>
              <w:softHyphen/>
              <w:t>сти в се</w:t>
              <w:softHyphen/>
              <w:t>мье и об</w:t>
              <w:softHyphen/>
              <w:t>ществе, а также безопас</w:t>
              <w:softHyphen/>
              <w:t>но</w:t>
              <w:softHyphen/>
              <w:t>сти окру</w:t>
              <w:softHyphen/>
              <w:t>жающего мира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360"/>
              <w:rPr>
                <w:rStyle w:val="FontStyle11"/>
                <w:rFonts w:ascii="Times New Roman" w:hAnsi="Times New Roman" w:cs="Courier New"/>
                <w:spacing w:val="-2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0" w:hanging="360"/>
              <w:rPr/>
            </w:pPr>
            <w:r>
              <w:rPr>
                <w:rStyle w:val="FontStyle11"/>
                <w:rFonts w:cs="Courier New"/>
                <w:spacing w:val="-20"/>
                <w:sz w:val="20"/>
                <w:szCs w:val="20"/>
                <w:lang w:val="ru-RU"/>
              </w:rPr>
              <w:t>формирова</w:t>
              <w:softHyphen/>
              <w:t>ние пред</w:t>
              <w:softHyphen/>
              <w:t>ставлений о труде, про</w:t>
              <w:softHyphen/>
              <w:t>фессиях, людях труда, же</w:t>
              <w:softHyphen/>
              <w:t>лания тру</w:t>
              <w:softHyphen/>
              <w:t>диться, устанавли</w:t>
              <w:softHyphen/>
              <w:t>вать взаи</w:t>
              <w:softHyphen/>
              <w:t>моотноше</w:t>
              <w:softHyphen/>
              <w:t>ния со взрос</w:t>
              <w:softHyphen/>
              <w:t>лы</w:t>
              <w:softHyphen/>
              <w:t>ми и сверст</w:t>
              <w:softHyphen/>
              <w:t>никами в про</w:t>
              <w:softHyphen/>
              <w:t>цессе трудовой де</w:t>
              <w:softHyphen/>
              <w:t>ятельно</w:t>
              <w:softHyphen/>
              <w:t>ст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0" w:hanging="360"/>
              <w:rPr/>
            </w:pPr>
            <w:r>
              <w:rPr>
                <w:rStyle w:val="FontStyle11"/>
                <w:rFonts w:cs="Courier New"/>
                <w:spacing w:val="-20"/>
                <w:sz w:val="20"/>
                <w:szCs w:val="20"/>
                <w:lang w:val="ru-RU"/>
              </w:rPr>
              <w:t>формирова</w:t>
              <w:softHyphen/>
              <w:t>ние цело</w:t>
              <w:softHyphen/>
              <w:t>стной кар</w:t>
              <w:softHyphen/>
              <w:t>тины мира и расшире</w:t>
              <w:softHyphen/>
              <w:t>ние круго</w:t>
              <w:softHyphen/>
              <w:t>зора в части представ</w:t>
              <w:softHyphen/>
              <w:t>лений о себе, се</w:t>
              <w:softHyphen/>
              <w:t>мье, тен</w:t>
              <w:softHyphen/>
              <w:t>дерной принадлеж</w:t>
              <w:softHyphen/>
              <w:t>ности со</w:t>
              <w:softHyphen/>
              <w:t>циуме, го</w:t>
              <w:softHyphen/>
              <w:t>сударстве, мир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Style w:val="FontStyle11"/>
                <w:rFonts w:cs="Courier New" w:ascii="Times New Roman" w:hAnsi="Times New Roman"/>
                <w:spacing w:val="-20"/>
                <w:sz w:val="20"/>
                <w:szCs w:val="20"/>
                <w:lang w:val="ru-RU"/>
              </w:rPr>
              <w:t>развитие свободного общения со взрослыми и детьми в части фор</w:t>
              <w:softHyphen/>
              <w:t>мирова</w:t>
              <w:softHyphen/>
              <w:t>ния первичных ценностных представ</w:t>
              <w:softHyphen/>
              <w:t>ле</w:t>
              <w:softHyphen/>
              <w:t>ний, пред</w:t>
              <w:softHyphen/>
              <w:t>став</w:t>
              <w:softHyphen/>
              <w:t>лений о себе, се</w:t>
              <w:softHyphen/>
              <w:t>мье, обще</w:t>
              <w:softHyphen/>
              <w:t>стве, го</w:t>
              <w:softHyphen/>
              <w:t>судар</w:t>
              <w:softHyphen/>
              <w:t>стве, мире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Style w:val="FontStyle11"/>
                <w:rFonts w:cs="Courier New" w:ascii="Times New Roman" w:hAnsi="Times New Roman"/>
                <w:spacing w:val="-20"/>
                <w:sz w:val="20"/>
                <w:szCs w:val="20"/>
                <w:lang w:val="ru-RU"/>
              </w:rPr>
              <w:t>со</w:t>
              <w:softHyphen/>
              <w:t>блюдение элементар</w:t>
              <w:softHyphen/>
              <w:t>ных обще</w:t>
              <w:softHyphen/>
              <w:t>принятых норм и пра</w:t>
              <w:softHyphen/>
              <w:t>вил по</w:t>
              <w:softHyphen/>
              <w:t>веде</w:t>
              <w:softHyphen/>
              <w:t>н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Style w:val="FontStyle11"/>
                <w:rFonts w:cs="Courier New" w:ascii="Times New Roman" w:hAnsi="Times New Roman"/>
                <w:spacing w:val="-20"/>
                <w:sz w:val="20"/>
                <w:szCs w:val="20"/>
                <w:lang w:val="ru-RU"/>
              </w:rPr>
              <w:t>формирова</w:t>
              <w:softHyphen/>
              <w:t>ние пер</w:t>
              <w:softHyphen/>
              <w:t>вичных представ</w:t>
              <w:softHyphen/>
              <w:t>лений о себе, своих чув</w:t>
              <w:softHyphen/>
              <w:t>ствах и эмоциях, ок</w:t>
              <w:softHyphen/>
              <w:t>ружающем мире лю</w:t>
              <w:softHyphen/>
              <w:t>дей, при</w:t>
              <w:softHyphen/>
              <w:t>роды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Style w:val="FontStyle11"/>
                <w:rFonts w:cs="Courier New" w:ascii="Times New Roman" w:hAnsi="Times New Roman"/>
                <w:spacing w:val="-20"/>
                <w:sz w:val="20"/>
                <w:szCs w:val="20"/>
              </w:rPr>
              <w:t>фор</w:t>
              <w:softHyphen/>
              <w:t>мирование первичных ценностных представ</w:t>
              <w:softHyphen/>
              <w:t>лени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0" w:hanging="360"/>
              <w:rPr>
                <w:rStyle w:val="FontStyle11"/>
                <w:rFonts w:ascii="Times New Roman" w:hAnsi="Times New Roman" w:cs="Courier New"/>
                <w:spacing w:val="-2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спользова</w:t>
              <w:softHyphen/>
              <w:t>ние средств продуктивных видов дея</w:t>
              <w:softHyphen/>
              <w:t>тельности для обогаще</w:t>
              <w:softHyphen/>
              <w:t>ния  содер</w:t>
              <w:softHyphen/>
              <w:t>жания, за</w:t>
              <w:softHyphen/>
              <w:t>крепления результатов освоения области "Со</w:t>
              <w:softHyphen/>
              <w:t>циализация"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cs="Courier New"/>
                <w:spacing w:val="-20"/>
                <w:sz w:val="20"/>
                <w:szCs w:val="20"/>
                <w:lang w:val="ru-RU"/>
              </w:rPr>
              <w:t>формирова</w:t>
              <w:softHyphen/>
              <w:t>ние пер</w:t>
              <w:softHyphen/>
              <w:t>вичных пред</w:t>
              <w:softHyphen/>
              <w:t>став</w:t>
              <w:softHyphen/>
              <w:t>лений о себе, своих чув</w:t>
              <w:softHyphen/>
              <w:t>ствах и эмоциях, а также ок</w:t>
              <w:softHyphen/>
              <w:t>ружаю</w:t>
              <w:softHyphen/>
              <w:t>щем мире в части культуры и музыкаль</w:t>
              <w:softHyphen/>
              <w:t>ного ис</w:t>
              <w:softHyphen/>
              <w:t>кусства</w:t>
            </w:r>
          </w:p>
        </w:tc>
      </w:tr>
      <w:tr>
        <w:trPr>
          <w:trHeight w:val="141" w:hRule="atLeast"/>
          <w:cantSplit w:val="true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Courier New"/>
                <w:b/>
                <w:b/>
                <w:spacing w:val="-20"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Труд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24" w:hanging="0"/>
              <w:jc w:val="both"/>
              <w:rPr/>
            </w:pPr>
            <w:r>
              <w:rPr>
                <w:rStyle w:val="FontStyle11"/>
                <w:rFonts w:ascii="Times New Roman" w:hAnsi="Times New Roman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rStyle w:val="FontStyle11"/>
                <w:rFonts w:cs="Courier New" w:ascii="Times New Roman" w:hAnsi="Times New Roman"/>
                <w:spacing w:val="-20"/>
                <w:sz w:val="20"/>
                <w:szCs w:val="20"/>
                <w:lang w:val="ru-RU"/>
              </w:rPr>
              <w:t>накоп</w:t>
              <w:softHyphen/>
              <w:t>ление опыта двига</w:t>
              <w:softHyphen/>
              <w:t>тельной ак</w:t>
              <w:softHyphen/>
              <w:t>тивности</w:t>
            </w:r>
          </w:p>
          <w:p>
            <w:pPr>
              <w:pStyle w:val="ListParagraph"/>
              <w:spacing w:lineRule="auto" w:line="240" w:before="0" w:after="0"/>
              <w:ind w:left="24" w:hanging="0"/>
              <w:jc w:val="both"/>
              <w:rPr>
                <w:rStyle w:val="FontStyle11"/>
                <w:rFonts w:ascii="Times New Roman" w:hAnsi="Times New Roman" w:cs="Courier New"/>
                <w:spacing w:val="-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физических качеств ре</w:t>
              <w:softHyphen/>
              <w:t>бенка в процессе освоения разных ви</w:t>
              <w:softHyphen/>
              <w:t>дов тру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пление опыта здо</w:t>
              <w:softHyphen/>
              <w:t>ровьесбере</w:t>
              <w:softHyphen/>
              <w:t>гающего по</w:t>
              <w:softHyphen/>
              <w:t>ведения в труде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культуры здорового труда</w:t>
            </w:r>
          </w:p>
          <w:p>
            <w:pPr>
              <w:pStyle w:val="Normal"/>
              <w:rPr>
                <w:rStyle w:val="FontStyle11"/>
                <w:rFonts w:ascii="Times New Roman" w:hAnsi="Times New Roman" w:cs="Courier New"/>
                <w:spacing w:val="-2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0" w:hanging="360"/>
              <w:rPr/>
            </w:pPr>
            <w:r>
              <w:rPr>
                <w:rStyle w:val="FontStyle11"/>
                <w:rFonts w:cs="Courier New"/>
                <w:spacing w:val="-20"/>
                <w:sz w:val="20"/>
                <w:szCs w:val="20"/>
                <w:lang w:val="ru-RU"/>
              </w:rPr>
              <w:t>формирова</w:t>
              <w:softHyphen/>
              <w:t>ние основ безопас</w:t>
              <w:softHyphen/>
              <w:t>но</w:t>
              <w:softHyphen/>
              <w:t>сти собст</w:t>
              <w:softHyphen/>
              <w:t>венной жизне</w:t>
              <w:softHyphen/>
              <w:t>де</w:t>
              <w:softHyphen/>
              <w:t>ятельности в процессе тру</w:t>
              <w:softHyphen/>
              <w:t>довой деятель</w:t>
              <w:softHyphen/>
              <w:t>ности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Style w:val="FontStyle11"/>
                <w:rFonts w:cs="Courier New" w:ascii="Times New Roman" w:hAnsi="Times New Roman"/>
                <w:spacing w:val="-20"/>
                <w:sz w:val="20"/>
                <w:szCs w:val="20"/>
                <w:lang w:val="ru-RU"/>
              </w:rPr>
              <w:t>формирова</w:t>
              <w:softHyphen/>
              <w:t>ние пер</w:t>
              <w:softHyphen/>
              <w:t>вичных представ</w:t>
              <w:softHyphen/>
              <w:t>лений о себе, тен</w:t>
              <w:softHyphen/>
              <w:t>дер</w:t>
              <w:softHyphen/>
              <w:t>ных осо</w:t>
              <w:softHyphen/>
              <w:t>бенно</w:t>
              <w:softHyphen/>
              <w:t>стях, се</w:t>
              <w:softHyphen/>
              <w:t>мье, со</w:t>
              <w:softHyphen/>
              <w:t>циуме и госу</w:t>
              <w:softHyphen/>
              <w:t>дар</w:t>
              <w:softHyphen/>
              <w:t>стве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Style w:val="FontStyle11"/>
                <w:rFonts w:cs="Courier New" w:ascii="Times New Roman" w:hAnsi="Times New Roman"/>
                <w:spacing w:val="-20"/>
                <w:sz w:val="20"/>
                <w:szCs w:val="20"/>
                <w:lang w:val="ru-RU"/>
              </w:rPr>
              <w:t>ос</w:t>
              <w:softHyphen/>
              <w:t>воение об</w:t>
              <w:softHyphen/>
              <w:t>щеприня</w:t>
              <w:softHyphen/>
              <w:t>тых норм и правил взаимоот</w:t>
              <w:softHyphen/>
              <w:t>ноше</w:t>
              <w:softHyphen/>
              <w:t>ний со взрос</w:t>
              <w:softHyphen/>
              <w:t>лыми и сверст</w:t>
              <w:softHyphen/>
              <w:t>никами в контексте развития дет</w:t>
              <w:softHyphen/>
              <w:t>ского</w:t>
            </w:r>
            <w:r>
              <w:rPr>
                <w:rFonts w:cs="Courier New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11"/>
                <w:rFonts w:ascii="Times New Roman" w:hAnsi="Times New Roman"/>
                <w:spacing w:val="-20"/>
                <w:sz w:val="20"/>
                <w:szCs w:val="20"/>
                <w:lang w:val="ru-RU"/>
              </w:rPr>
              <w:t>труда и представ</w:t>
              <w:softHyphen/>
              <w:t>лений о труде взрослых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6"/>
              </w:numPr>
              <w:ind w:left="0" w:hanging="360"/>
              <w:rPr>
                <w:rFonts w:cs="Courier New"/>
              </w:rPr>
            </w:pPr>
            <w:r>
              <w:rPr>
                <w:rStyle w:val="FontStyle11"/>
                <w:spacing w:val="-2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0" w:hanging="360"/>
              <w:rPr/>
            </w:pPr>
            <w:r>
              <w:rPr>
                <w:rStyle w:val="FontStyle11"/>
                <w:rFonts w:cs="Courier New"/>
                <w:spacing w:val="-20"/>
                <w:sz w:val="20"/>
                <w:szCs w:val="20"/>
                <w:lang w:val="ru-RU"/>
              </w:rPr>
              <w:t>формирова</w:t>
              <w:softHyphen/>
              <w:t>ние цело</w:t>
              <w:softHyphen/>
              <w:t>стной кар</w:t>
              <w:softHyphen/>
              <w:t>тины мира и расшире</w:t>
              <w:softHyphen/>
              <w:t>ние круго</w:t>
              <w:softHyphen/>
              <w:t>зора в части раз</w:t>
              <w:softHyphen/>
              <w:t>вития пред</w:t>
              <w:softHyphen/>
              <w:t>став</w:t>
              <w:softHyphen/>
              <w:t>лений о труде взрос</w:t>
              <w:softHyphen/>
              <w:t>лых, дете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0" w:hanging="360"/>
              <w:rPr/>
            </w:pPr>
            <w:r>
              <w:rPr>
                <w:rStyle w:val="FontStyle11"/>
                <w:rFonts w:cs="Courier New"/>
                <w:spacing w:val="-20"/>
                <w:sz w:val="20"/>
                <w:szCs w:val="20"/>
                <w:lang w:val="ru-RU"/>
              </w:rPr>
              <w:t>раз</w:t>
              <w:softHyphen/>
              <w:t>витие сво</w:t>
              <w:softHyphen/>
              <w:t>бодного об</w:t>
              <w:softHyphen/>
              <w:t>щения со взрослыми и детьми в про</w:t>
              <w:softHyphen/>
              <w:t>цессе трудовой деятельно</w:t>
              <w:softHyphen/>
              <w:t>сти, зна</w:t>
              <w:softHyphen/>
              <w:t>комства с трудом взрос</w:t>
              <w:softHyphen/>
              <w:t>лых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0" w:hanging="360"/>
              <w:rPr/>
            </w:pPr>
            <w:r>
              <w:rPr>
                <w:sz w:val="20"/>
                <w:szCs w:val="20"/>
              </w:rPr>
              <w:t>использование художествен</w:t>
              <w:softHyphen/>
              <w:t>ных произве</w:t>
              <w:softHyphen/>
              <w:t>дений для формирования ценностных представлений, связанных с трудовой дея</w:t>
              <w:softHyphen/>
              <w:t>тельностью взрослых и детей</w:t>
            </w:r>
          </w:p>
          <w:p>
            <w:pPr>
              <w:pStyle w:val="Normal"/>
              <w:rPr>
                <w:rStyle w:val="FontStyle11"/>
                <w:rFonts w:ascii="Times New Roman" w:hAnsi="Times New Roman" w:cs="Courier New"/>
                <w:spacing w:val="-20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0" w:hanging="360"/>
              <w:rPr/>
            </w:pPr>
            <w:r>
              <w:rPr>
                <w:rStyle w:val="FontStyle11"/>
                <w:rFonts w:cs="Courier New"/>
                <w:spacing w:val="-20"/>
                <w:sz w:val="20"/>
                <w:szCs w:val="20"/>
                <w:lang w:val="ru-RU"/>
              </w:rPr>
              <w:t>формирова</w:t>
              <w:softHyphen/>
              <w:t>ние трудо</w:t>
              <w:softHyphen/>
              <w:t>вых уме</w:t>
              <w:softHyphen/>
              <w:t>ний и навыков, адекватных возрасту вос</w:t>
              <w:softHyphen/>
              <w:t>питан</w:t>
              <w:softHyphen/>
              <w:t>ников, трудолюбия в различ</w:t>
              <w:softHyphen/>
              <w:t>ных видах продук</w:t>
              <w:softHyphen/>
              <w:t>тив</w:t>
              <w:softHyphen/>
              <w:t>ной дея</w:t>
              <w:softHyphen/>
              <w:t>тельност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Courier New"/>
                <w:spacing w:val="-20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Courier New"/>
                <w:b/>
                <w:b/>
                <w:spacing w:val="-20"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Познани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Style w:val="FontStyle11"/>
                <w:rFonts w:cs="Courier New" w:ascii="Times New Roman" w:hAnsi="Times New Roman"/>
                <w:spacing w:val="-20"/>
                <w:sz w:val="20"/>
                <w:szCs w:val="20"/>
                <w:lang w:val="ru-RU"/>
              </w:rPr>
              <w:t>двигатель</w:t>
              <w:softHyphen/>
              <w:t>ная ак</w:t>
              <w:softHyphen/>
              <w:t>тив</w:t>
              <w:softHyphen/>
              <w:t>ность как способ усвоения ре</w:t>
              <w:softHyphen/>
              <w:t>бенком пред</w:t>
              <w:softHyphen/>
              <w:t>мет</w:t>
              <w:softHyphen/>
              <w:t>ных дей</w:t>
              <w:softHyphen/>
              <w:t xml:space="preserve">ствий 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Style w:val="FontStyle11"/>
                <w:rFonts w:cs="Courier New" w:ascii="Times New Roman" w:hAnsi="Times New Roman"/>
                <w:spacing w:val="-20"/>
                <w:sz w:val="20"/>
                <w:szCs w:val="20"/>
                <w:lang w:val="ru-RU"/>
              </w:rPr>
              <w:t>двигатель</w:t>
              <w:softHyphen/>
              <w:t>ная ак</w:t>
              <w:softHyphen/>
              <w:t>тив</w:t>
              <w:softHyphen/>
              <w:t>ность - средство ов</w:t>
              <w:softHyphen/>
              <w:t>ла</w:t>
              <w:softHyphen/>
              <w:t>дения опе</w:t>
              <w:softHyphen/>
              <w:t>рацио</w:t>
              <w:softHyphen/>
              <w:t>нальным со</w:t>
              <w:softHyphen/>
              <w:t>ставом различных видов дет</w:t>
              <w:softHyphen/>
              <w:t>ской дея</w:t>
              <w:softHyphen/>
              <w:t>тель</w:t>
              <w:softHyphen/>
              <w:t>ност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Style w:val="FontStyle11"/>
                <w:rFonts w:cs="Courier New" w:ascii="Times New Roman" w:hAnsi="Times New Roman"/>
                <w:spacing w:val="-20"/>
                <w:sz w:val="20"/>
                <w:szCs w:val="20"/>
              </w:rPr>
              <w:t>формирование целостной картины мира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Style w:val="FontStyle11"/>
                <w:rFonts w:cs="Courier New" w:ascii="Times New Roman" w:hAnsi="Times New Roman"/>
                <w:spacing w:val="-20"/>
                <w:sz w:val="20"/>
                <w:szCs w:val="20"/>
                <w:lang w:val="ru-RU"/>
              </w:rPr>
              <w:t>расши</w:t>
              <w:softHyphen/>
              <w:t>рение круго</w:t>
              <w:softHyphen/>
              <w:t>зора в части пред</w:t>
              <w:softHyphen/>
              <w:t>ставле</w:t>
              <w:softHyphen/>
              <w:t>ний о здоро</w:t>
              <w:softHyphen/>
              <w:t>вье и здоро</w:t>
              <w:softHyphen/>
              <w:t>вом об</w:t>
              <w:softHyphen/>
              <w:t>разе жизни чело</w:t>
              <w:softHyphen/>
              <w:t>век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0" w:hanging="360"/>
              <w:rPr/>
            </w:pPr>
            <w:r>
              <w:rPr>
                <w:rStyle w:val="FontStyle11"/>
                <w:rFonts w:cs="Courier New"/>
                <w:spacing w:val="-20"/>
                <w:sz w:val="20"/>
                <w:szCs w:val="20"/>
                <w:lang w:val="ru-RU"/>
              </w:rPr>
              <w:t>фор</w:t>
              <w:softHyphen/>
              <w:t>мирова</w:t>
              <w:softHyphen/>
              <w:t>ние цело</w:t>
              <w:softHyphen/>
              <w:t>стной кар</w:t>
              <w:softHyphen/>
              <w:t>тины мира и рас</w:t>
              <w:softHyphen/>
              <w:t>шире</w:t>
              <w:softHyphen/>
              <w:t>ние круго</w:t>
              <w:softHyphen/>
              <w:t>зора в части представ</w:t>
              <w:softHyphen/>
              <w:t>лений о безопасно</w:t>
              <w:softHyphen/>
              <w:t>сти собст</w:t>
              <w:softHyphen/>
              <w:t>венной жизнедея</w:t>
              <w:softHyphen/>
              <w:t>тель</w:t>
              <w:softHyphen/>
              <w:t>ности и безо</w:t>
              <w:softHyphen/>
              <w:t>пас</w:t>
              <w:softHyphen/>
              <w:t>ности ок</w:t>
              <w:softHyphen/>
              <w:t>ружающего мира при</w:t>
              <w:softHyphen/>
              <w:t>роды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0" w:hanging="360"/>
              <w:rPr/>
            </w:pPr>
            <w:r>
              <w:rPr>
                <w:rStyle w:val="FontStyle11"/>
                <w:rFonts w:cs="Courier New"/>
                <w:spacing w:val="-20"/>
                <w:sz w:val="20"/>
                <w:szCs w:val="20"/>
                <w:lang w:val="ru-RU"/>
              </w:rPr>
              <w:t>формирова</w:t>
              <w:softHyphen/>
              <w:t>ние цело</w:t>
              <w:softHyphen/>
              <w:t>стной кар</w:t>
              <w:softHyphen/>
              <w:t>тины мира и расшире</w:t>
              <w:softHyphen/>
              <w:t>ние круго</w:t>
              <w:softHyphen/>
              <w:t>зора в части представ</w:t>
              <w:softHyphen/>
              <w:t>лений о себе, се</w:t>
              <w:softHyphen/>
              <w:t>мье, обще</w:t>
              <w:softHyphen/>
              <w:t>стве, го</w:t>
              <w:softHyphen/>
              <w:t>сударстве, мир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0" w:hanging="360"/>
              <w:rPr/>
            </w:pPr>
            <w:r>
              <w:rPr>
                <w:rStyle w:val="FontStyle11"/>
                <w:rFonts w:cs="Courier New"/>
                <w:spacing w:val="-20"/>
                <w:sz w:val="20"/>
                <w:szCs w:val="20"/>
                <w:lang w:val="ru-RU"/>
              </w:rPr>
              <w:t>формирова</w:t>
              <w:softHyphen/>
              <w:t>ние цело</w:t>
              <w:softHyphen/>
              <w:t>стной кар</w:t>
              <w:softHyphen/>
              <w:t>тины мира и расшире</w:t>
              <w:softHyphen/>
              <w:t>ние круго</w:t>
              <w:softHyphen/>
              <w:t>зора в части пред</w:t>
              <w:softHyphen/>
              <w:t>ставле</w:t>
              <w:softHyphen/>
              <w:t>ний о труде взрослых и собствен</w:t>
              <w:softHyphen/>
              <w:t>ной трудо</w:t>
              <w:softHyphen/>
              <w:t>вой дея</w:t>
              <w:softHyphen/>
              <w:t>тельност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360"/>
              <w:rPr>
                <w:rStyle w:val="FontStyle11"/>
                <w:rFonts w:ascii="Times New Roman" w:hAnsi="Times New Roman" w:cs="Courier New"/>
                <w:spacing w:val="-2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0" w:hanging="360"/>
              <w:rPr/>
            </w:pPr>
            <w:r>
              <w:rPr>
                <w:rStyle w:val="FontStyle11"/>
                <w:rFonts w:cs="Courier New"/>
                <w:spacing w:val="-20"/>
                <w:sz w:val="20"/>
                <w:szCs w:val="20"/>
                <w:lang w:val="ru-RU"/>
              </w:rPr>
              <w:t>развитие по</w:t>
              <w:softHyphen/>
              <w:t>знава</w:t>
              <w:softHyphen/>
              <w:t>тельно-ис</w:t>
              <w:softHyphen/>
              <w:t>следова</w:t>
              <w:softHyphen/>
              <w:t>тель</w:t>
              <w:softHyphen/>
              <w:t>ской и продук</w:t>
              <w:softHyphen/>
              <w:t>тив</w:t>
              <w:softHyphen/>
              <w:t>ной дея</w:t>
              <w:softHyphen/>
              <w:t>тельности в про</w:t>
              <w:softHyphen/>
              <w:t>цессе сво</w:t>
              <w:softHyphen/>
              <w:t>бодного обще</w:t>
              <w:softHyphen/>
              <w:t>ния со сверст</w:t>
              <w:softHyphen/>
              <w:t>ни</w:t>
              <w:softHyphen/>
              <w:t>ками и взрослым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ind w:left="0" w:hanging="360"/>
              <w:jc w:val="both"/>
              <w:rPr>
                <w:rStyle w:val="FontStyle11"/>
                <w:rFonts w:ascii="Times New Roman" w:hAnsi="Times New Roman" w:cs="Courier New"/>
                <w:spacing w:val="-20"/>
                <w:sz w:val="20"/>
                <w:szCs w:val="20"/>
              </w:rPr>
            </w:pPr>
            <w:r>
              <w:rPr>
                <w:rStyle w:val="FontStyle11"/>
                <w:rFonts w:cs="Courier New" w:ascii="Times New Roman" w:hAnsi="Times New Roman"/>
                <w:spacing w:val="-20"/>
                <w:sz w:val="20"/>
                <w:szCs w:val="20"/>
              </w:rPr>
              <w:t>формирова</w:t>
              <w:softHyphen/>
              <w:t>ние цело</w:t>
              <w:softHyphen/>
              <w:t>стной кар</w:t>
              <w:softHyphen/>
              <w:t>тины мира</w:t>
            </w:r>
            <w:r>
              <w:rPr>
                <w:rStyle w:val="FontStyle11"/>
                <w:rFonts w:cs="Courier New" w:ascii="Times New Roman" w:hAnsi="Times New Roman"/>
                <w:spacing w:val="-20"/>
                <w:sz w:val="20"/>
                <w:szCs w:val="20"/>
                <w:lang w:val="ru-RU"/>
              </w:rPr>
              <w:t>,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Style w:val="FontStyle11"/>
                <w:rFonts w:cs="Courier New" w:ascii="Times New Roman" w:hAnsi="Times New Roman"/>
                <w:spacing w:val="-20"/>
                <w:sz w:val="20"/>
                <w:szCs w:val="20"/>
              </w:rPr>
              <w:t>расшире</w:t>
              <w:softHyphen/>
              <w:t>ние кругозора детей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0" w:hanging="360"/>
              <w:rPr/>
            </w:pPr>
            <w:r>
              <w:rPr>
                <w:rStyle w:val="FontStyle11"/>
                <w:rFonts w:cs="Courier New"/>
                <w:spacing w:val="-20"/>
                <w:sz w:val="20"/>
                <w:szCs w:val="20"/>
                <w:lang w:val="ru-RU"/>
              </w:rPr>
              <w:t>расширение кругозора в час</w:t>
              <w:softHyphen/>
              <w:t>ти музы</w:t>
              <w:softHyphen/>
              <w:t>кального и изобразитель</w:t>
              <w:softHyphen/>
              <w:t>ного ис</w:t>
              <w:softHyphen/>
              <w:t>кус</w:t>
              <w:softHyphen/>
              <w:t>ства</w:t>
            </w:r>
          </w:p>
        </w:tc>
      </w:tr>
      <w:tr>
        <w:trPr>
          <w:trHeight w:val="5007" w:hRule="atLeast"/>
          <w:cantSplit w:val="true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Courier New"/>
                <w:b/>
                <w:b/>
                <w:spacing w:val="-20"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Коммуни</w:t>
              <w:softHyphen/>
              <w:t>кац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pacing w:val="-20"/>
                <w:sz w:val="20"/>
                <w:szCs w:val="20"/>
                <w:lang w:val="ru-RU"/>
              </w:rPr>
              <w:t>разви</w:t>
              <w:softHyphen/>
              <w:t>тие сво</w:t>
              <w:softHyphen/>
              <w:t>бодного обще</w:t>
              <w:softHyphen/>
              <w:t>ния со взрос</w:t>
              <w:softHyphen/>
              <w:t>лыми и детьми в части не</w:t>
              <w:softHyphen/>
              <w:t>обходимо</w:t>
              <w:softHyphen/>
              <w:t>сти двига</w:t>
              <w:softHyphen/>
              <w:t>тельной актив</w:t>
              <w:softHyphen/>
              <w:t>ности и физиче</w:t>
              <w:softHyphen/>
              <w:t>ского со</w:t>
              <w:softHyphen/>
              <w:t>вершенст</w:t>
              <w:softHyphen/>
              <w:t>во</w:t>
              <w:softHyphen/>
              <w:t>вания: игро</w:t>
              <w:softHyphen/>
              <w:t>вое общени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Style w:val="FontStyle11"/>
                <w:spacing w:val="-20"/>
                <w:sz w:val="20"/>
                <w:szCs w:val="20"/>
                <w:lang w:val="ru-RU"/>
              </w:rPr>
              <w:t>развитие сво</w:t>
              <w:softHyphen/>
              <w:t>бодного обще</w:t>
              <w:softHyphen/>
              <w:t>ния со взрос</w:t>
              <w:softHyphen/>
              <w:t>лыми и деть</w:t>
              <w:softHyphen/>
              <w:t>ми по поводу здоровья и здорового образа жизни че</w:t>
              <w:softHyphen/>
              <w:t>ловек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Style w:val="FontStyle11"/>
                <w:spacing w:val="-20"/>
                <w:sz w:val="20"/>
                <w:szCs w:val="20"/>
                <w:lang w:val="ru-RU"/>
              </w:rPr>
              <w:t>развитие сво</w:t>
              <w:softHyphen/>
              <w:t>бодного об</w:t>
              <w:softHyphen/>
              <w:t>щения со взрослыми и детьми в про</w:t>
              <w:softHyphen/>
              <w:t>цессе освоения способов безо</w:t>
              <w:softHyphen/>
              <w:t>пас</w:t>
              <w:softHyphen/>
              <w:t>ного пове</w:t>
              <w:softHyphen/>
              <w:t>де</w:t>
              <w:softHyphen/>
              <w:t>ния, спосо</w:t>
              <w:softHyphen/>
              <w:t>бов оказания помощи са</w:t>
              <w:softHyphen/>
              <w:t>мому себе, помощи другому, пра</w:t>
              <w:softHyphen/>
              <w:t>вил по</w:t>
              <w:softHyphen/>
              <w:t>ведения в стандарт</w:t>
              <w:softHyphen/>
              <w:t>ных опас</w:t>
              <w:softHyphen/>
              <w:t>ных ситуа</w:t>
              <w:softHyphen/>
              <w:t>циях и др., в части фор</w:t>
              <w:softHyphen/>
              <w:t>миро</w:t>
              <w:softHyphen/>
              <w:t>вания основ эко</w:t>
              <w:softHyphen/>
              <w:t>логиче</w:t>
              <w:softHyphen/>
              <w:t>ского соз</w:t>
              <w:softHyphen/>
              <w:t>нания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11"/>
                <w:rFonts w:ascii="Times New Roman" w:hAnsi="Times New Roman"/>
                <w:spacing w:val="-20"/>
                <w:sz w:val="20"/>
                <w:szCs w:val="20"/>
                <w:lang w:val="ru-RU"/>
              </w:rPr>
              <w:t xml:space="preserve">  </w:t>
            </w:r>
            <w:r>
              <w:rPr>
                <w:rStyle w:val="FontStyle11"/>
                <w:rFonts w:cs="Courier New" w:ascii="Times New Roman" w:hAnsi="Times New Roman"/>
                <w:spacing w:val="-20"/>
                <w:sz w:val="20"/>
                <w:szCs w:val="20"/>
                <w:lang w:val="ru-RU"/>
              </w:rPr>
              <w:t>развитие свободного общения со взрослыми и детьми в части фор</w:t>
              <w:softHyphen/>
              <w:t>мирова</w:t>
              <w:softHyphen/>
              <w:t>ния первичных ценностных представ</w:t>
              <w:softHyphen/>
              <w:t>ле</w:t>
              <w:softHyphen/>
              <w:t>ний, пред</w:t>
              <w:softHyphen/>
              <w:t>став</w:t>
              <w:softHyphen/>
              <w:t>лений о себе, се</w:t>
              <w:softHyphen/>
              <w:t>мье, обще</w:t>
              <w:softHyphen/>
              <w:t>стве, го</w:t>
              <w:softHyphen/>
              <w:t>судар</w:t>
              <w:softHyphen/>
              <w:t>стве, мире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11"/>
                <w:rFonts w:cs="Courier New" w:ascii="Times New Roman" w:hAnsi="Times New Roman"/>
                <w:spacing w:val="-20"/>
                <w:sz w:val="20"/>
                <w:szCs w:val="20"/>
                <w:lang w:val="ru-RU"/>
              </w:rPr>
              <w:t>со</w:t>
              <w:softHyphen/>
              <w:t>блюдение элементар</w:t>
              <w:softHyphen/>
              <w:t>ных обще</w:t>
              <w:softHyphen/>
              <w:t>принятых норм и пра</w:t>
              <w:softHyphen/>
              <w:t>вил по</w:t>
              <w:softHyphen/>
              <w:t>веде</w:t>
              <w:softHyphen/>
              <w:t>н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cs="Courier New"/>
                <w:spacing w:val="-20"/>
                <w:sz w:val="20"/>
                <w:szCs w:val="20"/>
                <w:lang w:val="ru-RU"/>
              </w:rPr>
              <w:t>раз</w:t>
              <w:softHyphen/>
              <w:t>витие сво</w:t>
              <w:softHyphen/>
              <w:t>бодного об</w:t>
              <w:softHyphen/>
              <w:t>щения со взрослыми и детьми в про</w:t>
              <w:softHyphen/>
              <w:t>цессе трудовой деятельно</w:t>
              <w:softHyphen/>
              <w:t>сти, зна</w:t>
              <w:softHyphen/>
              <w:t>комства с трудом взрос</w:t>
              <w:softHyphen/>
              <w:t>лых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cs="Courier New"/>
                <w:spacing w:val="-20"/>
                <w:sz w:val="20"/>
                <w:szCs w:val="20"/>
                <w:lang w:val="ru-RU"/>
              </w:rPr>
              <w:t>развитие по</w:t>
              <w:softHyphen/>
              <w:t>знава</w:t>
              <w:softHyphen/>
              <w:t>тельно-ис</w:t>
              <w:softHyphen/>
              <w:t>следова</w:t>
              <w:softHyphen/>
              <w:t>тель</w:t>
              <w:softHyphen/>
              <w:t>ской и продук</w:t>
              <w:softHyphen/>
              <w:t>тив</w:t>
              <w:softHyphen/>
              <w:t>ной дея</w:t>
              <w:softHyphen/>
              <w:t>тельности в про</w:t>
              <w:softHyphen/>
              <w:t>цессе сво</w:t>
              <w:softHyphen/>
              <w:t>бодного обще</w:t>
              <w:softHyphen/>
              <w:t>ния со сверст</w:t>
              <w:softHyphen/>
              <w:t>ни</w:t>
              <w:softHyphen/>
              <w:t>ками и взрослым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Courier New"/>
                <w:spacing w:val="-2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cs="Courier New"/>
                <w:spacing w:val="-20"/>
                <w:sz w:val="20"/>
                <w:szCs w:val="20"/>
                <w:lang w:val="ru-RU"/>
              </w:rPr>
              <w:t>развитие сво</w:t>
              <w:softHyphen/>
              <w:t>бод</w:t>
              <w:softHyphen/>
              <w:t>ного обще</w:t>
              <w:softHyphen/>
              <w:t>ния со взрос</w:t>
              <w:softHyphen/>
              <w:t>лыми и детьми по поводу прочитан</w:t>
              <w:softHyphen/>
              <w:t>ного, практиче</w:t>
              <w:softHyphen/>
              <w:t>ское овла</w:t>
              <w:softHyphen/>
              <w:t>дение нор</w:t>
              <w:softHyphen/>
              <w:t>мами рус</w:t>
              <w:softHyphen/>
              <w:t>ской реч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cs="Courier New"/>
                <w:spacing w:val="-20"/>
                <w:sz w:val="20"/>
                <w:szCs w:val="20"/>
                <w:lang w:val="ru-RU"/>
              </w:rPr>
              <w:t>раз</w:t>
              <w:softHyphen/>
              <w:t>витие сво</w:t>
              <w:softHyphen/>
              <w:t>бодного обще</w:t>
              <w:softHyphen/>
              <w:t>ния со взрос</w:t>
              <w:softHyphen/>
              <w:t>лыми и детьми по поводу процесса и результа</w:t>
              <w:softHyphen/>
              <w:t>тов про</w:t>
              <w:softHyphen/>
              <w:t>дуктивной деятельно</w:t>
              <w:softHyphen/>
              <w:t>ст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cs="Courier New"/>
                <w:spacing w:val="-20"/>
                <w:sz w:val="20"/>
                <w:szCs w:val="20"/>
                <w:lang w:val="ru-RU"/>
              </w:rPr>
              <w:t>развитие сво</w:t>
              <w:softHyphen/>
              <w:t>бодного обще</w:t>
              <w:softHyphen/>
              <w:t>ния со взрос</w:t>
              <w:softHyphen/>
              <w:t>лыми и детьми по поводу му</w:t>
              <w:softHyphen/>
              <w:t>зыки</w:t>
            </w:r>
          </w:p>
        </w:tc>
      </w:tr>
      <w:tr>
        <w:trPr>
          <w:trHeight w:val="141" w:hRule="atLeast"/>
          <w:cantSplit w:val="true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b/>
                <w:sz w:val="20"/>
                <w:szCs w:val="20"/>
              </w:rPr>
              <w:t>Чте</w:t>
              <w:softHyphen/>
              <w:t>ние художест</w:t>
              <w:softHyphen/>
              <w:t xml:space="preserve">венной </w:t>
            </w:r>
          </w:p>
          <w:p>
            <w:pPr>
              <w:pStyle w:val="Normal"/>
              <w:jc w:val="center"/>
              <w:rPr>
                <w:rStyle w:val="FontStyle11"/>
                <w:rFonts w:ascii="Times New Roman" w:hAnsi="Times New Roman" w:cs="Courier New"/>
                <w:spacing w:val="-20"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литера</w:t>
              <w:softHyphen/>
              <w:t>туры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ind w:left="0" w:hanging="360"/>
              <w:rPr>
                <w:rStyle w:val="FontStyle11"/>
                <w:rFonts w:ascii="Times New Roman" w:hAnsi="Times New Roman" w:cs="Courier New"/>
                <w:spacing w:val="-2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спользова</w:t>
              <w:softHyphen/>
              <w:t>ние художе</w:t>
              <w:softHyphen/>
              <w:t>ственных произведений для обогаще</w:t>
              <w:softHyphen/>
              <w:t>ния и закре</w:t>
              <w:softHyphen/>
              <w:t>пления со</w:t>
              <w:softHyphen/>
              <w:t>держания области  "Физическая культура"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ind w:left="0" w:hanging="360"/>
              <w:rPr>
                <w:rStyle w:val="FontStyle11"/>
                <w:rFonts w:ascii="Times New Roman" w:hAnsi="Times New Roman" w:cs="Courier New"/>
                <w:spacing w:val="-2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спользова</w:t>
              <w:softHyphen/>
              <w:t>ние художе</w:t>
              <w:softHyphen/>
              <w:t>ственных произведений для обогаще</w:t>
              <w:softHyphen/>
              <w:t>ния и закре</w:t>
              <w:softHyphen/>
              <w:t>пления со</w:t>
              <w:softHyphen/>
              <w:t>держания области  "Здоровье"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ind w:left="0" w:hanging="360"/>
              <w:rPr>
                <w:rStyle w:val="FontStyle11"/>
                <w:rFonts w:ascii="Times New Roman" w:hAnsi="Times New Roman" w:cs="Courier New"/>
                <w:spacing w:val="-2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спользова</w:t>
              <w:softHyphen/>
              <w:t>ние художе</w:t>
              <w:softHyphen/>
              <w:t>ственных произведений для формиро</w:t>
              <w:softHyphen/>
              <w:t>вания основ безопасности собственной жизнедея</w:t>
              <w:softHyphen/>
              <w:t>тельности и безопасности окружающего мира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72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Style w:val="FontStyle11"/>
                <w:rFonts w:cs="Courier New" w:ascii="Times New Roman" w:hAnsi="Times New Roman"/>
                <w:spacing w:val="-20"/>
                <w:sz w:val="20"/>
                <w:szCs w:val="20"/>
                <w:lang w:val="ru-RU"/>
              </w:rPr>
              <w:t>формирова</w:t>
              <w:softHyphen/>
              <w:t>ние пер</w:t>
              <w:softHyphen/>
              <w:t>вичных представ</w:t>
              <w:softHyphen/>
              <w:t>лений о себе, своих чув</w:t>
              <w:softHyphen/>
              <w:t>ствах и эмоциях, ок</w:t>
              <w:softHyphen/>
              <w:t>ружающем мире лю</w:t>
              <w:softHyphen/>
              <w:t>дей, при</w:t>
              <w:softHyphen/>
              <w:t>роды</w:t>
            </w:r>
          </w:p>
          <w:p>
            <w:pPr>
              <w:pStyle w:val="ListParagraph"/>
              <w:numPr>
                <w:ilvl w:val="0"/>
                <w:numId w:val="72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Style w:val="FontStyle11"/>
                <w:rFonts w:cs="Courier New" w:ascii="Times New Roman" w:hAnsi="Times New Roman"/>
                <w:spacing w:val="-20"/>
                <w:sz w:val="20"/>
                <w:szCs w:val="20"/>
              </w:rPr>
              <w:t>фор</w:t>
              <w:softHyphen/>
              <w:t>мирование первичных ценностных представ</w:t>
              <w:softHyphen/>
              <w:t>лени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ind w:left="0" w:hanging="360"/>
              <w:rPr/>
            </w:pPr>
            <w:r>
              <w:rPr>
                <w:sz w:val="20"/>
                <w:szCs w:val="20"/>
              </w:rPr>
              <w:t>использование художествен</w:t>
              <w:softHyphen/>
              <w:t>ных произве</w:t>
              <w:softHyphen/>
              <w:t>дений для формирования ценностных представлений, связанных с трудовой дея</w:t>
              <w:softHyphen/>
              <w:t>тельностью взрослых и детей</w:t>
            </w:r>
          </w:p>
          <w:p>
            <w:pPr>
              <w:pStyle w:val="Normal"/>
              <w:rPr>
                <w:rStyle w:val="FontStyle11"/>
                <w:rFonts w:ascii="Times New Roman" w:hAnsi="Times New Roman" w:cs="Courier New"/>
                <w:spacing w:val="-20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72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Style w:val="FontStyle11"/>
                <w:rFonts w:cs="Courier New" w:ascii="Times New Roman" w:hAnsi="Times New Roman"/>
                <w:spacing w:val="-20"/>
                <w:sz w:val="20"/>
                <w:szCs w:val="20"/>
              </w:rPr>
              <w:t>формирова</w:t>
              <w:softHyphen/>
              <w:t>ние цело</w:t>
              <w:softHyphen/>
              <w:t>стной кар</w:t>
              <w:softHyphen/>
              <w:t>тины мира</w:t>
            </w:r>
          </w:p>
          <w:p>
            <w:pPr>
              <w:pStyle w:val="ListParagraph"/>
              <w:numPr>
                <w:ilvl w:val="0"/>
                <w:numId w:val="72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Style w:val="FontStyle11"/>
                <w:rFonts w:cs="Courier New" w:ascii="Times New Roman" w:hAnsi="Times New Roman"/>
                <w:spacing w:val="-20"/>
                <w:sz w:val="20"/>
                <w:szCs w:val="20"/>
              </w:rPr>
              <w:t>расшире</w:t>
              <w:softHyphen/>
              <w:t>ние кругозора дете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ind w:left="0" w:hanging="360"/>
              <w:rPr/>
            </w:pPr>
            <w:r>
              <w:rPr>
                <w:rStyle w:val="FontStyle11"/>
                <w:rFonts w:cs="Courier New"/>
                <w:spacing w:val="-20"/>
                <w:sz w:val="20"/>
                <w:szCs w:val="20"/>
                <w:lang w:val="ru-RU"/>
              </w:rPr>
              <w:t>развитие сво</w:t>
              <w:softHyphen/>
              <w:t>бод</w:t>
              <w:softHyphen/>
              <w:t>ного обще</w:t>
              <w:softHyphen/>
              <w:t>ния со взрос</w:t>
              <w:softHyphen/>
              <w:t>лыми и детьми по поводу прочитан</w:t>
              <w:softHyphen/>
              <w:t>ного, практиче</w:t>
              <w:softHyphen/>
              <w:t>ское овла</w:t>
              <w:softHyphen/>
              <w:t>дение нор</w:t>
              <w:softHyphen/>
              <w:t>мами рус</w:t>
              <w:softHyphen/>
              <w:t>ской реч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ind w:left="0" w:hanging="360"/>
              <w:rPr>
                <w:rStyle w:val="FontStyle11"/>
                <w:rFonts w:ascii="Times New Roman" w:hAnsi="Times New Roman" w:cs="Courier New"/>
                <w:spacing w:val="-2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72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Style w:val="FontStyle11"/>
                <w:rFonts w:cs="Courier New" w:ascii="Times New Roman" w:hAnsi="Times New Roman"/>
                <w:spacing w:val="-20"/>
                <w:sz w:val="20"/>
                <w:szCs w:val="20"/>
              </w:rPr>
              <w:t>развитие дет</w:t>
              <w:softHyphen/>
              <w:t>ского твор</w:t>
              <w:softHyphen/>
              <w:t>чества</w:t>
            </w:r>
          </w:p>
          <w:p>
            <w:pPr>
              <w:pStyle w:val="ListParagraph"/>
              <w:numPr>
                <w:ilvl w:val="0"/>
                <w:numId w:val="72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Style w:val="FontStyle11"/>
                <w:rFonts w:cs="Courier New" w:ascii="Times New Roman" w:hAnsi="Times New Roman"/>
                <w:spacing w:val="-20"/>
                <w:sz w:val="20"/>
                <w:szCs w:val="20"/>
              </w:rPr>
              <w:t>при</w:t>
              <w:softHyphen/>
              <w:t>общение к раз</w:t>
              <w:softHyphen/>
              <w:t>личным видам ис</w:t>
              <w:softHyphen/>
              <w:t>кус</w:t>
              <w:softHyphen/>
              <w:t>ства</w:t>
            </w:r>
          </w:p>
          <w:p>
            <w:pPr>
              <w:pStyle w:val="ListParagraph"/>
              <w:numPr>
                <w:ilvl w:val="0"/>
                <w:numId w:val="72"/>
              </w:numPr>
              <w:spacing w:lineRule="auto" w:line="240" w:before="0" w:after="0"/>
              <w:ind w:left="0" w:hanging="360"/>
              <w:jc w:val="both"/>
              <w:rPr>
                <w:rStyle w:val="FontStyle11"/>
                <w:rFonts w:ascii="Times New Roman" w:hAnsi="Times New Roman" w:cs="Courier New"/>
                <w:spacing w:val="-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</w:t>
              <w:softHyphen/>
              <w:t>ние средств продуктивных видов дея</w:t>
              <w:softHyphen/>
              <w:t>тельности для обогаще</w:t>
              <w:softHyphen/>
              <w:t>ния  содер</w:t>
              <w:softHyphen/>
              <w:t>жания об</w:t>
              <w:softHyphen/>
              <w:t>ласти "Чте</w:t>
              <w:softHyphen/>
              <w:t>ние  детям художествен</w:t>
              <w:softHyphen/>
              <w:t>ной литера</w:t>
              <w:softHyphen/>
              <w:t>туры", за</w:t>
              <w:softHyphen/>
              <w:t>крепления результатов восприятия художествен</w:t>
              <w:softHyphen/>
              <w:t>ных произве</w:t>
              <w:softHyphen/>
              <w:t>дени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ind w:left="0" w:hanging="360"/>
              <w:rPr/>
            </w:pPr>
            <w:r>
              <w:rPr>
                <w:sz w:val="20"/>
                <w:szCs w:val="20"/>
              </w:rPr>
              <w:t>использование музыкальных произведений как средства обогащения образователь</w:t>
              <w:softHyphen/>
              <w:t>ного про</w:t>
              <w:softHyphen/>
              <w:t>цесса, усиле</w:t>
              <w:softHyphen/>
              <w:t>ния эмоцио</w:t>
              <w:softHyphen/>
              <w:t>нального вос</w:t>
              <w:softHyphen/>
              <w:t>приятия худо</w:t>
              <w:softHyphen/>
              <w:t>жественных произведений</w:t>
            </w:r>
          </w:p>
          <w:p>
            <w:pPr>
              <w:pStyle w:val="Normal"/>
              <w:rPr>
                <w:rStyle w:val="FontStyle11"/>
                <w:rFonts w:ascii="Times New Roman" w:hAnsi="Times New Roman" w:cs="Courier New"/>
                <w:spacing w:val="-20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b/>
                <w:sz w:val="20"/>
                <w:szCs w:val="20"/>
              </w:rPr>
              <w:t>Художест</w:t>
              <w:softHyphen/>
              <w:t xml:space="preserve">венное </w:t>
            </w:r>
          </w:p>
          <w:p>
            <w:pPr>
              <w:pStyle w:val="Normal"/>
              <w:jc w:val="center"/>
              <w:rPr>
                <w:rStyle w:val="FontStyle11"/>
                <w:rFonts w:ascii="Times New Roman" w:hAnsi="Times New Roman" w:cs="Courier New"/>
                <w:spacing w:val="-20"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творче</w:t>
              <w:softHyphen/>
              <w:t>ств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72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Style w:val="FontStyle11"/>
                <w:rFonts w:cs="Courier New" w:ascii="Times New Roman" w:hAnsi="Times New Roman"/>
                <w:spacing w:val="-20"/>
                <w:sz w:val="20"/>
                <w:szCs w:val="20"/>
              </w:rPr>
              <w:t>развитие дет</w:t>
              <w:softHyphen/>
              <w:t>ского твор</w:t>
              <w:softHyphen/>
              <w:t xml:space="preserve">чества </w:t>
            </w:r>
          </w:p>
          <w:p>
            <w:pPr>
              <w:pStyle w:val="ListParagraph"/>
              <w:numPr>
                <w:ilvl w:val="0"/>
                <w:numId w:val="72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Style w:val="FontStyle11"/>
                <w:rFonts w:cs="Courier New" w:ascii="Times New Roman" w:hAnsi="Times New Roman"/>
                <w:spacing w:val="-20"/>
                <w:sz w:val="20"/>
                <w:szCs w:val="20"/>
              </w:rPr>
              <w:t>при</w:t>
              <w:softHyphen/>
              <w:t>общение к раз</w:t>
              <w:softHyphen/>
              <w:t>личным видам ис</w:t>
              <w:softHyphen/>
              <w:t>кус</w:t>
              <w:softHyphen/>
              <w:t>ства</w:t>
            </w:r>
          </w:p>
          <w:p>
            <w:pPr>
              <w:pStyle w:val="ListParagraph"/>
              <w:numPr>
                <w:ilvl w:val="0"/>
                <w:numId w:val="72"/>
              </w:numPr>
              <w:spacing w:lineRule="auto" w:line="240" w:before="0" w:after="0"/>
              <w:ind w:left="0" w:hanging="360"/>
              <w:jc w:val="both"/>
              <w:rPr>
                <w:rStyle w:val="FontStyle11"/>
                <w:rFonts w:ascii="Times New Roman" w:hAnsi="Times New Roman" w:cs="Courier New"/>
                <w:spacing w:val="-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редставле</w:t>
              <w:softHyphen/>
              <w:t>ний и вооб</w:t>
              <w:softHyphen/>
              <w:t>ражения для освоения двигатель</w:t>
              <w:softHyphen/>
              <w:t>ных этало</w:t>
              <w:softHyphen/>
              <w:t>нов в твор</w:t>
              <w:softHyphen/>
              <w:t>ческой форме, мо</w:t>
              <w:softHyphen/>
              <w:t>торики  для успешного освоения  област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ind w:left="0" w:hanging="360"/>
              <w:rPr/>
            </w:pPr>
            <w:r>
              <w:rPr>
                <w:sz w:val="20"/>
                <w:szCs w:val="20"/>
              </w:rPr>
              <w:t>использование средств про</w:t>
              <w:softHyphen/>
              <w:t>дуктивных видов дея</w:t>
              <w:softHyphen/>
              <w:t>тельности для обогащения и закрепления содержания области "Здо</w:t>
              <w:softHyphen/>
              <w:t>ровье"</w:t>
            </w:r>
          </w:p>
          <w:p>
            <w:pPr>
              <w:pStyle w:val="Normal"/>
              <w:rPr>
                <w:rStyle w:val="FontStyle11"/>
                <w:rFonts w:ascii="Times New Roman" w:hAnsi="Times New Roman" w:cs="Courier New"/>
                <w:spacing w:val="-20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ind w:left="0" w:hanging="360"/>
              <w:rPr/>
            </w:pPr>
            <w:r>
              <w:rPr>
                <w:rStyle w:val="FontStyle11"/>
                <w:rFonts w:cs="Courier New"/>
                <w:spacing w:val="-20"/>
                <w:sz w:val="20"/>
                <w:szCs w:val="20"/>
                <w:lang w:val="ru-RU"/>
              </w:rPr>
              <w:t>формирова</w:t>
              <w:softHyphen/>
              <w:t>ние основ безопас</w:t>
              <w:softHyphen/>
              <w:t>ности соб</w:t>
              <w:softHyphen/>
              <w:t>ственной жиз</w:t>
              <w:softHyphen/>
              <w:t>недея</w:t>
              <w:softHyphen/>
              <w:t>тельности в различ</w:t>
              <w:softHyphen/>
              <w:t>ных видах продук</w:t>
              <w:softHyphen/>
              <w:t>тив</w:t>
              <w:softHyphen/>
              <w:t>ной дея</w:t>
              <w:softHyphen/>
              <w:t>тель</w:t>
              <w:softHyphen/>
              <w:t>ности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ind w:left="0" w:hanging="360"/>
              <w:rPr>
                <w:rStyle w:val="FontStyle11"/>
                <w:rFonts w:ascii="Times New Roman" w:hAnsi="Times New Roman" w:cs="Courier New"/>
                <w:spacing w:val="-2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спользова</w:t>
              <w:softHyphen/>
              <w:t>ние средств продуктивных видов дея</w:t>
              <w:softHyphen/>
              <w:t>тельности для обогаще</w:t>
              <w:softHyphen/>
              <w:t>ния  содер</w:t>
              <w:softHyphen/>
              <w:t>жания, за</w:t>
              <w:softHyphen/>
              <w:t>крепления результатов освоения области "Со</w:t>
              <w:softHyphen/>
              <w:t>циализация"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ind w:left="0" w:hanging="360"/>
              <w:rPr/>
            </w:pPr>
            <w:r>
              <w:rPr>
                <w:rStyle w:val="FontStyle11"/>
                <w:rFonts w:cs="Courier New"/>
                <w:spacing w:val="-20"/>
                <w:sz w:val="20"/>
                <w:szCs w:val="20"/>
                <w:lang w:val="ru-RU"/>
              </w:rPr>
              <w:t>формирова</w:t>
              <w:softHyphen/>
              <w:t>ние трудо</w:t>
              <w:softHyphen/>
              <w:t>вых уме</w:t>
              <w:softHyphen/>
              <w:t>ний и навыков, адекватных возрасту вос</w:t>
              <w:softHyphen/>
              <w:t>питан</w:t>
              <w:softHyphen/>
              <w:t>ников, трудолюбия в различ</w:t>
              <w:softHyphen/>
              <w:t>ных видах продук</w:t>
              <w:softHyphen/>
              <w:t>тив</w:t>
              <w:softHyphen/>
              <w:t>ной дея</w:t>
              <w:softHyphen/>
              <w:t>тельност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ind w:left="0" w:hanging="360"/>
              <w:rPr/>
            </w:pPr>
            <w:r>
              <w:rPr>
                <w:rStyle w:val="FontStyle11"/>
                <w:rFonts w:cs="Courier New"/>
                <w:spacing w:val="-20"/>
                <w:sz w:val="20"/>
                <w:szCs w:val="20"/>
                <w:lang w:val="ru-RU"/>
              </w:rPr>
              <w:t>формирова</w:t>
              <w:softHyphen/>
              <w:t>ние цело</w:t>
              <w:softHyphen/>
              <w:t>стной кар</w:t>
              <w:softHyphen/>
              <w:t>тины мира, расширение кругозора в части изобрази</w:t>
              <w:softHyphen/>
              <w:t>тель</w:t>
              <w:softHyphen/>
              <w:t>ного искус</w:t>
              <w:softHyphen/>
              <w:t>ства, творче</w:t>
              <w:softHyphen/>
              <w:t>ств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ind w:left="0" w:hanging="360"/>
              <w:rPr/>
            </w:pPr>
            <w:r>
              <w:rPr>
                <w:rStyle w:val="FontStyle11"/>
                <w:rFonts w:cs="Courier New"/>
                <w:spacing w:val="-20"/>
                <w:sz w:val="20"/>
                <w:szCs w:val="20"/>
                <w:lang w:val="ru-RU"/>
              </w:rPr>
              <w:t>раз</w:t>
              <w:softHyphen/>
              <w:t>витие сво</w:t>
              <w:softHyphen/>
              <w:t>бодного обще</w:t>
              <w:softHyphen/>
              <w:t>ния со взрос</w:t>
              <w:softHyphen/>
              <w:t>лыми и детьми по поводу процесса и результа</w:t>
              <w:softHyphen/>
              <w:t>тов про</w:t>
              <w:softHyphen/>
              <w:t>дуктивной деятельно</w:t>
              <w:softHyphen/>
              <w:t>ст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72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Style w:val="FontStyle11"/>
                <w:rFonts w:cs="Courier New" w:ascii="Times New Roman" w:hAnsi="Times New Roman"/>
                <w:spacing w:val="-20"/>
                <w:sz w:val="20"/>
                <w:szCs w:val="20"/>
              </w:rPr>
              <w:t>развитие дет</w:t>
              <w:softHyphen/>
              <w:t>ского</w:t>
            </w:r>
            <w:r>
              <w:rPr>
                <w:rStyle w:val="FontStyle11"/>
                <w:rFonts w:cs="Courier New" w:ascii="Times New Roman" w:hAnsi="Times New Roman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rStyle w:val="FontStyle11"/>
                <w:rFonts w:cs="Courier New" w:ascii="Times New Roman" w:hAnsi="Times New Roman"/>
                <w:spacing w:val="-20"/>
                <w:sz w:val="20"/>
                <w:szCs w:val="20"/>
              </w:rPr>
              <w:t xml:space="preserve"> твор</w:t>
              <w:softHyphen/>
              <w:t>чества</w:t>
            </w:r>
          </w:p>
          <w:p>
            <w:pPr>
              <w:pStyle w:val="ListParagraph"/>
              <w:numPr>
                <w:ilvl w:val="0"/>
                <w:numId w:val="72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Style w:val="FontStyle11"/>
                <w:rFonts w:cs="Courier New" w:ascii="Times New Roman" w:hAnsi="Times New Roman"/>
                <w:spacing w:val="-20"/>
                <w:sz w:val="20"/>
                <w:szCs w:val="20"/>
              </w:rPr>
              <w:t>при</w:t>
              <w:softHyphen/>
              <w:t>общение к раз</w:t>
              <w:softHyphen/>
              <w:t>личным видам ис</w:t>
              <w:softHyphen/>
              <w:t>кус</w:t>
              <w:softHyphen/>
              <w:t>ства</w:t>
            </w:r>
          </w:p>
          <w:p>
            <w:pPr>
              <w:pStyle w:val="ListParagraph"/>
              <w:numPr>
                <w:ilvl w:val="0"/>
                <w:numId w:val="72"/>
              </w:numPr>
              <w:spacing w:lineRule="auto" w:line="240" w:before="0" w:after="0"/>
              <w:ind w:left="0" w:hanging="360"/>
              <w:jc w:val="both"/>
              <w:rPr>
                <w:rStyle w:val="FontStyle11"/>
                <w:rFonts w:ascii="Times New Roman" w:hAnsi="Times New Roman" w:cs="Courier New"/>
                <w:spacing w:val="-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</w:t>
              <w:softHyphen/>
              <w:t>ние средств продуктивных видов дея</w:t>
              <w:softHyphen/>
              <w:t>тельности для обогаще</w:t>
              <w:softHyphen/>
              <w:t>ния  содер</w:t>
              <w:softHyphen/>
              <w:t>жания об</w:t>
              <w:softHyphen/>
              <w:t>ласти "Чте</w:t>
              <w:softHyphen/>
              <w:t>ние  детям художествен</w:t>
              <w:softHyphen/>
              <w:t>ной литера</w:t>
              <w:softHyphen/>
              <w:t>туры", за</w:t>
              <w:softHyphen/>
              <w:t>крепления результатов восприятия художествен</w:t>
              <w:softHyphen/>
              <w:t>ных произве</w:t>
              <w:softHyphen/>
              <w:t>дени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ind w:left="0" w:hanging="360"/>
              <w:rPr>
                <w:rStyle w:val="FontStyle11"/>
                <w:rFonts w:ascii="Times New Roman" w:hAnsi="Times New Roman" w:cs="Courier New"/>
                <w:spacing w:val="-2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72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Style w:val="FontStyle11"/>
                <w:rFonts w:cs="Courier New" w:ascii="Times New Roman" w:hAnsi="Times New Roman"/>
                <w:spacing w:val="-20"/>
                <w:sz w:val="20"/>
                <w:szCs w:val="20"/>
              </w:rPr>
              <w:t>развитие дет</w:t>
              <w:softHyphen/>
              <w:t>ского твор</w:t>
              <w:softHyphen/>
              <w:t>чества</w:t>
            </w:r>
          </w:p>
          <w:p>
            <w:pPr>
              <w:pStyle w:val="ListParagraph"/>
              <w:numPr>
                <w:ilvl w:val="0"/>
                <w:numId w:val="72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Style w:val="FontStyle11"/>
                <w:rFonts w:cs="Courier New" w:ascii="Times New Roman" w:hAnsi="Times New Roman"/>
                <w:spacing w:val="-20"/>
                <w:sz w:val="20"/>
                <w:szCs w:val="20"/>
              </w:rPr>
              <w:t>при</w:t>
              <w:softHyphen/>
              <w:t>общение к раз</w:t>
              <w:softHyphen/>
              <w:t>личным видам ис</w:t>
              <w:softHyphen/>
              <w:t>кус</w:t>
              <w:softHyphen/>
              <w:t>ства</w:t>
            </w:r>
          </w:p>
          <w:p>
            <w:pPr>
              <w:pStyle w:val="ListParagraph"/>
              <w:numPr>
                <w:ilvl w:val="0"/>
                <w:numId w:val="72"/>
              </w:numPr>
              <w:spacing w:lineRule="auto" w:line="240" w:before="0" w:after="0"/>
              <w:ind w:left="0" w:hanging="360"/>
              <w:jc w:val="both"/>
              <w:rPr>
                <w:rStyle w:val="FontStyle11"/>
                <w:rFonts w:ascii="Times New Roman" w:hAnsi="Times New Roman" w:cs="Courier New"/>
                <w:spacing w:val="-20"/>
                <w:sz w:val="20"/>
                <w:szCs w:val="20"/>
                <w:lang w:val="ru-RU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использова</w:t>
              <w:softHyphen/>
              <w:t>ние средств продуктивных видов дея</w:t>
              <w:softHyphen/>
              <w:t>тельности для обогаще</w:t>
              <w:softHyphen/>
              <w:t>ния  содер</w:t>
              <w:softHyphen/>
              <w:t>жания об</w:t>
              <w:softHyphen/>
              <w:t>ласти "Му</w:t>
              <w:softHyphen/>
              <w:t>зыка", за</w:t>
              <w:softHyphen/>
              <w:t>крепления результатов восприятия музыки</w:t>
            </w:r>
          </w:p>
        </w:tc>
      </w:tr>
      <w:tr>
        <w:trPr>
          <w:trHeight w:val="9444" w:hRule="atLeast"/>
          <w:cantSplit w:val="true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Courier New"/>
                <w:spacing w:val="-20"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Музык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72"/>
              </w:numPr>
              <w:spacing w:lineRule="auto" w:line="240" w:before="0" w:after="0"/>
              <w:ind w:left="0" w:hanging="357"/>
              <w:rPr/>
            </w:pPr>
            <w:r>
              <w:rPr>
                <w:rFonts w:cs="Courier New" w:ascii="Times New Roman" w:hAnsi="Times New Roman"/>
                <w:sz w:val="20"/>
                <w:szCs w:val="20"/>
              </w:rPr>
              <w:t>использова</w:t>
              <w:softHyphen/>
              <w:t>ние музы</w:t>
              <w:softHyphen/>
              <w:t>кальных про</w:t>
              <w:softHyphen/>
              <w:t>изведений в качестве му</w:t>
              <w:softHyphen/>
              <w:t>зыкального сопровожде</w:t>
              <w:softHyphen/>
              <w:t>ния различ</w:t>
              <w:softHyphen/>
              <w:t>ных видов детской дея</w:t>
              <w:softHyphen/>
              <w:t>тельности и двигательной активности</w:t>
            </w:r>
          </w:p>
          <w:p>
            <w:pPr>
              <w:pStyle w:val="ListParagraph"/>
              <w:numPr>
                <w:ilvl w:val="0"/>
                <w:numId w:val="72"/>
              </w:numPr>
              <w:spacing w:lineRule="auto" w:line="240" w:before="0" w:after="0"/>
              <w:ind w:left="0" w:hanging="357"/>
              <w:rPr/>
            </w:pPr>
            <w:r>
              <w:rPr>
                <w:rStyle w:val="FontStyle11"/>
                <w:rFonts w:cs="Courier New" w:ascii="Times New Roman" w:hAnsi="Times New Roman"/>
                <w:spacing w:val="-20"/>
                <w:sz w:val="20"/>
                <w:szCs w:val="20"/>
                <w:lang w:val="ru-RU"/>
              </w:rPr>
              <w:t>развитие му</w:t>
              <w:softHyphen/>
              <w:t>зыкально-рит</w:t>
              <w:softHyphen/>
              <w:t>мической дея</w:t>
              <w:softHyphen/>
              <w:t>тельности на основе физи</w:t>
              <w:softHyphen/>
              <w:t>ческих ка</w:t>
              <w:softHyphen/>
              <w:t>честв и ос</w:t>
              <w:softHyphen/>
              <w:t>новных движе</w:t>
              <w:softHyphen/>
              <w:t>ний детей</w:t>
            </w:r>
          </w:p>
          <w:p>
            <w:pPr>
              <w:pStyle w:val="ListParagraph"/>
              <w:numPr>
                <w:ilvl w:val="0"/>
                <w:numId w:val="72"/>
              </w:numPr>
              <w:spacing w:lineRule="auto" w:line="240" w:before="0" w:after="0"/>
              <w:ind w:left="0" w:hanging="357"/>
              <w:rPr>
                <w:rStyle w:val="FontStyle11"/>
                <w:rFonts w:ascii="Times New Roman" w:hAnsi="Times New Roman" w:cs="Courier New"/>
                <w:spacing w:val="-20"/>
                <w:sz w:val="20"/>
                <w:szCs w:val="20"/>
                <w:lang w:val="ru-RU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развитие представлений и воображения для освоения двигательных эталонов в творческой форме, мото</w:t>
              <w:softHyphen/>
              <w:t>рики  для успешного освоения  област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ind w:left="0" w:hanging="357"/>
              <w:rPr>
                <w:rFonts w:cs="Courier New"/>
                <w:spacing w:val="-2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спользова</w:t>
              <w:softHyphen/>
              <w:t>ние музы</w:t>
              <w:softHyphen/>
              <w:t>кальных про</w:t>
              <w:softHyphen/>
              <w:t>изведений для релакса</w:t>
              <w:softHyphen/>
              <w:t>ции, в ре</w:t>
              <w:softHyphen/>
              <w:t>жимных мо</w:t>
              <w:softHyphen/>
              <w:t>ментах</w:t>
            </w:r>
          </w:p>
          <w:p>
            <w:pPr>
              <w:pStyle w:val="Normal"/>
              <w:rPr>
                <w:rFonts w:cs="Courier New"/>
                <w:spacing w:val="-20"/>
                <w:sz w:val="20"/>
                <w:szCs w:val="20"/>
                <w:lang w:eastAsia="en-US"/>
              </w:rPr>
            </w:pPr>
            <w:r>
              <w:rPr>
                <w:rFonts w:cs="Courier New"/>
                <w:spacing w:val="-2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FontStyle11"/>
                <w:rFonts w:ascii="Times New Roman" w:hAnsi="Times New Roman" w:cs="Courier New"/>
                <w:spacing w:val="-20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ind w:left="0" w:hanging="357"/>
              <w:rPr>
                <w:rStyle w:val="FontStyle11"/>
                <w:rFonts w:ascii="Times New Roman" w:hAnsi="Times New Roman" w:cs="Courier New"/>
                <w:spacing w:val="-2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ind w:left="0" w:hanging="357"/>
              <w:rPr/>
            </w:pPr>
            <w:r>
              <w:rPr>
                <w:rStyle w:val="FontStyle11"/>
                <w:rFonts w:cs="Courier New"/>
                <w:spacing w:val="-20"/>
                <w:sz w:val="20"/>
                <w:szCs w:val="20"/>
                <w:lang w:val="ru-RU"/>
              </w:rPr>
              <w:t>формирова</w:t>
              <w:softHyphen/>
              <w:t>ние пер</w:t>
              <w:softHyphen/>
              <w:t>вичных пред</w:t>
              <w:softHyphen/>
              <w:t>став</w:t>
              <w:softHyphen/>
              <w:t>лений о себе, своих чув</w:t>
              <w:softHyphen/>
              <w:t>ствах и эмоциях, а также ок</w:t>
              <w:softHyphen/>
              <w:t>ружаю</w:t>
              <w:softHyphen/>
              <w:t>щем мире в части культуры и музыкаль</w:t>
              <w:softHyphen/>
              <w:t>ного ис</w:t>
              <w:softHyphen/>
              <w:t>кусств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ind w:left="0" w:hanging="357"/>
              <w:rPr>
                <w:rStyle w:val="FontStyle11"/>
                <w:rFonts w:ascii="Times New Roman" w:hAnsi="Times New Roman" w:cs="Courier New"/>
                <w:spacing w:val="-2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ind w:left="0" w:hanging="357"/>
              <w:rPr/>
            </w:pPr>
            <w:r>
              <w:rPr>
                <w:rStyle w:val="FontStyle11"/>
                <w:rFonts w:cs="Courier New"/>
                <w:spacing w:val="-20"/>
                <w:sz w:val="20"/>
                <w:szCs w:val="20"/>
                <w:lang w:val="ru-RU"/>
              </w:rPr>
              <w:t>расширение круго</w:t>
              <w:softHyphen/>
              <w:t>зора детей в части эле</w:t>
              <w:softHyphen/>
              <w:t>ментарных представ</w:t>
              <w:softHyphen/>
              <w:t>лений о музыке как виде ис</w:t>
              <w:softHyphen/>
              <w:t>кусств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ind w:left="0" w:hanging="357"/>
              <w:rPr/>
            </w:pPr>
            <w:r>
              <w:rPr>
                <w:rStyle w:val="FontStyle11"/>
                <w:rFonts w:cs="Courier New"/>
                <w:spacing w:val="-20"/>
                <w:sz w:val="20"/>
                <w:szCs w:val="20"/>
                <w:lang w:val="ru-RU"/>
              </w:rPr>
              <w:t>развитие сво</w:t>
              <w:softHyphen/>
              <w:t>бодного обще</w:t>
              <w:softHyphen/>
              <w:t>ния со взрос</w:t>
              <w:softHyphen/>
              <w:t>лыми и детьми по поводу му</w:t>
              <w:softHyphen/>
              <w:t>зык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ind w:left="0" w:hanging="357"/>
              <w:rPr>
                <w:rStyle w:val="FontStyle11"/>
                <w:rFonts w:ascii="Times New Roman" w:hAnsi="Times New Roman" w:cs="Times New Roman"/>
                <w:spacing w:val="-2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спользование музыкальных произведений как средства обогащения образователь</w:t>
              <w:softHyphen/>
              <w:t>ного про</w:t>
              <w:softHyphen/>
              <w:t>цесса, усиле</w:t>
              <w:softHyphen/>
              <w:t>ния эмоцио</w:t>
              <w:softHyphen/>
              <w:t>нального вос</w:t>
              <w:softHyphen/>
              <w:t>приятия худо</w:t>
              <w:softHyphen/>
              <w:t>жественных произведени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72"/>
              </w:numPr>
              <w:spacing w:lineRule="auto" w:line="240" w:before="0" w:after="0"/>
              <w:ind w:left="0" w:hanging="357"/>
              <w:rPr/>
            </w:pPr>
            <w:r>
              <w:rPr>
                <w:rStyle w:val="FontStyle11"/>
                <w:rFonts w:cs="Courier New" w:ascii="Times New Roman" w:hAnsi="Times New Roman"/>
                <w:spacing w:val="-20"/>
                <w:sz w:val="20"/>
                <w:szCs w:val="20"/>
              </w:rPr>
              <w:t>развитие дет</w:t>
              <w:softHyphen/>
              <w:t>ского твор</w:t>
              <w:softHyphen/>
              <w:t>чества</w:t>
            </w:r>
          </w:p>
          <w:p>
            <w:pPr>
              <w:pStyle w:val="ListParagraph"/>
              <w:numPr>
                <w:ilvl w:val="0"/>
                <w:numId w:val="72"/>
              </w:numPr>
              <w:spacing w:lineRule="auto" w:line="240" w:before="0" w:after="0"/>
              <w:ind w:left="0" w:hanging="357"/>
              <w:rPr/>
            </w:pPr>
            <w:r>
              <w:rPr>
                <w:rStyle w:val="FontStyle11"/>
                <w:rFonts w:cs="Courier New" w:ascii="Times New Roman" w:hAnsi="Times New Roman"/>
                <w:spacing w:val="-20"/>
                <w:sz w:val="20"/>
                <w:szCs w:val="20"/>
              </w:rPr>
              <w:t>при</w:t>
              <w:softHyphen/>
              <w:t>общение к раз</w:t>
              <w:softHyphen/>
              <w:t>личным видам ис</w:t>
              <w:softHyphen/>
              <w:t>кус</w:t>
              <w:softHyphen/>
              <w:t>ства</w:t>
            </w:r>
          </w:p>
          <w:p>
            <w:pPr>
              <w:pStyle w:val="ListParagraph"/>
              <w:numPr>
                <w:ilvl w:val="0"/>
                <w:numId w:val="72"/>
              </w:numPr>
              <w:spacing w:lineRule="auto" w:line="240" w:before="0" w:after="0"/>
              <w:ind w:left="0" w:hanging="357"/>
              <w:rPr>
                <w:rStyle w:val="FontStyle11"/>
                <w:rFonts w:ascii="Times New Roman" w:hAnsi="Times New Roman" w:cs="Courier New"/>
                <w:spacing w:val="-20"/>
                <w:sz w:val="20"/>
                <w:szCs w:val="20"/>
                <w:lang w:val="ru-RU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использова</w:t>
              <w:softHyphen/>
              <w:t>ние средств продуктивных видов дея</w:t>
              <w:softHyphen/>
              <w:t>тельности для обогаще</w:t>
              <w:softHyphen/>
              <w:t>ния  содер</w:t>
              <w:softHyphen/>
              <w:t>жания об</w:t>
              <w:softHyphen/>
              <w:t>ласти "Му</w:t>
              <w:softHyphen/>
              <w:t>зыка", за</w:t>
              <w:softHyphen/>
              <w:t>крепления результатов восприятия музык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ind w:left="0" w:hanging="357"/>
              <w:rPr>
                <w:rStyle w:val="FontStyle11"/>
                <w:rFonts w:ascii="Times New Roman" w:hAnsi="Times New Roman" w:cs="Courier New"/>
                <w:spacing w:val="-20"/>
                <w:sz w:val="20"/>
                <w:szCs w:val="20"/>
                <w:lang w:val="ru-RU"/>
              </w:rPr>
            </w:pPr>
            <w:r>
              <w:rPr/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284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FontStyle11"/>
          <w:rFonts w:cs="Courier New"/>
          <w:b/>
          <w:color w:val="000000"/>
          <w:spacing w:val="-14"/>
          <w:sz w:val="20"/>
          <w:szCs w:val="20"/>
          <w:u w:val="single"/>
          <w:lang w:val="ru-RU"/>
        </w:rPr>
        <w:t xml:space="preserve">2.1. </w:t>
      </w:r>
      <w:r>
        <w:rPr>
          <w:rStyle w:val="FontStyle11"/>
          <w:rFonts w:cs="Courier New"/>
          <w:b/>
          <w:spacing w:val="-20"/>
          <w:sz w:val="20"/>
          <w:szCs w:val="20"/>
          <w:u w:val="single"/>
          <w:lang w:val="ru-RU"/>
        </w:rPr>
        <w:t xml:space="preserve"> Содержание психолого-педагогической работы по освоению образовательной области «Физическая культура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</w:t>
      </w:r>
      <w:r>
        <w:rPr>
          <w:b/>
        </w:rPr>
        <w:t>формирование у детей интереса и ценностного отношения к занятиям физической культурой, гармонич</w:t>
        <w:softHyphen/>
        <w:t>ное физическое развитие</w:t>
      </w:r>
      <w:r>
        <w:rPr/>
        <w:t xml:space="preserve"> посредствам следующих задач: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изических качеств (скоростных, силовых, гибкости, выносливости и коор</w:t>
        <w:softHyphen/>
        <w:t>динации);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ие и обогащение двигательного опыта детей (овладение основными движе</w:t>
        <w:softHyphen/>
        <w:t>ниями);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0" w:hanging="0"/>
        <w:rPr>
          <w:rStyle w:val="StrongEmphasis"/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воспитанников потребности в двигательной активности и физиче</w:t>
        <w:softHyphen/>
        <w:t>ском совершенствовании.</w:t>
      </w:r>
    </w:p>
    <w:p>
      <w:pPr>
        <w:pStyle w:val="Normal"/>
        <w:jc w:val="center"/>
        <w:rPr/>
      </w:pPr>
      <w:r>
        <w:rPr>
          <w:rStyle w:val="StrongEmphasis"/>
          <w:rFonts w:cs="Courier New"/>
          <w:bCs w:val="false"/>
          <w:iCs/>
          <w:lang w:val="ru-RU"/>
        </w:rPr>
        <w:t xml:space="preserve">Выбор и комплексирование программ </w:t>
      </w:r>
    </w:p>
    <w:p>
      <w:pPr>
        <w:pStyle w:val="Normal"/>
        <w:jc w:val="center"/>
        <w:rPr>
          <w:bCs/>
        </w:rPr>
      </w:pPr>
      <w:r>
        <w:rPr>
          <w:rStyle w:val="StrongEmphasis"/>
          <w:rFonts w:cs="Courier New"/>
          <w:bCs w:val="false"/>
          <w:iCs/>
          <w:lang w:val="ru-RU"/>
        </w:rPr>
        <w:t>по реализации образовательной области "Физическая культура"</w:t>
      </w:r>
    </w:p>
    <w:p>
      <w:pPr>
        <w:pStyle w:val="Normal"/>
        <w:jc w:val="center"/>
        <w:rPr>
          <w:rFonts w:cs="Courier New"/>
        </w:rPr>
      </w:pPr>
      <w:r>
        <w:rPr>
          <w:rFonts w:cs="Times New Roman"/>
          <w:b/>
        </w:rPr>
        <w:t xml:space="preserve"> 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930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Перечень программ и технологий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окаева Т.Э. «Будь здоров, малыш» Пермь, 2006г.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Перечень пособий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Детские нарадные подвижные игры: Книга для воспитатеей д/сада и родителей /сост. А.В. Кенеман, Т.И. Осокина М., 1995</w:t>
            </w:r>
          </w:p>
          <w:p>
            <w:pPr>
              <w:pStyle w:val="Normal"/>
              <w:rPr/>
            </w:pPr>
            <w:r>
              <w:rPr/>
              <w:t>- Необычные физкультурные занятия для дошкольников /авт. Сост. Е.И. Подольская – Волгоград, 2010</w:t>
            </w:r>
          </w:p>
          <w:p>
            <w:pPr>
              <w:pStyle w:val="ListParagraph"/>
              <w:numPr>
                <w:ilvl w:val="0"/>
                <w:numId w:val="140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- Сивачева Л.Н. Физкультура – это радость. – СПб: Детство-пресс, 2001.</w:t>
            </w:r>
          </w:p>
          <w:p>
            <w:pPr>
              <w:pStyle w:val="ListParagraph"/>
              <w:numPr>
                <w:ilvl w:val="0"/>
                <w:numId w:val="14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Токаева Т.Э. Педагогическая технология развития ребенка в физкультурно-оздоровительной деятельности </w:t>
            </w:r>
          </w:p>
          <w:p>
            <w:pPr>
              <w:pStyle w:val="ListParagraph"/>
              <w:numPr>
                <w:ilvl w:val="0"/>
                <w:numId w:val="14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Будь здоров, малыш», Пермь, 2006г.</w:t>
            </w:r>
          </w:p>
          <w:p>
            <w:pPr>
              <w:pStyle w:val="ListParagraph"/>
              <w:numPr>
                <w:ilvl w:val="0"/>
                <w:numId w:val="14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Будь здоров, средний дошкольник», Пермь, 2007г.</w:t>
            </w:r>
          </w:p>
          <w:p>
            <w:pPr>
              <w:pStyle w:val="ListParagraph"/>
              <w:numPr>
                <w:ilvl w:val="0"/>
                <w:numId w:val="14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Будь здоров, старший дошкольник», Пермь, 2008г.</w:t>
            </w:r>
          </w:p>
          <w:p>
            <w:pPr>
              <w:pStyle w:val="Normal"/>
              <w:rPr/>
            </w:pPr>
            <w:r>
              <w:rPr/>
              <w:t>- К.К.Утробина Занимательная физкультура для дошкольников. 5-7 лет М. 2003</w:t>
            </w:r>
          </w:p>
          <w:p>
            <w:pPr>
              <w:pStyle w:val="Normal"/>
              <w:rPr/>
            </w:pPr>
            <w:r>
              <w:rPr/>
              <w:t>- К.К.Утробина Занимательная физкультура для дошкольников. 3-5 лет М. 2003</w:t>
            </w:r>
          </w:p>
          <w:p>
            <w:pPr>
              <w:pStyle w:val="Normal"/>
              <w:rPr/>
            </w:pPr>
            <w:r>
              <w:rPr/>
              <w:t>- Щербак А. П.  Тематические физкультурные занятия и праздники в дошкольном учреждении /– М.:  Владос, 1999.</w:t>
            </w:r>
          </w:p>
          <w:p>
            <w:pPr>
              <w:pStyle w:val="Normal"/>
              <w:rPr/>
            </w:pPr>
            <w:r>
              <w:rPr/>
              <w:t>- Филиппова С.О. Мир движений мальчиков и девочек. СПб «Детство – Пресс», 2001</w:t>
            </w:r>
          </w:p>
          <w:p>
            <w:pPr>
              <w:pStyle w:val="ListParagraph"/>
              <w:numPr>
                <w:ilvl w:val="0"/>
                <w:numId w:val="14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40"/>
              </w:numPr>
              <w:spacing w:lineRule="auto" w:line="240" w:before="0" w:after="0"/>
              <w:ind w:left="0" w:hanging="360"/>
              <w:jc w:val="both"/>
              <w:rPr>
                <w:rFonts w:cs="Courier Ne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urier New"/>
          <w:b/>
          <w:b/>
        </w:rPr>
      </w:pPr>
      <w:r>
        <w:rPr>
          <w:rFonts w:cs="Courier New"/>
          <w:b/>
        </w:rPr>
        <w:t>Организация деятельности взрослых и дет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urier New"/>
          <w:b/>
          <w:b/>
        </w:rPr>
      </w:pPr>
      <w:r>
        <w:rPr>
          <w:rFonts w:cs="Courier New"/>
          <w:b/>
        </w:rPr>
        <w:t xml:space="preserve">по реализации и освоению образовательн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urier New"/>
          <w:b/>
          <w:b/>
        </w:rPr>
      </w:pPr>
      <w:r>
        <w:rPr>
          <w:rFonts w:cs="Courier New"/>
          <w:b/>
        </w:rPr>
        <w:t>"Физическая культура"</w:t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Courier New"/>
          <w:b/>
        </w:rPr>
        <w:t>2 младшая группа (3-4 года)</w:t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 xml:space="preserve">Совместная деятельность взрослого и детей 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 xml:space="preserve">Самостоятельная 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деятельность детей</w:t>
            </w:r>
          </w:p>
        </w:tc>
      </w:tr>
      <w:tr>
        <w:trPr>
          <w:trHeight w:val="108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 xml:space="preserve">Непосредственно 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Организова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Courier New"/>
                <w:b/>
              </w:rPr>
              <w:t xml:space="preserve">образовательная деятельность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 xml:space="preserve">Образовательная деятельность, 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осуществляемая в ходе режимных моментов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- образовательные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ситуации 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 xml:space="preserve">- физкультминутки 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 xml:space="preserve">- валеологические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беседы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- дидактические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игры валеологического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содержания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</w:rPr>
              <w:t xml:space="preserve">- утренняя гимнастика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- гимнастика после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дневного сна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- проблемные ситуации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- чтение познавательной литературы, 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 xml:space="preserve">- рассказы воспитателя 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 xml:space="preserve">- закаливание 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 xml:space="preserve">- ситуативные разговоры с детьми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- подвижные игры,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 xml:space="preserve">-  валеологические игры 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 xml:space="preserve">- культурно-гигиенические процедуры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- моменты радост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- самостоятельная двигательная деятельность в Центре Физкультуры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 xml:space="preserve">- настольно-печатные игры 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 xml:space="preserve">- дидактические игры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- рассматривание иллюстраций,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дидактических альбомов, пособий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- самостоятельные спортив</w:t>
              <w:softHyphen/>
              <w:t>ные игры и упражнения</w:t>
            </w:r>
          </w:p>
        </w:tc>
      </w:tr>
    </w:tbl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  <w:t>средняя группа (4-5 лет)</w:t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 xml:space="preserve">Совместная деятельность взрослого и детей 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 xml:space="preserve">Самостоятельная 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деятельность детей</w:t>
            </w:r>
          </w:p>
        </w:tc>
      </w:tr>
      <w:tr>
        <w:trPr>
          <w:trHeight w:val="114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 xml:space="preserve">Непосредственно 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 xml:space="preserve">организованная 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 xml:space="preserve">образовательная деятельность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 xml:space="preserve">Образовательная деятельность, 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осуществляемая в ходе режимных моментов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</w:tr>
      <w:tr>
        <w:trPr>
          <w:trHeight w:val="51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- НОД по физкультуре 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 xml:space="preserve">-  спортивные игры 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 xml:space="preserve">-  корригирующая гимнастика 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- дидактические игры валеологического содержания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 xml:space="preserve">- дидактические игры спортивного содержания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- кружковые занятия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- физкультминутки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Courier New"/>
              </w:rPr>
              <w:t>-к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онтрольно-диагностиче</w:t>
              <w:softHyphen/>
              <w:t>ская дея</w:t>
              <w:softHyphen/>
              <w:t>тельность</w:t>
            </w:r>
          </w:p>
          <w:p>
            <w:pPr>
              <w:pStyle w:val="Norma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</w:rPr>
              <w:t xml:space="preserve">- утренняя гимнастика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подвижные,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- настольно-печатные валеологические игры 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 xml:space="preserve">- алгоритмизация режимных моментов 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 xml:space="preserve">- упражнения и игры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на релаксацию 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 xml:space="preserve">- профилактический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самомассаж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 xml:space="preserve">- Дни здоровья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- моменты радост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- практическая деятельность в двигательном уголке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- практическая деятельность на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прогулке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- самостоятельная двигательная деятельность в Центре Физкультуры, самостоятельные спортив</w:t>
              <w:softHyphen/>
              <w:t>ные игры и упражнения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- настольно-печатные игры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- дидактические игры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- рассматривание иллюстраций,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дидактических альбомов, пособий</w:t>
            </w:r>
          </w:p>
        </w:tc>
      </w:tr>
    </w:tbl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Courier New"/>
          <w:b/>
        </w:rPr>
        <w:t>старшая, подготовительная группы (5-7 лет)</w:t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 xml:space="preserve">Совместная деятельность взрослого и детей 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 xml:space="preserve">Самостоятельная 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b/>
              </w:rPr>
              <w:t>деятельность детей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 xml:space="preserve">Непосредственно 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 xml:space="preserve">организованная 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 xml:space="preserve">образовательная деятельность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 xml:space="preserve">Образовательная деятельность, 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осуществляемая в ходе режимных моментов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- НОД по физкультуре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- физкультурно-валеологические занятия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- праздник здоровья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- тематические досуги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- физкультминутки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контрольно-диагностиче</w:t>
              <w:softHyphen/>
              <w:t>ская дея</w:t>
              <w:softHyphen/>
              <w:t>тельность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спортивные и физкуль</w:t>
              <w:softHyphen/>
              <w:t>турные досуги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-соревновательные состя</w:t>
              <w:softHyphen/>
              <w:t>за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- чтение, 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 xml:space="preserve">- рассказывание, беседы 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 xml:space="preserve">- проблемные ситуации 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 xml:space="preserve">- изготовление игровых атрибутов 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 xml:space="preserve">- Неделя и Дни Здоровья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- дидактические игры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- настольно - печатные игры</w:t>
            </w:r>
          </w:p>
          <w:p>
            <w:pPr>
              <w:pStyle w:val="Normal"/>
              <w:rPr/>
            </w:pPr>
            <w:r>
              <w:rPr/>
              <w:t>- сюжетно-ролевая игра</w:t>
            </w:r>
            <w:r>
              <w:rPr>
                <w:rFonts w:cs="Courier New"/>
              </w:rPr>
              <w:t>, подвижная игра (с эле</w:t>
              <w:softHyphen/>
              <w:t>ментами спортивных игр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</w:rPr>
              <w:t xml:space="preserve">- самостоятельная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проектная деятельность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- практическая деятельность в двигательном уголке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- практическая деятельность на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прогулке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- самостоятельная двигательная деятельность в Центре Физкультуры, самостоятельные спортив</w:t>
              <w:softHyphen/>
              <w:t>ные игры и упражнения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- настольно-печатные игры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- дидактические игры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- рассматривание иллюстраций,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дидактических альбомов, пособий</w:t>
            </w:r>
          </w:p>
          <w:p>
            <w:pPr>
              <w:pStyle w:val="Normal"/>
              <w:rPr/>
            </w:pPr>
            <w:r>
              <w:rPr/>
              <w:t>- двигательная актив</w:t>
              <w:softHyphen/>
              <w:t>ность</w:t>
            </w:r>
            <w:r>
              <w:rPr>
                <w:rFonts w:cs="Courier New"/>
              </w:rPr>
              <w:t xml:space="preserve"> (в т.ч. в </w:t>
            </w:r>
            <w:r>
              <w:rPr/>
              <w:t>сю</w:t>
              <w:softHyphen/>
              <w:t>жетно-ролевых играх</w:t>
            </w:r>
            <w:r>
              <w:rPr>
                <w:rFonts w:cs="Courier New"/>
              </w:rPr>
              <w:t>, играх-драматизациях, музыкально двигатель</w:t>
              <w:softHyphen/>
              <w:t>ных импровизациях и др.)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3200</wp:posOffset>
                </wp:positionH>
                <wp:positionV relativeFrom="paragraph">
                  <wp:posOffset>91440</wp:posOffset>
                </wp:positionV>
                <wp:extent cx="6337300" cy="7588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ы организации совместной деятельности с семья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спитанников по реализации образовательн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"Физическая культура"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499pt;height:59.75pt;mso-wrap-distance-left:9.05pt;mso-wrap-distance-right:9.05pt;mso-wrap-distance-top:0pt;mso-wrap-distance-bottom:0pt;margin-top:7.2pt;mso-position-vertical-relative:text;margin-left:1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ормы организации совместной деятельности с семья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спитанников по реализации образовательн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"Физическая культура"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6645275" cy="34340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240" cy="3434040"/>
                          <a:chOff x="0" y="0"/>
                          <a:chExt cx="6645240" cy="3434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645240" cy="343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8120" y="457200"/>
                            <a:ext cx="1915200" cy="360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af423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9080" y="457200"/>
                            <a:ext cx="1915200" cy="360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af423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Бесе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По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" y="1020600"/>
                            <a:ext cx="1915920" cy="360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af423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тречи по заявк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9080" y="1584360"/>
                            <a:ext cx="1915200" cy="5504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af423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тивные встреч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0080" y="1020600"/>
                            <a:ext cx="1915200" cy="360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af423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местные иг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0440" y="457200"/>
                            <a:ext cx="1915200" cy="360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af423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51" w:hanging="115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Личный прим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5556960" y="817200"/>
                            <a:ext cx="1440" cy="203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d3b3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24640" y="31680"/>
                            <a:ext cx="2193480" cy="426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51600" y="50760"/>
                            <a:ext cx="2206440" cy="406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560" y="1550160"/>
                            <a:ext cx="1915200" cy="360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af423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местные заня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0440" y="1584360"/>
                            <a:ext cx="1915200" cy="360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af423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культурный досу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9080" y="1020600"/>
                            <a:ext cx="1915200" cy="360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af423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рытые просмот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25720" y="1380600"/>
                            <a:ext cx="1800" cy="170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d3b3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57680" y="1380600"/>
                            <a:ext cx="1440" cy="204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d3b3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6680" y="1380600"/>
                            <a:ext cx="1440" cy="204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d3b3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25360" y="817200"/>
                            <a:ext cx="1440" cy="203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d3b3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6680" y="817200"/>
                            <a:ext cx="1440" cy="203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d3b3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6680" y="12600"/>
                            <a:ext cx="1440" cy="445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00440" y="2135520"/>
                            <a:ext cx="1915200" cy="360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af423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культурные праздн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" y="2135520"/>
                            <a:ext cx="1915200" cy="360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af423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рактивное общ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9080" y="2406600"/>
                            <a:ext cx="1915200" cy="360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af423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тер-клас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27160" y="1910880"/>
                            <a:ext cx="1440" cy="225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d3b3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6680" y="2135520"/>
                            <a:ext cx="1440" cy="27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d3b3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57680" y="1945080"/>
                            <a:ext cx="1440" cy="191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d3b3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560" y="2707560"/>
                            <a:ext cx="1915200" cy="7009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af423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курсы нетрадиционного оборуд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7760" y="2707560"/>
                            <a:ext cx="1915200" cy="6350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af423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нсляция семейного опы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27160" y="2514600"/>
                            <a:ext cx="1440" cy="174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533920" y="2514600"/>
                            <a:ext cx="24120" cy="174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75pt;width:523.25pt;height:270.4pt" coordorigin="0,195" coordsize="10465,5408">
                <v:rect id="shape_0" stroked="f" o:allowincell="f" style="position:absolute;left:0;top:195;width:10464;height:540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265;top:915;width:3015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af423f" weight="38160" joinstyle="miter" endcap="flat"/>
                  <w10:wrap type="none"/>
                </v:shape>
                <v:shape id="shape_0" stroked="t" o:allowincell="f" style="position:absolute;left:3715;top:915;width:3015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Бесе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Показ</w:t>
                        </w:r>
                      </w:p>
                    </w:txbxContent>
                  </v:textbox>
                  <v:fill o:detectmouseclick="t" on="false"/>
                  <v:stroke color="#af423f" weight="38160" joinstyle="miter" endcap="flat"/>
                  <w10:wrap type="none"/>
                </v:shape>
                <v:shape id="shape_0" stroked="t" o:allowincell="f" style="position:absolute;left:264;top:1802;width:301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тречи по заявка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af423f" weight="38160" joinstyle="miter" endcap="flat"/>
                  <w10:wrap type="none"/>
                </v:shape>
                <v:shape id="shape_0" stroked="t" o:allowincell="f" style="position:absolute;left:3715;top:2690;width:3015;height:8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тивные встречи</w:t>
                        </w:r>
                      </w:p>
                    </w:txbxContent>
                  </v:textbox>
                  <v:fill o:detectmouseclick="t" on="false"/>
                  <v:stroke color="#af423f" weight="38160" joinstyle="miter" endcap="flat"/>
                  <w10:wrap type="none"/>
                </v:shape>
                <v:shape id="shape_0" stroked="t" o:allowincell="f" style="position:absolute;left:7244;top:1802;width:3015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местные иг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af423f" weight="38160" joinstyle="miter" endcap="flat"/>
                  <w10:wrap type="none"/>
                </v:shape>
                <v:shape id="shape_0" stroked="t" o:allowincell="f" style="position:absolute;left:7245;top:915;width:3015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51" w:hanging="115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Личный приме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af423f" weight="381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751;top:1482;width:0;height:320;flip:x" type="_x0000_t32">
                  <v:stroke color="#9d3b39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71;top:245;width:3452;height:671;flip:x" type="_x0000_t32">
                  <v:stroke color="navy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78;top:275;width:3474;height:640" type="_x0000_t32">
                  <v:stroke color="navy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7;top:2636;width:3015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местные занят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af423f" weight="38160" joinstyle="miter" endcap="flat"/>
                  <w10:wrap type="none"/>
                </v:shape>
                <v:shape id="shape_0" stroked="t" o:allowincell="f" style="position:absolute;left:7245;top:2690;width:3015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культурный досу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af423f" weight="38160" joinstyle="miter" endcap="flat"/>
                  <w10:wrap type="none"/>
                </v:shape>
                <v:shape id="shape_0" stroked="t" o:allowincell="f" style="position:absolute;left:3715;top:1802;width:3015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рытые просмотр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af423f" weight="38160" joinstyle="miter" endcap="flat"/>
                  <w10:wrap type="none"/>
                </v:shape>
                <v:shape id="shape_0" stroked="t" o:allowincell="f" style="position:absolute;left:1773;top:2369;width:2;height:267" type="_x0000_t32">
                  <v:stroke color="#9d3b39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752;top:2369;width:1;height:322" type="_x0000_t32">
                  <v:stroke color="#9d3b39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23;top:2369;width:1;height:322" type="_x0000_t32">
                  <v:stroke color="#9d3b39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72;top:1482;width:1;height:320" type="_x0000_t32">
                  <v:stroke color="#9d3b39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23;top:1482;width:1;height:320" type="_x0000_t32">
                  <v:stroke color="#9d3b39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23;top:215;width:1;height:70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45;top:3558;width:3015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культурные праздник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af423f" weight="38160" joinstyle="miter" endcap="flat"/>
                  <w10:wrap type="none"/>
                </v:shape>
                <v:shape id="shape_0" stroked="t" o:allowincell="f" style="position:absolute;left:267;top:3558;width:3015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рактивное общ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af423f" weight="38160" joinstyle="miter" endcap="flat"/>
                  <w10:wrap type="none"/>
                </v:shape>
                <v:shape id="shape_0" stroked="t" o:allowincell="f" style="position:absolute;left:3715;top:3985;width:3015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тер-класс</w:t>
                        </w:r>
                      </w:p>
                    </w:txbxContent>
                  </v:textbox>
                  <v:fill o:detectmouseclick="t" on="false"/>
                  <v:stroke color="#af423f" weight="38160" joinstyle="miter" endcap="flat"/>
                  <w10:wrap type="none"/>
                </v:shape>
                <v:shape id="shape_0" stroked="t" o:allowincell="f" style="position:absolute;left:1775;top:3204;width:1;height:354" type="_x0000_t32">
                  <v:stroke color="#9d3b39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23;top:3558;width:1;height:428" type="_x0000_t32">
                  <v:stroke color="#9d3b39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752;top:3258;width:1;height:301" type="_x0000_t32">
                  <v:stroke color="#9d3b39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7;top:4459;width:3015;height:11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курсы нетрадиционного оборудования</w:t>
                        </w:r>
                      </w:p>
                    </w:txbxContent>
                  </v:textbox>
                  <v:fill o:detectmouseclick="t" on="false"/>
                  <v:stroke color="#af423f" weight="38160" joinstyle="miter" endcap="flat"/>
                  <w10:wrap type="none"/>
                </v:shape>
                <v:shape id="shape_0" stroked="t" o:allowincell="f" style="position:absolute;left:7209;top:4459;width:3015;height: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нсляция семейного опыта</w:t>
                        </w:r>
                      </w:p>
                    </w:txbxContent>
                  </v:textbox>
                  <v:fill o:detectmouseclick="t" on="false"/>
                  <v:stroke color="#af423f" weight="38160" joinstyle="miter" endcap="flat"/>
                  <w10:wrap type="none"/>
                </v:shape>
                <v:shape id="shape_0" stroked="t" o:allowincell="f" style="position:absolute;left:1775;top:4155;width:1;height:27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715;top:4155;width:36;height:273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  <w:t>Физическое развитие детей</w:t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tbl>
      <w:tblPr>
        <w:tblW w:w="10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57"/>
        <w:gridCol w:w="3567"/>
      </w:tblGrid>
      <w:tr>
        <w:trPr/>
        <w:tc>
          <w:tcPr>
            <w:tcW w:w="10682" w:type="dxa"/>
            <w:gridSpan w:val="3"/>
            <w:tcBorders>
              <w:top w:val="single" w:sz="8" w:space="0" w:color="000000"/>
              <w:left w:val="single" w:sz="8" w:space="0" w:color="C0504D"/>
              <w:bottom w:val="single" w:sz="8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Задачи физического развития</w:t>
            </w:r>
          </w:p>
        </w:tc>
      </w:tr>
      <w:tr>
        <w:trPr/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Оздоровительные:</w:t>
            </w:r>
          </w:p>
          <w:p>
            <w:pPr>
              <w:pStyle w:val="Normal"/>
              <w:numPr>
                <w:ilvl w:val="0"/>
                <w:numId w:val="82"/>
              </w:numPr>
              <w:ind w:left="0" w:hanging="227"/>
              <w:jc w:val="both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Cs/>
              </w:rPr>
              <w:t>охрана жизни и укрепле</w:t>
              <w:softHyphen/>
              <w:t>ние здоровья, обеспечение нормаль</w:t>
              <w:softHyphen/>
              <w:t>ного функциониро</w:t>
              <w:softHyphen/>
              <w:t>вания всех органов и сис</w:t>
              <w:softHyphen/>
              <w:t>тем;</w:t>
            </w:r>
          </w:p>
          <w:p>
            <w:pPr>
              <w:pStyle w:val="Normal"/>
              <w:numPr>
                <w:ilvl w:val="0"/>
                <w:numId w:val="82"/>
              </w:numPr>
              <w:ind w:left="0" w:hanging="227"/>
              <w:jc w:val="both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Cs/>
              </w:rPr>
              <w:t>всестороннее физиче</w:t>
              <w:softHyphen/>
              <w:t>ское совершенствование функций организма;</w:t>
            </w:r>
          </w:p>
          <w:p>
            <w:pPr>
              <w:pStyle w:val="Normal"/>
              <w:numPr>
                <w:ilvl w:val="0"/>
                <w:numId w:val="82"/>
              </w:numPr>
              <w:ind w:left="0" w:hanging="227"/>
              <w:jc w:val="both"/>
              <w:rPr/>
            </w:pPr>
            <w:r>
              <w:rPr>
                <w:rFonts w:cs="Courier New"/>
                <w:bCs/>
              </w:rPr>
              <w:t>повышение работоспособ</w:t>
              <w:softHyphen/>
              <w:t>ности и закаливание</w:t>
            </w:r>
            <w:r>
              <w:rPr>
                <w:rFonts w:cs="Courier New"/>
                <w:b/>
                <w:bCs/>
              </w:rPr>
              <w:t xml:space="preserve"> 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Образовательные:</w:t>
            </w:r>
          </w:p>
          <w:p>
            <w:pPr>
              <w:pStyle w:val="Normal"/>
              <w:numPr>
                <w:ilvl w:val="0"/>
                <w:numId w:val="143"/>
              </w:numPr>
              <w:ind w:left="0" w:hanging="227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формирование двигатель</w:t>
              <w:softHyphen/>
              <w:t>ных умений и навыков;</w:t>
            </w:r>
          </w:p>
          <w:p>
            <w:pPr>
              <w:pStyle w:val="Normal"/>
              <w:numPr>
                <w:ilvl w:val="0"/>
                <w:numId w:val="143"/>
              </w:numPr>
              <w:ind w:left="0" w:hanging="227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развитие физических ка</w:t>
              <w:softHyphen/>
              <w:t>честв;</w:t>
            </w:r>
          </w:p>
          <w:p>
            <w:pPr>
              <w:pStyle w:val="Normal"/>
              <w:numPr>
                <w:ilvl w:val="0"/>
                <w:numId w:val="143"/>
              </w:numPr>
              <w:ind w:left="0" w:hanging="227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овладение ребенком эле</w:t>
              <w:softHyphen/>
              <w:t>ментарными знаниями о своем организме, роли фи</w:t>
              <w:softHyphen/>
              <w:t>зических упраж</w:t>
              <w:softHyphen/>
              <w:t>нений в его жизни, способах укрепле</w:t>
              <w:softHyphen/>
              <w:t>ния собственного здоровья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227"/>
              <w:jc w:val="both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Cs/>
              </w:rPr>
              <w:t>формирование интереса и потребности в заня</w:t>
              <w:softHyphen/>
              <w:t>тиях физическими уп</w:t>
              <w:softHyphen/>
              <w:t>ражнениями;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227"/>
              <w:jc w:val="both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Cs/>
              </w:rPr>
              <w:t>разностороннее, гармо</w:t>
              <w:softHyphen/>
              <w:t>нич</w:t>
              <w:softHyphen/>
              <w:t>ное развитие ре</w:t>
              <w:softHyphen/>
              <w:t>бенка (ум</w:t>
              <w:softHyphen/>
              <w:t>ственное, нравственное, эстети</w:t>
              <w:softHyphen/>
              <w:t>ческое трудовое)</w:t>
            </w:r>
          </w:p>
        </w:tc>
      </w:tr>
      <w:tr>
        <w:trPr>
          <w:trHeight w:val="394" w:hRule="atLeast"/>
        </w:trPr>
        <w:tc>
          <w:tcPr>
            <w:tcW w:w="10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Средства физического развития</w:t>
            </w:r>
          </w:p>
        </w:tc>
      </w:tr>
      <w:tr>
        <w:trPr/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Cs/>
              </w:rPr>
              <w:t>Физические упражнения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C0504D"/>
              <w:bottom w:val="single" w:sz="8" w:space="0" w:color="000000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Эколого-природные фак</w:t>
              <w:softHyphen/>
              <w:t>торы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C0504D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Cs/>
              </w:rPr>
              <w:t>Психогигиенические фак</w:t>
              <w:softHyphen/>
              <w:t>торы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Методы физического развития</w:t>
            </w:r>
          </w:p>
        </w:tc>
      </w:tr>
      <w:tr>
        <w:trPr/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Наглядные:</w:t>
            </w:r>
          </w:p>
          <w:p>
            <w:pPr>
              <w:pStyle w:val="Normal"/>
              <w:numPr>
                <w:ilvl w:val="0"/>
                <w:numId w:val="69"/>
              </w:numPr>
              <w:ind w:left="0" w:hanging="227"/>
              <w:jc w:val="both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Cs/>
              </w:rPr>
              <w:t>наглядно-зрительные (по</w:t>
              <w:softHyphen/>
              <w:t>каз физических уп</w:t>
              <w:softHyphen/>
              <w:t>ражне</w:t>
              <w:softHyphen/>
              <w:t>ний, использова</w:t>
              <w:softHyphen/>
              <w:t>ние на</w:t>
              <w:softHyphen/>
              <w:t>глядных пособий, имита</w:t>
              <w:softHyphen/>
              <w:t>ция, зрительные ориен</w:t>
              <w:softHyphen/>
              <w:t>тиры);</w:t>
            </w:r>
          </w:p>
          <w:p>
            <w:pPr>
              <w:pStyle w:val="Normal"/>
              <w:numPr>
                <w:ilvl w:val="0"/>
                <w:numId w:val="69"/>
              </w:numPr>
              <w:ind w:left="0" w:hanging="227"/>
              <w:jc w:val="both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Cs/>
              </w:rPr>
              <w:t>наглядно-слуховые (му</w:t>
              <w:softHyphen/>
              <w:t>зыка, песни);</w:t>
            </w:r>
          </w:p>
          <w:p>
            <w:pPr>
              <w:pStyle w:val="Normal"/>
              <w:numPr>
                <w:ilvl w:val="0"/>
                <w:numId w:val="69"/>
              </w:numPr>
              <w:ind w:left="0" w:hanging="227"/>
              <w:jc w:val="both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Cs/>
              </w:rPr>
              <w:t>тактильно-мышечные (не</w:t>
              <w:softHyphen/>
              <w:t>посредственная по</w:t>
              <w:softHyphen/>
              <w:t>мощь воспитателя)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Словесные: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227"/>
              <w:jc w:val="both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Cs/>
              </w:rPr>
              <w:t>объяснения, пояснения, указания;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227"/>
              <w:jc w:val="both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Cs/>
              </w:rPr>
              <w:t>подача команд, распоря</w:t>
              <w:softHyphen/>
              <w:t>жений, сигна</w:t>
              <w:softHyphen/>
              <w:t>лов;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227"/>
              <w:jc w:val="both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Cs/>
              </w:rPr>
              <w:t>вопросы к детям;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227"/>
              <w:jc w:val="both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Cs/>
              </w:rPr>
              <w:t>образный сюжетный рас</w:t>
              <w:softHyphen/>
              <w:t>сказ, беседа;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227"/>
              <w:jc w:val="both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Cs/>
              </w:rPr>
              <w:t>словесная инструкция;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227"/>
              <w:jc w:val="both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Cs/>
              </w:rPr>
              <w:t>образные сравнения</w:t>
            </w:r>
          </w:p>
          <w:p>
            <w:pPr>
              <w:pStyle w:val="Normal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Практические:</w:t>
            </w:r>
          </w:p>
          <w:p>
            <w:pPr>
              <w:pStyle w:val="Normal"/>
              <w:numPr>
                <w:ilvl w:val="0"/>
                <w:numId w:val="32"/>
              </w:numPr>
              <w:ind w:left="0" w:hanging="227"/>
              <w:jc w:val="both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Cs/>
              </w:rPr>
              <w:t>повторение упражнений без изменения и с из</w:t>
              <w:softHyphen/>
              <w:t>мене</w:t>
              <w:softHyphen/>
              <w:t>ниями;</w:t>
            </w:r>
          </w:p>
          <w:p>
            <w:pPr>
              <w:pStyle w:val="Normal"/>
              <w:numPr>
                <w:ilvl w:val="0"/>
                <w:numId w:val="32"/>
              </w:numPr>
              <w:ind w:left="0" w:hanging="227"/>
              <w:jc w:val="both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Cs/>
              </w:rPr>
              <w:t>проведение упражнений в игровой форме;</w:t>
            </w:r>
          </w:p>
          <w:p>
            <w:pPr>
              <w:pStyle w:val="Normal"/>
              <w:numPr>
                <w:ilvl w:val="0"/>
                <w:numId w:val="32"/>
              </w:numPr>
              <w:ind w:left="0" w:hanging="227"/>
              <w:jc w:val="both"/>
              <w:rPr/>
            </w:pPr>
            <w:r>
              <w:rPr>
                <w:rFonts w:cs="Courier New"/>
                <w:bCs/>
              </w:rPr>
              <w:t>проведение упражнений в соревновательной форме</w:t>
            </w:r>
            <w:r>
              <w:rPr>
                <w:rFonts w:cs="Courier New"/>
                <w:b/>
                <w:bCs/>
              </w:rPr>
              <w:t xml:space="preserve"> </w:t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720" w:right="720" w:gutter="0" w:header="0" w:top="720" w:footer="283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Виды интеграции образовательн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"Физическая культура"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82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задачам и содержанию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сихолого-педагогической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средствам организации 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птимизации образовательного процесс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8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"Здоровье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части решения общей задачи по охране жизни и укреплению физического и психического здоровья)</w:t>
            </w:r>
          </w:p>
          <w:p>
            <w:pPr>
              <w:pStyle w:val="ListParagraph"/>
              <w:numPr>
                <w:ilvl w:val="0"/>
                <w:numId w:val="118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"Музыка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звитие музыкально-ритмической деятельности на основе основных движений и физических качеств)</w:t>
            </w:r>
          </w:p>
          <w:p>
            <w:pPr>
              <w:pStyle w:val="ListParagraph"/>
              <w:numPr>
                <w:ilvl w:val="0"/>
                <w:numId w:val="118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"Познание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части двигательной активно</w:t>
              <w:softHyphen/>
              <w:t>сти как способа усвоения ребенком предмет</w:t>
              <w:softHyphen/>
              <w:t>ных действий, а также как одного из средств овладения операциональным соста</w:t>
              <w:softHyphen/>
              <w:t>вом различных видов детской деятельно</w:t>
              <w:softHyphen/>
              <w:t>сти)</w:t>
            </w:r>
          </w:p>
          <w:p>
            <w:pPr>
              <w:pStyle w:val="ListParagraph"/>
              <w:numPr>
                <w:ilvl w:val="0"/>
                <w:numId w:val="118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"Коммуникация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звитие свободного обще</w:t>
              <w:softHyphen/>
              <w:t>ния со взрослыми и детьми в части необходи</w:t>
              <w:softHyphen/>
              <w:t>мости двигательной активности и фи</w:t>
              <w:softHyphen/>
              <w:t>зического совершенствования; игровое об</w:t>
              <w:softHyphen/>
              <w:t>щение)</w:t>
            </w:r>
          </w:p>
          <w:p>
            <w:pPr>
              <w:pStyle w:val="ListParagraph"/>
              <w:numPr>
                <w:ilvl w:val="0"/>
                <w:numId w:val="118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"Социализация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общение к ценностям физической культуры; формирование первич</w:t>
              <w:softHyphen/>
              <w:t>ных представлений о себе, собственных дви</w:t>
              <w:softHyphen/>
              <w:t xml:space="preserve">гательных возможностях и особенностях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общение к элементарным общепринятым нормам и правилам взаимоотношения со свер</w:t>
              <w:softHyphen/>
              <w:t>стниками и взрослыми в совместной дви</w:t>
              <w:softHyphen/>
              <w:t>гательной актив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ListParagraph"/>
              <w:numPr>
                <w:ilvl w:val="0"/>
                <w:numId w:val="118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"Труд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копление опыта двигательной ак</w:t>
              <w:softHyphen/>
              <w:t>тивност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8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"Музыка" </w:t>
            </w:r>
          </w:p>
          <w:p>
            <w:pPr>
              <w:pStyle w:val="ListParagraph"/>
              <w:numPr>
                <w:ilvl w:val="0"/>
                <w:numId w:val="118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"Художественное творчество"</w:t>
            </w:r>
          </w:p>
          <w:p>
            <w:pPr>
              <w:pStyle w:val="ListParagraph"/>
              <w:numPr>
                <w:ilvl w:val="0"/>
                <w:numId w:val="118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"Чтение художественной литературы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звитие представлений и воображе</w:t>
              <w:softHyphen/>
              <w:t>ния для освоения двигатель</w:t>
              <w:softHyphen/>
              <w:t>ных эталонов в творческой форме, моторики для успешного ос</w:t>
              <w:softHyphen/>
              <w:t>воения указанных областей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pacing w:val="-14"/>
        </w:rPr>
      </w:pPr>
      <w:r>
        <w:rPr>
          <w:color w:val="000000"/>
          <w:spacing w:val="-1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2. Содержание психолого-педагогической работы по освоению образовательной области «Здоровье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</w:t>
      </w:r>
      <w:r>
        <w:rPr>
          <w:rStyle w:val="11"/>
          <w:rFonts w:cs="Times New Roman"/>
          <w:spacing w:val="20"/>
          <w:sz w:val="24"/>
          <w:szCs w:val="24"/>
        </w:rPr>
        <w:t>охрана здоровья детей и формирование основы культуры здоровья</w:t>
      </w:r>
      <w:r>
        <w:rPr/>
        <w:t xml:space="preserve"> </w:t>
      </w:r>
    </w:p>
    <w:p>
      <w:pPr>
        <w:pStyle w:val="Normal"/>
        <w:jc w:val="both"/>
        <w:rPr/>
      </w:pPr>
      <w:r>
        <w:rPr/>
        <w:t>через решение следующих задач:</w:t>
      </w:r>
    </w:p>
    <w:p>
      <w:pPr>
        <w:pStyle w:val="Normal"/>
        <w:numPr>
          <w:ilvl w:val="0"/>
          <w:numId w:val="124"/>
        </w:numPr>
        <w:ind w:left="0" w:firstLine="360"/>
        <w:jc w:val="both"/>
        <w:rPr/>
      </w:pPr>
      <w:r>
        <w:rPr/>
        <w:t>сохранение и укрепление физического и психического здоровья детей;</w:t>
      </w:r>
    </w:p>
    <w:p>
      <w:pPr>
        <w:pStyle w:val="Normal"/>
        <w:numPr>
          <w:ilvl w:val="0"/>
          <w:numId w:val="124"/>
        </w:numPr>
        <w:ind w:left="0" w:firstLine="360"/>
        <w:jc w:val="both"/>
        <w:rPr/>
      </w:pPr>
      <w:r>
        <w:rPr/>
        <w:t>воспитание культурно-гигиенических навыков;</w:t>
      </w:r>
    </w:p>
    <w:p>
      <w:pPr>
        <w:pStyle w:val="Normal"/>
        <w:numPr>
          <w:ilvl w:val="0"/>
          <w:numId w:val="124"/>
        </w:numPr>
        <w:ind w:left="0" w:firstLine="360"/>
        <w:jc w:val="both"/>
        <w:rPr/>
      </w:pPr>
      <w:r>
        <w:rPr/>
        <w:t>формирование начальных представлений о здоровом образе жизни.</w:t>
      </w:r>
    </w:p>
    <w:p>
      <w:pPr>
        <w:pStyle w:val="Normal"/>
        <w:jc w:val="center"/>
        <w:rPr>
          <w:rStyle w:val="StrongEmphasis"/>
          <w:rFonts w:ascii="Times New Roman" w:hAnsi="Times New Roman" w:cs="Courier New"/>
          <w:bCs w:val="false"/>
          <w:iCs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Style w:val="StrongEmphasis"/>
          <w:rFonts w:ascii="Times New Roman" w:hAnsi="Times New Roman" w:cs="Courier New"/>
          <w:bCs w:val="false"/>
          <w:iCs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Courier New"/>
          <w:bCs w:val="false"/>
          <w:iCs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Courier New"/>
          <w:bCs w:val="false"/>
          <w:iCs/>
          <w:lang w:val="ru-RU"/>
        </w:rPr>
        <w:t xml:space="preserve">Выбор и комплексирование программ </w:t>
      </w:r>
    </w:p>
    <w:p>
      <w:pPr>
        <w:pStyle w:val="Normal"/>
        <w:jc w:val="center"/>
        <w:rPr>
          <w:bCs/>
        </w:rPr>
      </w:pPr>
      <w:r>
        <w:rPr>
          <w:rStyle w:val="StrongEmphasis"/>
          <w:rFonts w:cs="Courier New"/>
          <w:bCs w:val="false"/>
          <w:iCs/>
          <w:lang w:val="ru-RU"/>
        </w:rPr>
        <w:t>по реализации образовательной области "Здоровье"</w:t>
      </w:r>
    </w:p>
    <w:p>
      <w:pPr>
        <w:pStyle w:val="Normal"/>
        <w:jc w:val="center"/>
        <w:rPr>
          <w:rFonts w:cs="Courier New"/>
        </w:rPr>
      </w:pPr>
      <w:r>
        <w:rPr>
          <w:rFonts w:cs="Times New Roman"/>
          <w:b/>
        </w:rPr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93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Перечень программ и технологи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Меньшикова Л.А., Попова Н.Л. Здоровейка в гостях у малышей.</w:t>
            </w:r>
          </w:p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Перечень пособи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Безруких, М. М. Филиппова Т. А.. Разговор о правильном питании /– М.:  Олма-Пресс, 2000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Зайцев Г. Уроки Мойдодыра /– СПб.: Акцидент, 1997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Здоровьесберегающее пространство дошкольного образовательного учреждения: проектирование, тренинги, занятия / сост. Н.И. Крылова – Волгоград, 2009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Картушина М.Ю. «Быть здоровыми хотим», М.: ТЦ Сфера, 2004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- Насонкина С.А.. Уроки этикета /– СПб.: Акцидент, 1996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 Полтавцева Н.В., Стожарова М.Ю. и др. Приобщаем дошкольников к здоровому образу жизни. _ М.: ТЦ Сфера, 2012</w:t>
            </w:r>
          </w:p>
          <w:p>
            <w:pPr>
              <w:pStyle w:val="23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Физкультурно – оздоровительная работа д/сада в контексте новых федеральных требований. Методическое пособие /Под ред. Микляевой Н.В. – М.:, 2011</w:t>
            </w:r>
          </w:p>
          <w:p>
            <w:pPr>
              <w:pStyle w:val="23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Формы оздоровления детей 4-7 лет: кинезиологическая и дыхательная гимнстики, комплексы утренних зарядок /авт.-сост. Е.И. Подольская – Волгоград: Учитель,2009</w:t>
            </w:r>
          </w:p>
          <w:p>
            <w:pPr>
              <w:pStyle w:val="23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Шорыгина Беседы о здоровье: методическое пособие – М,2013</w:t>
            </w:r>
          </w:p>
          <w:p>
            <w:pPr>
              <w:pStyle w:val="23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3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планировании и реализации оздоровительной работы учиты</w:t>
        <w:softHyphen/>
        <w:t>ваются: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и вид учреждения, имеющиеся условия;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ингент воспитанников: особенности состояния здоровья и развития детей;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няемость группы;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е и региональные особенности, в том числе климатические и сезонны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/>
        <w:t>При организации закаливания:</w:t>
      </w:r>
    </w:p>
    <w:p>
      <w:pPr>
        <w:pStyle w:val="ListParagraph"/>
        <w:numPr>
          <w:ilvl w:val="0"/>
          <w:numId w:val="114"/>
        </w:numPr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ются возрастные и индивидуальные особенности состояния здоровья и разви</w:t>
        <w:softHyphen/>
        <w:t>тия, степени тренированности организма ребенка;</w:t>
      </w:r>
    </w:p>
    <w:p>
      <w:pPr>
        <w:pStyle w:val="ListParagraph"/>
        <w:numPr>
          <w:ilvl w:val="0"/>
          <w:numId w:val="114"/>
        </w:numPr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ется позитивный эмоциональный настрой;</w:t>
      </w:r>
    </w:p>
    <w:p>
      <w:pPr>
        <w:pStyle w:val="ListParagraph"/>
        <w:numPr>
          <w:ilvl w:val="0"/>
          <w:numId w:val="114"/>
        </w:numPr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ятся закаливающие воздействия на фоне теплового комфорта ребенка; </w:t>
      </w:r>
    </w:p>
    <w:p>
      <w:pPr>
        <w:pStyle w:val="ListParagraph"/>
        <w:numPr>
          <w:ilvl w:val="0"/>
          <w:numId w:val="114"/>
        </w:numPr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тся в комплексе природные факторы и закаливающие процедуры;</w:t>
      </w:r>
    </w:p>
    <w:p>
      <w:pPr>
        <w:pStyle w:val="ListParagraph"/>
        <w:numPr>
          <w:ilvl w:val="0"/>
          <w:numId w:val="114"/>
        </w:numPr>
        <w:spacing w:lineRule="auto" w:line="240"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ются постепенность в увеличении силы воздействия различных факторов и не</w:t>
        <w:softHyphen/>
        <w:t>прерывность мероприятий закаливания (при этом вид и методика закаливания из</w:t>
        <w:softHyphen/>
        <w:t>меняются в зависимости от сезона и погоды)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4"/>
        </w:numPr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ия природных факторов направляются на разные участки тела: различа</w:t>
        <w:softHyphen/>
        <w:t xml:space="preserve">ются и чередуются как по силе, так и длительности; </w:t>
      </w:r>
    </w:p>
    <w:p>
      <w:pPr>
        <w:pStyle w:val="ListParagraph"/>
        <w:numPr>
          <w:ilvl w:val="0"/>
          <w:numId w:val="114"/>
        </w:numPr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ется методика выбранного вида закаливания.       </w:t>
      </w:r>
    </w:p>
    <w:p>
      <w:pPr>
        <w:pStyle w:val="Normal"/>
        <w:jc w:val="both"/>
        <w:rPr/>
      </w:pPr>
      <w:r>
        <w:rPr/>
        <w:t>Затраты времени на проведение закаливающих процедур непосредственно связаны с воз</w:t>
        <w:softHyphen/>
        <w:t>растом детей и методикой закаливания, которая согласовывается с врачом – педиатром. Закаливание в повседневной жизни органично вписывается в режим учреждения, а для проведения специальных методик закаливания (в том числе кон</w:t>
        <w:softHyphen/>
        <w:t>трастного обливания стоп, обтирания) выделяется дополнительное время. Чем старше до</w:t>
        <w:softHyphen/>
        <w:t>школьники, тем больше возможностей для проведения закаливающих процедур и, соответ</w:t>
        <w:softHyphen/>
        <w:t xml:space="preserve">ственно, время для их проведения увеличивается. </w:t>
      </w:r>
    </w:p>
    <w:p>
      <w:pPr>
        <w:pStyle w:val="Normal"/>
        <w:jc w:val="both"/>
        <w:rPr/>
      </w:pPr>
      <w:r>
        <w:rPr/>
        <w:t>В общем объеме непосредственно образовательной деятельности и образовательной дея</w:t>
        <w:softHyphen/>
        <w:t>тельности, осуществляемой в ходе режимных моментов, учитываются следующие закаливаю</w:t>
        <w:softHyphen/>
        <w:t>щие мероприятия:</w:t>
      </w:r>
    </w:p>
    <w:p>
      <w:pPr>
        <w:pStyle w:val="ListParagraph"/>
        <w:numPr>
          <w:ilvl w:val="0"/>
          <w:numId w:val="1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ренняя гимнастика;</w:t>
      </w:r>
    </w:p>
    <w:p>
      <w:pPr>
        <w:pStyle w:val="ListParagraph"/>
        <w:numPr>
          <w:ilvl w:val="0"/>
          <w:numId w:val="1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ижные, спортивные игры, физические упражнения и другие виды двигательной ак</w:t>
        <w:softHyphen/>
        <w:t>тивности, или физкультурные занятия (в помещении и на улице).</w:t>
      </w:r>
    </w:p>
    <w:p>
      <w:pPr>
        <w:pStyle w:val="Normal"/>
        <w:jc w:val="both"/>
        <w:rPr/>
      </w:pPr>
      <w:r>
        <w:rPr/>
        <w:t>Проведение других закаливающих мероприятий осуществляется в пределах времени, необ</w:t>
        <w:softHyphen/>
        <w:t>ходимого для осуществления функций присмотра и ухода за детьми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  <mc:AlternateContent>
          <mc:Choice Requires="wpg">
            <w:drawing>
              <wp:inline distT="0" distB="0" distL="0" distR="0">
                <wp:extent cx="6645910" cy="530987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960" cy="5310000"/>
                          <a:chOff x="0" y="0"/>
                          <a:chExt cx="6645960" cy="5310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6645240" cy="531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7560" y="570960"/>
                            <a:ext cx="202680" cy="310680"/>
                          </a:xfrm>
                          <a:prstGeom prst="downArrow">
                            <a:avLst>
                              <a:gd name="adj1" fmla="val 50000"/>
                              <a:gd name="adj2" fmla="val 38321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f423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81280"/>
                            <a:ext cx="2159640" cy="30614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af423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сихолого-педагогическ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: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ие культуры здо</w:t>
                                <w:softHyphen/>
                                <w:t>ровья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куль</w:t>
                                <w:softHyphen/>
                                <w:t>турно-гигиенических навыков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первичных ценностных представле</w:t>
                                <w:softHyphen/>
                                <w:t>ний о здоровье и здо</w:t>
                                <w:softHyphen/>
                                <w:t>ровом образе жизни че</w:t>
                                <w:softHyphen/>
                                <w:t>лове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2200" y="882000"/>
                            <a:ext cx="2159640" cy="44272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af423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8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sna;Bookman Old Style" w:hAnsi="Vesna;Bookman Old Style" w:eastAsia="Times New Roman" w:cs="Vesna;Bookman Old Style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Профилактическая работ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ind w:left="28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илактика травма</w:t>
                                <w:softHyphen/>
                                <w:t>тизма детей.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ind w:left="28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илактика умствен</w:t>
                                <w:softHyphen/>
                                <w:t>ного переутомления и обеспечение эмоцио</w:t>
                                <w:softHyphen/>
                                <w:t>нального комфорта (со</w:t>
                                <w:softHyphen/>
                                <w:t>блюдение гигиенических требований к организа</w:t>
                                <w:softHyphen/>
                                <w:t>ции образовательного процесса, организация оптимального режима дня, в т.ч. рациональ</w:t>
                                <w:softHyphen/>
                                <w:t>ного двигательного ре</w:t>
                                <w:softHyphen/>
                                <w:t>жима)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ind w:left="28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илактика нарушений зрения: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360" w:leader="none"/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ниторинг достаточ</w:t>
                                <w:softHyphen/>
                                <w:t>ной освещенности по</w:t>
                                <w:softHyphen/>
                                <w:t>мещений и создание благоприятной свето</w:t>
                                <w:softHyphen/>
                                <w:t>вой обстановки;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360" w:leader="none"/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рационального режима зрительной нагрузки.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5840" y="883800"/>
                            <a:ext cx="2160360" cy="30592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af423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8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sna;Bookman Old Style" w:hAnsi="Vesna;Bookman Old Style" w:eastAsia="Times New Roman" w:cs="Vesna;Bookman Old Style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Оздоровительная работа: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ind w:left="28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и проведе</w:t>
                                <w:softHyphen/>
                                <w:t>ние закаливающих меро</w:t>
                                <w:softHyphen/>
                                <w:t>приятий.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ind w:left="28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ниторинг: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ind w:left="360" w:hanging="44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стоты и свежести воздуха в помещении: регулярное проветри</w:t>
                                <w:softHyphen/>
                                <w:t>вание в присутствии (одностороннее) и в отсутствии (сквозное) детей.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ind w:left="360" w:hanging="44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людения температур</w:t>
                                <w:softHyphen/>
                                <w:t>ного режима в помещениях групп и одежды дете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570960"/>
                            <a:ext cx="204480" cy="310680"/>
                          </a:xfrm>
                          <a:prstGeom prst="downArrow">
                            <a:avLst>
                              <a:gd name="adj1" fmla="val 50000"/>
                              <a:gd name="adj2" fmla="val 37984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f423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570960"/>
                            <a:ext cx="202680" cy="310680"/>
                          </a:xfrm>
                          <a:prstGeom prst="downArrow">
                            <a:avLst>
                              <a:gd name="adj1" fmla="val 50000"/>
                              <a:gd name="adj2" fmla="val 38321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f423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3.3pt;height:418.1pt" coordorigin="0,0" coordsize="10466,8362">
                <v:rect id="shape_0" stroked="f" o:allowincell="f" style="position:absolute;left:1;top:0;width:10464;height:8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1429;top:899;width:318;height:488;mso-wrap-style:none;v-text-anchor:middle;mso-position-horizontal-relative:char" type="_x0000_t67">
                  <v:fill o:detectmouseclick="t" type="solid" color2="black"/>
                  <v:stroke color="#af423f" weight="19080" joinstyle="miter" endcap="flat"/>
                  <w10:wrap type="none"/>
                </v:shape>
                <v:shape id="shape_0" stroked="t" o:allowincell="f" style="position:absolute;left:0;top:1388;width:3400;height:48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сихолого-педагогическ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:</w:t>
                        </w:r>
                      </w:p>
                      <w:p>
                        <w:pPr>
                          <w:tabs>
                            <w:tab w:val="left" w:pos="70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ние культуры здо</w:t>
                          <w:softHyphen/>
                          <w:t>ровья.</w:t>
                        </w:r>
                      </w:p>
                      <w:p>
                        <w:pPr>
                          <w:tabs>
                            <w:tab w:val="left" w:pos="180" w:leader="none"/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куль</w:t>
                          <w:softHyphen/>
                          <w:t>турно-гигиенических навыков;</w:t>
                        </w:r>
                      </w:p>
                      <w:p>
                        <w:pPr>
                          <w:tabs>
                            <w:tab w:val="left" w:pos="180" w:leader="none"/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первичных ценностных представле</w:t>
                          <w:softHyphen/>
                          <w:t>ний о здоровье и здо</w:t>
                          <w:softHyphen/>
                          <w:t>ровом образе жизни че</w:t>
                          <w:softHyphen/>
                          <w:t>ловек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af423f" weight="38160" joinstyle="miter" endcap="flat"/>
                  <w10:wrap type="none"/>
                </v:shape>
                <v:shape id="shape_0" stroked="t" o:allowincell="f" style="position:absolute;left:3484;top:1389;width:3400;height:697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08" w:leader="none"/>
                          </w:tabs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sna;Bookman Old Style" w:hAnsi="Vesna;Bookman Old Style" w:eastAsia="Times New Roman" w:cs="Vesna;Bookman Old Style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Профилактическая работ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  <w:p>
                        <w:pPr>
                          <w:tabs>
                            <w:tab w:val="left" w:pos="708" w:leader="none"/>
                            <w:tab w:val="left" w:pos="720" w:leader="none"/>
                          </w:tabs>
                          <w:overflowPunct w:val="false"/>
                          <w:bidi w:val="0"/>
                          <w:ind w:left="28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илактика травма</w:t>
                          <w:softHyphen/>
                          <w:t>тизма детей.</w:t>
                        </w:r>
                      </w:p>
                      <w:p>
                        <w:pPr>
                          <w:tabs>
                            <w:tab w:val="left" w:pos="708" w:leader="none"/>
                            <w:tab w:val="left" w:pos="720" w:leader="none"/>
                          </w:tabs>
                          <w:overflowPunct w:val="false"/>
                          <w:bidi w:val="0"/>
                          <w:ind w:left="28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илактика умствен</w:t>
                          <w:softHyphen/>
                          <w:t>ного переутомления и обеспечение эмоцио</w:t>
                          <w:softHyphen/>
                          <w:t>нального комфорта (со</w:t>
                          <w:softHyphen/>
                          <w:t>блюдение гигиенических требований к организа</w:t>
                          <w:softHyphen/>
                          <w:t>ции образовательного процесса, организация оптимального режима дня, в т.ч. рациональ</w:t>
                          <w:softHyphen/>
                          <w:t>ного двигательного ре</w:t>
                          <w:softHyphen/>
                          <w:t>жима)</w:t>
                        </w:r>
                      </w:p>
                      <w:p>
                        <w:pPr>
                          <w:tabs>
                            <w:tab w:val="left" w:pos="708" w:leader="none"/>
                            <w:tab w:val="left" w:pos="720" w:leader="none"/>
                          </w:tabs>
                          <w:overflowPunct w:val="false"/>
                          <w:bidi w:val="0"/>
                          <w:ind w:left="28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илактика нарушений зрения: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360" w:leader="none"/>
                            <w:tab w:val="left" w:pos="720" w:leader="none"/>
                          </w:tabs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ниторинг достаточ</w:t>
                          <w:softHyphen/>
                          <w:t>ной освещенности по</w:t>
                          <w:softHyphen/>
                          <w:t>мещений и создание благоприятной свето</w:t>
                          <w:softHyphen/>
                          <w:t>вой обстановки;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360" w:leader="none"/>
                            <w:tab w:val="left" w:pos="720" w:leader="none"/>
                          </w:tabs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рационального режима зрительной нагрузки.</w:t>
                        </w:r>
                      </w:p>
                      <w:p>
                        <w:pPr>
                          <w:tabs>
                            <w:tab w:val="left" w:pos="708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af423f" weight="38160" joinstyle="miter" endcap="flat"/>
                  <w10:wrap type="none"/>
                </v:shape>
                <v:shape id="shape_0" stroked="t" o:allowincell="f" style="position:absolute;left:6970;top:1392;width:3401;height:481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08" w:leader="none"/>
                          </w:tabs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sna;Bookman Old Style" w:hAnsi="Vesna;Bookman Old Style" w:eastAsia="Times New Roman" w:cs="Vesna;Bookman Old Style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Оздоровительная работа:</w:t>
                        </w:r>
                      </w:p>
                      <w:p>
                        <w:pPr>
                          <w:tabs>
                            <w:tab w:val="left" w:pos="708" w:leader="none"/>
                            <w:tab w:val="left" w:pos="720" w:leader="none"/>
                          </w:tabs>
                          <w:overflowPunct w:val="false"/>
                          <w:bidi w:val="0"/>
                          <w:ind w:left="28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и проведе</w:t>
                          <w:softHyphen/>
                          <w:t>ние закаливающих меро</w:t>
                          <w:softHyphen/>
                          <w:t>приятий.</w:t>
                        </w:r>
                      </w:p>
                      <w:p>
                        <w:pPr>
                          <w:tabs>
                            <w:tab w:val="left" w:pos="708" w:leader="none"/>
                            <w:tab w:val="left" w:pos="720" w:leader="none"/>
                          </w:tabs>
                          <w:overflowPunct w:val="false"/>
                          <w:bidi w:val="0"/>
                          <w:ind w:left="28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ниторинг:</w:t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720" w:leader="none"/>
                          </w:tabs>
                          <w:overflowPunct w:val="false"/>
                          <w:bidi w:val="0"/>
                          <w:ind w:left="360" w:hanging="449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истоты и свежести воздуха в помещении: регулярное проветри</w:t>
                          <w:softHyphen/>
                          <w:t>вание в присутствии (одностороннее) и в отсутствии (сквозное) детей.</w:t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720" w:leader="none"/>
                          </w:tabs>
                          <w:overflowPunct w:val="false"/>
                          <w:bidi w:val="0"/>
                          <w:ind w:left="360" w:hanging="449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людения температур</w:t>
                          <w:softHyphen/>
                          <w:t>ного режима в помещениях групп и одежды детей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af423f" weight="38160" joinstyle="miter" endcap="flat"/>
                  <w10:wrap type="none"/>
                </v:shape>
                <v:shape id="shape_0" fillcolor="white" stroked="t" o:allowincell="f" style="position:absolute;left:5040;top:899;width:321;height:488;mso-wrap-style:none;v-text-anchor:middle;mso-position-horizontal-relative:char" type="_x0000_t67">
                  <v:fill o:detectmouseclick="t" type="solid" color2="black"/>
                  <v:stroke color="#af423f" weight="19080" joinstyle="miter" endcap="flat"/>
                  <w10:wrap type="none"/>
                </v:shape>
                <v:shape id="shape_0" fillcolor="white" stroked="t" o:allowincell="f" style="position:absolute;left:8460;top:899;width:318;height:488;mso-wrap-style:none;v-text-anchor:middle;mso-position-horizontal-relative:char" type="_x0000_t67">
                  <v:fill o:detectmouseclick="t" type="solid" color2="black"/>
                  <v:stroke color="#af423f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9450</wp:posOffset>
                </wp:positionH>
                <wp:positionV relativeFrom="paragraph">
                  <wp:posOffset>-139700</wp:posOffset>
                </wp:positionV>
                <wp:extent cx="5292090" cy="736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09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AF423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ные направления деятель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ководящего, педагогического и медицинского персон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освоению образовательной области "Здоровье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F423F" strokeweight="1pt" style="position:absolute;rotation:-0;width:416.7pt;height:58pt;mso-wrap-distance-left:9.05pt;mso-wrap-distance-right:9.05pt;mso-wrap-distance-top:0pt;mso-wrap-distance-bottom:0pt;margin-top:-11pt;mso-position-vertical-relative:text;margin-left:5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сновные направления деятель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уководящего, педагогического и медицинского персон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 освоению образовательной области "Здоровье"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Times New Roman" w:hAnsi="Times New Roman" w:cs="Courier New"/>
          <w:b/>
          <w:b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urier New"/>
          <w:b/>
          <w:b/>
        </w:rPr>
      </w:pPr>
      <w:r>
        <w:rPr>
          <w:rFonts w:cs="Courier New"/>
          <w:b/>
        </w:rPr>
        <w:t>Организация деятельности взрослых и дет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urier New"/>
          <w:b/>
          <w:b/>
        </w:rPr>
      </w:pPr>
      <w:r>
        <w:rPr>
          <w:rFonts w:cs="Courier New"/>
          <w:b/>
        </w:rPr>
        <w:t xml:space="preserve">по реализации и освоению образовательн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urier New"/>
          <w:b/>
          <w:b/>
        </w:rPr>
      </w:pPr>
      <w:r>
        <w:rPr>
          <w:rFonts w:cs="Courier New"/>
          <w:b/>
        </w:rPr>
        <w:t>"Здоровье"</w:t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/>
      </w:pPr>
      <w:r>
        <w:rPr>
          <w:b/>
        </w:rPr>
        <w:t>2 младшая группа (3-4 ле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местная деятельность взрослого и детей 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детей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рганизова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уществляемая в ход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х моментов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ОД</w:t>
            </w:r>
          </w:p>
          <w:p>
            <w:pPr>
              <w:pStyle w:val="Normal"/>
              <w:rPr/>
            </w:pPr>
            <w:r>
              <w:rPr/>
              <w:t xml:space="preserve">- физкультминут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имнастика на воздухе (в теплое время года)</w:t>
            </w:r>
          </w:p>
          <w:p>
            <w:pPr>
              <w:pStyle w:val="Normal"/>
              <w:rPr/>
            </w:pPr>
            <w:r>
              <w:rPr/>
              <w:t>- игры разных уровней подвижности - чтение и обсуждение познавательной литературы</w:t>
            </w:r>
          </w:p>
          <w:p>
            <w:pPr>
              <w:pStyle w:val="Normal"/>
              <w:rPr/>
            </w:pPr>
            <w:r>
              <w:rPr/>
              <w:t xml:space="preserve">- утренняя гимнастика </w:t>
            </w:r>
          </w:p>
          <w:p>
            <w:pPr>
              <w:pStyle w:val="Normal"/>
              <w:rPr/>
            </w:pPr>
            <w:r>
              <w:rPr/>
              <w:t xml:space="preserve">- подвижные игры </w:t>
            </w:r>
          </w:p>
          <w:p>
            <w:pPr>
              <w:pStyle w:val="Normal"/>
              <w:rPr/>
            </w:pPr>
            <w:r>
              <w:rPr/>
              <w:t xml:space="preserve">- просыпательная гимнастика </w:t>
            </w:r>
          </w:p>
          <w:p>
            <w:pPr>
              <w:pStyle w:val="Normal"/>
              <w:rPr/>
            </w:pPr>
            <w:r>
              <w:rPr/>
              <w:t>- беседы валеологической тематики</w:t>
            </w:r>
          </w:p>
          <w:p>
            <w:pPr>
              <w:pStyle w:val="Normal"/>
              <w:rPr/>
            </w:pPr>
            <w:r>
              <w:rPr/>
              <w:t>- ситуативные разговоры</w:t>
            </w:r>
          </w:p>
          <w:p>
            <w:pPr>
              <w:pStyle w:val="Normal"/>
              <w:rPr/>
            </w:pPr>
            <w:r>
              <w:rPr/>
              <w:t>- закаливани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амостоятельная </w:t>
            </w:r>
          </w:p>
          <w:p>
            <w:pPr>
              <w:pStyle w:val="Normal"/>
              <w:rPr/>
            </w:pPr>
            <w:r>
              <w:rPr/>
              <w:t xml:space="preserve">двигательная деятельность в течение дня </w:t>
            </w:r>
          </w:p>
          <w:p>
            <w:pPr>
              <w:pStyle w:val="Normal"/>
              <w:rPr/>
            </w:pPr>
            <w:r>
              <w:rPr/>
              <w:t>- настольно-печатные игры валеологической тематики</w:t>
            </w:r>
          </w:p>
          <w:p>
            <w:pPr>
              <w:pStyle w:val="Normal"/>
              <w:rPr/>
            </w:pPr>
            <w:r>
              <w:rPr/>
              <w:t>- рассматривание дидактических альбом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группа (4-5 ле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местная деятельность взрослого и детей 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рганизова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уществляемая в ход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х моментов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ОД</w:t>
            </w:r>
          </w:p>
          <w:p>
            <w:pPr>
              <w:pStyle w:val="Normal"/>
              <w:rPr/>
            </w:pPr>
            <w:r>
              <w:rPr/>
              <w:t xml:space="preserve">- физкультминут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имнастика на воздухе (в теплое время года)</w:t>
            </w:r>
          </w:p>
          <w:p>
            <w:pPr>
              <w:pStyle w:val="Normal"/>
              <w:rPr/>
            </w:pPr>
            <w:r>
              <w:rPr/>
              <w:t>- игры разных уровней подвижности</w:t>
            </w:r>
          </w:p>
          <w:p>
            <w:pPr>
              <w:pStyle w:val="Normal"/>
              <w:rPr/>
            </w:pPr>
            <w:r>
              <w:rPr/>
              <w:t>- чтение и обсуждение познавательной литературы</w:t>
            </w:r>
          </w:p>
          <w:p>
            <w:pPr>
              <w:pStyle w:val="Normal"/>
              <w:rPr/>
            </w:pPr>
            <w:r>
              <w:rPr/>
              <w:t xml:space="preserve">- утренняя гимнастика </w:t>
            </w:r>
          </w:p>
          <w:p>
            <w:pPr>
              <w:pStyle w:val="Normal"/>
              <w:rPr/>
            </w:pPr>
            <w:r>
              <w:rPr/>
              <w:t xml:space="preserve">- подвижные игры </w:t>
            </w:r>
          </w:p>
          <w:p>
            <w:pPr>
              <w:pStyle w:val="Normal"/>
              <w:rPr/>
            </w:pPr>
            <w:r>
              <w:rPr/>
              <w:t xml:space="preserve">- просыпательная гимнастика </w:t>
            </w:r>
          </w:p>
          <w:p>
            <w:pPr>
              <w:pStyle w:val="Normal"/>
              <w:rPr/>
            </w:pPr>
            <w:r>
              <w:rPr/>
              <w:t>- беседы валеологической тематики</w:t>
            </w:r>
          </w:p>
          <w:p>
            <w:pPr>
              <w:pStyle w:val="Normal"/>
              <w:rPr/>
            </w:pPr>
            <w:r>
              <w:rPr/>
              <w:t>- ситуативные разговоры</w:t>
            </w:r>
          </w:p>
          <w:p>
            <w:pPr>
              <w:pStyle w:val="Normal"/>
              <w:rPr/>
            </w:pPr>
            <w:r>
              <w:rPr/>
              <w:t>- проблемные ситуации</w:t>
            </w:r>
          </w:p>
          <w:p>
            <w:pPr>
              <w:pStyle w:val="Normal"/>
              <w:rPr/>
            </w:pPr>
            <w:r>
              <w:rPr/>
              <w:t>- дыхательная гимнастика</w:t>
            </w:r>
          </w:p>
          <w:p>
            <w:pPr>
              <w:pStyle w:val="Normal"/>
              <w:rPr/>
            </w:pPr>
            <w:r>
              <w:rPr/>
              <w:t>- закали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игры и упражнения на снятие напряже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южетно ролевые игры </w:t>
            </w:r>
          </w:p>
          <w:p>
            <w:pPr>
              <w:pStyle w:val="Normal"/>
              <w:rPr/>
            </w:pPr>
            <w:r>
              <w:rPr/>
              <w:t xml:space="preserve">- самостоятельная </w:t>
            </w:r>
          </w:p>
          <w:p>
            <w:pPr>
              <w:pStyle w:val="Normal"/>
              <w:rPr/>
            </w:pPr>
            <w:r>
              <w:rPr/>
              <w:t xml:space="preserve">двигательная деятельность в течение дня </w:t>
            </w:r>
          </w:p>
          <w:p>
            <w:pPr>
              <w:pStyle w:val="Normal"/>
              <w:rPr/>
            </w:pPr>
            <w:r>
              <w:rPr/>
              <w:t>- настольно-печатные игры валеологической тематик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рассматривание дидактических альбом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шая, подготовительная группы (5-7 ле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местная деятельность взрослого и детей 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рганизова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уществляемая в ход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х моментов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ОД</w:t>
            </w:r>
          </w:p>
          <w:p>
            <w:pPr>
              <w:pStyle w:val="Normal"/>
              <w:rPr/>
            </w:pPr>
            <w:r>
              <w:rPr/>
              <w:t xml:space="preserve">- физкультминут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ешение проблемных ситуаций </w:t>
            </w:r>
          </w:p>
          <w:p>
            <w:pPr>
              <w:pStyle w:val="Normal"/>
              <w:rPr/>
            </w:pPr>
            <w:r>
              <w:rPr/>
              <w:t>- беседы</w:t>
            </w:r>
          </w:p>
          <w:p>
            <w:pPr>
              <w:pStyle w:val="Normal"/>
              <w:rPr/>
            </w:pPr>
            <w:r>
              <w:rPr/>
              <w:t>- чтение</w:t>
            </w:r>
          </w:p>
          <w:p>
            <w:pPr>
              <w:pStyle w:val="ListParagraph"/>
              <w:numPr>
                <w:ilvl w:val="0"/>
                <w:numId w:val="63"/>
              </w:numPr>
              <w:spacing w:lineRule="auto" w:line="240" w:before="0" w:after="0"/>
              <w:ind w:left="0" w:hanging="36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досуг</w:t>
            </w:r>
          </w:p>
          <w:p>
            <w:pPr>
              <w:pStyle w:val="Normal"/>
              <w:rPr/>
            </w:pPr>
            <w:r>
              <w:rPr/>
              <w:t xml:space="preserve">-неделя здоровья </w:t>
            </w:r>
          </w:p>
          <w:p>
            <w:pPr>
              <w:pStyle w:val="Normal"/>
              <w:rPr/>
            </w:pPr>
            <w:r>
              <w:rPr/>
              <w:t>- проектная деятель</w:t>
              <w:softHyphen/>
              <w:t>ность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гры и упражнения на свежем воздухе </w:t>
            </w:r>
          </w:p>
          <w:p>
            <w:pPr>
              <w:pStyle w:val="Normal"/>
              <w:rPr/>
            </w:pPr>
            <w:r>
              <w:rPr/>
              <w:t xml:space="preserve">- сюжетно ролевые игры </w:t>
            </w:r>
          </w:p>
          <w:p>
            <w:pPr>
              <w:pStyle w:val="Normal"/>
              <w:rPr/>
            </w:pPr>
            <w:r>
              <w:rPr/>
              <w:t xml:space="preserve">- самостоятельная </w:t>
            </w:r>
          </w:p>
          <w:p>
            <w:pPr>
              <w:pStyle w:val="Normal"/>
              <w:rPr/>
            </w:pPr>
            <w:r>
              <w:rPr/>
              <w:t xml:space="preserve">двигательная деятельность в течение дня </w:t>
            </w:r>
          </w:p>
          <w:p>
            <w:pPr>
              <w:pStyle w:val="Normal"/>
              <w:rPr/>
            </w:pPr>
            <w:r>
              <w:rPr/>
              <w:t>- настольно-печатные игры валеологической тематик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рассматривание дидактических альбом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  <mc:AlternateContent>
          <mc:Choice Requires="wpg">
            <w:drawing>
              <wp:inline distT="0" distB="0" distL="0" distR="0">
                <wp:extent cx="6645910" cy="402082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960" cy="4020840"/>
                          <a:chOff x="0" y="0"/>
                          <a:chExt cx="6645960" cy="40208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6645240" cy="40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8760" y="126360"/>
                            <a:ext cx="5690880" cy="5688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95b3d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Формы организации совместной деятельности с семьями воспитанников по реализации образовательной области "Здоровье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178640"/>
                            <a:ext cx="1915200" cy="4672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9d3b3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Бесе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99360"/>
                            <a:ext cx="1915920" cy="4672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9d3b3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10360"/>
                            <a:ext cx="1915920" cy="4672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9d3b3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е собр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9320" y="2610360"/>
                            <a:ext cx="1915200" cy="4672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9d3b3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Тренин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827360"/>
                            <a:ext cx="1915920" cy="4694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9d3b3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Ситуативное обуч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0760" y="1178640"/>
                            <a:ext cx="1915200" cy="4672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9d3b3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51" w:hanging="115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Личный прим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956160" y="1645200"/>
                            <a:ext cx="1800" cy="25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d3b3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7600" y="2366640"/>
                            <a:ext cx="1440" cy="244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d3b3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56880" y="695160"/>
                            <a:ext cx="2407680" cy="483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6969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64920" y="695160"/>
                            <a:ext cx="2324880" cy="483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6969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4880" y="1178640"/>
                            <a:ext cx="1917000" cy="4672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9d3b3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2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местные ме</w:t>
                                <w:softHyphen/>
                                <w:t>ропри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6680" y="1899360"/>
                            <a:ext cx="1917720" cy="4672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9d3b3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Дос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6320" y="2610360"/>
                            <a:ext cx="1915920" cy="4672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9d3b3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рнет-обще</w:t>
                                <w:softHyphen/>
                                <w:t>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74280" y="1645920"/>
                            <a:ext cx="1800" cy="25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d3b3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373920" y="2366640"/>
                            <a:ext cx="1440" cy="244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d3b3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64200" y="695160"/>
                            <a:ext cx="10440" cy="483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6969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01240" y="16002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d3b3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1240" y="2285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d3b3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8240" y="3344400"/>
                            <a:ext cx="1915920" cy="4672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9d3b3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о – родительские проек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346560" y="3098160"/>
                            <a:ext cx="27720" cy="22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3.3pt;height:316.6pt" coordorigin="0,0" coordsize="10466,6332">
                <v:rect id="shape_0" stroked="f" o:allowincell="f" style="position:absolute;left:1;top:0;width:10464;height:63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817;top:199;width:8961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Формы организации совместной деятельности с семьями воспитанников по реализации образовательной области "Здоровье"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5b3d7" weight="38160" joinstyle="miter" endcap="flat"/>
                  <w10:wrap type="none"/>
                </v:shape>
                <v:shape id="shape_0" stroked="t" o:allowincell="f" style="position:absolute;left:1;top:1856;width:3015;height:7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Беседы</w:t>
                        </w:r>
                      </w:p>
                    </w:txbxContent>
                  </v:textbox>
                  <v:fill o:detectmouseclick="t" on="false"/>
                  <v:stroke color="#9d3b39" weight="38160" joinstyle="miter" endcap="flat"/>
                  <w10:wrap type="none"/>
                </v:shape>
                <v:shape id="shape_0" stroked="t" o:allowincell="f" style="position:absolute;left:0;top:2991;width:3016;height:7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ции</w:t>
                        </w:r>
                      </w:p>
                    </w:txbxContent>
                  </v:textbox>
                  <v:fill o:detectmouseclick="t" on="false"/>
                  <v:stroke color="#9d3b39" weight="38160" joinstyle="miter" endcap="flat"/>
                  <w10:wrap type="none"/>
                </v:shape>
                <v:shape id="shape_0" stroked="t" o:allowincell="f" style="position:absolute;left:0;top:4111;width:3016;height:7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е собрания</w:t>
                        </w:r>
                      </w:p>
                    </w:txbxContent>
                  </v:textbox>
                  <v:fill o:detectmouseclick="t" on="false"/>
                  <v:stroke color="#9d3b39" weight="38160" joinstyle="miter" endcap="flat"/>
                  <w10:wrap type="none"/>
                </v:shape>
                <v:shape id="shape_0" stroked="t" o:allowincell="f" style="position:absolute;left:7448;top:4111;width:3015;height:7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Тренинги</w:t>
                        </w:r>
                      </w:p>
                    </w:txbxContent>
                  </v:textbox>
                  <v:fill o:detectmouseclick="t" on="false"/>
                  <v:stroke color="#9d3b39" weight="38160" joinstyle="miter" endcap="flat"/>
                  <w10:wrap type="none"/>
                </v:shape>
                <v:shape id="shape_0" stroked="t" o:allowincell="f" style="position:absolute;left:7379;top:2878;width:3016;height:7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Ситуативное обучение</w:t>
                        </w:r>
                      </w:p>
                    </w:txbxContent>
                  </v:textbox>
                  <v:fill o:detectmouseclick="t" on="false"/>
                  <v:stroke color="#9d3b39" weight="38160" joinstyle="miter" endcap="flat"/>
                  <w10:wrap type="none"/>
                </v:shape>
                <v:shape id="shape_0" stroked="t" o:allowincell="f" style="position:absolute;left:7450;top:1856;width:3015;height:7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51" w:hanging="115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Личный приме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d3b39" weight="38160" joinstyle="miter" endcap="flat"/>
                  <w10:wrap type="none"/>
                </v:shape>
                <v:shape id="shape_0" stroked="t" o:allowincell="f" style="position:absolute;left:1506;top:2591;width:1;height:398;flip:xy;mso-position-horizontal-relative:char" type="_x0000_t32">
                  <v:stroke color="#9d3b39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08;top:3727;width:1;height:383;mso-position-horizontal-relative:char" type="_x0000_t32">
                  <v:stroke color="#9d3b39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07;top:1095;width:3789;height:761;flip:x;mso-position-horizontal-relative:char" type="_x0000_t32">
                  <v:stroke color="#6969f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99;top:1095;width:3660;height:761;mso-position-horizontal-relative:char" type="_x0000_t32">
                  <v:stroke color="#6969f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03;top:1856;width:3018;height:7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2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местные ме</w:t>
                          <w:softHyphen/>
                          <w:t>роприятия</w:t>
                        </w:r>
                      </w:p>
                    </w:txbxContent>
                  </v:textbox>
                  <v:fill o:detectmouseclick="t" on="false"/>
                  <v:stroke color="#9d3b39" weight="38160" joinstyle="miter" endcap="flat"/>
                  <w10:wrap type="none"/>
                </v:shape>
                <v:shape id="shape_0" stroked="t" o:allowincell="f" style="position:absolute;left:3806;top:2991;width:3019;height:7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Досуги</w:t>
                        </w:r>
                      </w:p>
                    </w:txbxContent>
                  </v:textbox>
                  <v:fill o:detectmouseclick="t" on="false"/>
                  <v:stroke color="#9d3b39" weight="38160" joinstyle="miter" endcap="flat"/>
                  <w10:wrap type="none"/>
                </v:shape>
                <v:shape id="shape_0" stroked="t" o:allowincell="f" style="position:absolute;left:3805;top:4111;width:3016;height:7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рнет-обще</w:t>
                          <w:softHyphen/>
                          <w:t>ние</w:t>
                        </w:r>
                      </w:p>
                    </w:txbxContent>
                  </v:textbox>
                  <v:fill o:detectmouseclick="t" on="false"/>
                  <v:stroke color="#9d3b39" weight="38160" joinstyle="miter" endcap="flat"/>
                  <w10:wrap type="none"/>
                </v:shape>
                <v:shape id="shape_0" stroked="t" o:allowincell="f" style="position:absolute;left:5314;top:2592;width:2;height:399;mso-position-horizontal-relative:char" type="_x0000_t32">
                  <v:stroke color="#9d3b39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13;top:3727;width:0;height:383;flip:x;mso-position-horizontal-relative:char" type="_x0000_t32">
                  <v:stroke color="#9d3b39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98;top:1095;width:15;height:761;mso-position-horizontal-relative:char" type="_x0000_t32">
                  <v:stroke color="#6969ff" weight="9360" joinstyle="miter" endcap="flat"/>
                  <v:fill o:detectmouseclick="t" on="false"/>
                  <w10:wrap type="none"/>
                </v:shape>
                <v:line id="shape_0" from="8821,2520" to="8821,2877" stroked="t" o:allowincell="f" style="position:absolute;mso-position-horizontal-relative:char">
                  <v:stroke color="#9d3b39" weight="9360" joinstyle="miter" endcap="flat"/>
                  <v:fill o:detectmouseclick="t" on="false"/>
                  <w10:wrap type="none"/>
                </v:line>
                <v:line id="shape_0" from="8821,3599" to="8821,4137" stroked="t" o:allowincell="f" style="position:absolute;flip:y;mso-position-horizontal-relative:char">
                  <v:stroke color="#9d3b39" weight="9360" joinstyle="miter" endcap="flat"/>
                  <v:fill o:detectmouseclick="t" on="false"/>
                  <w10:wrap type="none"/>
                </v:line>
                <v:shape id="shape_0" stroked="t" o:allowincell="f" style="position:absolute;left:3761;top:5267;width:3016;height:7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о – родительские проекты</w:t>
                        </w:r>
                      </w:p>
                    </w:txbxContent>
                  </v:textbox>
                  <v:fill o:detectmouseclick="t" on="false"/>
                  <v:stroke color="#9d3b39" weight="38160" joinstyle="miter" endcap="flat"/>
                  <w10:wrap type="none"/>
                </v:shape>
                <v:shape id="shape_0" stroked="t" o:allowincell="f" style="position:absolute;left:5270;top:4879;width:42;height:357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ды интеграции образовательн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Здоровье"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5287"/>
      </w:tblGrid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 задачам и содержанию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сихолого-педагогической работ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о средствам организации и оптимизации образовательного процесса</w:t>
            </w:r>
          </w:p>
        </w:tc>
      </w:tr>
      <w:tr>
        <w:trPr>
          <w:trHeight w:val="4113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autoSpaceDE w:val="false"/>
              <w:ind w:left="0" w:hanging="360"/>
              <w:jc w:val="both"/>
              <w:rPr/>
            </w:pPr>
            <w:r>
              <w:rPr>
                <w:b/>
                <w:i/>
              </w:rPr>
              <w:t>"Познание"</w:t>
            </w:r>
            <w:r>
              <w:rPr/>
              <w:t xml:space="preserve"> (формирование целостной кар</w:t>
              <w:softHyphen/>
              <w:t>тины мира, расширение кругозора в части представлений о здоровье и ЗОЖ человека)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ind w:left="0" w:hanging="360"/>
              <w:jc w:val="both"/>
              <w:rPr/>
            </w:pPr>
            <w:r>
              <w:rPr>
                <w:b/>
                <w:i/>
              </w:rPr>
              <w:t>"Социализация"</w:t>
            </w:r>
            <w:r>
              <w:rPr/>
              <w:t xml:space="preserve"> (формирование первичных ценностных представлений о здоровье и ЗОЖ человека, соблюдение элементарных обще</w:t>
              <w:softHyphen/>
              <w:t>принятых норм и правил поведения в части ЗОЖ)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ind w:left="0" w:hanging="360"/>
              <w:jc w:val="both"/>
              <w:rPr/>
            </w:pPr>
            <w:r>
              <w:rPr>
                <w:b/>
                <w:i/>
              </w:rPr>
              <w:t>"Безопасность"</w:t>
            </w:r>
            <w:r>
              <w:rPr/>
              <w:t xml:space="preserve"> (формирование основ безо</w:t>
              <w:softHyphen/>
              <w:t>пасности собственной жизнедеятель</w:t>
              <w:softHyphen/>
              <w:t>ности, в том числе здоровья)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ind w:left="0" w:hanging="360"/>
              <w:jc w:val="both"/>
              <w:rPr/>
            </w:pPr>
            <w:r>
              <w:rPr>
                <w:b/>
                <w:i/>
              </w:rPr>
              <w:t>"Коммуникация"</w:t>
            </w:r>
            <w:r>
              <w:rPr/>
              <w:t xml:space="preserve"> (развитие свободного обще</w:t>
              <w:softHyphen/>
              <w:t>ния со взрослыми и детьми по по</w:t>
              <w:softHyphen/>
              <w:t>воду здо</w:t>
              <w:softHyphen/>
              <w:t>ровья и ЗОЖ человека)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hanging="360"/>
              <w:jc w:val="both"/>
              <w:rPr/>
            </w:pPr>
            <w:r>
              <w:rPr>
                <w:b/>
                <w:i/>
              </w:rPr>
              <w:t>"Художественное творчество"</w:t>
            </w:r>
            <w:r>
              <w:rPr/>
              <w:t xml:space="preserve"> (использова</w:t>
              <w:softHyphen/>
              <w:t>ние средств продуктивных видов деятель</w:t>
              <w:softHyphen/>
              <w:t>ности для обогащения и закрепления со</w:t>
              <w:softHyphen/>
              <w:t>держания области "Здо</w:t>
              <w:softHyphen/>
              <w:t>ровье")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hanging="360"/>
              <w:jc w:val="both"/>
              <w:rPr/>
            </w:pPr>
            <w:r>
              <w:rPr>
                <w:b/>
                <w:i/>
              </w:rPr>
              <w:t>"Труд"</w:t>
            </w:r>
            <w:r>
              <w:rPr/>
              <w:t xml:space="preserve"> (накопление опыта здоровьесбере</w:t>
              <w:softHyphen/>
              <w:t>гающего поведения в труде, освоение культуры здорового труда)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hanging="360"/>
              <w:jc w:val="both"/>
              <w:rPr/>
            </w:pPr>
            <w:r>
              <w:rPr>
                <w:b/>
                <w:i/>
              </w:rPr>
              <w:t>"Чтение художественной литературы"</w:t>
            </w:r>
            <w:r>
              <w:rPr/>
              <w:t xml:space="preserve"> (ис</w:t>
              <w:softHyphen/>
              <w:t>пользование художественных произ</w:t>
              <w:softHyphen/>
              <w:t>ведений для обогащения и закрепления содержания области «Здоровье»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Младший дошкольный возра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доровительные меропри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енности организаци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те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, до </w:t>
            </w:r>
            <w:r>
              <w:rPr>
                <w:lang w:val="en-US"/>
              </w:rPr>
              <w:t>t</w:t>
            </w:r>
            <w:r>
              <w:rPr/>
              <w:t>-15 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 6-10 мин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о-температурный режим:</w:t>
            </w:r>
          </w:p>
          <w:p>
            <w:pPr>
              <w:pStyle w:val="Normal"/>
              <w:rPr/>
            </w:pPr>
            <w:r>
              <w:rPr/>
              <w:t>- в группе</w:t>
            </w:r>
          </w:p>
          <w:p>
            <w:pPr>
              <w:pStyle w:val="Normal"/>
              <w:rPr/>
            </w:pPr>
            <w:r>
              <w:rPr/>
              <w:t>- в спальн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>-18-20 С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>-16-18 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зное проветривание помещ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раза в день, в течении 5-10 мин, </w:t>
            </w:r>
            <w:r>
              <w:rPr>
                <w:lang w:val="en-US"/>
              </w:rPr>
              <w:t>t</w:t>
            </w:r>
            <w:r>
              <w:rPr/>
              <w:t xml:space="preserve"> до 14-16 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детей в групп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егчённа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, воздушные и водные процедуры после дневного с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 по мере пробуждения детей, 5-10 мин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и физические упражнения на прогулк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 не менее 2 раз в день</w:t>
            </w:r>
          </w:p>
        </w:tc>
      </w:tr>
      <w:tr>
        <w:trPr>
          <w:trHeight w:val="6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улки, пох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3 месяца, начиная с 4 лет, 40-60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ший дошкольный возра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доровительные меропри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енности организаци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те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, до </w:t>
            </w:r>
            <w:r>
              <w:rPr>
                <w:lang w:val="en-US"/>
              </w:rPr>
              <w:t>t</w:t>
            </w:r>
            <w:r>
              <w:rPr/>
              <w:t>-20 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 10-12 мин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о-температурный режим:</w:t>
            </w:r>
          </w:p>
          <w:p>
            <w:pPr>
              <w:pStyle w:val="Normal"/>
              <w:rPr/>
            </w:pPr>
            <w:r>
              <w:rPr/>
              <w:t>- в группе</w:t>
            </w:r>
          </w:p>
          <w:p>
            <w:pPr>
              <w:pStyle w:val="Normal"/>
              <w:rPr/>
            </w:pPr>
            <w:r>
              <w:rPr/>
              <w:t>- в спальн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 xml:space="preserve">  18 С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 xml:space="preserve"> 16-18 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зное проветривание помещ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раза в день, в течении 10-15 мин, </w:t>
            </w:r>
            <w:r>
              <w:rPr>
                <w:lang w:val="en-US"/>
              </w:rPr>
              <w:t>t</w:t>
            </w:r>
            <w:r>
              <w:rPr/>
              <w:t xml:space="preserve"> до 14-16 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детей в групп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егчённа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, воздушные и водные процедуры после дневного с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 по мере пробуждения детей, 5-10 мин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и физические упражнения на прогулк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 не менее 2 раз в день, 15-20 мин</w:t>
            </w:r>
          </w:p>
        </w:tc>
      </w:tr>
      <w:tr>
        <w:trPr>
          <w:trHeight w:val="28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улки, пох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, 60-120мин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минут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 в зависимости от вида и содер</w:t>
              <w:softHyphen/>
              <w:t>жания занятия, 2-5 мин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3.  Содержание психолого-педагогической работы по освоению образовательной области</w:t>
      </w:r>
      <w:r>
        <w:rPr>
          <w:u w:val="single"/>
        </w:rPr>
        <w:t xml:space="preserve"> </w:t>
      </w:r>
      <w:r>
        <w:rPr>
          <w:b/>
          <w:u w:val="single"/>
        </w:rPr>
        <w:t>«Безопасность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cs="Courier New"/>
          <w:b/>
          <w:b/>
          <w:spacing w:val="-20"/>
        </w:rPr>
      </w:pPr>
      <w:r>
        <w:rPr>
          <w:rFonts w:cs="Times New Roman"/>
          <w:b/>
          <w:shadow/>
        </w:rPr>
        <w:t xml:space="preserve"> </w:t>
      </w:r>
      <w:r>
        <w:rPr>
          <w:rFonts w:cs="Courier New"/>
          <w:b/>
          <w:spacing w:val="-20"/>
        </w:rPr>
        <w:t xml:space="preserve">Цель: </w:t>
      </w:r>
      <w:r>
        <w:rPr>
          <w:rFonts w:cs="Courier New"/>
          <w:b/>
          <w:spacing w:val="20"/>
        </w:rPr>
        <w:t>формирование основ безопасности собственной жизнедеятельности и формирование предпосылок экологического сознания (безопасности окружающего мира)</w:t>
      </w:r>
      <w:r>
        <w:rPr>
          <w:rFonts w:cs="Courier New"/>
          <w:b/>
          <w:spacing w:val="-20"/>
        </w:rPr>
        <w:t xml:space="preserve"> </w:t>
      </w:r>
      <w:r>
        <w:rPr>
          <w:rFonts w:cs="Courier New"/>
          <w:spacing w:val="-20"/>
        </w:rPr>
        <w:t>через решение следующих задач:</w:t>
      </w:r>
    </w:p>
    <w:p>
      <w:pPr>
        <w:pStyle w:val="ListParagraph"/>
        <w:numPr>
          <w:ilvl w:val="0"/>
          <w:numId w:val="94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rFonts w:cs="Courier New" w:ascii="Times New Roman" w:hAnsi="Times New Roman"/>
          <w:spacing w:val="-20"/>
          <w:sz w:val="24"/>
          <w:szCs w:val="24"/>
        </w:rPr>
        <w:t>формирование представлений об опасных для человека и окружающего мира при</w:t>
        <w:softHyphen/>
        <w:t>роды ситуациях и способах поведения в них;</w:t>
      </w:r>
    </w:p>
    <w:p>
      <w:pPr>
        <w:pStyle w:val="ListParagraph"/>
        <w:numPr>
          <w:ilvl w:val="0"/>
          <w:numId w:val="94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rFonts w:cs="Courier New" w:ascii="Times New Roman" w:hAnsi="Times New Roman"/>
          <w:spacing w:val="-20"/>
          <w:sz w:val="24"/>
          <w:szCs w:val="24"/>
        </w:rPr>
        <w:t>приобщение к правилам безопасного для человека и окружающего мира при</w:t>
        <w:softHyphen/>
        <w:t>роды поведения;</w:t>
      </w:r>
    </w:p>
    <w:p>
      <w:pPr>
        <w:pStyle w:val="ListParagraph"/>
        <w:numPr>
          <w:ilvl w:val="0"/>
          <w:numId w:val="94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Courier New"/>
          <w:spacing w:val="-20"/>
          <w:sz w:val="24"/>
          <w:szCs w:val="24"/>
        </w:rPr>
      </w:pPr>
      <w:r>
        <w:rPr>
          <w:rFonts w:cs="Courier New" w:ascii="Times New Roman" w:hAnsi="Times New Roman"/>
          <w:spacing w:val="-20"/>
          <w:sz w:val="24"/>
          <w:szCs w:val="24"/>
        </w:rPr>
        <w:t>передачу детям знаний о правилах безопасности дорожного движения в каче</w:t>
        <w:softHyphen/>
        <w:t>стве пешехода и пассажира транспортного средства;</w:t>
      </w:r>
    </w:p>
    <w:p>
      <w:pPr>
        <w:pStyle w:val="ListParagraph"/>
        <w:numPr>
          <w:ilvl w:val="0"/>
          <w:numId w:val="94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Courier New"/>
          <w:spacing w:val="-20"/>
          <w:sz w:val="24"/>
          <w:szCs w:val="24"/>
        </w:rPr>
      </w:pPr>
      <w:r>
        <w:rPr>
          <w:rFonts w:cs="Courier New" w:ascii="Times New Roman" w:hAnsi="Times New Roman"/>
          <w:spacing w:val="-20"/>
          <w:sz w:val="24"/>
          <w:szCs w:val="24"/>
        </w:rPr>
        <w:t>формирование осторожного и осмотрительного отношения к потенциально опас</w:t>
        <w:softHyphen/>
        <w:t>ным для человека и окружающего мира природы ситуациям.</w:t>
      </w:r>
    </w:p>
    <w:p>
      <w:pPr>
        <w:pStyle w:val="Normal"/>
        <w:jc w:val="center"/>
        <w:rPr>
          <w:rStyle w:val="StrongEmphasis"/>
          <w:rFonts w:ascii="Times New Roman" w:hAnsi="Times New Roman" w:cs="Courier New"/>
          <w:bCs w:val="false"/>
          <w:iCs/>
          <w:lang w:val="ru-RU"/>
        </w:rPr>
      </w:pPr>
      <w:r>
        <w:rPr>
          <w:rStyle w:val="StrongEmphasis"/>
          <w:rFonts w:cs="Courier New"/>
          <w:bCs w:val="false"/>
          <w:iCs/>
          <w:spacing w:val="-20"/>
          <w:lang w:val="ru-RU"/>
        </w:rPr>
        <w:t xml:space="preserve">Выбор и комплексирование программ </w:t>
      </w:r>
    </w:p>
    <w:p>
      <w:pPr>
        <w:pStyle w:val="Normal"/>
        <w:jc w:val="center"/>
        <w:rPr>
          <w:bCs/>
        </w:rPr>
      </w:pPr>
      <w:r>
        <w:rPr>
          <w:rStyle w:val="StrongEmphasis"/>
          <w:rFonts w:cs="Courier New"/>
          <w:bCs w:val="false"/>
          <w:iCs/>
          <w:spacing w:val="-20"/>
          <w:lang w:val="ru-RU"/>
        </w:rPr>
        <w:t>по реализации образовательной области "Безопасность"</w:t>
      </w:r>
    </w:p>
    <w:p>
      <w:pPr>
        <w:pStyle w:val="Normal"/>
        <w:jc w:val="center"/>
        <w:rPr>
          <w:rFonts w:cs="Courier New"/>
        </w:rPr>
      </w:pPr>
      <w:r>
        <w:rPr>
          <w:rFonts w:cs="Times New Roman"/>
          <w:b/>
          <w:spacing w:val="-20"/>
        </w:rPr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4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  <w:t>Перечень программ и технологий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spacing w:val="-20"/>
              </w:rPr>
              <w:t xml:space="preserve">Авдеева Н.Н., Князева О.Л., Стеркина Р.Б. </w:t>
            </w:r>
            <w:r>
              <w:rPr>
                <w:rFonts w:cs="Courier New"/>
                <w:b/>
                <w:spacing w:val="-20"/>
              </w:rPr>
              <w:t>Основы безопасности детей дошкольного возраста</w:t>
            </w:r>
            <w:r>
              <w:rPr>
                <w:rFonts w:cs="Courier New"/>
                <w:spacing w:val="-20"/>
              </w:rPr>
              <w:t>. - М.: Просвещение, 2007.</w:t>
            </w:r>
          </w:p>
          <w:p>
            <w:pPr>
              <w:pStyle w:val="Normal"/>
              <w:jc w:val="both"/>
              <w:rPr>
                <w:rFonts w:cs="Courier New"/>
                <w:color w:val="000000"/>
                <w:spacing w:val="-20"/>
              </w:rPr>
            </w:pPr>
            <w:r>
              <w:rPr>
                <w:rFonts w:cs="Courier New"/>
                <w:color w:val="000000"/>
                <w:spacing w:val="-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  <w:t>Перечень пособий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опасность вашего малыша. Популярное пособие для детей и родителей. Сост. Гаврина С.Е., Кутявина Н.Л. и др. Ярославль, 1997</w:t>
            </w:r>
          </w:p>
          <w:p>
            <w:pPr>
              <w:pStyle w:val="Normal"/>
              <w:rPr/>
            </w:pPr>
            <w:r>
              <w:rPr/>
              <w:t xml:space="preserve">- Данилова Программа «Светофор» Обучение детей дошкольного возраста ПДД. СПб «Детство – Пресс», 2009 </w:t>
            </w:r>
          </w:p>
          <w:p>
            <w:pPr>
              <w:pStyle w:val="Normal"/>
              <w:rPr/>
            </w:pPr>
            <w:r>
              <w:rPr/>
              <w:t>- Дергунская В.А., Гусарова Т.Г. и др. Образовательная область «Безопасность». Как работать по программе «Детство» СПб. «Детство – Пресс», 2012</w:t>
            </w:r>
          </w:p>
          <w:p>
            <w:pPr>
              <w:pStyle w:val="Normal"/>
              <w:rPr/>
            </w:pPr>
            <w:r>
              <w:rPr/>
              <w:t>Дошкольникам о пожарной безопасности. Методические ромендации. Оренбург</w:t>
            </w:r>
          </w:p>
          <w:p>
            <w:pPr>
              <w:pStyle w:val="Normal"/>
              <w:rPr/>
            </w:pPr>
            <w:r>
              <w:rPr/>
              <w:t>- Жукова О.Г., Трушнина Г.И., Федорова Е.Г. Азбука «Ау!» методические рекомендации по обучению детей основам безопасности. СПб. «Детство – Пресс», 2008</w:t>
            </w:r>
          </w:p>
          <w:p>
            <w:pPr>
              <w:pStyle w:val="Normal"/>
              <w:rPr/>
            </w:pPr>
            <w:r>
              <w:rPr/>
              <w:t>- Как обеспечить безопасность дошкольников: Конспекты занятий по основам безопасности детей дошкольного возраста: Кн. для воспитателей детского сада. / К. Ю. Белая, В. Н. Зимонина, Л. А. Кондрыкинская и др. – 5-е изд. – М.: Просвещение, 2005. – 24 с.</w:t>
            </w:r>
          </w:p>
          <w:p>
            <w:pPr>
              <w:pStyle w:val="Normal"/>
              <w:jc w:val="both"/>
              <w:rPr>
                <w:rFonts w:cs="Courier New"/>
                <w:color w:val="000000"/>
                <w:spacing w:val="-20"/>
              </w:rPr>
            </w:pPr>
            <w:r>
              <w:rPr>
                <w:rFonts w:cs="Courier New"/>
                <w:color w:val="000000"/>
                <w:spacing w:val="-20"/>
              </w:rPr>
              <w:t>- Саулина Т.Ф. Три сигнала светофора: Ознакомление дошкольников с правилами дорожного движения. – М.: Мозаика-Синтез, 2009.</w:t>
            </w:r>
          </w:p>
          <w:p>
            <w:pPr>
              <w:pStyle w:val="Normal"/>
              <w:rPr>
                <w:rFonts w:cs="Courier New"/>
                <w:b/>
                <w:b/>
                <w:color w:val="000000"/>
                <w:spacing w:val="-20"/>
              </w:rPr>
            </w:pPr>
            <w:r>
              <w:rPr/>
              <w:t>- Шорыгина Т. А. Правила пожарной безопасности детей 5–8 лет. – М.: Сфера, 2005.</w:t>
            </w:r>
          </w:p>
        </w:tc>
      </w:tr>
    </w:tbl>
    <w:p>
      <w:pPr>
        <w:pStyle w:val="Normal"/>
        <w:autoSpaceDE w:val="false"/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autoSpaceDE w:val="false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6645275" cy="29959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240" cy="2995920"/>
                          <a:chOff x="0" y="0"/>
                          <a:chExt cx="6645240" cy="29959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645240" cy="29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42600" y="1027440"/>
                            <a:ext cx="3124080" cy="1937520"/>
                          </a:xfrm>
                          <a:prstGeom prst="foldedCorner">
                            <a:avLst>
                              <a:gd name="adj" fmla="val 5685"/>
                            </a:avLst>
                          </a:prstGeom>
                          <a:noFill/>
                          <a:ln w="12600">
                            <a:solidFill>
                              <a:srgbClr val="9d3b3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ормирование основ безопасн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ружающего мира природы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 предпосылки экологического сознания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представлений о некоторых видах опасных для окружающего мира при</w:t>
                                <w:softHyphen/>
                                <w:t>роды ситуаций, приобщение к правилам безопасного для окружающего мира природы поведения;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ормирование осторожного и осмотрительного отношения к окружающему миру природы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680" y="1009080"/>
                            <a:ext cx="3000240" cy="1918800"/>
                          </a:xfrm>
                          <a:prstGeom prst="foldedCorner">
                            <a:avLst>
                              <a:gd name="adj" fmla="val 5685"/>
                            </a:avLst>
                          </a:prstGeom>
                          <a:noFill/>
                          <a:ln w="12600">
                            <a:solidFill>
                              <a:srgbClr val="9d3b3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основ безопасности собственной жизнедеятельнос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представлений о некоторых видах опасных ситуаций и способах поведе</w:t>
                                <w:softHyphen/>
                                <w:t xml:space="preserve">ния в них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общение к правилам безо</w:t>
                                <w:softHyphen/>
                                <w:t>пасного поведения в стан</w:t>
                                <w:softHyphen/>
                                <w:t xml:space="preserve">дартных опасных ситуациях;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осторожного и осмотрительного отношения к опасным ситуация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578520"/>
                            <a:ext cx="227880" cy="420480"/>
                          </a:xfrm>
                          <a:prstGeom prst="downArrow">
                            <a:avLst>
                              <a:gd name="adj1" fmla="val 50000"/>
                              <a:gd name="adj2" fmla="val 461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696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720" y="592920"/>
                            <a:ext cx="229320" cy="434520"/>
                          </a:xfrm>
                          <a:prstGeom prst="downArrow">
                            <a:avLst>
                              <a:gd name="adj1" fmla="val 50000"/>
                              <a:gd name="adj2" fmla="val 473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696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9200" y="38160"/>
                            <a:ext cx="5400000" cy="516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задачи психолого-педагогической работы по реализ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тельной области "Безопасность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3.25pt;height:235.9pt" coordorigin="0,0" coordsize="10465,4718">
                <v:rect id="shape_0" stroked="f" o:allowincell="f" style="position:absolute;left:0;top:0;width:10464;height:47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5264;top:1618;width:4919;height:3050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ормирование основ безопасност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ружающего мира природы</w:t>
                        </w: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 предпосылки экологического сознания</w:t>
                        </w: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представлений о некоторых видах опасных для окружающего мира при</w:t>
                          <w:softHyphen/>
                          <w:t>роды ситуаций, приобщение к правилам безопасного для окружающего мира природы поведения;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ормирование осторожного и осмотрительного отношения к окружающему миру природы </w:t>
                        </w:r>
                      </w:p>
                    </w:txbxContent>
                  </v:textbox>
                  <v:fill o:detectmouseclick="t" on="false"/>
                  <v:stroke color="#9d3b39" weight="12600" joinstyle="miter" endcap="flat"/>
                  <w10:wrap type="none"/>
                </v:shape>
                <v:shape id="shape_0" stroked="t" o:allowincell="f" style="position:absolute;left:149;top:1589;width:4724;height:3021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основ безопасности собственной жизнедеятельности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представлений о некоторых видах опасных ситуаций и способах поведе</w:t>
                          <w:softHyphen/>
                          <w:t xml:space="preserve">ния в них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общение к правилам безо</w:t>
                          <w:softHyphen/>
                          <w:t>пасного поведения в стан</w:t>
                          <w:softHyphen/>
                          <w:t xml:space="preserve">дартных опасных ситуациях;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осторожного и осмотрительного отношения к опасным ситуациям</w:t>
                        </w:r>
                      </w:p>
                    </w:txbxContent>
                  </v:textbox>
                  <v:fill o:detectmouseclick="t" on="false"/>
                  <v:stroke color="#9d3b39" weight="12600" joinstyle="miter" endcap="flat"/>
                  <w10:wrap type="none"/>
                </v:shape>
                <v:shape id="shape_0" fillcolor="white" stroked="t" o:allowincell="f" style="position:absolute;left:2340;top:911;width:358;height:661;mso-wrap-style:none;v-text-anchor:middle;mso-position-horizontal-relative:char" type="_x0000_t67">
                  <v:fill o:detectmouseclick="t" type="solid" color2="black"/>
                  <v:stroke color="#6969ff" weight="9360" joinstyle="miter" endcap="flat"/>
                  <w10:wrap type="none"/>
                </v:shape>
                <v:shape id="shape_0" fillcolor="white" stroked="t" o:allowincell="f" style="position:absolute;left:7513;top:934;width:360;height:683;mso-wrap-style:none;v-text-anchor:middle;mso-position-horizontal-relative:char" type="_x0000_t67">
                  <v:fill o:detectmouseclick="t" type="solid" color2="black"/>
                  <v:stroke color="#6969ff" weight="9360" joinstyle="miter" endcap="flat"/>
                  <w10:wrap type="none"/>
                </v:shape>
                <v:shape id="shape_0" stroked="t" o:allowincell="f" style="position:absolute;left:975;top:60;width:8503;height:8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 задачи психолого-педагогической работы по реализ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тельной области "Безопасность"</w:t>
                        </w:r>
                      </w:p>
                    </w:txbxContent>
                  </v:textbox>
                  <v:fill o:detectmouseclick="t" on="false"/>
                  <v:stroke color="#95b3d7" weight="12600" joinstyle="miter" endcap="flat"/>
                  <v:shadow on="t" obscured="f" color="#243f60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  <w:t>Организация деятельности взрослых и детей</w:t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  <w:t>по реализации и освоению образовательной области "Безопасность"</w:t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Times New Roman"/>
          <w:b/>
          <w:spacing w:val="-20"/>
        </w:rPr>
        <w:t xml:space="preserve"> </w:t>
      </w:r>
      <w:r>
        <w:rPr>
          <w:rFonts w:cs="Courier New"/>
          <w:b/>
          <w:spacing w:val="-20"/>
        </w:rPr>
        <w:t>2 младшая группа (3-4 года)</w:t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местная деятельность взрослого и детей 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b/>
              </w:rPr>
              <w:t>деятельность детей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рганизова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уществляемая в ход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х моментов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spacing w:val="-20"/>
              </w:rPr>
              <w:t xml:space="preserve">- образовательные ситуации </w:t>
            </w:r>
          </w:p>
          <w:p>
            <w:pPr>
              <w:pStyle w:val="Normal"/>
              <w:rPr/>
            </w:pPr>
            <w:r>
              <w:rPr>
                <w:rFonts w:cs="Courier New"/>
                <w:spacing w:val="-20"/>
              </w:rPr>
              <w:t xml:space="preserve">- беседы </w:t>
            </w:r>
          </w:p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- дидактические игры по безопасности</w:t>
            </w:r>
          </w:p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 xml:space="preserve">- проблемные ситуации </w:t>
            </w:r>
          </w:p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- ситуативные разговоры с детьми , беседы</w:t>
            </w:r>
          </w:p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 xml:space="preserve">- чтение познавательной литературы, </w:t>
            </w:r>
          </w:p>
          <w:p>
            <w:pPr>
              <w:pStyle w:val="Normal"/>
              <w:rPr/>
            </w:pPr>
            <w:r>
              <w:rPr>
                <w:rFonts w:cs="Courier New"/>
                <w:spacing w:val="-20"/>
              </w:rPr>
              <w:t xml:space="preserve">- рассказы воспитателя </w:t>
            </w:r>
          </w:p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 xml:space="preserve">- подвижные, валеологические игры </w:t>
            </w:r>
          </w:p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- наблюде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spacing w:val="-20"/>
              </w:rPr>
              <w:t xml:space="preserve">- самостоятельная деятельность в Центре Здоровья </w:t>
            </w:r>
          </w:p>
          <w:p>
            <w:pPr>
              <w:pStyle w:val="Normal"/>
              <w:rPr/>
            </w:pPr>
            <w:r>
              <w:rPr>
                <w:rFonts w:cs="Courier New"/>
                <w:spacing w:val="-20"/>
              </w:rPr>
              <w:t xml:space="preserve">- настольно - печатные игры </w:t>
            </w:r>
          </w:p>
          <w:p>
            <w:pPr>
              <w:pStyle w:val="Normal"/>
              <w:rPr/>
            </w:pPr>
            <w:r>
              <w:rPr>
                <w:rFonts w:cs="Courier New"/>
                <w:spacing w:val="-20"/>
              </w:rPr>
              <w:t xml:space="preserve">- дидактические игры </w:t>
            </w:r>
          </w:p>
          <w:p>
            <w:pPr>
              <w:pStyle w:val="Normal"/>
              <w:rPr/>
            </w:pPr>
            <w:r>
              <w:rPr>
                <w:rFonts w:cs="Courier New"/>
                <w:spacing w:val="-20"/>
              </w:rPr>
              <w:t xml:space="preserve">- сюжетно - ролевые игры </w:t>
            </w:r>
          </w:p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Times New Roman"/>
                <w:spacing w:val="-20"/>
              </w:rPr>
              <w:t xml:space="preserve"> </w:t>
            </w:r>
            <w:r>
              <w:rPr>
                <w:rFonts w:cs="Courier New"/>
                <w:spacing w:val="-20"/>
              </w:rPr>
              <w:t xml:space="preserve">- рассматривание иллюстраций, </w:t>
            </w:r>
          </w:p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дидактических альбомов  по безопасности</w:t>
            </w:r>
          </w:p>
        </w:tc>
      </w:tr>
    </w:tbl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  <w:t>средняя группа (4 - 5 лет)</w:t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местная деятельность взрослого и детей 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b/>
              </w:rPr>
              <w:t>деятельность детей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рганизова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уществляемая в ход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х моментов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 xml:space="preserve">- образовательные ситуации </w:t>
            </w:r>
          </w:p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 xml:space="preserve">- беседы </w:t>
            </w:r>
          </w:p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- дидактические игры по безопасности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 xml:space="preserve">- проблемные ситуации </w:t>
            </w:r>
          </w:p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- ситуативные разговоры с детьми, беседы</w:t>
            </w:r>
          </w:p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 xml:space="preserve">- чтение познавательной литературы, </w:t>
            </w:r>
          </w:p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 xml:space="preserve">- рассказы воспитателя </w:t>
            </w:r>
          </w:p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 xml:space="preserve">- подвижные, валеологические игры </w:t>
            </w:r>
          </w:p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- наблюдения</w:t>
            </w:r>
          </w:p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- настольно – печатные игры о правилах безопасного поведения в природе, дом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 xml:space="preserve">- самостоятельная деятельность в Центре Здоровья </w:t>
            </w:r>
          </w:p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 xml:space="preserve">- настольно - печатные игры </w:t>
            </w:r>
          </w:p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 xml:space="preserve">- дидактические игры </w:t>
            </w:r>
          </w:p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 xml:space="preserve">- сюжетно - ролевые игры 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rFonts w:cs="Times New Roman"/>
                <w:spacing w:val="-20"/>
              </w:rPr>
              <w:t xml:space="preserve"> </w:t>
            </w:r>
            <w:r>
              <w:rPr>
                <w:rFonts w:cs="Courier New"/>
                <w:spacing w:val="-20"/>
              </w:rPr>
              <w:t xml:space="preserve">- рассматривание иллюстраций, </w:t>
            </w:r>
          </w:p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дидактических альбомов по безопасности</w:t>
            </w:r>
          </w:p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- настольно – печатные игры о правилах безопасного поведения в природе, дома</w:t>
            </w:r>
          </w:p>
        </w:tc>
      </w:tr>
    </w:tbl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  <w:t>старшая, подготовительная группы (5 – 7 лет)</w:t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местная деятельность взрослого и детей 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b/>
              </w:rPr>
              <w:t>деятельность детей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рганизова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уществляемая в ход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х моментов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- интегрированная познавательная НОД</w:t>
            </w:r>
          </w:p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 xml:space="preserve">- совместная проектная деятельность </w:t>
            </w:r>
          </w:p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 xml:space="preserve">- встречи с интересными людьми </w:t>
            </w:r>
          </w:p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 xml:space="preserve">- дидактические игры валеологического и экологического содержания </w:t>
            </w:r>
          </w:p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spacing w:val="-20"/>
              </w:rPr>
              <w:t>- проектная дея</w:t>
              <w:softHyphen/>
              <w:t>тель</w:t>
              <w:softHyphen/>
              <w:t xml:space="preserve">ность </w:t>
            </w:r>
          </w:p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 xml:space="preserve">- экологические,  валеологические дидактические и настольно – печатные игры </w:t>
            </w:r>
          </w:p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 xml:space="preserve">- наблюдения </w:t>
            </w:r>
          </w:p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 xml:space="preserve">- чтение познавательной литературы, </w:t>
            </w:r>
          </w:p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 xml:space="preserve">- рассказы воспитателя </w:t>
            </w:r>
          </w:p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 xml:space="preserve">- проблемные ситуации </w:t>
            </w:r>
          </w:p>
          <w:p>
            <w:pPr>
              <w:pStyle w:val="ListParagraph"/>
              <w:numPr>
                <w:ilvl w:val="0"/>
                <w:numId w:val="139"/>
              </w:numPr>
              <w:spacing w:lineRule="auto" w:line="240" w:before="0" w:after="0"/>
              <w:ind w:left="0" w:hanging="360"/>
              <w:rPr>
                <w:rFonts w:ascii="Times New Roman" w:hAnsi="Times New Roman" w:cs="Courier New"/>
                <w:spacing w:val="-20"/>
                <w:sz w:val="24"/>
                <w:szCs w:val="24"/>
              </w:rPr>
            </w:pPr>
            <w:r>
              <w:rPr>
                <w:rFonts w:cs="Courier New" w:ascii="Times New Roman" w:hAnsi="Times New Roman"/>
                <w:spacing w:val="-20"/>
                <w:sz w:val="24"/>
                <w:szCs w:val="24"/>
              </w:rPr>
              <w:t>- просмотр и ана</w:t>
              <w:softHyphen/>
              <w:t xml:space="preserve">лиз </w:t>
            </w:r>
          </w:p>
          <w:p>
            <w:pPr>
              <w:pStyle w:val="ListParagraph"/>
              <w:numPr>
                <w:ilvl w:val="0"/>
                <w:numId w:val="139"/>
              </w:numPr>
              <w:spacing w:lineRule="auto" w:line="240" w:before="0" w:after="0"/>
              <w:ind w:left="0" w:hanging="360"/>
              <w:rPr>
                <w:rFonts w:cs="Courier New"/>
                <w:spacing w:val="-20"/>
              </w:rPr>
            </w:pPr>
            <w:r>
              <w:rPr>
                <w:rFonts w:cs="Courier New" w:ascii="Times New Roman" w:hAnsi="Times New Roman"/>
                <w:spacing w:val="-20"/>
                <w:sz w:val="24"/>
                <w:szCs w:val="24"/>
              </w:rPr>
              <w:t>мультфильмов, ви</w:t>
              <w:softHyphen/>
              <w:t>деофильмов, телепе</w:t>
              <w:softHyphen/>
              <w:t>редач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 xml:space="preserve">- дежурство в уголке природы 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rFonts w:cs="Times New Roman"/>
                <w:spacing w:val="-20"/>
              </w:rPr>
              <w:t xml:space="preserve"> </w:t>
            </w:r>
            <w:r>
              <w:rPr>
                <w:rFonts w:cs="Courier New"/>
                <w:spacing w:val="-20"/>
              </w:rPr>
              <w:t xml:space="preserve">практическая </w:t>
            </w:r>
          </w:p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 xml:space="preserve">- деятельность в двигательном уголке и на прогулке </w:t>
            </w:r>
          </w:p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 xml:space="preserve">- сюжетно - ролевые игры 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rFonts w:cs="Times New Roman"/>
                <w:spacing w:val="-20"/>
              </w:rPr>
              <w:t xml:space="preserve"> </w:t>
            </w:r>
            <w:r>
              <w:rPr>
                <w:rFonts w:cs="Courier New"/>
                <w:spacing w:val="-20"/>
              </w:rPr>
              <w:t xml:space="preserve">- рассматривание иллюстраций, </w:t>
            </w:r>
          </w:p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тематических альбомов по безопасности</w:t>
            </w:r>
          </w:p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- настольно – печатные игры о правилах безопасного поведения в природе, дома, на улице</w:t>
            </w:r>
          </w:p>
        </w:tc>
      </w:tr>
    </w:tbl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645910" cy="3321050"/>
                <wp:effectExtent l="19685" t="0" r="10414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960" cy="3321000"/>
                          <a:chOff x="0" y="0"/>
                          <a:chExt cx="6645960" cy="33210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0"/>
                            <a:ext cx="6645240" cy="332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125640"/>
                            <a:ext cx="5690880" cy="6318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95b3d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ормы организации совместной деятельности с семьями воспитанник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реализации образовательной обла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"Безопасность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28960"/>
                            <a:ext cx="1915920" cy="468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Бесе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93320"/>
                            <a:ext cx="1915920" cy="5911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местные досуги, развле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2801160"/>
                            <a:ext cx="1915200" cy="468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Творческие зад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0760" y="2738160"/>
                            <a:ext cx="1915200" cy="468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Тренин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4040" y="1973520"/>
                            <a:ext cx="1915200" cy="468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Ситуативное обуч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5800" y="1186200"/>
                            <a:ext cx="1915200" cy="468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1151" w:hanging="115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Личный прим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952560" y="1624680"/>
                            <a:ext cx="1440" cy="301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52560" y="2603160"/>
                            <a:ext cx="5400" cy="227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86560" y="1693440"/>
                            <a:ext cx="1440" cy="300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45960" y="2470680"/>
                            <a:ext cx="1800" cy="331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56880" y="758520"/>
                            <a:ext cx="2346120" cy="352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04080" y="777600"/>
                            <a:ext cx="2299680" cy="390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240" y="2377440"/>
                            <a:ext cx="1915920" cy="4521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крытые занят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0" y="1442160"/>
                            <a:ext cx="1915920" cy="5619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тавки, газеты на тему безопасности и эколог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04080" y="777600"/>
                            <a:ext cx="17280" cy="646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300840" y="2024280"/>
                            <a:ext cx="19440" cy="33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85pt;width:523.3pt;height:261.5pt" coordorigin="0,57" coordsize="10466,5230">
                <v:rect id="shape_0" stroked="f" o:allowincell="f" style="position:absolute;left:1;top:57;width:10464;height:522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720;top:255;width:8961;height: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ормы организации совместной деятельности с семьями воспитаннико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реализации образовательной област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"Безопасность"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5b3d7" weight="38160" joinstyle="miter" endcap="flat"/>
                  <w10:wrap type="none"/>
                </v:shape>
                <v:shape id="shape_0" stroked="t" o:allowincell="f" style="position:absolute;left:0;top:1835;width:3016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Беседы</w:t>
                        </w:r>
                      </w:p>
                    </w:txbxContent>
                  </v:textbox>
                  <v:fill o:detectmouseclick="t" on="false"/>
                  <v:stroke color="#d99594" weight="38160" joinstyle="miter" endcap="flat"/>
                  <w10:wrap type="none"/>
                </v:shape>
                <v:shape id="shape_0" stroked="t" o:allowincell="f" style="position:absolute;left:0;top:3196;width:3016;height:9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местные досуги, развлеч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d99594" weight="38160" joinstyle="miter" endcap="flat"/>
                  <w10:wrap type="none"/>
                </v:shape>
                <v:shape id="shape_0" stroked="t" o:allowincell="f" style="position:absolute;left:18;top:4469;width:3015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Творческие задания</w:t>
                        </w:r>
                      </w:p>
                    </w:txbxContent>
                  </v:textbox>
                  <v:fill o:detectmouseclick="t" on="false"/>
                  <v:stroke color="#d99594" weight="38160" joinstyle="miter" endcap="flat"/>
                  <w10:wrap type="none"/>
                </v:shape>
                <v:shape id="shape_0" stroked="t" o:allowincell="f" style="position:absolute;left:7450;top:4369;width:3015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Тренинги</w:t>
                        </w:r>
                      </w:p>
                    </w:txbxContent>
                  </v:textbox>
                  <v:fill o:detectmouseclick="t" on="false"/>
                  <v:stroke color="#d99594" weight="38160" joinstyle="miter" endcap="flat"/>
                  <w10:wrap type="none"/>
                </v:shape>
                <v:shape id="shape_0" stroked="t" o:allowincell="f" style="position:absolute;left:7392;top:3165;width:3015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Ситуативное обучение</w:t>
                        </w:r>
                      </w:p>
                    </w:txbxContent>
                  </v:textbox>
                  <v:fill o:detectmouseclick="t" on="false"/>
                  <v:stroke color="#d99594" weight="38160" joinstyle="miter" endcap="flat"/>
                  <w10:wrap type="none"/>
                </v:shape>
                <v:shape id="shape_0" stroked="t" o:allowincell="f" style="position:absolute;left:7316;top:1925;width:3015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1151" w:hanging="115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Личный приме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d99594" weight="38160" joinstyle="miter" endcap="flat"/>
                  <w10:wrap type="none"/>
                </v:shape>
                <v:shape id="shape_0" stroked="t" o:allowincell="f" style="position:absolute;left:1500;top:2616;width:1;height:47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00;top:4157;width:6;height:357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955;top:2724;width:1;height:47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049;top:3948;width:2;height:52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07;top:1252;width:3693;height:55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03;top:1282;width:3621;height:61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90;top:3801;width:3016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крытые занят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d99594" weight="38160" joinstyle="miter" endcap="flat"/>
                  <w10:wrap type="none"/>
                </v:shape>
                <v:shape id="shape_0" stroked="t" o:allowincell="f" style="position:absolute;left:3719;top:2328;width:3016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тавки, газеты на тему безопасности и экологии</w:t>
                        </w:r>
                      </w:p>
                    </w:txbxContent>
                  </v:textbox>
                  <v:fill o:detectmouseclick="t" on="false"/>
                  <v:stroke color="#d99594" weight="38160" joinstyle="miter" endcap="flat"/>
                  <w10:wrap type="none"/>
                </v:shape>
                <v:shape id="shape_0" stroked="t" o:allowincell="f" style="position:absolute;left:5203;top:1282;width:26;height:101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98;top:3245;width:28;height:526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  <w:t>Виды интеграции образовательной области</w:t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  <w:t>"Безопасность"</w:t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  <w:t xml:space="preserve">По задачам и содержанию 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spacing w:val="-20"/>
              </w:rPr>
            </w:pPr>
            <w:r>
              <w:rPr>
                <w:rFonts w:cs="Courier New"/>
                <w:b/>
                <w:spacing w:val="-20"/>
              </w:rPr>
              <w:t>психолого-педагогической рабо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  <w:t xml:space="preserve">По средствам организации и 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spacing w:val="-20"/>
              </w:rPr>
            </w:pPr>
            <w:r>
              <w:rPr>
                <w:rFonts w:cs="Courier New"/>
                <w:b/>
                <w:spacing w:val="-20"/>
              </w:rPr>
              <w:t>оптимизации образовательного процесс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7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Courier New" w:ascii="Times New Roman" w:hAnsi="Times New Roman"/>
                <w:b/>
                <w:i/>
                <w:spacing w:val="-20"/>
                <w:sz w:val="24"/>
                <w:szCs w:val="24"/>
              </w:rPr>
              <w:t>"Коммуникация"</w:t>
            </w:r>
            <w:r>
              <w:rPr>
                <w:rFonts w:cs="Courier New" w:ascii="Times New Roman" w:hAnsi="Times New Roman"/>
                <w:spacing w:val="-20"/>
                <w:sz w:val="24"/>
                <w:szCs w:val="24"/>
              </w:rPr>
              <w:t xml:space="preserve"> (развитие свободного общения со взрослыми и детьми в про</w:t>
              <w:softHyphen/>
              <w:t>цессе освоения способов безопасного поведения, способов оказания самопо</w:t>
              <w:softHyphen/>
              <w:t>мощи, помощи другому, правил поведения в стандартных опасных ситуациях и др., в части формирования основ экологиче</w:t>
              <w:softHyphen/>
              <w:t>ского сознания)</w:t>
            </w:r>
          </w:p>
          <w:p>
            <w:pPr>
              <w:pStyle w:val="ListParagraph"/>
              <w:numPr>
                <w:ilvl w:val="0"/>
                <w:numId w:val="127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Courier New" w:ascii="Times New Roman" w:hAnsi="Times New Roman"/>
                <w:b/>
                <w:i/>
                <w:spacing w:val="-20"/>
                <w:sz w:val="24"/>
                <w:szCs w:val="24"/>
              </w:rPr>
              <w:t>"Труд"</w:t>
            </w:r>
            <w:r>
              <w:rPr>
                <w:rFonts w:cs="Courier New" w:ascii="Times New Roman" w:hAnsi="Times New Roman"/>
                <w:spacing w:val="-20"/>
                <w:sz w:val="24"/>
                <w:szCs w:val="24"/>
              </w:rPr>
              <w:t xml:space="preserve"> (формирование представлений и освоение способов безопасного поведе</w:t>
              <w:softHyphen/>
              <w:t>ния, основ экологического сознания в процессе трудовой деятельности)</w:t>
            </w:r>
          </w:p>
          <w:p>
            <w:pPr>
              <w:pStyle w:val="ListParagraph"/>
              <w:numPr>
                <w:ilvl w:val="0"/>
                <w:numId w:val="127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Courier New" w:ascii="Times New Roman" w:hAnsi="Times New Roman"/>
                <w:b/>
                <w:i/>
                <w:spacing w:val="-20"/>
                <w:sz w:val="24"/>
                <w:szCs w:val="24"/>
              </w:rPr>
              <w:t>"Познание"</w:t>
            </w:r>
            <w:r>
              <w:rPr>
                <w:rFonts w:cs="Courier New" w:ascii="Times New Roman" w:hAnsi="Times New Roman"/>
                <w:spacing w:val="-20"/>
                <w:sz w:val="24"/>
                <w:szCs w:val="24"/>
              </w:rPr>
              <w:t xml:space="preserve"> (формирование целостной кар</w:t>
              <w:softHyphen/>
              <w:t>тины мира и расширение кругозора в части представлений о возможных опас</w:t>
              <w:softHyphen/>
              <w:t>ностях, способах их избегания, спосо</w:t>
              <w:softHyphen/>
              <w:t>бах сохранения здоровья и жизни, безо</w:t>
              <w:softHyphen/>
              <w:t>пасности окружающей природы)</w:t>
            </w:r>
          </w:p>
          <w:p>
            <w:pPr>
              <w:pStyle w:val="ListParagraph"/>
              <w:numPr>
                <w:ilvl w:val="0"/>
                <w:numId w:val="127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Courier New" w:ascii="Times New Roman" w:hAnsi="Times New Roman"/>
                <w:b/>
                <w:i/>
                <w:spacing w:val="-20"/>
                <w:sz w:val="24"/>
                <w:szCs w:val="24"/>
              </w:rPr>
              <w:t>"Социализация"</w:t>
            </w:r>
            <w:r>
              <w:rPr>
                <w:rFonts w:cs="Courier New" w:ascii="Times New Roman" w:hAnsi="Times New Roman"/>
                <w:spacing w:val="-20"/>
                <w:sz w:val="24"/>
                <w:szCs w:val="24"/>
              </w:rPr>
              <w:t xml:space="preserve"> (формирование первичных представлений о себе, гендерных осо</w:t>
              <w:softHyphen/>
              <w:t>бенностях,  семье,  социуме и государ</w:t>
              <w:softHyphen/>
              <w:t>стве, освоение общепринятых норм и правил взаимоотношений со взрослыми и сверстниками в контексте безопасного поведения и основ экологического соз</w:t>
              <w:softHyphen/>
              <w:t>нания)</w:t>
            </w:r>
          </w:p>
          <w:p>
            <w:pPr>
              <w:pStyle w:val="ListParagraph"/>
              <w:numPr>
                <w:ilvl w:val="0"/>
                <w:numId w:val="127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Courier New" w:ascii="Times New Roman" w:hAnsi="Times New Roman"/>
                <w:b/>
                <w:i/>
                <w:spacing w:val="-20"/>
                <w:sz w:val="24"/>
                <w:szCs w:val="24"/>
              </w:rPr>
              <w:t>"Здоровье"</w:t>
            </w:r>
            <w:r>
              <w:rPr>
                <w:rFonts w:cs="Courier New" w:ascii="Times New Roman" w:hAnsi="Times New Roman"/>
                <w:spacing w:val="-20"/>
                <w:sz w:val="24"/>
                <w:szCs w:val="24"/>
              </w:rPr>
              <w:t xml:space="preserve"> (формирование первичных цен</w:t>
              <w:softHyphen/>
              <w:t>ностных представлений о здоровье и здоровом образе жизни человек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3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Courier New" w:ascii="Times New Roman" w:hAnsi="Times New Roman"/>
                <w:b/>
                <w:i/>
                <w:spacing w:val="-20"/>
                <w:sz w:val="24"/>
                <w:szCs w:val="24"/>
              </w:rPr>
              <w:t>"Чтение художественной литературы"</w:t>
            </w:r>
            <w:r>
              <w:rPr>
                <w:rFonts w:cs="Courier New" w:ascii="Times New Roman" w:hAnsi="Times New Roman"/>
                <w:spacing w:val="-20"/>
                <w:sz w:val="24"/>
                <w:szCs w:val="24"/>
              </w:rPr>
              <w:t xml:space="preserve"> (ис</w:t>
              <w:softHyphen/>
              <w:t>пользование художественных произве</w:t>
              <w:softHyphen/>
              <w:t>дений для формирования основ безопас</w:t>
              <w:softHyphen/>
              <w:t>ности собственной жизнедеятельности и безопасности окружающего мира)</w:t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720" w:right="720" w:gutter="0" w:header="0" w:top="720" w:footer="284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4. Содержание психолого-педагогической работы по освоению образовательной области</w:t>
      </w:r>
      <w:r>
        <w:rPr>
          <w:u w:val="single"/>
        </w:rPr>
        <w:t xml:space="preserve">  </w:t>
      </w:r>
      <w:r>
        <w:rPr>
          <w:b/>
          <w:u w:val="single"/>
        </w:rPr>
        <w:t>«Социализация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spacing w:val="-20"/>
        </w:rPr>
        <w:t xml:space="preserve">Цель: </w:t>
      </w:r>
      <w:r>
        <w:rPr>
          <w:b/>
          <w:spacing w:val="20"/>
        </w:rPr>
        <w:t>освоение первоначальных представлений социального характера и включение детей в систему социальных отношений</w:t>
      </w:r>
      <w:r>
        <w:rPr>
          <w:b/>
          <w:spacing w:val="-20"/>
        </w:rPr>
        <w:t xml:space="preserve"> </w:t>
      </w:r>
      <w:r>
        <w:rPr>
          <w:spacing w:val="-20"/>
        </w:rPr>
        <w:t>через решение следующих задач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развитие игровой деятельности детей;</w:t>
      </w:r>
    </w:p>
    <w:p>
      <w:pPr>
        <w:pStyle w:val="33"/>
        <w:numPr>
          <w:ilvl w:val="0"/>
          <w:numId w:val="16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spacing w:val="-20"/>
          <w:sz w:val="24"/>
          <w:szCs w:val="24"/>
        </w:rPr>
        <w:t>приобщение к элементарным общепринятым  нормам и правилам взаимоотношения со сверстниками и взрослыми</w:t>
      </w:r>
      <w:r>
        <w:rPr>
          <w:rFonts w:cs="Times New Roman" w:ascii="Times New Roman" w:hAnsi="Times New Roman"/>
          <w:bCs/>
          <w:spacing w:val="-20"/>
          <w:sz w:val="24"/>
          <w:szCs w:val="24"/>
        </w:rPr>
        <w:t xml:space="preserve"> (в том числе моральным)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формирование гендерной, семейной, гражданской принадлежности, патриотических чувств, чувства принадлежности к мировому сообществу.</w:t>
      </w:r>
    </w:p>
    <w:p>
      <w:pPr>
        <w:pStyle w:val="Normal"/>
        <w:jc w:val="center"/>
        <w:rPr>
          <w:rStyle w:val="StrongEmphasis"/>
          <w:rFonts w:ascii="Times New Roman" w:hAnsi="Times New Roman" w:cs="Courier New"/>
          <w:bCs w:val="false"/>
          <w:spacing w:val="-20"/>
          <w:lang w:val="ru-RU"/>
        </w:rPr>
      </w:pPr>
      <w:r>
        <w:rPr>
          <w:rFonts w:cs="Times New Roman"/>
          <w:spacing w:val="-20"/>
          <w:sz w:val="24"/>
          <w:szCs w:val="24"/>
          <w:lang w:val="ru-RU"/>
        </w:rPr>
      </w:r>
    </w:p>
    <w:p>
      <w:pPr>
        <w:pStyle w:val="Normal"/>
        <w:jc w:val="center"/>
        <w:rPr>
          <w:rStyle w:val="StrongEmphasis"/>
          <w:rFonts w:ascii="Times New Roman" w:hAnsi="Times New Roman" w:cs="Courier New"/>
          <w:bCs w:val="false"/>
          <w:spacing w:val="-20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Courier New"/>
          <w:bCs w:val="false"/>
          <w:iCs/>
          <w:lang w:val="ru-RU"/>
        </w:rPr>
      </w:pPr>
      <w:r>
        <w:rPr>
          <w:rStyle w:val="StrongEmphasis"/>
          <w:rFonts w:cs="Courier New"/>
          <w:bCs w:val="false"/>
          <w:spacing w:val="-20"/>
          <w:lang w:val="ru-RU"/>
        </w:rPr>
        <w:t xml:space="preserve">Выбор и комплексирование программ </w:t>
      </w:r>
    </w:p>
    <w:p>
      <w:pPr>
        <w:pStyle w:val="Normal"/>
        <w:jc w:val="center"/>
        <w:rPr/>
      </w:pPr>
      <w:r>
        <w:rPr>
          <w:rStyle w:val="StrongEmphasis"/>
          <w:rFonts w:cs="Courier New"/>
          <w:bCs w:val="false"/>
          <w:spacing w:val="-20"/>
          <w:lang w:val="ru-RU"/>
        </w:rPr>
        <w:t>по реализации образовательной области "</w:t>
      </w:r>
      <w:r>
        <w:rPr>
          <w:rFonts w:cs="Courier New"/>
          <w:b/>
          <w:spacing w:val="-20"/>
        </w:rPr>
        <w:t>Социализация</w:t>
      </w:r>
      <w:r>
        <w:rPr>
          <w:rStyle w:val="StrongEmphasis"/>
          <w:rFonts w:cs="Courier New"/>
          <w:bCs w:val="false"/>
          <w:spacing w:val="-20"/>
          <w:lang w:val="ru-RU"/>
        </w:rPr>
        <w:t>"</w:t>
      </w:r>
    </w:p>
    <w:p>
      <w:pPr>
        <w:pStyle w:val="Normal"/>
        <w:jc w:val="center"/>
        <w:rPr>
          <w:rFonts w:cs="Courier New"/>
        </w:rPr>
      </w:pPr>
      <w:r>
        <w:rPr>
          <w:rFonts w:cs="Times New Roman"/>
          <w:b/>
          <w:spacing w:val="-20"/>
        </w:rPr>
        <w:t xml:space="preserve">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4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  <w:t>Перечень пособий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лешина Н.В. «Ознакомление дошкольников с окружающей и социальной действительностью» М. 2000 г.</w:t>
            </w:r>
          </w:p>
          <w:p>
            <w:pPr>
              <w:pStyle w:val="Normal"/>
              <w:rPr/>
            </w:pPr>
            <w:r>
              <w:rPr/>
              <w:t>- Алексеенко В., Лощина Я Играем в сказку. Воспитание и развитие личности ребенка 2 – 7 лет. М, 2008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Courier New"/>
                <w:spacing w:val="-20"/>
                <w:sz w:val="24"/>
                <w:szCs w:val="24"/>
              </w:rPr>
            </w:pPr>
            <w:r>
              <w:rPr>
                <w:rFonts w:cs="Courier New" w:ascii="Times New Roman" w:hAnsi="Times New Roman"/>
                <w:spacing w:val="-20"/>
                <w:sz w:val="24"/>
                <w:szCs w:val="24"/>
              </w:rPr>
              <w:t>- Бабаева Т.И., Березина Т.А., Римашевская Л.С. Образовательная область «Социализация». Как работать по программе «Детство»: Учебно – методическое пособие. СПб.: ООО «Издательство «ДЕТСТВО - ПРЕСС»,2012</w:t>
            </w:r>
          </w:p>
          <w:p>
            <w:pPr>
              <w:pStyle w:val="Normal"/>
              <w:rPr/>
            </w:pPr>
            <w:r>
              <w:rPr/>
              <w:t>- Бондаренко А.К. Дидактические игры в детском саду. – М.: Просвещение, 1991.</w:t>
            </w:r>
          </w:p>
          <w:p>
            <w:pPr>
              <w:pStyle w:val="Normal"/>
              <w:rPr/>
            </w:pPr>
            <w:r>
              <w:rPr/>
              <w:t>- Дыбина О.В. «Рукотворный мир» М. «Сфера» 2001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ванова Г.п. Театр настроений. Коррекция и развитие эмоционально-нравственной сферы у дошкольников. М, 2006</w:t>
            </w:r>
          </w:p>
          <w:p>
            <w:pPr>
              <w:pStyle w:val="Normal"/>
              <w:rPr/>
            </w:pPr>
            <w:r>
              <w:rPr/>
              <w:t>- Козлова С.А. «Мой мир»: Приобщение ребёнка к социальному миру, М.: Линка-Пресс, 2002г</w:t>
            </w:r>
          </w:p>
          <w:p>
            <w:pPr>
              <w:pStyle w:val="Normal"/>
              <w:rPr/>
            </w:pPr>
            <w:r>
              <w:rPr/>
              <w:t>- Кряжева Н.Л. Развитие эмоционального мира детей. Популярное пособие для родителей и педагогов. Ярославль, 1996</w:t>
            </w:r>
          </w:p>
          <w:p>
            <w:pPr>
              <w:pStyle w:val="Normal"/>
              <w:rPr/>
            </w:pPr>
            <w:r>
              <w:rPr/>
              <w:t>- Маханева М.Д. Театрализованная деятельность в д/с. Пособие для работников дошкольных учреждений. М. 2001</w:t>
            </w:r>
          </w:p>
          <w:p>
            <w:pPr>
              <w:pStyle w:val="ListParagraph"/>
              <w:spacing w:before="120" w:after="20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азухина И.А. Давайте познакомимся! Тренинговое развитие и коррекция эмоционального мира дошкольников 4 – 6 лет: Пособие для практических работников детских садов. – СПб. «Детство – пресс», 2008- Щеткина А.В. Театральная деятельность в детском саду. Для занятий с детьми 5-6 лет. М, 200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-360" w:hanging="0"/>
              <w:jc w:val="both"/>
              <w:rPr>
                <w:rFonts w:ascii="Times New Roman" w:hAnsi="Times New Roman" w:cs="Courier New"/>
                <w:spacing w:val="-20"/>
                <w:sz w:val="24"/>
                <w:szCs w:val="24"/>
              </w:rPr>
            </w:pPr>
            <w:r>
              <w:rPr>
                <w:rFonts w:cs="Courier New" w:ascii="Times New Roman" w:hAnsi="Times New Roman"/>
                <w:spacing w:val="-20"/>
                <w:sz w:val="24"/>
                <w:szCs w:val="24"/>
              </w:rPr>
              <w:t xml:space="preserve">- </w:t>
            </w:r>
          </w:p>
        </w:tc>
      </w:tr>
    </w:tbl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33"/>
        <w:spacing w:before="0" w:after="0"/>
        <w:jc w:val="both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33"/>
        <w:spacing w:before="0" w:after="0"/>
        <w:jc w:val="both"/>
        <w:rPr>
          <w:rFonts w:ascii="Times New Roman" w:hAnsi="Times New Roman" w:cs="Times New Roman"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Cs/>
          <w:spacing w:val="-20"/>
          <w:sz w:val="24"/>
          <w:szCs w:val="24"/>
        </w:rPr>
        <w:t>Специфика реализации данной области заключается в следующем:</w:t>
      </w:r>
    </w:p>
    <w:p>
      <w:pPr>
        <w:pStyle w:val="33"/>
        <w:spacing w:before="0" w:after="0"/>
        <w:jc w:val="both"/>
        <w:rPr>
          <w:rFonts w:ascii="Times New Roman" w:hAnsi="Times New Roman" w:cs="Times New Roman"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Cs/>
          <w:spacing w:val="-20"/>
          <w:sz w:val="24"/>
          <w:szCs w:val="24"/>
        </w:rPr>
      </w:r>
    </w:p>
    <w:p>
      <w:pPr>
        <w:pStyle w:val="33"/>
        <w:numPr>
          <w:ilvl w:val="0"/>
          <w:numId w:val="95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pacing w:val="-20"/>
          <w:sz w:val="24"/>
          <w:szCs w:val="24"/>
        </w:rPr>
        <w:t>решение основных задач психолого-педагогической работы невоз</w:t>
        <w:softHyphen/>
        <w:t>можно без формирова</w:t>
        <w:softHyphen/>
        <w:t>ния первичных ценностных представлений (в дошкольном возрасте цен</w:t>
        <w:softHyphen/>
        <w:t>ности проявляются в различении того, "что такое хорошо, и что такое плохо", конкрет</w:t>
        <w:softHyphen/>
        <w:t>ных примерах добрых дел и поступков);</w:t>
      </w:r>
    </w:p>
    <w:p>
      <w:pPr>
        <w:pStyle w:val="33"/>
        <w:numPr>
          <w:ilvl w:val="0"/>
          <w:numId w:val="95"/>
        </w:numPr>
        <w:spacing w:before="0" w:after="0"/>
        <w:jc w:val="both"/>
        <w:rPr>
          <w:rFonts w:ascii="Times New Roman" w:hAnsi="Times New Roman" w:cs="Times New Roman"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Cs/>
          <w:spacing w:val="-20"/>
          <w:sz w:val="24"/>
          <w:szCs w:val="24"/>
        </w:rPr>
        <w:t>выделение "Социализации" в отдельную образовательную область условно, так как про</w:t>
        <w:softHyphen/>
        <w:t>цесс социализации "пронизывает" содержание Программы разнообразными социали</w:t>
        <w:softHyphen/>
        <w:t>зирующими аспектами;</w:t>
      </w:r>
    </w:p>
    <w:p>
      <w:pPr>
        <w:pStyle w:val="33"/>
        <w:spacing w:before="0" w:after="0"/>
        <w:jc w:val="both"/>
        <w:rPr>
          <w:rFonts w:ascii="Times New Roman" w:hAnsi="Times New Roman" w:cs="Times New Roman"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Cs/>
          <w:spacing w:val="-20"/>
          <w:sz w:val="24"/>
          <w:szCs w:val="24"/>
        </w:rPr>
      </w:r>
    </w:p>
    <w:p>
      <w:pPr>
        <w:pStyle w:val="33"/>
        <w:spacing w:before="0" w:after="0"/>
        <w:jc w:val="both"/>
        <w:rPr>
          <w:rFonts w:ascii="Times New Roman" w:hAnsi="Times New Roman" w:cs="Times New Roman"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Cs/>
          <w:spacing w:val="-20"/>
          <w:sz w:val="24"/>
          <w:szCs w:val="24"/>
        </w:rPr>
      </w:r>
    </w:p>
    <w:p>
      <w:pPr>
        <w:pStyle w:val="33"/>
        <w:spacing w:before="0" w:after="0"/>
        <w:jc w:val="both"/>
        <w:rPr>
          <w:rFonts w:ascii="Times New Roman" w:hAnsi="Times New Roman" w:cs="Times New Roman"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Cs/>
          <w:spacing w:val="-20"/>
          <w:sz w:val="24"/>
          <w:szCs w:val="24"/>
        </w:rPr>
      </w:r>
    </w:p>
    <w:p>
      <w:pPr>
        <w:pStyle w:val="33"/>
        <w:spacing w:before="0" w:after="0"/>
        <w:jc w:val="both"/>
        <w:rPr>
          <w:rFonts w:ascii="Times New Roman" w:hAnsi="Times New Roman" w:cs="Times New Roman"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Cs/>
          <w:spacing w:val="-20"/>
          <w:sz w:val="24"/>
          <w:szCs w:val="24"/>
        </w:rPr>
      </w:r>
    </w:p>
    <w:p>
      <w:pPr>
        <w:pStyle w:val="33"/>
        <w:numPr>
          <w:ilvl w:val="0"/>
          <w:numId w:val="95"/>
        </w:numPr>
        <w:spacing w:before="0" w:after="0"/>
        <w:jc w:val="both"/>
        <w:rPr>
          <w:rFonts w:ascii="Times New Roman" w:hAnsi="Times New Roman" w:cs="Times New Roman"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Cs/>
          <w:spacing w:val="-20"/>
          <w:sz w:val="24"/>
          <w:szCs w:val="24"/>
        </w:rPr>
        <w:t>значительное место в реализации области занимают сюжетно-ролевые, режиссер</w:t>
        <w:softHyphen/>
        <w:t>ские и театрализованные игры как способы освоения ребенком социальных ро</w:t>
        <w:softHyphen/>
        <w:t>лей, сред</w:t>
        <w:softHyphen/>
        <w:t>ства развития интеллектуальных и личностных качеств детей, их творческих спо</w:t>
        <w:softHyphen/>
        <w:t>собностей.</w:t>
      </w:r>
    </w:p>
    <w:p>
      <w:pPr>
        <w:pStyle w:val="Normal"/>
        <w:rPr>
          <w:rFonts w:cs="Courier New"/>
          <w:spacing w:val="-20"/>
        </w:rPr>
      </w:pPr>
      <w:r>
        <w:rPr>
          <w:rFonts w:cs="Courier New"/>
          <w:spacing w:val="-20"/>
        </w:rPr>
        <mc:AlternateContent>
          <mc:Choice Requires="wpg">
            <w:drawing>
              <wp:inline distT="0" distB="0" distL="0" distR="0">
                <wp:extent cx="6645275" cy="746252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240" cy="7462440"/>
                          <a:chOff x="0" y="0"/>
                          <a:chExt cx="6645240" cy="74624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645240" cy="746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4800" y="83880"/>
                            <a:ext cx="5400000" cy="675000"/>
                          </a:xfrm>
                          <a:prstGeom prst="downArrowCallout">
                            <a:avLst>
                              <a:gd name="adj1" fmla="val 54820"/>
                              <a:gd name="adj2" fmla="val 51963"/>
                              <a:gd name="adj3" fmla="val 20042"/>
                              <a:gd name="adj4" fmla="val 66523"/>
                            </a:avLst>
                          </a:prstGeom>
                          <a:noFill/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новные задачи психолого-педагогической работы по реализ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тельной области "Социализация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" y="842760"/>
                            <a:ext cx="5400000" cy="287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игровой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" y="1354320"/>
                            <a:ext cx="5399280" cy="64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общение к элементарным общепринятым  нормам и правила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оотношения со сверстниками и взрослыми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 том числе моральны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2208600"/>
                            <a:ext cx="5400000" cy="28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положительного отношения к себ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880" y="2740680"/>
                            <a:ext cx="5399280" cy="43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ормирование первичных личностных представлен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себе, собственных особенно</w:t>
                                <w:softHyphen/>
                                <w:t>стях возможностях, проявлениях и др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600" y="3444120"/>
                            <a:ext cx="5398200" cy="647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первичных гендерных представлений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bCs/>
                                  <w:i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о собственной принадлежно</w:t>
                                <w:softHyphen/>
                                <w:t>сти и принадлежности других людей к определенному полу, гендерных отноше</w:t>
                                <w:softHyphen/>
                                <w:t>ниях и взаимосвязях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600" y="4350960"/>
                            <a:ext cx="5399280" cy="64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первичных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лений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 семь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ее составе, родственных отноше</w:t>
                                <w:softHyphen/>
                                <w:t>ниях и взаимосвязях, распределении семейных обязанностей, традициях и др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080" y="5226840"/>
                            <a:ext cx="5399280" cy="432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первичных представлений об обществе (ближайшем социуме и месте в не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040" y="5990760"/>
                            <a:ext cx="5398200" cy="647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первичных представлений о государстве (в том числе его симво</w:t>
                                <w:softHyphen/>
                                <w:t>лах, "малой" и "большой" Родине, ее природе) и принадлежности к нем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040" y="6876360"/>
                            <a:ext cx="5398200" cy="430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ервичных представлений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мире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bCs/>
                                  <w:i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ете Земля, многообразии стран и государств, населения, природы планеты и др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94800" y="1130400"/>
                            <a:ext cx="1440" cy="22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94800" y="2000880"/>
                            <a:ext cx="1440" cy="207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95880" y="2495520"/>
                            <a:ext cx="1800" cy="246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95880" y="3171960"/>
                            <a:ext cx="1800" cy="27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95880" y="4092120"/>
                            <a:ext cx="1800" cy="259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394080" y="4998240"/>
                            <a:ext cx="3600" cy="22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94080" y="5659920"/>
                            <a:ext cx="4320" cy="331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97320" y="6638400"/>
                            <a:ext cx="1440" cy="238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3.25pt;height:587.6pt" coordorigin="0,0" coordsize="10465,11752">
                <v:rect id="shape_0" stroked="f" o:allowincell="f" style="position:absolute;left:0;top:0;width:10464;height:117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stroked="t" o:allowincell="f" style="position:absolute;left:1094;top:132;width:8503;height:1062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новные задачи психолого-педагогической работы по реализац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тельной области "Социализация"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2cddc" weight="12600" joinstyle="miter" endcap="flat"/>
                  <v:shadow on="t" obscured="f" color="#205867"/>
                  <w10:wrap type="none"/>
                </v:shape>
                <v:shape id="shape_0" stroked="t" o:allowincell="f" style="position:absolute;left:1094;top:1327;width:8503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игровой деятельности</w:t>
                        </w:r>
                      </w:p>
                    </w:txbxContent>
                  </v:textbox>
                  <v:fill o:detectmouseclick="t" on="false"/>
                  <v:stroke color="#d99594" weight="12600" joinstyle="miter" endcap="flat"/>
                  <v:shadow on="t" obscured="f" color="#622423"/>
                  <w10:wrap type="none"/>
                </v:shape>
                <v:shape id="shape_0" stroked="t" o:allowincell="f" style="position:absolute;left:1094;top:2133;width:8502;height:10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общение к элементарным общепринятым  нормам и правилам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оотношения со сверстниками и взрослыми</w:t>
                        </w: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 том числе моральным)</w:t>
                        </w:r>
                      </w:p>
                    </w:txbxContent>
                  </v:textbox>
                  <v:fill o:detectmouseclick="t" on="false"/>
                  <v:stroke color="#d99594" weight="12600" joinstyle="miter" endcap="flat"/>
                  <v:shadow on="t" obscured="f" color="#622423"/>
                  <w10:wrap type="none"/>
                </v:shape>
                <v:shape id="shape_0" stroked="t" o:allowincell="f" style="position:absolute;left:1095;top:3478;width:8503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положительного отношения к себе</w:t>
                        </w:r>
                      </w:p>
                    </w:txbxContent>
                  </v:textbox>
                  <v:fill o:detectmouseclick="t" on="false"/>
                  <v:stroke color="#d99594" weight="12600" joinstyle="miter" endcap="flat"/>
                  <v:shadow on="t" obscured="f" color="#622423"/>
                  <w10:wrap type="none"/>
                </v:shape>
                <v:shape id="shape_0" stroked="t" o:allowincell="f" style="position:absolute;left:1096;top:4316;width:8502;height: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ормирование первичных личностных представлен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себе, собственных особенно</w:t>
                          <w:softHyphen/>
                          <w:t>стях возможностях, проявлениях и др.)</w:t>
                        </w:r>
                      </w:p>
                    </w:txbxContent>
                  </v:textbox>
                  <v:fill o:detectmouseclick="t" on="false"/>
                  <v:stroke color="#d99594" weight="12600" joinstyle="miter" endcap="flat"/>
                  <v:shadow on="t" obscured="f" color="#622423"/>
                  <w10:wrap type="none"/>
                </v:shape>
                <v:shape id="shape_0" stroked="t" o:allowincell="f" style="position:absolute;left:1097;top:5424;width:8500;height:10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первичных гендерных представлений</w:t>
                        </w: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bCs/>
                            <w:iCs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о собственной принадлежно</w:t>
                          <w:softHyphen/>
                          <w:t>сти и принадлежности других людей к определенному полу, гендерных отноше</w:t>
                          <w:softHyphen/>
                          <w:t>ниях и взаимосвязях)</w:t>
                        </w:r>
                      </w:p>
                    </w:txbxContent>
                  </v:textbox>
                  <v:fill o:detectmouseclick="t" on="false"/>
                  <v:stroke color="#d99594" weight="12600" joinstyle="miter" endcap="flat"/>
                  <v:shadow on="t" obscured="f" color="#622423"/>
                  <w10:wrap type="none"/>
                </v:shape>
                <v:shape id="shape_0" stroked="t" o:allowincell="f" style="position:absolute;left:1097;top:6852;width:8502;height:10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первичных</w:t>
                        </w: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лений</w:t>
                        </w: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 семь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ее составе, родственных отноше</w:t>
                          <w:softHyphen/>
                          <w:t>ниях и взаимосвязях, распределении семейных обязанностей, традициях и др.)</w:t>
                        </w:r>
                      </w:p>
                    </w:txbxContent>
                  </v:textbox>
                  <v:fill o:detectmouseclick="t" on="false"/>
                  <v:stroke color="#d99594" weight="12600" joinstyle="miter" endcap="flat"/>
                  <v:shadow on="t" obscured="f" color="#622423"/>
                  <w10:wrap type="none"/>
                </v:shape>
                <v:shape id="shape_0" stroked="t" o:allowincell="f" style="position:absolute;left:1093;top:8231;width:8502;height:6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первичных представлений об обществе (ближайшем социуме и месте в нем)</w:t>
                        </w:r>
                      </w:p>
                    </w:txbxContent>
                  </v:textbox>
                  <v:fill o:detectmouseclick="t" on="false"/>
                  <v:stroke color="#d99594" weight="12600" joinstyle="miter" endcap="flat"/>
                  <v:shadow on="t" obscured="f" color="#622423"/>
                  <w10:wrap type="none"/>
                </v:shape>
                <v:shape id="shape_0" stroked="t" o:allowincell="f" style="position:absolute;left:1099;top:9434;width:8500;height:10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первичных представлений о государстве (в том числе его симво</w:t>
                          <w:softHyphen/>
                          <w:t>лах, "малой" и "большой" Родине, ее природе) и принадлежности к нему</w:t>
                        </w:r>
                      </w:p>
                    </w:txbxContent>
                  </v:textbox>
                  <v:fill o:detectmouseclick="t" on="false"/>
                  <v:stroke color="#d99594" weight="12600" joinstyle="miter" endcap="flat"/>
                  <v:shadow on="t" obscured="f" color="#622423"/>
                  <w10:wrap type="none"/>
                </v:shape>
                <v:shape id="shape_0" stroked="t" o:allowincell="f" style="position:absolute;left:1099;top:10829;width:8500;height:6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</w:t>
                        </w: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ервичных представлений</w:t>
                        </w: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мире</w:t>
                        </w: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bCs/>
                            <w:iCs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ете Земля, многообразии стран и государств, населения, природы планеты и др.)</w:t>
                        </w:r>
                      </w:p>
                    </w:txbxContent>
                  </v:textbox>
                  <v:fill o:detectmouseclick="t" on="false"/>
                  <v:stroke color="#d99594" weight="12600" joinstyle="miter" endcap="flat"/>
                  <v:shadow on="t" obscured="f" color="#622423"/>
                  <w10:wrap type="none"/>
                </v:shape>
                <v:shape id="shape_0" stroked="t" o:allowincell="f" style="position:absolute;left:5346;top:1780;width:1;height:35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46;top:3151;width:1;height:32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48;top:3930;width:2;height:387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48;top:4995;width:2;height:42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48;top:6444;width:2;height:40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45;top:7871;width:4;height:360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45;top:8913;width:6;height:52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50;top:10454;width:1;height:37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urier New"/>
          <w:b/>
          <w:b/>
        </w:rPr>
      </w:pPr>
      <w:r>
        <w:rPr>
          <w:rFonts w:cs="Courier New"/>
          <w:b/>
        </w:rPr>
        <w:t>Организация деятельности взрослых и дет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urier New"/>
          <w:b/>
          <w:b/>
        </w:rPr>
      </w:pPr>
      <w:r>
        <w:rPr>
          <w:rFonts w:cs="Courier New"/>
          <w:b/>
        </w:rPr>
        <w:t xml:space="preserve">по реализации и освоению образовательн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urier New"/>
          <w:b/>
          <w:b/>
        </w:rPr>
      </w:pPr>
      <w:r>
        <w:rPr>
          <w:rFonts w:cs="Courier New"/>
          <w:b/>
        </w:rPr>
        <w:t>"Социализа</w:t>
        <w:softHyphen/>
        <w:t>ция"</w:t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Times New Roman"/>
          <w:b/>
        </w:rPr>
        <w:t xml:space="preserve"> </w:t>
      </w:r>
      <w:r>
        <w:rPr>
          <w:rFonts w:cs="Courier New"/>
          <w:b/>
        </w:rPr>
        <w:t>2 младшая группа (3</w:t>
      </w:r>
      <w:r>
        <w:rPr>
          <w:rFonts w:cs="Courier New"/>
          <w:b/>
          <w:spacing w:val="-20"/>
        </w:rPr>
        <w:t>-4 года)</w:t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местная деятельность взрослого и детей 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b/>
              </w:rPr>
              <w:t>деятельность детей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рганизова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уществляемая в ход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х моментов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 xml:space="preserve">- образовательные ситуации 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rFonts w:cs="Times New Roman"/>
                <w:spacing w:val="-20"/>
              </w:rPr>
              <w:t xml:space="preserve"> </w:t>
            </w:r>
            <w:r>
              <w:rPr>
                <w:rFonts w:cs="Courier New"/>
                <w:spacing w:val="-20"/>
              </w:rPr>
              <w:t>- беседы социально-нравственного со-</w:t>
            </w:r>
          </w:p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держания</w:t>
            </w:r>
          </w:p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 xml:space="preserve">- этические проблемные ситуации </w:t>
            </w:r>
          </w:p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 xml:space="preserve">- чтение программных произведений разных жанров </w:t>
            </w:r>
          </w:p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 xml:space="preserve">- все виды детских игр </w:t>
            </w:r>
          </w:p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Times New Roman"/>
                <w:spacing w:val="-20"/>
              </w:rPr>
              <w:t xml:space="preserve"> </w:t>
            </w:r>
          </w:p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 xml:space="preserve">- беседы при проведении режимных моментов </w:t>
            </w:r>
          </w:p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- поручения</w:t>
            </w:r>
          </w:p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- рассматривание и обсуждение иллюстраций к знакомым сказкам, рассказам, потешкам (морального содержания</w:t>
            </w:r>
          </w:p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 xml:space="preserve">- сюжетно – ролевые игры </w:t>
            </w:r>
          </w:p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- игры, совместные со сверстниками (парные, в малой группе)</w:t>
            </w:r>
          </w:p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- чтение</w:t>
            </w:r>
          </w:p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- наблюдения</w:t>
            </w:r>
          </w:p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- праздники</w:t>
            </w:r>
          </w:p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 xml:space="preserve">- все виды самостоятельной деятельности, предполагающие общение со сверстниками </w:t>
            </w:r>
          </w:p>
        </w:tc>
      </w:tr>
    </w:tbl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  <w:t>средняя группа (4 - 5 лет)</w:t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местная деятельность взрослого и детей 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b/>
              </w:rPr>
              <w:t>деятельность детей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рганизова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уществляемая в ход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х моментов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spacing w:val="-20"/>
              </w:rPr>
              <w:t xml:space="preserve">- НОД </w:t>
            </w:r>
          </w:p>
          <w:p>
            <w:pPr>
              <w:pStyle w:val="Normal"/>
              <w:rPr/>
            </w:pPr>
            <w:r>
              <w:rPr>
                <w:rFonts w:cs="Courier New"/>
                <w:spacing w:val="-20"/>
              </w:rPr>
              <w:t xml:space="preserve">- просмотр и обсуждение мультфильмов, видеоматериалов; </w:t>
            </w:r>
          </w:p>
          <w:p>
            <w:pPr>
              <w:pStyle w:val="Normal"/>
              <w:rPr/>
            </w:pPr>
            <w:r>
              <w:rPr>
                <w:rFonts w:cs="Courier New"/>
                <w:spacing w:val="-20"/>
              </w:rPr>
              <w:t xml:space="preserve">- создание ситуаций морального выбора; </w:t>
            </w:r>
          </w:p>
          <w:p>
            <w:pPr>
              <w:pStyle w:val="Normal"/>
              <w:rPr/>
            </w:pPr>
            <w:r>
              <w:rPr>
                <w:rFonts w:cs="Times New Roman"/>
                <w:spacing w:val="-20"/>
              </w:rPr>
              <w:t xml:space="preserve"> </w:t>
            </w:r>
            <w:r>
              <w:rPr>
                <w:rFonts w:cs="Courier New"/>
                <w:spacing w:val="-20"/>
              </w:rPr>
              <w:t>- беседы социально- нравственного со-</w:t>
            </w:r>
          </w:p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 xml:space="preserve">держания, </w:t>
            </w:r>
          </w:p>
          <w:p>
            <w:pPr>
              <w:pStyle w:val="Normal"/>
              <w:rPr/>
            </w:pPr>
            <w:r>
              <w:rPr>
                <w:rFonts w:cs="Courier New"/>
                <w:spacing w:val="-20"/>
              </w:rPr>
              <w:t>- рассказы воспитателя детям об интересных фактах и событиях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spacing w:val="-20"/>
              </w:rPr>
              <w:t xml:space="preserve">- знакомство с правилами этикета </w:t>
            </w:r>
          </w:p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 xml:space="preserve">- ситуативные разговоры с детьми </w:t>
            </w:r>
          </w:p>
          <w:p>
            <w:pPr>
              <w:pStyle w:val="Normal"/>
              <w:rPr/>
            </w:pPr>
            <w:r>
              <w:rPr>
                <w:rFonts w:cs="Courier New"/>
                <w:spacing w:val="-20"/>
              </w:rPr>
              <w:t xml:space="preserve">- дежурство </w:t>
            </w:r>
          </w:p>
          <w:p>
            <w:pPr>
              <w:pStyle w:val="Normal"/>
              <w:rPr/>
            </w:pPr>
            <w:r>
              <w:rPr>
                <w:rFonts w:cs="Courier New"/>
                <w:spacing w:val="-20"/>
              </w:rPr>
              <w:t xml:space="preserve">- наблюдения </w:t>
            </w:r>
          </w:p>
          <w:p>
            <w:pPr>
              <w:pStyle w:val="Normal"/>
              <w:rPr/>
            </w:pPr>
            <w:r>
              <w:rPr>
                <w:rFonts w:cs="Courier New"/>
                <w:spacing w:val="-20"/>
              </w:rPr>
              <w:t xml:space="preserve">- драматизация, театральные представления </w:t>
            </w:r>
          </w:p>
          <w:p>
            <w:pPr>
              <w:pStyle w:val="Normal"/>
              <w:rPr/>
            </w:pPr>
            <w:r>
              <w:rPr>
                <w:rFonts w:cs="Courier New"/>
                <w:spacing w:val="-20"/>
              </w:rPr>
              <w:t xml:space="preserve">- совместное изготовление атрибутов для игр, детских представлений </w:t>
            </w:r>
          </w:p>
          <w:p>
            <w:pPr>
              <w:pStyle w:val="Normal"/>
              <w:rPr/>
            </w:pPr>
            <w:r>
              <w:rPr>
                <w:rFonts w:cs="Times New Roman"/>
                <w:spacing w:val="-20"/>
              </w:rPr>
              <w:t xml:space="preserve"> </w:t>
            </w:r>
            <w:r>
              <w:rPr>
                <w:rFonts w:cs="Courier New"/>
                <w:spacing w:val="-20"/>
              </w:rPr>
              <w:t xml:space="preserve">- разучивание стихов </w:t>
            </w:r>
          </w:p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- чтения, беседы после чтения</w:t>
            </w:r>
          </w:p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- наблюдения</w:t>
            </w:r>
          </w:p>
          <w:p>
            <w:pPr>
              <w:pStyle w:val="ListParagraph"/>
              <w:numPr>
                <w:ilvl w:val="0"/>
                <w:numId w:val="90"/>
              </w:numPr>
              <w:spacing w:lineRule="auto" w:line="240" w:before="0" w:after="0"/>
              <w:ind w:left="0" w:hanging="360"/>
              <w:rPr>
                <w:rFonts w:ascii="Times New Roman" w:hAnsi="Times New Roman" w:cs="Courier New"/>
                <w:spacing w:val="-20"/>
                <w:sz w:val="24"/>
                <w:szCs w:val="24"/>
              </w:rPr>
            </w:pPr>
            <w:r>
              <w:rPr>
                <w:rFonts w:cs="Courier New" w:ascii="Times New Roman" w:hAnsi="Times New Roman"/>
                <w:spacing w:val="-20"/>
                <w:sz w:val="24"/>
                <w:szCs w:val="24"/>
              </w:rPr>
              <w:t>- ситуации морального выбора</w:t>
            </w:r>
          </w:p>
          <w:p>
            <w:pPr>
              <w:pStyle w:val="ListParagraph"/>
              <w:numPr>
                <w:ilvl w:val="0"/>
                <w:numId w:val="90"/>
              </w:numPr>
              <w:spacing w:lineRule="auto" w:line="240" w:before="0" w:after="0"/>
              <w:ind w:left="0" w:hanging="360"/>
              <w:rPr>
                <w:rFonts w:cs="Courier New"/>
                <w:spacing w:val="-20"/>
              </w:rPr>
            </w:pPr>
            <w:r>
              <w:rPr>
                <w:rFonts w:cs="Courier New" w:ascii="Times New Roman" w:hAnsi="Times New Roman"/>
                <w:spacing w:val="-20"/>
                <w:sz w:val="24"/>
                <w:szCs w:val="24"/>
              </w:rPr>
              <w:t>- беседы социально-нравствен</w:t>
              <w:softHyphen/>
              <w:t>ного содержания</w:t>
            </w:r>
          </w:p>
          <w:p>
            <w:pPr>
              <w:pStyle w:val="ListParagraph"/>
              <w:numPr>
                <w:ilvl w:val="0"/>
                <w:numId w:val="90"/>
              </w:numPr>
              <w:spacing w:lineRule="auto" w:line="240" w:before="0" w:after="0"/>
              <w:ind w:left="0" w:hanging="360"/>
              <w:rPr>
                <w:rFonts w:cs="Courier New"/>
                <w:spacing w:val="-20"/>
              </w:rPr>
            </w:pPr>
            <w:r>
              <w:rPr>
                <w:rFonts w:cs="Courier New" w:ascii="Times New Roman" w:hAnsi="Times New Roman"/>
                <w:spacing w:val="-20"/>
                <w:sz w:val="24"/>
                <w:szCs w:val="24"/>
              </w:rPr>
              <w:t>- праздник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 xml:space="preserve">- заполнение экрана настроения </w:t>
            </w:r>
          </w:p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- настольно – печатные игры</w:t>
            </w:r>
          </w:p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Times New Roman"/>
                <w:spacing w:val="-20"/>
              </w:rPr>
              <w:t xml:space="preserve"> </w:t>
            </w:r>
            <w:r>
              <w:rPr>
                <w:rFonts w:cs="Courier New"/>
                <w:spacing w:val="-20"/>
              </w:rPr>
              <w:t xml:space="preserve">- сюжетно – ролевые игры </w:t>
            </w:r>
          </w:p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- совместные со сверстниками игры</w:t>
            </w:r>
          </w:p>
        </w:tc>
      </w:tr>
    </w:tbl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  <w:t>Старшая, подготовительная группы (5 – 7 лет)</w:t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местная деятельность взрослого и детей 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b/>
              </w:rPr>
              <w:t>деятельность детей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рганизова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уществляемая в ход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х моментов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- НОД</w:t>
            </w:r>
          </w:p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- экскурсии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rFonts w:cs="Times New Roman"/>
                <w:spacing w:val="-20"/>
              </w:rPr>
              <w:t xml:space="preserve"> </w:t>
            </w:r>
            <w:r>
              <w:rPr>
                <w:rFonts w:cs="Courier New"/>
                <w:spacing w:val="-20"/>
              </w:rPr>
              <w:t xml:space="preserve">- создание ситуаций морального выбора; 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rFonts w:cs="Times New Roman"/>
                <w:spacing w:val="-20"/>
              </w:rPr>
              <w:t xml:space="preserve"> </w:t>
            </w:r>
            <w:r>
              <w:rPr>
                <w:rFonts w:cs="Courier New"/>
                <w:spacing w:val="-20"/>
              </w:rPr>
              <w:t>- беседы социально- нравственного со-</w:t>
            </w:r>
          </w:p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 xml:space="preserve">держания, </w:t>
            </w:r>
          </w:p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 xml:space="preserve">- рассказы из личного опыта </w:t>
            </w:r>
          </w:p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 xml:space="preserve">- проектная деятельность </w:t>
            </w:r>
          </w:p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 xml:space="preserve">- повторение правил этикета </w:t>
            </w:r>
          </w:p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 xml:space="preserve">- дежурство </w:t>
            </w:r>
          </w:p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 xml:space="preserve">- наблюдения </w:t>
            </w:r>
          </w:p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 xml:space="preserve">- драматизация, театральные представления </w:t>
            </w:r>
          </w:p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 xml:space="preserve">- совместное изготовление атрибутов для игр, детских представлений 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rFonts w:cs="Times New Roman"/>
                <w:spacing w:val="-20"/>
              </w:rPr>
              <w:t xml:space="preserve"> </w:t>
            </w:r>
            <w:r>
              <w:rPr>
                <w:rFonts w:cs="Courier New"/>
                <w:spacing w:val="-20"/>
              </w:rPr>
              <w:t xml:space="preserve">- разучивание стихов </w:t>
            </w:r>
          </w:p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- ситуации морального выбора</w:t>
            </w:r>
          </w:p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- чтения, беседы после чтения</w:t>
            </w:r>
          </w:p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- наблюдения</w:t>
            </w:r>
          </w:p>
          <w:p>
            <w:pPr>
              <w:pStyle w:val="ListParagraph"/>
              <w:numPr>
                <w:ilvl w:val="0"/>
                <w:numId w:val="90"/>
              </w:numPr>
              <w:spacing w:lineRule="auto" w:line="240" w:before="0" w:after="0"/>
              <w:ind w:left="0" w:hanging="360"/>
              <w:rPr>
                <w:rFonts w:cs="Courier New"/>
                <w:spacing w:val="-20"/>
              </w:rPr>
            </w:pPr>
            <w:r>
              <w:rPr>
                <w:rFonts w:cs="Courier New" w:ascii="Times New Roman" w:hAnsi="Times New Roman"/>
                <w:spacing w:val="-20"/>
                <w:sz w:val="24"/>
                <w:szCs w:val="24"/>
              </w:rPr>
              <w:t>- беседы социально-нравствен</w:t>
              <w:softHyphen/>
              <w:t>ного содержания</w:t>
            </w:r>
          </w:p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- праздники</w:t>
            </w:r>
          </w:p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- экскурси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 xml:space="preserve">- проектная деятельность </w:t>
            </w:r>
          </w:p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- настольно – печатные игры</w:t>
            </w:r>
          </w:p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- сюжетно – ролевые игры</w:t>
            </w:r>
          </w:p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- совместные со сверстниками игры</w:t>
            </w:r>
          </w:p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- все виды самостоятельной дет</w:t>
              <w:softHyphen/>
              <w:t>ской деятельности</w:t>
            </w:r>
          </w:p>
        </w:tc>
      </w:tr>
    </w:tbl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6645275" cy="4601845"/>
                <wp:effectExtent l="0" t="6350" r="23812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240" cy="4601880"/>
                          <a:chOff x="0" y="0"/>
                          <a:chExt cx="6645240" cy="46018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720"/>
                            <a:ext cx="6645240" cy="460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2320" y="0"/>
                            <a:ext cx="5692320" cy="600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 организации совместной деятельности с семьями воспитанников по реализации образовательной области "Социализация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" y="923760"/>
                            <a:ext cx="1915200" cy="468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тав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7280" y="923760"/>
                            <a:ext cx="1915920" cy="468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блюд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По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" y="1556280"/>
                            <a:ext cx="1915200" cy="468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ие зад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7280" y="2850480"/>
                            <a:ext cx="1915920" cy="468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местные проек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0080" y="923760"/>
                            <a:ext cx="1915200" cy="468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1151" w:hanging="115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д в природ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1151" w:hanging="115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5555520" y="1392480"/>
                            <a:ext cx="1800" cy="16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24640" y="600480"/>
                            <a:ext cx="2193480" cy="32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8480" y="600480"/>
                            <a:ext cx="2239920" cy="32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560" y="2188800"/>
                            <a:ext cx="1915200" cy="468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кур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9080" y="1556280"/>
                            <a:ext cx="1915200" cy="468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ение кни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27160" y="2025000"/>
                            <a:ext cx="1440" cy="164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555160" y="2025000"/>
                            <a:ext cx="1440" cy="164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25720" y="1392480"/>
                            <a:ext cx="2520" cy="16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5240" y="1392480"/>
                            <a:ext cx="1800" cy="16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315240" y="600480"/>
                            <a:ext cx="3600" cy="32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320" y="2850480"/>
                            <a:ext cx="1915920" cy="468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-муз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9080" y="2188800"/>
                            <a:ext cx="1915200" cy="468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суги,</w:t>
                              </w:r>
                              <w:r>
                                <w:rPr>
                                  <w:b w:val="false"/>
                                  <w:kern w:val="2"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kern w:val="2"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здники,</w:t>
                              </w:r>
                              <w:r>
                                <w:rPr>
                                  <w:b w:val="false"/>
                                  <w:kern w:val="2"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kern w:val="2"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ле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0"/>
                                  <w:rFonts w:eastAsia="Times New Roman" w:ascii="Courier New" w:hAnsi="Courier New" w:cs="Courier Ne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840" y="3503880"/>
                            <a:ext cx="1915920" cy="468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атические встреч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4160" y="1557000"/>
                            <a:ext cx="1915920" cy="469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ктори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9360" y="2850480"/>
                            <a:ext cx="1915920" cy="468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ый прим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0800" y="3503160"/>
                            <a:ext cx="1915920" cy="46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ллектуальные иг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9360" y="2188800"/>
                            <a:ext cx="1915920" cy="468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кур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123920" y="2656800"/>
                            <a:ext cx="3600" cy="193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24640" y="3318480"/>
                            <a:ext cx="3600" cy="183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6680" y="2025000"/>
                            <a:ext cx="1440" cy="164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314880" y="2656800"/>
                            <a:ext cx="1440" cy="193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5240" y="3318480"/>
                            <a:ext cx="1800" cy="183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56240" y="2657880"/>
                            <a:ext cx="2160" cy="192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57680" y="3318480"/>
                            <a:ext cx="1440" cy="18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5520" y="3516480"/>
                            <a:ext cx="1915920" cy="592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 в совместных постановк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1pt;width:523.25pt;height:362.4pt" coordorigin="0,222" coordsize="10465,7248">
                <v:rect id="shape_0" stroked="f" o:allowincell="f" style="position:absolute;left:0;top:223;width:10464;height:724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744;top:222;width:8963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 организации совместной деятельности с семьями воспитанников по реализации образовательной области "Социализация"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5b3d7" weight="12600" joinstyle="miter" endcap="flat"/>
                  <v:shadow on="t" obscured="f" color="#243f60"/>
                  <w10:wrap type="none"/>
                </v:shape>
                <v:shape id="shape_0" stroked="t" o:allowincell="f" style="position:absolute;left:264;top:1677;width:3015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тав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d99594" weight="12600" joinstyle="miter" endcap="flat"/>
                  <v:shadow on="t" obscured="f" color="#622423"/>
                  <w10:wrap type="none"/>
                </v:shape>
                <v:shape id="shape_0" stroked="t" o:allowincell="f" style="position:absolute;left:3712;top:1677;width:3016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блюд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Показ</w:t>
                        </w:r>
                      </w:p>
                    </w:txbxContent>
                  </v:textbox>
                  <v:fill o:detectmouseclick="t" on="false"/>
                  <v:stroke color="#d99594" weight="12600" joinstyle="miter" endcap="flat"/>
                  <v:shadow on="t" obscured="f" color="#622423"/>
                  <w10:wrap type="none"/>
                </v:shape>
                <v:shape id="shape_0" stroked="t" o:allowincell="f" style="position:absolute;left:267;top:2673;width:3015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ие задания</w:t>
                        </w:r>
                      </w:p>
                    </w:txbxContent>
                  </v:textbox>
                  <v:fill o:detectmouseclick="t" on="false"/>
                  <v:stroke color="#d99594" weight="12600" joinstyle="miter" endcap="flat"/>
                  <v:shadow on="t" obscured="f" color="#622423"/>
                  <w10:wrap type="none"/>
                </v:shape>
                <v:shape id="shape_0" stroked="t" o:allowincell="f" style="position:absolute;left:3712;top:4711;width:3016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6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местные проект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d99594" weight="12600" joinstyle="miter" endcap="flat"/>
                  <v:shadow on="t" obscured="f" color="#622423"/>
                  <w10:wrap type="none"/>
                </v:shape>
                <v:shape id="shape_0" stroked="t" o:allowincell="f" style="position:absolute;left:7244;top:1677;width:3015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1151" w:hanging="115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д в природ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1151" w:hanging="1151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d99594" weight="12600" joinstyle="miter" endcap="flat"/>
                  <v:shadow on="t" obscured="f" color="#622423"/>
                  <w10:wrap type="none"/>
                </v:shape>
                <v:shape id="shape_0" stroked="t" o:allowincell="f" style="position:absolute;left:8749;top:2415;width:1;height:259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71;top:1168;width:3452;height:51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26;top:1168;width:3526;height:51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7;top:3669;width:3015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курсы</w:t>
                        </w:r>
                      </w:p>
                    </w:txbxContent>
                  </v:textbox>
                  <v:fill o:detectmouseclick="t" on="false"/>
                  <v:stroke color="#d99594" weight="12600" joinstyle="miter" endcap="flat"/>
                  <v:shadow on="t" obscured="f" color="#622423"/>
                  <w10:wrap type="none"/>
                </v:shape>
                <v:shape id="shape_0" stroked="t" o:allowincell="f" style="position:absolute;left:3715;top:2673;width:3015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6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ение кни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d99594" weight="12600" joinstyle="miter" endcap="flat"/>
                  <v:shadow on="t" obscured="f" color="#622423"/>
                  <w10:wrap type="none"/>
                </v:shape>
                <v:shape id="shape_0" stroked="t" o:allowincell="f" style="position:absolute;left:1775;top:3411;width:1;height:25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748;top:3411;width:0;height:258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73;top:2415;width:3;height:25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21;top:2415;width:2;height:25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21;top:1168;width:4;height:51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2;top:4711;width:3016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6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-музе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d99594" weight="12600" joinstyle="miter" endcap="flat"/>
                  <v:shadow on="t" obscured="f" color="#622423"/>
                  <w10:wrap type="none"/>
                </v:shape>
                <v:shape id="shape_0" stroked="t" o:allowincell="f" style="position:absolute;left:3715;top:3669;width:3015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суги,</w:t>
                        </w:r>
                        <w:r>
                          <w:rPr>
                            <w:b w:val="false"/>
                            <w:kern w:val="2"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b w:val="false"/>
                            <w:kern w:val="2"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здники,</w:t>
                        </w:r>
                        <w:r>
                          <w:rPr>
                            <w:b w:val="false"/>
                            <w:kern w:val="2"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b w:val="false"/>
                            <w:kern w:val="2"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леч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0"/>
                            <w:rFonts w:eastAsia="Times New Roman" w:ascii="Courier New" w:hAnsi="Courier New" w:cs="Courier New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d99594" weight="12600" joinstyle="miter" endcap="flat"/>
                  <v:shadow on="t" obscured="f" color="#622423"/>
                  <w10:wrap type="none"/>
                </v:shape>
                <v:shape id="shape_0" stroked="t" o:allowincell="f" style="position:absolute;left:266;top:5740;width:3016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6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атические встреч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d99594" weight="12600" joinstyle="miter" endcap="flat"/>
                  <v:shadow on="t" obscured="f" color="#622423"/>
                  <w10:wrap type="none"/>
                </v:shape>
                <v:shape id="shape_0" stroked="t" o:allowincell="f" style="position:absolute;left:7345;top:2674;width:3016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6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кторин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d99594" weight="12600" joinstyle="miter" endcap="flat"/>
                  <v:shadow on="t" obscured="f" color="#622423"/>
                  <w10:wrap type="none"/>
                </v:shape>
                <v:shape id="shape_0" stroked="t" o:allowincell="f" style="position:absolute;left:7243;top:4711;width:3016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6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ый приме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d99594" weight="12600" joinstyle="miter" endcap="flat"/>
                  <v:shadow on="t" obscured="f" color="#622423"/>
                  <w10:wrap type="none"/>
                </v:shape>
                <v:shape id="shape_0" stroked="t" o:allowincell="f" style="position:absolute;left:7387;top:5739;width:3016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ллектуальные игр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d99594" weight="12600" joinstyle="miter" endcap="flat"/>
                  <v:shadow on="t" obscured="f" color="#622423"/>
                  <w10:wrap type="none"/>
                </v:shape>
                <v:shape id="shape_0" stroked="t" o:allowincell="f" style="position:absolute;left:7243;top:3669;width:3016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6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курс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d99594" weight="12600" joinstyle="miter" endcap="flat"/>
                  <v:shadow on="t" obscured="f" color="#622423"/>
                  <w10:wrap type="none"/>
                </v:shape>
                <v:shape id="shape_0" stroked="t" o:allowincell="f" style="position:absolute;left:1770;top:4406;width:4;height:30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71;top:5448;width:5;height:28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23;top:3411;width:1;height:25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20;top:4406;width:0;height:30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21;top:5448;width:2;height:28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750;top:4408;width:2;height:30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752;top:5448;width:1;height:28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88;top:5760;width:3016;height:9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 в совместных постановках</w:t>
                        </w:r>
                      </w:p>
                    </w:txbxContent>
                  </v:textbox>
                  <v:fill o:detectmouseclick="t" on="false"/>
                  <v:stroke color="#d99594" weight="12600" joinstyle="miter" endcap="flat"/>
                  <v:shadow on="t" obscured="f" color="#622423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Cs/>
          <w:iCs/>
          <w:spacing w:val="-20"/>
        </w:rPr>
      </w:pPr>
      <w:r>
        <w:rPr>
          <w:rFonts w:cs="Courier New"/>
          <w:b/>
          <w:spacing w:val="-20"/>
        </w:rPr>
        <w:t>Виды интеграции образовательной области</w:t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  <w:t>"Социализация"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5287"/>
      </w:tblGrid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  <w:t>По задачам и содержанию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  <w:t>психолого-педагогической работ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/>
                <w:b/>
                <w:spacing w:val="-20"/>
              </w:rPr>
              <w:t>По средствам организации и оптимизации образовательного процесса</w:t>
            </w:r>
          </w:p>
        </w:tc>
      </w:tr>
      <w:tr>
        <w:trPr>
          <w:trHeight w:val="4592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7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Courier New" w:ascii="Times New Roman" w:hAnsi="Times New Roman"/>
                <w:b/>
                <w:i/>
                <w:spacing w:val="-20"/>
                <w:sz w:val="24"/>
                <w:szCs w:val="24"/>
              </w:rPr>
              <w:t>"Коммуникация"</w:t>
            </w:r>
            <w:r>
              <w:rPr>
                <w:rFonts w:cs="Courier New" w:ascii="Times New Roman" w:hAnsi="Times New Roman"/>
                <w:spacing w:val="-20"/>
                <w:sz w:val="24"/>
                <w:szCs w:val="24"/>
              </w:rPr>
              <w:t xml:space="preserve"> (развитие свободного общения со взрослыми и детьми в части формирования первичных ценностных представлений, представлений о себе, семье, обществе, государстве, мире, а также соблюдения элементарных общепри</w:t>
              <w:softHyphen/>
              <w:t>нятых норм и правил поведения)</w:t>
            </w:r>
          </w:p>
          <w:p>
            <w:pPr>
              <w:pStyle w:val="ListParagraph"/>
              <w:numPr>
                <w:ilvl w:val="0"/>
                <w:numId w:val="57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Courier New" w:ascii="Times New Roman" w:hAnsi="Times New Roman"/>
                <w:b/>
                <w:i/>
                <w:spacing w:val="-20"/>
                <w:sz w:val="24"/>
                <w:szCs w:val="24"/>
              </w:rPr>
              <w:t>"Познание"</w:t>
            </w:r>
            <w:r>
              <w:rPr>
                <w:rFonts w:cs="Courier New" w:ascii="Times New Roman" w:hAnsi="Times New Roman"/>
                <w:spacing w:val="-20"/>
                <w:sz w:val="24"/>
                <w:szCs w:val="24"/>
              </w:rPr>
              <w:t xml:space="preserve"> (формирование целостной кар</w:t>
              <w:softHyphen/>
              <w:t>тины мира и расширение кругозора в части представлений о себе, семье, гендерной принадлежности, социуме, го</w:t>
              <w:softHyphen/>
              <w:t>сударстве, мире)</w:t>
            </w:r>
          </w:p>
          <w:p>
            <w:pPr>
              <w:pStyle w:val="ListParagraph"/>
              <w:numPr>
                <w:ilvl w:val="0"/>
                <w:numId w:val="57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Courier New" w:ascii="Times New Roman" w:hAnsi="Times New Roman"/>
                <w:b/>
                <w:i/>
                <w:spacing w:val="-20"/>
                <w:sz w:val="24"/>
                <w:szCs w:val="24"/>
              </w:rPr>
              <w:t>"Труд"</w:t>
            </w:r>
            <w:r>
              <w:rPr>
                <w:rFonts w:cs="Courier New" w:ascii="Times New Roman" w:hAnsi="Times New Roman"/>
                <w:spacing w:val="-20"/>
                <w:sz w:val="24"/>
                <w:szCs w:val="24"/>
              </w:rPr>
              <w:t xml:space="preserve"> (формирование представлений о труде, профессиях, людях труда, жела</w:t>
              <w:softHyphen/>
              <w:t>ния трудиться, устанавливать взаимоот</w:t>
              <w:softHyphen/>
              <w:t>ношения со взрослыми и сверстниками в процессе трудовой деятельности)</w:t>
            </w:r>
          </w:p>
          <w:p>
            <w:pPr>
              <w:pStyle w:val="ListParagraph"/>
              <w:numPr>
                <w:ilvl w:val="0"/>
                <w:numId w:val="57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Courier New" w:ascii="Times New Roman" w:hAnsi="Times New Roman"/>
                <w:b/>
                <w:i/>
                <w:spacing w:val="-20"/>
                <w:sz w:val="24"/>
                <w:szCs w:val="24"/>
              </w:rPr>
              <w:t>"Безопасность"</w:t>
            </w:r>
            <w:r>
              <w:rPr>
                <w:rFonts w:cs="Courier New" w:ascii="Times New Roman" w:hAnsi="Times New Roman"/>
                <w:spacing w:val="-20"/>
                <w:sz w:val="24"/>
                <w:szCs w:val="24"/>
              </w:rPr>
              <w:t xml:space="preserve"> (формирование основ безопасности собственной жизнедеятель</w:t>
              <w:softHyphen/>
              <w:t>ности в семье и обществе, а также безопасности окружающего мира)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8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Courier New" w:ascii="Times New Roman" w:hAnsi="Times New Roman"/>
                <w:b/>
                <w:i/>
                <w:spacing w:val="-20"/>
                <w:sz w:val="24"/>
                <w:szCs w:val="24"/>
              </w:rPr>
              <w:t>"Чтение художественной литературы"</w:t>
            </w:r>
            <w:r>
              <w:rPr>
                <w:rFonts w:cs="Courier New" w:ascii="Times New Roman" w:hAnsi="Times New Roman"/>
                <w:spacing w:val="-20"/>
                <w:sz w:val="24"/>
                <w:szCs w:val="24"/>
              </w:rPr>
              <w:t xml:space="preserve"> (ис</w:t>
              <w:softHyphen/>
              <w:t>пользование художественных произ</w:t>
              <w:softHyphen/>
              <w:t>ведений для формирования первичных ценностных представлений, представле</w:t>
              <w:softHyphen/>
              <w:t>ний о себе, семье и окружающем мире)</w:t>
            </w:r>
          </w:p>
          <w:p>
            <w:pPr>
              <w:pStyle w:val="ListParagraph"/>
              <w:numPr>
                <w:ilvl w:val="0"/>
                <w:numId w:val="78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Courier New" w:ascii="Times New Roman" w:hAnsi="Times New Roman"/>
                <w:i/>
                <w:spacing w:val="-20"/>
                <w:sz w:val="24"/>
                <w:szCs w:val="24"/>
              </w:rPr>
              <w:t>"</w:t>
            </w:r>
            <w:r>
              <w:rPr>
                <w:rFonts w:cs="Courier New" w:ascii="Times New Roman" w:hAnsi="Times New Roman"/>
                <w:b/>
                <w:i/>
                <w:spacing w:val="-20"/>
                <w:sz w:val="24"/>
                <w:szCs w:val="24"/>
              </w:rPr>
              <w:t>Художественное творчество"</w:t>
            </w:r>
            <w:r>
              <w:rPr>
                <w:rFonts w:cs="Courier New" w:ascii="Times New Roman" w:hAnsi="Times New Roman"/>
                <w:spacing w:val="-20"/>
                <w:sz w:val="24"/>
                <w:szCs w:val="24"/>
              </w:rPr>
              <w:t xml:space="preserve"> (использо</w:t>
              <w:softHyphen/>
              <w:t>вание средств продуктивных видов деятельности для обогащения содержания, закрепления результатов освоения области "Социализация"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5. Содержание психолого-педагогической работы по освоению образовательной области</w:t>
      </w:r>
      <w:r>
        <w:rPr>
          <w:u w:val="single"/>
        </w:rPr>
        <w:t xml:space="preserve"> «</w:t>
      </w:r>
      <w:r>
        <w:rPr>
          <w:b/>
          <w:u w:val="single"/>
        </w:rPr>
        <w:t>Труд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Courier New"/>
          <w:b/>
          <w:b/>
          <w:spacing w:val="-20"/>
          <w:u w:val="single"/>
        </w:rPr>
      </w:pPr>
      <w:r>
        <w:rPr>
          <w:rFonts w:cs="Courier New"/>
          <w:b/>
          <w:spacing w:val="-20"/>
          <w:u w:val="single"/>
        </w:rPr>
      </w:r>
    </w:p>
    <w:p>
      <w:pPr>
        <w:pStyle w:val="Normal"/>
        <w:jc w:val="both"/>
        <w:rPr/>
      </w:pPr>
      <w:r>
        <w:rPr>
          <w:rFonts w:cs="Courier New"/>
          <w:b/>
          <w:spacing w:val="-20"/>
        </w:rPr>
        <w:t xml:space="preserve">Цель: </w:t>
      </w:r>
      <w:r>
        <w:rPr>
          <w:rFonts w:cs="Courier New"/>
          <w:b/>
          <w:spacing w:val="20"/>
        </w:rPr>
        <w:t>формирование положительного отношения к труду</w:t>
      </w:r>
      <w:r>
        <w:rPr>
          <w:rFonts w:cs="Courier New"/>
          <w:b/>
          <w:spacing w:val="-20"/>
        </w:rPr>
        <w:t xml:space="preserve"> </w:t>
      </w:r>
      <w:r>
        <w:rPr>
          <w:rFonts w:cs="Courier New"/>
          <w:spacing w:val="-20"/>
        </w:rPr>
        <w:t>через решение следующих задач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0" w:firstLine="540"/>
        <w:jc w:val="both"/>
        <w:rPr>
          <w:rFonts w:ascii="Times New Roman" w:hAnsi="Times New Roman" w:cs="Courier New"/>
          <w:spacing w:val="-20"/>
          <w:sz w:val="24"/>
          <w:szCs w:val="24"/>
        </w:rPr>
      </w:pPr>
      <w:r>
        <w:rPr>
          <w:rFonts w:cs="Courier New" w:ascii="Times New Roman" w:hAnsi="Times New Roman"/>
          <w:spacing w:val="-20"/>
          <w:sz w:val="24"/>
          <w:szCs w:val="24"/>
        </w:rPr>
        <w:t>развитие трудовой деятельности;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0" w:firstLine="540"/>
        <w:jc w:val="both"/>
        <w:rPr>
          <w:rFonts w:ascii="Times New Roman" w:hAnsi="Times New Roman" w:cs="Courier New"/>
          <w:spacing w:val="-20"/>
          <w:sz w:val="24"/>
          <w:szCs w:val="24"/>
        </w:rPr>
      </w:pPr>
      <w:r>
        <w:rPr>
          <w:rFonts w:cs="Courier New" w:ascii="Times New Roman" w:hAnsi="Times New Roman"/>
          <w:spacing w:val="-20"/>
          <w:sz w:val="24"/>
          <w:szCs w:val="24"/>
        </w:rPr>
        <w:t>воспитание ценностного отношения к собственному труду, труду других людей и его результатам;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0" w:firstLine="540"/>
        <w:jc w:val="both"/>
        <w:rPr>
          <w:rFonts w:ascii="Times New Roman" w:hAnsi="Times New Roman" w:cs="Courier New"/>
          <w:spacing w:val="-20"/>
          <w:sz w:val="24"/>
          <w:szCs w:val="24"/>
        </w:rPr>
      </w:pPr>
      <w:r>
        <w:rPr>
          <w:rFonts w:cs="Courier New" w:ascii="Times New Roman" w:hAnsi="Times New Roman"/>
          <w:spacing w:val="-20"/>
          <w:sz w:val="24"/>
          <w:szCs w:val="24"/>
        </w:rPr>
        <w:t>формирование первичных представлений о труде взрослых, его роли в обществе и жизни каждого человека.</w:t>
      </w:r>
    </w:p>
    <w:p>
      <w:pPr>
        <w:pStyle w:val="Normal"/>
        <w:jc w:val="center"/>
        <w:rPr>
          <w:rStyle w:val="StrongEmphasis"/>
          <w:rFonts w:ascii="Times New Roman" w:hAnsi="Times New Roman" w:cs="Courier New"/>
          <w:bCs w:val="false"/>
          <w:iCs/>
          <w:spacing w:val="-20"/>
          <w:lang w:val="ru-RU"/>
        </w:rPr>
      </w:pPr>
      <w:r>
        <w:rPr>
          <w:rFonts w:cs="Times New Roman"/>
          <w:spacing w:val="-20"/>
          <w:sz w:val="24"/>
          <w:szCs w:val="24"/>
          <w:lang w:val="ru-RU"/>
        </w:rPr>
      </w:r>
    </w:p>
    <w:p>
      <w:pPr>
        <w:pStyle w:val="Normal"/>
        <w:jc w:val="center"/>
        <w:rPr>
          <w:rStyle w:val="StrongEmphasis"/>
          <w:rFonts w:ascii="Times New Roman" w:hAnsi="Times New Roman" w:cs="Courier New"/>
          <w:bCs w:val="false"/>
          <w:iCs/>
          <w:lang w:val="ru-RU"/>
        </w:rPr>
      </w:pPr>
      <w:r>
        <w:rPr>
          <w:rStyle w:val="StrongEmphasis"/>
          <w:rFonts w:cs="Courier New"/>
          <w:bCs w:val="false"/>
          <w:iCs/>
          <w:spacing w:val="-20"/>
          <w:lang w:val="ru-RU"/>
        </w:rPr>
        <w:t xml:space="preserve">Выбор и комплексирование программ </w:t>
      </w:r>
    </w:p>
    <w:p>
      <w:pPr>
        <w:pStyle w:val="Normal"/>
        <w:jc w:val="center"/>
        <w:rPr/>
      </w:pPr>
      <w:r>
        <w:rPr>
          <w:rStyle w:val="StrongEmphasis"/>
          <w:rFonts w:cs="Courier New"/>
          <w:bCs w:val="false"/>
          <w:iCs/>
          <w:spacing w:val="-20"/>
          <w:lang w:val="ru-RU"/>
        </w:rPr>
        <w:t>по реализации образовательной области "Труд"</w:t>
      </w:r>
    </w:p>
    <w:p>
      <w:pPr>
        <w:pStyle w:val="Normal"/>
        <w:jc w:val="center"/>
        <w:rPr>
          <w:rStyle w:val="StrongEmphasis"/>
          <w:rFonts w:ascii="Times New Roman" w:hAnsi="Times New Roman" w:cs="Courier New"/>
          <w:bCs/>
          <w:iCs/>
          <w:spacing w:val="-20"/>
          <w:lang w:val="ru-RU"/>
        </w:rPr>
      </w:pPr>
      <w:r>
        <w:rPr/>
      </w:r>
    </w:p>
    <w:p>
      <w:pPr>
        <w:pStyle w:val="Normal"/>
        <w:jc w:val="center"/>
        <w:rPr>
          <w:rFonts w:cs="Courier New"/>
        </w:rPr>
      </w:pPr>
      <w:r>
        <w:rPr>
          <w:rFonts w:cs="Times New Roman"/>
          <w:b/>
          <w:spacing w:val="-20"/>
        </w:rPr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4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  <w:t>Перечень программ и технологий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4"/>
              </w:numPr>
              <w:spacing w:lineRule="auto" w:line="240" w:before="0" w:after="0"/>
              <w:ind w:left="0" w:hanging="250"/>
              <w:jc w:val="both"/>
              <w:rPr>
                <w:rFonts w:ascii="Times New Roman" w:hAnsi="Times New Roman" w:cs="Courier New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Логинова, Т.И. Бабаева, Н.А. Ноткина, программа «Детство»</w:t>
            </w:r>
          </w:p>
          <w:p>
            <w:pPr>
              <w:pStyle w:val="ListParagraph"/>
              <w:numPr>
                <w:ilvl w:val="0"/>
                <w:numId w:val="135"/>
              </w:numPr>
              <w:spacing w:lineRule="auto" w:line="240" w:before="0" w:after="0"/>
              <w:ind w:left="0" w:hanging="284"/>
              <w:jc w:val="both"/>
              <w:rPr>
                <w:rFonts w:ascii="Times New Roman" w:hAnsi="Times New Roman" w:cs="Courier New"/>
                <w:spacing w:val="-20"/>
                <w:sz w:val="24"/>
                <w:szCs w:val="24"/>
              </w:rPr>
            </w:pPr>
            <w:r>
              <w:rPr>
                <w:rFonts w:cs="Courier New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  <w:t>Перечень пособий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Courier New" w:ascii="Times New Roman" w:hAnsi="Times New Roman"/>
                <w:spacing w:val="-20"/>
                <w:sz w:val="24"/>
                <w:szCs w:val="24"/>
              </w:rPr>
              <w:t>- Дыбина  О.В. Рукотворный мир. Сценарии игр-занятий для дошкольников. – М: ТЦ Сфера, 2001.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>
                <w:rFonts w:cs="Courier New" w:ascii="Times New Roman" w:hAnsi="Times New Roman"/>
                <w:spacing w:val="-20"/>
                <w:sz w:val="24"/>
                <w:szCs w:val="24"/>
              </w:rPr>
              <w:t xml:space="preserve">- Крулехт М.В. Дошкольник и рукотворный мир. – СПб.: «Детство-Пресс», 2002 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Courier New"/>
                <w:spacing w:val="-20"/>
                <w:sz w:val="24"/>
                <w:szCs w:val="24"/>
              </w:rPr>
            </w:pPr>
            <w:r>
              <w:rPr>
                <w:rFonts w:cs="Courier New" w:ascii="Times New Roman" w:hAnsi="Times New Roman"/>
                <w:spacing w:val="-20"/>
                <w:sz w:val="24"/>
                <w:szCs w:val="24"/>
              </w:rPr>
              <w:t>- Крулехт М.В., Крулехт А.А. Образовательная область «Труд». Как работать по программе «Детство»: учебное методическое пособие. СПб.: ООО «Издательство «Детство – Пресс», 2012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pacing w:val="-20"/>
                <w:sz w:val="24"/>
                <w:szCs w:val="24"/>
              </w:rPr>
              <w:t>- Куцакова Л.В. Занятия по конструированию из строительного материала в детском саду (средняя, старшая, подготовительная к школе группы). - М.: Мо</w:t>
              <w:softHyphen/>
              <w:t>заика-Син</w:t>
              <w:softHyphen/>
              <w:t>тез,2006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Courier New"/>
                <w:spacing w:val="-20"/>
                <w:sz w:val="24"/>
                <w:szCs w:val="24"/>
              </w:rPr>
            </w:pPr>
            <w:r>
              <w:rPr>
                <w:rFonts w:cs="Courier New" w:ascii="Times New Roman" w:hAnsi="Times New Roman"/>
                <w:spacing w:val="-20"/>
                <w:sz w:val="24"/>
                <w:szCs w:val="24"/>
              </w:rPr>
              <w:t>- Куцакова Л.В. Конструирование и ручной труд в детском саду.- М.: Мо</w:t>
              <w:softHyphen/>
              <w:t>заика-Син</w:t>
              <w:softHyphen/>
              <w:t>тез,2008.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Courier New" w:ascii="Times New Roman" w:hAnsi="Times New Roman"/>
                <w:spacing w:val="-20"/>
                <w:sz w:val="24"/>
                <w:szCs w:val="24"/>
              </w:rPr>
              <w:t xml:space="preserve">- Нравственно-трудовое вогспитание ребёнка-дошкольника. Пособие для педагогов. / Л.В.Куцакова. – М.: Владос, 2003. 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Courier New" w:ascii="Times New Roman" w:hAnsi="Times New Roman"/>
                <w:spacing w:val="-20"/>
                <w:sz w:val="24"/>
                <w:szCs w:val="24"/>
              </w:rPr>
              <w:t>- Потапова Т.В. Беседы с дошкольниками о профессиях. – М: ТЦ Сфера,2005. (Серия "Вместе с дошкольниками")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Courier New"/>
                <w:spacing w:val="-20"/>
                <w:sz w:val="24"/>
                <w:szCs w:val="24"/>
              </w:rPr>
            </w:pPr>
            <w:r>
              <w:rPr>
                <w:rFonts w:cs="Courier New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Courier New"/>
                <w:spacing w:val="-20"/>
                <w:sz w:val="24"/>
                <w:szCs w:val="24"/>
              </w:rPr>
            </w:pPr>
            <w:r>
              <w:rPr>
                <w:rFonts w:cs="Courier New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ourier New"/>
          <w:spacing w:val="-20"/>
        </w:rPr>
      </w:pPr>
      <w:r>
        <w:rPr>
          <w:rFonts w:cs="Courier New"/>
          <w:spacing w:val="-20"/>
        </w:rPr>
      </w:r>
    </w:p>
    <w:p>
      <w:pPr>
        <w:pStyle w:val="Normal"/>
        <w:autoSpaceDE w:val="false"/>
        <w:ind w:firstLine="708"/>
        <w:jc w:val="both"/>
        <w:rPr>
          <w:rFonts w:cs="Courier New"/>
          <w:spacing w:val="-20"/>
        </w:rPr>
      </w:pPr>
      <w:r>
        <w:rPr>
          <w:rFonts w:cs="Courier New"/>
          <w:spacing w:val="-20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50</wp:posOffset>
                </wp:positionH>
                <wp:positionV relativeFrom="paragraph">
                  <wp:posOffset>5136515</wp:posOffset>
                </wp:positionV>
                <wp:extent cx="6645910" cy="90805"/>
                <wp:effectExtent l="6350" t="6985" r="19050" b="279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404.45pt;width:523.25pt;height:7.1pt;mso-wrap-style:none;v-text-anchor:middle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6645910" cy="850519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960" cy="8505360"/>
                          <a:chOff x="0" y="0"/>
                          <a:chExt cx="6645960" cy="85053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720" y="0"/>
                            <a:ext cx="6645240" cy="850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2440" y="151920"/>
                            <a:ext cx="5400000" cy="741600"/>
                          </a:xfrm>
                          <a:prstGeom prst="downArrowCallout">
                            <a:avLst>
                              <a:gd name="adj1" fmla="val 49897"/>
                              <a:gd name="adj2" fmla="val 47296"/>
                              <a:gd name="adj3" fmla="val 20042"/>
                              <a:gd name="adj4" fmla="val 66523"/>
                            </a:avLst>
                          </a:prstGeom>
                          <a:noFill/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20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Основные задачи психолого-педагогической работы по реализ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20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образовательной области "Труд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6800"/>
                            <a:ext cx="2159640" cy="1535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развитие трудовой деятельн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(обеспечение освоения детьми разных видов детской трудовой деятельности, адекватных их возрастным и гендерным возможностя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3440" y="946800"/>
                            <a:ext cx="2161440" cy="1535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воспитание ценностного отношения к собственному труду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труду других людей  и его результат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4880" y="946800"/>
                            <a:ext cx="2160360" cy="1535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формирование первичных представлений о труде взросл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(целях, видах, содержании,результатах), его роли в обществе и жизни каждого челов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983040" y="2057040"/>
                            <a:ext cx="2160360" cy="539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Формирование общественных мотивов труд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988880" y="2057760"/>
                            <a:ext cx="2160360" cy="54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Формирование интереса к труду взросл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03520" y="2236320"/>
                            <a:ext cx="2160360" cy="899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Воспитание уважения 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трудящемуся человеку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бережного отношения к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результатам его труд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831760" y="2057760"/>
                            <a:ext cx="2160360" cy="54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Воспитание стрем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оказывать посильную помощь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66920" y="2062800"/>
                            <a:ext cx="2160360" cy="542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Формирование компоненто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деятельност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38480" y="2061720"/>
                            <a:ext cx="2160360" cy="54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Формирование трудов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навы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641520" y="2482920"/>
                            <a:ext cx="438840" cy="389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000" y="2482920"/>
                            <a:ext cx="468360" cy="389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783880" y="2482920"/>
                            <a:ext cx="529920" cy="38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3440" y="2482920"/>
                            <a:ext cx="598680" cy="38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063400" y="2482920"/>
                            <a:ext cx="502560" cy="38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65600" y="2482920"/>
                            <a:ext cx="504000" cy="38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1880" y="5317560"/>
                            <a:ext cx="5400000" cy="743040"/>
                          </a:xfrm>
                          <a:prstGeom prst="downArrowCallout">
                            <a:avLst>
                              <a:gd name="adj1" fmla="val 49800"/>
                              <a:gd name="adj2" fmla="val 47205"/>
                              <a:gd name="adj3" fmla="val 20042"/>
                              <a:gd name="adj4" fmla="val 66523"/>
                            </a:avLst>
                          </a:prstGeom>
                          <a:noFill/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0"/>
                                  <w:szCs w:val="24"/>
                                  <w:rFonts w:ascii="Vesna;Bookman Old Style" w:hAnsi="Vesna;Bookman Old Style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Воспитание личн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0"/>
                                  <w:szCs w:val="24"/>
                                  <w:rFonts w:ascii="Vesna;Bookman Old Style" w:hAnsi="Vesna;Bookman Old Style" w:eastAsia="Times New Roman" w:cs="Courier New"/>
                                  <w:color w:val="auto"/>
                                  <w:lang w:val="ru-RU" w:bidi="ar-SA"/>
                                </w:rPr>
                                <w:t>ребе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774160" y="5567760"/>
                            <a:ext cx="1079640" cy="216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Воспитание личностн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ка</w:t>
                                <w:softHyphen/>
                                <w:t xml:space="preserve">чест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(самостоятельность, ответственность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инициа</w:t>
                                <w:softHyphen/>
                                <w:t>тивност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025240" y="5567760"/>
                            <a:ext cx="1079640" cy="216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Воспитание трудолюбия (привычка к трудовому усилию, готовность включаться в труд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40720" y="5568120"/>
                            <a:ext cx="1079640" cy="2159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Воспитание положительных взаимоотношений между детьм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(дружб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взаимопо</w:t>
                                <w:softHyphen/>
                                <w:t>мощь, забота о товарищах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4480" y="7443000"/>
                            <a:ext cx="3599280" cy="295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Основные направления работы с деть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4480" y="8026920"/>
                            <a:ext cx="1728360" cy="43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Организация труда 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5760" y="8026920"/>
                            <a:ext cx="1728000" cy="43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Знакомство с трудо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взросл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328480" y="7738200"/>
                            <a:ext cx="935640" cy="28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63400" y="7738200"/>
                            <a:ext cx="936360" cy="28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34.55pt;margin-top:0pt;width:597.45pt;height:669.7pt" coordorigin="-691,0" coordsize="11949,13394">
                <v:rect id="shape_0" stroked="f" o:allowincell="f" style="position:absolute;left:1;top:0;width:10464;height:133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980;top:239;width:8503;height:1167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20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Основные задачи психолого-педагогической работы по реализац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20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образовательной области "Труд"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2cddc" weight="12600" joinstyle="miter" endcap="flat"/>
                  <v:shadow on="t" obscured="f" color="#205867"/>
                  <w10:wrap type="none"/>
                </v:shape>
                <v:shape id="shape_0" stroked="t" o:allowincell="f" style="position:absolute;left:0;top:1491;width:3400;height:2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развитие трудовой деятельност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(обеспечение освоения детьми разных видов детской трудовой деятельности, адекватных их возрастным и гендерным возможностям)</w:t>
                        </w:r>
                      </w:p>
                    </w:txbxContent>
                  </v:textbox>
                  <v:fill o:detectmouseclick="t" on="false"/>
                  <v:stroke color="#d99594" weight="12600" joinstyle="miter" endcap="flat"/>
                  <v:shadow on="t" obscured="f" color="#622423"/>
                  <w10:wrap type="none"/>
                </v:shape>
                <v:shape id="shape_0" stroked="t" o:allowincell="f" style="position:absolute;left:3517;top:1491;width:3403;height:2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воспитание ценностного отношения к собственному труду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труду других людей  и его результатам</w:t>
                        </w:r>
                      </w:p>
                    </w:txbxContent>
                  </v:textbox>
                  <v:fill o:detectmouseclick="t" on="false"/>
                  <v:stroke color="#d99594" weight="12600" joinstyle="miter" endcap="flat"/>
                  <v:shadow on="t" obscured="f" color="#622423"/>
                  <w10:wrap type="none"/>
                </v:shape>
                <v:shape id="shape_0" stroked="t" o:allowincell="f" style="position:absolute;left:7063;top:1491;width:3401;height:2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формирование первичных представлений о труде взрослых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(целях, видах, содержании,результатах), его роли в обществе и жизни каждого человека</w:t>
                        </w:r>
                      </w:p>
                    </w:txbxContent>
                  </v:textbox>
                  <v:fill o:detectmouseclick="t" on="false"/>
                  <v:stroke color="#d99594" weight="12600" joinstyle="miter" endcap="flat"/>
                  <v:shadow on="t" obscured="f" color="#622423"/>
                  <w10:wrap type="none"/>
                </v:shape>
                <v:shape id="shape_0" stroked="t" o:allowincell="f" style="position:absolute;left:6273;top:3239;width:3401;height:84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Формирование общественных мотивов труда</w:t>
                        </w:r>
                      </w:p>
                    </w:txbxContent>
                  </v:textbox>
                  <v:fill o:detectmouseclick="t" on="false"/>
                  <v:stroke color="#c2d69b" weight="12600" joinstyle="miter" endcap="flat"/>
                  <v:shadow on="t" obscured="f" color="#4e6128"/>
                  <w10:wrap type="none"/>
                </v:shape>
                <v:shape id="shape_0" stroked="t" o:allowincell="f" style="position:absolute;left:7857;top:3240;width:3401;height:85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Формирование интереса к труду взрослы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2d69b" weight="12600" joinstyle="miter" endcap="flat"/>
                  <v:shadow on="t" obscured="f" color="#4e6128"/>
                  <w10:wrap type="none"/>
                </v:shape>
                <v:shape id="shape_0" stroked="t" o:allowincell="f" style="position:absolute;left:2684;top:3522;width:3401;height:141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Воспитание уважения к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трудящемуся человеку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бережного отношения к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результатам его труда</w:t>
                        </w:r>
                      </w:p>
                    </w:txbxContent>
                  </v:textbox>
                  <v:fill o:detectmouseclick="t" on="false"/>
                  <v:stroke color="#c2d69b" weight="12600" joinstyle="miter" endcap="flat"/>
                  <v:shadow on="t" obscured="f" color="#4e6128"/>
                  <w10:wrap type="none"/>
                </v:shape>
                <v:shape id="shape_0" stroked="t" o:allowincell="f" style="position:absolute;left:4460;top:3240;width:3401;height:85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Воспитание стремл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оказывать посильную помощь</w:t>
                        </w:r>
                      </w:p>
                    </w:txbxContent>
                  </v:textbox>
                  <v:fill o:detectmouseclick="t" on="false"/>
                  <v:stroke color="#c2d69b" weight="12600" joinstyle="miter" endcap="flat"/>
                  <v:shadow on="t" obscured="f" color="#4e6128"/>
                  <w10:wrap type="none"/>
                </v:shape>
                <v:shape id="shape_0" stroked="t" o:allowincell="f" style="position:absolute;left:736;top:3248;width:3401;height:85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Формирование компоненто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деятельности</w:t>
                        </w:r>
                      </w:p>
                    </w:txbxContent>
                  </v:textbox>
                  <v:fill o:detectmouseclick="t" on="false"/>
                  <v:stroke color="#c2d69b" weight="12600" joinstyle="miter" endcap="flat"/>
                  <v:shadow on="t" obscured="f" color="#4e6128"/>
                  <w10:wrap type="none"/>
                </v:shape>
                <v:shape id="shape_0" stroked="t" o:allowincell="f" style="position:absolute;left:-690;top:3246;width:3401;height:85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Формирование трудовых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навык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2d69b" weight="12600" joinstyle="miter" endcap="flat"/>
                  <v:shadow on="t" obscured="f" color="#4e6128"/>
                  <w10:wrap type="none"/>
                </v:shape>
                <v:shape id="shape_0" stroked="t" o:allowincell="f" style="position:absolute;left:1010;top:3910;width:689;height:612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01;top:3910;width:737;height:61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84;top:3910;width:832;height:606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18;top:3910;width:942;height:60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74;top:3910;width:789;height:606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765;top:3910;width:793;height:60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11;top:8374;width:8503;height:1169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20"/>
                            <w:szCs w:val="24"/>
                            <w:rFonts w:ascii="Vesna;Bookman Old Style" w:hAnsi="Vesna;Bookman Old Style" w:eastAsia="Times New Roman" w:cs="Courier New"/>
                            <w:color w:val="auto"/>
                            <w:lang w:val="ru-RU" w:bidi="ar-SA"/>
                          </w:rPr>
                          <w:t xml:space="preserve">Воспитание личност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20"/>
                            <w:szCs w:val="24"/>
                            <w:rFonts w:ascii="Vesna;Bookman Old Style" w:hAnsi="Vesna;Bookman Old Style" w:eastAsia="Times New Roman" w:cs="Courier New"/>
                            <w:color w:val="auto"/>
                            <w:lang w:val="ru-RU" w:bidi="ar-SA"/>
                          </w:rPr>
                          <w:t>ребен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2cddc" weight="12600" joinstyle="miter" endcap="flat"/>
                  <v:shadow on="t" obscured="f" color="#205867"/>
                  <w10:wrap type="none"/>
                </v:shape>
                <v:shape id="shape_0" stroked="t" o:allowincell="f" style="position:absolute;left:4369;top:8769;width:1699;height:3401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Воспитание личностных </w:t>
                        </w:r>
                      </w:p>
                      <w:p>
                        <w:pPr>
                          <w:overflowPunct w:val="false"/>
                          <w:bidi w:val="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ка</w:t>
                          <w:softHyphen/>
                          <w:t xml:space="preserve">честв </w:t>
                        </w:r>
                      </w:p>
                      <w:p>
                        <w:pPr>
                          <w:overflowPunct w:val="false"/>
                          <w:bidi w:val="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(самостоятельность, ответственность, </w:t>
                        </w:r>
                      </w:p>
                      <w:p>
                        <w:pPr>
                          <w:overflowPunct w:val="false"/>
                          <w:bidi w:val="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инициа</w:t>
                          <w:softHyphen/>
                          <w:t>тивность)</w:t>
                        </w:r>
                      </w:p>
                    </w:txbxContent>
                  </v:textbox>
                  <v:fill o:detectmouseclick="t" on="false"/>
                  <v:stroke color="#d99594" weight="12600" joinstyle="miter" endcap="flat"/>
                  <v:shadow on="t" obscured="f" color="#622423"/>
                  <w10:wrap type="none"/>
                </v:shape>
                <v:shape id="shape_0" stroked="t" o:allowincell="f" style="position:absolute;left:7914;top:8769;width:1699;height:3401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Воспитание трудолюбия (привычка к трудовому усилию, готовность включаться в труд)</w:t>
                        </w:r>
                      </w:p>
                    </w:txbxContent>
                  </v:textbox>
                  <v:fill o:detectmouseclick="t" on="false"/>
                  <v:stroke color="#d99594" weight="12600" joinstyle="miter" endcap="flat"/>
                  <v:shadow on="t" obscured="f" color="#622423"/>
                  <w10:wrap type="none"/>
                </v:shape>
                <v:shape id="shape_0" stroked="t" o:allowincell="f" style="position:absolute;left:851;top:8769;width:1699;height:340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Воспитание положительных взаимоотношений между детьм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(дружб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взаимопо</w:t>
                          <w:softHyphen/>
                          <w:t>мощь, забота о товарищах)</w:t>
                        </w:r>
                      </w:p>
                    </w:txbxContent>
                  </v:textbox>
                  <v:fill o:detectmouseclick="t" on="false"/>
                  <v:stroke color="#d99594" weight="12600" joinstyle="miter" endcap="flat"/>
                  <v:shadow on="t" obscured="f" color="#622423"/>
                  <w10:wrap type="none"/>
                </v:shape>
                <v:shape id="shape_0" stroked="t" o:allowincell="f" style="position:absolute;left:2306;top:11721;width:5667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Основные направления работы с деть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2cddc" weight="12600" joinstyle="miter" endcap="flat"/>
                  <v:shadow on="t" obscured="f" color="#205867"/>
                  <w10:wrap type="none"/>
                </v:shape>
                <v:shape id="shape_0" stroked="t" o:allowincell="f" style="position:absolute;left:2306;top:12641;width:2721;height: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Организация труда детей</w:t>
                        </w:r>
                      </w:p>
                    </w:txbxContent>
                  </v:textbox>
                  <v:fill o:detectmouseclick="t" on="false"/>
                  <v:stroke color="#c2d69b" weight="12600" joinstyle="miter" endcap="flat"/>
                  <v:shadow on="t" obscured="f" color="#4e6128"/>
                  <w10:wrap type="none"/>
                </v:shape>
                <v:shape id="shape_0" stroked="t" o:allowincell="f" style="position:absolute;left:5253;top:12641;width:2720;height: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Знакомство с трудо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взрослы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2d69b" weight="12600" joinstyle="miter" endcap="flat"/>
                  <v:shadow on="t" obscured="f" color="#4e6128"/>
                  <w10:wrap type="none"/>
                </v:shape>
                <v:shape id="shape_0" stroked="t" o:allowincell="f" style="position:absolute;left:3667;top:12186;width:1471;height:454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39;top:12186;width:1474;height:45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  <w:t>Организация деятельности взрослых и дет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  <w:t xml:space="preserve">по реализации и освоению образовательн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  <w:t>"Труд"</w:t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  <w:t>2 младшая группа (3 - 4 года)</w:t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местная деятельность взрослого и детей 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b/>
              </w:rPr>
              <w:t>деятельность детей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рганизова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уществляемая в ход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х моментов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 xml:space="preserve">- рассматривание иллюстраций с </w:t>
            </w:r>
          </w:p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 xml:space="preserve">изображением людей разных профессий </w:t>
            </w:r>
          </w:p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 xml:space="preserve">- чтение художественной литературы </w:t>
            </w:r>
          </w:p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 xml:space="preserve">беседы - совместные трудовые действия. </w:t>
            </w:r>
          </w:p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 xml:space="preserve">-  наблюдение. 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rFonts w:cs="Times New Roman"/>
                <w:spacing w:val="-20"/>
              </w:rPr>
              <w:t xml:space="preserve"> </w:t>
            </w:r>
            <w:r>
              <w:rPr>
                <w:rFonts w:cs="Courier New"/>
                <w:spacing w:val="-20"/>
              </w:rPr>
              <w:t xml:space="preserve">- поручение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Times New Roman"/>
                <w:spacing w:val="-20"/>
              </w:rPr>
              <w:t xml:space="preserve">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 xml:space="preserve">- рассматривание иллюстраций с изображением людей разных профессий </w:t>
            </w:r>
          </w:p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 xml:space="preserve">- чтение художественной литературы 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rFonts w:cs="Times New Roman"/>
                <w:spacing w:val="-20"/>
              </w:rPr>
              <w:t xml:space="preserve"> </w:t>
            </w:r>
            <w:r>
              <w:rPr>
                <w:rFonts w:cs="Courier New"/>
                <w:spacing w:val="-20"/>
              </w:rPr>
              <w:t>- экскурсии на кухню д/сада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rFonts w:cs="Times New Roman"/>
                <w:spacing w:val="-20"/>
              </w:rPr>
              <w:t xml:space="preserve"> </w:t>
            </w:r>
            <w:r>
              <w:rPr>
                <w:rFonts w:cs="Courier New"/>
                <w:spacing w:val="-20"/>
              </w:rPr>
              <w:t xml:space="preserve">- беседы 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rFonts w:cs="Times New Roman"/>
                <w:spacing w:val="-20"/>
              </w:rPr>
              <w:t xml:space="preserve"> </w:t>
            </w:r>
            <w:r>
              <w:rPr>
                <w:rFonts w:cs="Courier New"/>
                <w:spacing w:val="-20"/>
              </w:rPr>
              <w:t>- наблюдения за трудом взрослых</w:t>
            </w:r>
          </w:p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- поручения</w:t>
            </w:r>
          </w:p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- настольно – печатные игры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 xml:space="preserve">- самообслуживание в </w:t>
            </w:r>
          </w:p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 xml:space="preserve">процессе одевания и раздевания, </w:t>
            </w:r>
          </w:p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 xml:space="preserve">в процессе умывания 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rFonts w:cs="Times New Roman"/>
                <w:spacing w:val="-20"/>
              </w:rPr>
              <w:t xml:space="preserve"> </w:t>
            </w:r>
            <w:r>
              <w:rPr>
                <w:rFonts w:cs="Courier New"/>
                <w:spacing w:val="-20"/>
              </w:rPr>
              <w:t xml:space="preserve">- рассматривание иллюстраций с изображением людей разных профессий 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rFonts w:cs="Times New Roman"/>
                <w:spacing w:val="-20"/>
              </w:rPr>
              <w:t xml:space="preserve"> </w:t>
            </w:r>
            <w:r>
              <w:rPr>
                <w:rFonts w:cs="Courier New"/>
                <w:spacing w:val="-20"/>
              </w:rPr>
              <w:t>- наблюдение</w:t>
            </w:r>
          </w:p>
        </w:tc>
      </w:tr>
    </w:tbl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  <w:t>средняя группа (4 - 5 лет)</w:t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местная деятельность взрослого и детей 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b/>
              </w:rPr>
              <w:t>деятельность детей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рганизова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уществляемая в ход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х моментов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 xml:space="preserve">- наблюдения за трудом взрослого 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rFonts w:cs="Times New Roman"/>
                <w:spacing w:val="-20"/>
              </w:rPr>
              <w:t xml:space="preserve"> </w:t>
            </w:r>
            <w:r>
              <w:rPr>
                <w:rFonts w:cs="Courier New"/>
                <w:spacing w:val="-20"/>
              </w:rPr>
              <w:t xml:space="preserve">- наблюдения за трудом взрослого </w:t>
            </w:r>
          </w:p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 xml:space="preserve">в природе </w:t>
            </w:r>
          </w:p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 xml:space="preserve">- дежурство </w:t>
            </w:r>
          </w:p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 xml:space="preserve">- совместная с педагогом деятельность </w:t>
            </w:r>
          </w:p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 xml:space="preserve">-  моделирование трудового процесса (создание модели) </w:t>
            </w:r>
          </w:p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 xml:space="preserve">-  проблемные ситуации, создаваемые взрослым </w:t>
            </w:r>
          </w:p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 xml:space="preserve">- коллективный </w:t>
            </w:r>
          </w:p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 xml:space="preserve">- хозяйственно - бытовой труд, труд в </w:t>
            </w:r>
          </w:p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 xml:space="preserve">природе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 xml:space="preserve">- рассматривание иллюстраций с изображением людей разных профессий </w:t>
            </w:r>
          </w:p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 xml:space="preserve">- наблюдения за трудом взрослого 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rFonts w:cs="Times New Roman"/>
                <w:spacing w:val="-20"/>
              </w:rPr>
              <w:t xml:space="preserve"> </w:t>
            </w:r>
            <w:r>
              <w:rPr>
                <w:rFonts w:cs="Courier New"/>
                <w:spacing w:val="-20"/>
              </w:rPr>
              <w:t xml:space="preserve">- дежурство </w:t>
            </w:r>
          </w:p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 xml:space="preserve">-  совместный труд </w:t>
            </w:r>
          </w:p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- знакомство с алгоритмом труда в природе (уход за растениями)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rFonts w:cs="Times New Roman"/>
                <w:spacing w:val="-20"/>
              </w:rPr>
              <w:t xml:space="preserve"> </w:t>
            </w:r>
            <w:r>
              <w:rPr>
                <w:rFonts w:cs="Courier New"/>
                <w:spacing w:val="-20"/>
              </w:rPr>
              <w:t xml:space="preserve">- индивидуальные поручения </w:t>
            </w:r>
          </w:p>
          <w:p>
            <w:pPr>
              <w:pStyle w:val="Normal"/>
              <w:rPr/>
            </w:pPr>
            <w:r>
              <w:rPr>
                <w:rFonts w:cs="Courier New"/>
                <w:spacing w:val="-20"/>
              </w:rPr>
              <w:t xml:space="preserve">- чтение художественной литературы </w:t>
            </w:r>
          </w:p>
          <w:p>
            <w:pPr>
              <w:pStyle w:val="Normal"/>
              <w:rPr/>
            </w:pPr>
            <w:r>
              <w:rPr>
                <w:rFonts w:cs="Times New Roman"/>
                <w:spacing w:val="-20"/>
              </w:rPr>
              <w:t xml:space="preserve"> </w:t>
            </w:r>
            <w:r>
              <w:rPr>
                <w:rFonts w:cs="Courier New"/>
                <w:spacing w:val="-20"/>
              </w:rPr>
              <w:t xml:space="preserve">- экскурсии </w:t>
            </w:r>
          </w:p>
          <w:p>
            <w:pPr>
              <w:pStyle w:val="Normal"/>
              <w:rPr/>
            </w:pPr>
            <w:r>
              <w:rPr>
                <w:rFonts w:cs="Times New Roman"/>
                <w:spacing w:val="-20"/>
              </w:rPr>
              <w:t xml:space="preserve"> </w:t>
            </w:r>
            <w:r>
              <w:rPr>
                <w:rFonts w:cs="Courier New"/>
                <w:spacing w:val="-20"/>
              </w:rPr>
              <w:t xml:space="preserve">- беседы </w:t>
            </w:r>
          </w:p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- поручения</w:t>
            </w:r>
          </w:p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- совместная деятель</w:t>
              <w:softHyphen/>
              <w:t>ность взрослого и де</w:t>
              <w:softHyphen/>
              <w:t>тей тематического ха</w:t>
              <w:softHyphen/>
              <w:t>рактер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spacing w:val="-20"/>
              </w:rPr>
              <w:t xml:space="preserve">- самообслуживание в </w:t>
            </w:r>
          </w:p>
          <w:p>
            <w:pPr>
              <w:pStyle w:val="Normal"/>
              <w:rPr/>
            </w:pPr>
            <w:r>
              <w:rPr>
                <w:rFonts w:cs="Courier New"/>
                <w:spacing w:val="-20"/>
              </w:rPr>
              <w:t xml:space="preserve">процессе одевания и раздевания, в </w:t>
            </w:r>
          </w:p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 xml:space="preserve">процессе умывания 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rFonts w:cs="Times New Roman"/>
                <w:spacing w:val="-20"/>
              </w:rPr>
              <w:t xml:space="preserve"> </w:t>
            </w:r>
            <w:r>
              <w:rPr>
                <w:rFonts w:cs="Courier New"/>
                <w:spacing w:val="-20"/>
              </w:rPr>
              <w:t xml:space="preserve">- труд в природе </w:t>
            </w:r>
          </w:p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- настольно – печатные игры</w:t>
            </w:r>
          </w:p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</w:r>
          </w:p>
        </w:tc>
      </w:tr>
    </w:tbl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  <w:t>старшая, подготовительная группы (5 - 7 лет)</w:t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местная деятельность взрослого и детей 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b/>
              </w:rPr>
              <w:t>деятельность детей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рганизова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уществляемая в ход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х моментов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- НОД</w:t>
            </w:r>
          </w:p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 xml:space="preserve">- дежурство 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rFonts w:cs="Times New Roman"/>
                <w:spacing w:val="-20"/>
              </w:rPr>
              <w:t xml:space="preserve"> </w:t>
            </w:r>
            <w:r>
              <w:rPr>
                <w:rFonts w:cs="Courier New"/>
                <w:spacing w:val="-20"/>
              </w:rPr>
              <w:t xml:space="preserve">- наблюдения за трудом взрослого </w:t>
            </w:r>
          </w:p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 xml:space="preserve">-  рассматривание иллюстраций с </w:t>
            </w:r>
          </w:p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 xml:space="preserve">изображением людей разных профессий 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rFonts w:cs="Times New Roman"/>
                <w:spacing w:val="-20"/>
              </w:rPr>
              <w:t xml:space="preserve"> </w:t>
            </w:r>
            <w:r>
              <w:rPr>
                <w:rFonts w:cs="Courier New"/>
                <w:spacing w:val="-20"/>
              </w:rPr>
              <w:t xml:space="preserve">- совместная с педагогом деятельность </w:t>
            </w:r>
          </w:p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 xml:space="preserve">- моделирование трудового процесса 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rFonts w:cs="Times New Roman"/>
                <w:spacing w:val="-20"/>
              </w:rPr>
              <w:t xml:space="preserve"> </w:t>
            </w:r>
            <w:r>
              <w:rPr>
                <w:rFonts w:cs="Courier New"/>
                <w:spacing w:val="-20"/>
              </w:rPr>
              <w:t xml:space="preserve">- проблемные ситуации, создаваемые взрослым </w:t>
            </w:r>
          </w:p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 xml:space="preserve">- коллективный хозяйственно-бытовой труд, </w:t>
            </w:r>
          </w:p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 xml:space="preserve">- труд в природе </w:t>
            </w:r>
          </w:p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 xml:space="preserve">- чтение художественной литературы </w:t>
            </w:r>
          </w:p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 xml:space="preserve">-  целевые экскурсии. 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rFonts w:cs="Times New Roman"/>
                <w:spacing w:val="-20"/>
              </w:rPr>
              <w:t xml:space="preserve"> </w:t>
            </w:r>
            <w:r>
              <w:rPr>
                <w:rFonts w:cs="Courier New"/>
                <w:spacing w:val="-20"/>
              </w:rPr>
              <w:t xml:space="preserve">- беседы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 xml:space="preserve">- наблюдения за трудом взрослого </w:t>
            </w:r>
          </w:p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- самообслуживание</w:t>
            </w:r>
          </w:p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 xml:space="preserve">- дежурство по столовой, по занятиям  </w:t>
            </w:r>
          </w:p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 xml:space="preserve">- совместный труд в дежурстве </w:t>
            </w:r>
          </w:p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- индивидуальные поруче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 xml:space="preserve">- рассматривание альбомов «Люди разных профессий» </w:t>
            </w:r>
          </w:p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 xml:space="preserve">- самообслуживание </w:t>
            </w:r>
          </w:p>
          <w:p>
            <w:pPr>
              <w:pStyle w:val="Normal"/>
              <w:rPr/>
            </w:pPr>
            <w:r>
              <w:rPr>
                <w:rFonts w:cs="Courier New"/>
                <w:spacing w:val="-20"/>
              </w:rPr>
              <w:t>- труд в природе</w:t>
            </w:r>
            <w:r>
              <w:rPr>
                <w:rFonts w:cs="Courier New"/>
                <w:b/>
                <w:spacing w:val="-20"/>
              </w:rPr>
              <w:t xml:space="preserve"> </w:t>
            </w:r>
          </w:p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- настольно – печатные игры</w:t>
            </w:r>
          </w:p>
          <w:p>
            <w:pPr>
              <w:pStyle w:val="Normal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</w:r>
          </w:p>
          <w:p>
            <w:pPr>
              <w:pStyle w:val="Normal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</w:r>
          </w:p>
        </w:tc>
      </w:tr>
    </w:tbl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autoSpaceDE w:val="false"/>
        <w:ind w:firstLine="708"/>
        <w:jc w:val="both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780</wp:posOffset>
                </wp:positionH>
                <wp:positionV relativeFrom="paragraph">
                  <wp:posOffset>114300</wp:posOffset>
                </wp:positionV>
                <wp:extent cx="6645275" cy="3206115"/>
                <wp:effectExtent l="0" t="6350" r="22161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240" cy="3206160"/>
                          <a:chOff x="0" y="0"/>
                          <a:chExt cx="6645240" cy="32061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720"/>
                            <a:ext cx="6645240" cy="32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0"/>
                            <a:ext cx="5690880" cy="606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 организации совместной деятельности с семьями воспитанников по реализации образовательной области "Труд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" y="1106280"/>
                            <a:ext cx="1915200" cy="468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тав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9080" y="983520"/>
                            <a:ext cx="1915200" cy="676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альбомов с рассказами о профессии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eastAsia="Times New Roman" w:ascii="Courier New" w:hAnsi="Courier New" w:cs="Courier New"/>
                                  <w:color w:val="auto"/>
                                  <w:lang w:val="ru-RU" w:bidi="ar-SA"/>
                                </w:rPr>
                                <w:t xml:space="preserve"> мамы,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пап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40" y="1819800"/>
                            <a:ext cx="1915920" cy="468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ие зад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9080" y="2574360"/>
                            <a:ext cx="1915200" cy="550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местный труд детей и взросл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0080" y="1819800"/>
                            <a:ext cx="1915200" cy="54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рнисаж (выставка работ родителе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0080" y="1106280"/>
                            <a:ext cx="1915200" cy="468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1151" w:hanging="115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ый прим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57680" y="1573920"/>
                            <a:ext cx="1440" cy="245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25360" y="606240"/>
                            <a:ext cx="2177640" cy="500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02640" y="606240"/>
                            <a:ext cx="2256120" cy="500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760" y="2574360"/>
                            <a:ext cx="1915200" cy="468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кур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8640" y="2573640"/>
                            <a:ext cx="1915920" cy="468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тер-клас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9080" y="1819800"/>
                            <a:ext cx="1915200" cy="570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чер встреч с людьми разных професс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124640" y="2288520"/>
                            <a:ext cx="1800" cy="286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555880" y="2362680"/>
                            <a:ext cx="1440" cy="211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6680" y="2390040"/>
                            <a:ext cx="1800" cy="18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25360" y="1573920"/>
                            <a:ext cx="1800" cy="245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6680" y="1661040"/>
                            <a:ext cx="1800" cy="159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02640" y="606240"/>
                            <a:ext cx="13680" cy="377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9pt;width:523.25pt;height:252.5pt" coordorigin="28,180" coordsize="10465,5050">
                <v:rect id="shape_0" stroked="f" o:allowincell="f" style="position:absolute;left:28;top:181;width:10464;height:504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747;top:180;width:8961;height: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 организации совместной деятельности с семьями воспитанников по реализации образовательной области "Труд"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5b3d7" weight="12600" joinstyle="miter" endcap="flat"/>
                  <v:shadow on="t" obscured="f" color="#243f60"/>
                  <w10:wrap type="none"/>
                </v:shape>
                <v:shape id="shape_0" stroked="t" o:allowincell="f" style="position:absolute;left:292;top:1922;width:3015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тав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d99594" weight="12600" joinstyle="miter" endcap="flat"/>
                  <v:shadow on="t" obscured="f" color="#622423"/>
                  <w10:wrap type="none"/>
                </v:shape>
                <v:shape id="shape_0" stroked="t" o:allowincell="f" style="position:absolute;left:3743;top:1729;width:3015;height:10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альбомов с рассказами о профессии</w:t>
                        </w: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eastAsia="Times New Roman" w:ascii="Courier New" w:hAnsi="Courier New" w:cs="Courier New"/>
                            <w:color w:val="auto"/>
                            <w:lang w:val="ru-RU" w:bidi="ar-SA"/>
                          </w:rPr>
                          <w:t xml:space="preserve"> мамы, </w:t>
                        </w: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папы</w:t>
                        </w:r>
                      </w:p>
                    </w:txbxContent>
                  </v:textbox>
                  <v:fill o:detectmouseclick="t" on="false"/>
                  <v:stroke color="#d99594" weight="12600" joinstyle="miter" endcap="flat"/>
                  <v:shadow on="t" obscured="f" color="#622423"/>
                  <w10:wrap type="none"/>
                </v:shape>
                <v:shape id="shape_0" stroked="t" o:allowincell="f" style="position:absolute;left:291;top:3046;width:3016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ие задания</w:t>
                        </w:r>
                      </w:p>
                    </w:txbxContent>
                  </v:textbox>
                  <v:fill o:detectmouseclick="t" on="false"/>
                  <v:stroke color="#d99594" weight="12600" joinstyle="miter" endcap="flat"/>
                  <v:shadow on="t" obscured="f" color="#622423"/>
                  <w10:wrap type="none"/>
                </v:shape>
                <v:shape id="shape_0" stroked="t" o:allowincell="f" style="position:absolute;left:3743;top:4234;width:3015;height:8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местный труд детей и взрослых</w:t>
                        </w:r>
                      </w:p>
                    </w:txbxContent>
                  </v:textbox>
                  <v:fill o:detectmouseclick="t" on="false"/>
                  <v:stroke color="#d99594" weight="12600" joinstyle="miter" endcap="flat"/>
                  <v:shadow on="t" obscured="f" color="#622423"/>
                  <w10:wrap type="none"/>
                </v:shape>
                <v:shape id="shape_0" stroked="t" o:allowincell="f" style="position:absolute;left:7272;top:3046;width:3015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рнисаж (выставка работ родителей)</w:t>
                        </w:r>
                      </w:p>
                    </w:txbxContent>
                  </v:textbox>
                  <v:fill o:detectmouseclick="t" on="false"/>
                  <v:stroke color="#d99594" weight="12600" joinstyle="miter" endcap="flat"/>
                  <v:shadow on="t" obscured="f" color="#622423"/>
                  <w10:wrap type="none"/>
                </v:shape>
                <v:shape id="shape_0" stroked="t" o:allowincell="f" style="position:absolute;left:7272;top:1922;width:3015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1151" w:hanging="115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ый приме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d99594" weight="12600" joinstyle="miter" endcap="flat"/>
                  <v:shadow on="t" obscured="f" color="#622423"/>
                  <w10:wrap type="none"/>
                </v:shape>
                <v:shape id="shape_0" stroked="t" o:allowincell="f" style="position:absolute;left:8780;top:2659;width:1;height:38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00;top:1135;width:3427;height:788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29;top:1135;width:3552;height:78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2;top:4234;width:3015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курсы</w:t>
                        </w:r>
                      </w:p>
                    </w:txbxContent>
                  </v:textbox>
                  <v:fill o:detectmouseclick="t" on="false"/>
                  <v:stroke color="#d99594" weight="12600" joinstyle="miter" endcap="flat"/>
                  <v:shadow on="t" obscured="f" color="#622423"/>
                  <w10:wrap type="none"/>
                </v:shape>
                <v:shape id="shape_0" stroked="t" o:allowincell="f" style="position:absolute;left:7270;top:4233;width:3016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тер-классы</w:t>
                        </w:r>
                      </w:p>
                    </w:txbxContent>
                  </v:textbox>
                  <v:fill o:detectmouseclick="t" on="false"/>
                  <v:stroke color="#d99594" weight="12600" joinstyle="miter" endcap="flat"/>
                  <v:shadow on="t" obscured="f" color="#622423"/>
                  <w10:wrap type="none"/>
                </v:shape>
                <v:shape id="shape_0" stroked="t" o:allowincell="f" style="position:absolute;left:3743;top:3046;width:3015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чер встреч с людьми разных профессий</w:t>
                        </w:r>
                      </w:p>
                    </w:txbxContent>
                  </v:textbox>
                  <v:fill o:detectmouseclick="t" on="false"/>
                  <v:stroke color="#d99594" weight="12600" joinstyle="miter" endcap="flat"/>
                  <v:shadow on="t" obscured="f" color="#622423"/>
                  <w10:wrap type="none"/>
                </v:shape>
                <v:shape id="shape_0" stroked="t" o:allowincell="f" style="position:absolute;left:1799;top:3784;width:1;height:45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777;top:3901;width:0;height:33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51;top:3944;width:2;height:29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00;top:2659;width:2;height:38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51;top:2796;width:2;height:25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29;top:1135;width:21;height:594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  <w:t xml:space="preserve">Виды интеграции образовательной области </w:t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  <w:t>"Труд"</w:t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  <w:t xml:space="preserve">По задачам и содержанию 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spacing w:val="-20"/>
              </w:rPr>
            </w:pPr>
            <w:r>
              <w:rPr>
                <w:rFonts w:cs="Courier New"/>
                <w:b/>
                <w:spacing w:val="-20"/>
              </w:rPr>
              <w:t>психолого-педагогической рабо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  <w:t xml:space="preserve">По средствам организации и 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spacing w:val="-20"/>
              </w:rPr>
            </w:pPr>
            <w:r>
              <w:rPr>
                <w:rFonts w:cs="Courier New"/>
                <w:b/>
                <w:spacing w:val="-20"/>
              </w:rPr>
              <w:t>оптимизации образовательного процесс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Courier New" w:ascii="Times New Roman" w:hAnsi="Times New Roman"/>
                <w:b/>
                <w:i/>
                <w:spacing w:val="-20"/>
                <w:sz w:val="24"/>
                <w:szCs w:val="24"/>
              </w:rPr>
              <w:t>"Коммуникация"</w:t>
            </w:r>
            <w:r>
              <w:rPr>
                <w:rFonts w:cs="Courier New" w:ascii="Times New Roman" w:hAnsi="Times New Roman"/>
                <w:spacing w:val="-20"/>
                <w:sz w:val="24"/>
                <w:szCs w:val="24"/>
              </w:rPr>
              <w:t xml:space="preserve"> (развитие свободного общения со взрослыми и детьми в про</w:t>
              <w:softHyphen/>
              <w:t>цессе трудовой деятельности, знаком</w:t>
              <w:softHyphen/>
              <w:t>ства с трудом взрослых)</w:t>
            </w:r>
          </w:p>
          <w:p>
            <w:pPr>
              <w:pStyle w:val="ListParagraph"/>
              <w:numPr>
                <w:ilvl w:val="0"/>
                <w:numId w:val="33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Courier New" w:ascii="Times New Roman" w:hAnsi="Times New Roman"/>
                <w:b/>
                <w:i/>
                <w:spacing w:val="-20"/>
                <w:sz w:val="24"/>
                <w:szCs w:val="24"/>
              </w:rPr>
              <w:t>"Познание"</w:t>
            </w:r>
            <w:r>
              <w:rPr>
                <w:rFonts w:cs="Courier New" w:ascii="Times New Roman" w:hAnsi="Times New Roman"/>
                <w:spacing w:val="-20"/>
                <w:sz w:val="24"/>
                <w:szCs w:val="24"/>
              </w:rPr>
              <w:t xml:space="preserve"> (формирование целостной кар</w:t>
              <w:softHyphen/>
              <w:t>тины мира и расширение кругозора в части представлений о труде взрослых, детей)</w:t>
            </w:r>
          </w:p>
          <w:p>
            <w:pPr>
              <w:pStyle w:val="ListParagraph"/>
              <w:numPr>
                <w:ilvl w:val="0"/>
                <w:numId w:val="33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Courier New" w:ascii="Times New Roman" w:hAnsi="Times New Roman"/>
                <w:b/>
                <w:i/>
                <w:spacing w:val="-20"/>
                <w:sz w:val="24"/>
                <w:szCs w:val="24"/>
              </w:rPr>
              <w:t>"Безопасность"</w:t>
            </w:r>
            <w:r>
              <w:rPr>
                <w:rFonts w:cs="Courier New" w:ascii="Times New Roman" w:hAnsi="Times New Roman"/>
                <w:spacing w:val="-20"/>
                <w:sz w:val="24"/>
                <w:szCs w:val="24"/>
              </w:rPr>
              <w:t xml:space="preserve"> (формирование основ безо</w:t>
              <w:softHyphen/>
              <w:t>пасности собственной жизнедеятель</w:t>
              <w:softHyphen/>
              <w:t>ности в процессе трудовой деятельно</w:t>
              <w:softHyphen/>
              <w:t>сти)</w:t>
            </w:r>
          </w:p>
          <w:p>
            <w:pPr>
              <w:pStyle w:val="ListParagraph"/>
              <w:numPr>
                <w:ilvl w:val="0"/>
                <w:numId w:val="33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Courier New" w:ascii="Times New Roman" w:hAnsi="Times New Roman"/>
                <w:b/>
                <w:i/>
                <w:spacing w:val="-20"/>
                <w:sz w:val="24"/>
                <w:szCs w:val="24"/>
              </w:rPr>
              <w:t>"Социализация"</w:t>
            </w:r>
            <w:r>
              <w:rPr>
                <w:rFonts w:cs="Courier New" w:ascii="Times New Roman" w:hAnsi="Times New Roman"/>
                <w:b/>
                <w:spacing w:val="-20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pacing w:val="-20"/>
                <w:sz w:val="24"/>
                <w:szCs w:val="24"/>
              </w:rPr>
              <w:t>(формирование первичных представлений о себе, гендерных осо</w:t>
              <w:softHyphen/>
              <w:t>бенностях, семье, социуме и государ</w:t>
              <w:softHyphen/>
              <w:t>стве, освоение общепринятых норм и правил взаимоотношений со взрослыми и сверстниками в контексте развития дет</w:t>
              <w:softHyphen/>
              <w:t>ского труда и представлений о труде взрослых)</w:t>
            </w:r>
          </w:p>
          <w:p>
            <w:pPr>
              <w:pStyle w:val="ListParagraph"/>
              <w:numPr>
                <w:ilvl w:val="0"/>
                <w:numId w:val="33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Courier New" w:ascii="Times New Roman" w:hAnsi="Times New Roman"/>
                <w:b/>
                <w:i/>
                <w:spacing w:val="-20"/>
                <w:sz w:val="24"/>
                <w:szCs w:val="24"/>
              </w:rPr>
              <w:t>"Физическая культура"</w:t>
            </w:r>
            <w:r>
              <w:rPr>
                <w:rFonts w:cs="Courier New" w:ascii="Times New Roman" w:hAnsi="Times New Roman"/>
                <w:spacing w:val="-20"/>
                <w:sz w:val="24"/>
                <w:szCs w:val="24"/>
              </w:rPr>
              <w:t xml:space="preserve"> (развитие физиче</w:t>
              <w:softHyphen/>
              <w:t>ских качеств ребенка в процессе освоения разных видов труд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9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Courier New" w:ascii="Times New Roman" w:hAnsi="Times New Roman"/>
                <w:b/>
                <w:i/>
                <w:spacing w:val="-20"/>
                <w:sz w:val="24"/>
                <w:szCs w:val="24"/>
              </w:rPr>
              <w:t>"Чтение художественной литературы"</w:t>
            </w:r>
            <w:r>
              <w:rPr>
                <w:rFonts w:cs="Courier New" w:ascii="Times New Roman" w:hAnsi="Times New Roman"/>
                <w:spacing w:val="-20"/>
                <w:sz w:val="24"/>
                <w:szCs w:val="24"/>
              </w:rPr>
              <w:t xml:space="preserve"> (ис</w:t>
              <w:softHyphen/>
              <w:t>пользование художественных произве</w:t>
              <w:softHyphen/>
              <w:t>дений для формирования ценностных представлений, связанных с трудовой деятельностью взрослых и детей)</w:t>
            </w:r>
          </w:p>
          <w:p>
            <w:pPr>
              <w:pStyle w:val="ListParagraph"/>
              <w:numPr>
                <w:ilvl w:val="0"/>
                <w:numId w:val="99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Courier New" w:ascii="Times New Roman" w:hAnsi="Times New Roman"/>
                <w:b/>
                <w:i/>
                <w:spacing w:val="-20"/>
                <w:sz w:val="24"/>
                <w:szCs w:val="24"/>
              </w:rPr>
              <w:t>"Музыка", "Художественное творчество"</w:t>
            </w:r>
            <w:r>
              <w:rPr>
                <w:rFonts w:cs="Courier New" w:ascii="Times New Roman" w:hAnsi="Times New Roman"/>
                <w:i/>
                <w:spacing w:val="-20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pacing w:val="-20"/>
                <w:sz w:val="24"/>
                <w:szCs w:val="24"/>
              </w:rPr>
              <w:t>(использование музыкальных произведе</w:t>
              <w:softHyphen/>
              <w:t>ний, средств продуктивной деятельности детей для обогащения</w:t>
            </w:r>
            <w:r>
              <w:rPr>
                <w:rFonts w:cs="Courier New" w:ascii="Times New Roman" w:hAnsi="Times New Roman"/>
                <w:i/>
                <w:spacing w:val="-20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pacing w:val="-20"/>
                <w:sz w:val="24"/>
                <w:szCs w:val="24"/>
              </w:rPr>
              <w:t>содержания об</w:t>
              <w:softHyphen/>
              <w:t>ласти "Труд"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6. Содержание психолого-педагогической работы по освоению образовательной области «Познание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shadow/>
        </w:rPr>
        <w:t xml:space="preserve"> </w:t>
      </w:r>
      <w:r>
        <w:rPr>
          <w:b/>
        </w:rPr>
        <w:t>Цель:</w:t>
      </w:r>
      <w:r>
        <w:rPr/>
        <w:t xml:space="preserve"> </w:t>
      </w:r>
      <w:r>
        <w:rPr>
          <w:b/>
        </w:rPr>
        <w:t>развитие у детей познавательных интересов, интеллектуального развития дет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ерез решение следующих задач: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сорное развитие;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о-исследовательской и продуктивной (конструктивной) деятельности;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лементарных математических представлений;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й картины мира, расширение кругозора детей.</w:t>
      </w:r>
    </w:p>
    <w:p>
      <w:pPr>
        <w:pStyle w:val="ListParagraph"/>
        <w:spacing w:lineRule="auto" w:line="240" w:before="0" w:after="0"/>
        <w:ind w:lef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rFonts w:cs="Courier New"/>
          <w:bCs w:val="false"/>
          <w:iCs/>
          <w:lang w:val="ru-RU"/>
        </w:rPr>
        <w:t xml:space="preserve">Выбор и комплексирование программ </w:t>
      </w:r>
    </w:p>
    <w:p>
      <w:pPr>
        <w:pStyle w:val="Normal"/>
        <w:jc w:val="center"/>
        <w:rPr>
          <w:bCs/>
        </w:rPr>
      </w:pPr>
      <w:r>
        <w:rPr>
          <w:rStyle w:val="StrongEmphasis"/>
          <w:rFonts w:cs="Courier New"/>
          <w:bCs w:val="false"/>
          <w:iCs/>
          <w:lang w:val="ru-RU"/>
        </w:rPr>
        <w:t>по реализации образовательной области "Познание"</w:t>
      </w:r>
    </w:p>
    <w:p>
      <w:pPr>
        <w:pStyle w:val="Normal"/>
        <w:jc w:val="center"/>
        <w:rPr>
          <w:rFonts w:cs="Courier New"/>
        </w:rPr>
      </w:pPr>
      <w:r>
        <w:rPr>
          <w:rFonts w:cs="Times New Roman"/>
          <w:b/>
        </w:rPr>
        <w:t xml:space="preserve"> </w:t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Перечень программ и технологи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0"/>
              </w:numPr>
              <w:spacing w:lineRule="auto" w:line="240" w:before="0" w:after="0"/>
              <w:ind w:left="0" w:hanging="250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И. Логинова, Т.И. Бабаева, Н.А. Ноткина 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тство»</w:t>
            </w:r>
          </w:p>
          <w:p>
            <w:pPr>
              <w:pStyle w:val="ListParagraph"/>
              <w:numPr>
                <w:ilvl w:val="0"/>
                <w:numId w:val="15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Перечень пособи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0" w:leader="none"/>
              </w:tabs>
              <w:ind w:left="720" w:hanging="1080"/>
              <w:rPr/>
            </w:pPr>
            <w:r>
              <w:rPr/>
              <w:t>- Беседы по картине.  Времена года. Н.Н.Гусарова. СПб., 1999</w:t>
            </w:r>
          </w:p>
          <w:p>
            <w:pPr>
              <w:pStyle w:val="ListParagraph"/>
              <w:spacing w:lineRule="auto" w:line="240" w:before="0" w:after="0"/>
              <w:ind w:lef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rPr/>
            </w:pPr>
            <w:r>
              <w:rPr/>
              <w:t>- О.А.Воронкевич Добро пожаловать в экологию. ( мл. и ср. дошк. возр.)  СПб. 2002</w:t>
            </w:r>
          </w:p>
          <w:p>
            <w:pPr>
              <w:pStyle w:val="Normal"/>
              <w:rPr/>
            </w:pPr>
            <w:r>
              <w:rPr/>
              <w:t xml:space="preserve">- О.А.Воронкевич Добро пожаловать в экологию. (ст. дошк. возр.)  СПб. 2004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ыбина О.В., Поддьяков Н.Н. и др. Ребенок в мире поиска: Программа по организации поисковой деятельности детей дошкольного возраста. М., 2009</w:t>
            </w:r>
          </w:p>
          <w:p>
            <w:pPr>
              <w:pStyle w:val="Normal"/>
              <w:rPr/>
            </w:pPr>
            <w:r>
              <w:rPr/>
              <w:t>- О.В.Дыбина Что было до… Игры-путешествия в прошлое предметов. М., 1999</w:t>
            </w:r>
          </w:p>
          <w:p>
            <w:pPr>
              <w:pStyle w:val="Normal"/>
              <w:rPr/>
            </w:pPr>
            <w:r>
              <w:rPr/>
              <w:t>- О.В.Дыбина Рукотворный мир: сценарии игр-занятий для дошкольников. М. 2000</w:t>
            </w:r>
          </w:p>
          <w:p>
            <w:pPr>
              <w:pStyle w:val="Normal"/>
              <w:rPr/>
            </w:pPr>
            <w:r>
              <w:rPr/>
              <w:t>- О.В.Дыбина и др. Неизведанное рядом. М. 200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вайте вместе поиграем. Игры с логическими блоками Дьенеша. – СПб.: ООО Корвет </w:t>
            </w:r>
          </w:p>
          <w:p>
            <w:pPr>
              <w:pStyle w:val="ListParagraph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ова А.И. Естественно-научные наблюдения и эксперименты в д/с. Человек. – М., 2004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Листок на ладони. Методич. пособие по проведению экскурсий с целью экологич. и эстетич. воспит. дошк. СПб. 2003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хайлова З.А. Игровые задачи для дошкольников СПб., 1996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ка до школы: Пособие для воспитателей д/садов и родителей./сост. З.А. Михайлова. СПб.,199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ка от трех до семи: Учебно-методическое пособие для воспитателей д/с /Авт.-сост. З.А.Михайлова, Э.Н.Иоффе; - СПб.: Детство-Пресс, 200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деева Е.М. «Учимся математике», Пермь, 2009г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urier New"/>
          <w:b/>
          <w:b/>
        </w:rPr>
      </w:pPr>
      <w:r>
        <w:rPr>
          <w:rFonts w:cs="Courier New"/>
          <w:b/>
        </w:rPr>
        <w:t>Организация деятельности взрослых и дет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urier New"/>
          <w:b/>
          <w:b/>
        </w:rPr>
      </w:pPr>
      <w:r>
        <w:rPr>
          <w:rFonts w:cs="Courier New"/>
          <w:b/>
        </w:rPr>
        <w:t xml:space="preserve">по реализации и освоению образовательн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urier New"/>
          <w:b/>
        </w:rPr>
        <w:t>"</w:t>
      </w:r>
      <w:r>
        <w:rPr>
          <w:rStyle w:val="StrongEmphasis"/>
          <w:rFonts w:cs="Courier New"/>
          <w:bCs w:val="false"/>
          <w:iCs/>
        </w:rPr>
        <w:t>Познание</w:t>
      </w:r>
      <w:r>
        <w:rPr>
          <w:rFonts w:cs="Courier New"/>
          <w:b/>
        </w:rPr>
        <w:t>"</w:t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  <w:t>2 младшая группа (3 - 4 года)</w:t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местная деятельность взрослого и детей 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рганизова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уществляемая в ход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х моментов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- образовательные ситуации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- решение проблемных ситуаций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- чтение и обсуждение художественной литературы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- беседы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- дидактические игры 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- наблюдения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- опыты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- рассматривание иллюстраций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- отгадывание загадок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- развлечения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- ситуативные разговоры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- решение проблемных ситуаций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- поручения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- подвижные игры с познавательным содержанием 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 xml:space="preserve">- трудовая деятельность на прогулке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- опыты на прогулке</w:t>
            </w:r>
          </w:p>
          <w:p>
            <w:pPr>
              <w:pStyle w:val="NoSpacing"/>
              <w:tabs>
                <w:tab w:val="clear" w:pos="720"/>
                <w:tab w:val="left" w:pos="708" w:leader="none"/>
              </w:tabs>
              <w:jc w:val="both"/>
              <w:rPr/>
            </w:pPr>
            <w:r>
              <w:rPr>
                <w:rFonts w:cs="Courier New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, настольно – печатные игры</w:t>
            </w:r>
          </w:p>
          <w:p>
            <w:pPr>
              <w:pStyle w:val="NoSpacing"/>
              <w:tabs>
                <w:tab w:val="clear" w:pos="720"/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южетно-ролевые игры </w:t>
            </w:r>
          </w:p>
          <w:p>
            <w:pPr>
              <w:pStyle w:val="Norma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- изобразительная деятельность 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 xml:space="preserve">- конструирование 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 xml:space="preserve">- игры с водой, песком 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 xml:space="preserve">- рассматривание иллюстраций и дидактических пособий, тематических альбомов 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 xml:space="preserve">- рассматривание и обследование муляжей 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 xml:space="preserve">- действия с игрушками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- наблюдения на улице -  наблюдения в уголке природы,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- настольно – печатные игры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Spacing"/>
        <w:tabs>
          <w:tab w:val="clear" w:pos="720"/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группа (4 - 5 лет)</w:t>
      </w:r>
    </w:p>
    <w:p>
      <w:pPr>
        <w:pStyle w:val="NoSpacing"/>
        <w:tabs>
          <w:tab w:val="clear" w:pos="720"/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местная деятельность взрослого и детей 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</w:t>
            </w:r>
          </w:p>
          <w:p>
            <w:pPr>
              <w:pStyle w:val="NoSpacing"/>
              <w:tabs>
                <w:tab w:val="clear" w:pos="720"/>
                <w:tab w:val="left" w:pos="70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деятельность детей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рганизова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уществляемая в ход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х моментов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Д</w:t>
            </w:r>
          </w:p>
          <w:p>
            <w:pPr>
              <w:pStyle w:val="NoSpacing"/>
              <w:tabs>
                <w:tab w:val="clear" w:pos="720"/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</w:t>
            </w:r>
          </w:p>
          <w:p>
            <w:pPr>
              <w:pStyle w:val="NoSpacing"/>
              <w:tabs>
                <w:tab w:val="clear" w:pos="720"/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-экспериментиро</w:t>
              <w:softHyphen/>
              <w:t>вание</w:t>
            </w:r>
          </w:p>
          <w:p>
            <w:pPr>
              <w:pStyle w:val="NoSpacing"/>
              <w:tabs>
                <w:tab w:val="clear" w:pos="720"/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следовательская деятельность </w:t>
            </w:r>
          </w:p>
          <w:p>
            <w:pPr>
              <w:pStyle w:val="NoSpacing"/>
              <w:tabs>
                <w:tab w:val="clear" w:pos="720"/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труирование</w:t>
            </w:r>
          </w:p>
          <w:p>
            <w:pPr>
              <w:pStyle w:val="NoSpacing"/>
              <w:tabs>
                <w:tab w:val="clear" w:pos="720"/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курсия</w:t>
            </w:r>
          </w:p>
          <w:p>
            <w:pPr>
              <w:pStyle w:val="NoSpacing"/>
              <w:tabs>
                <w:tab w:val="clear" w:pos="720"/>
                <w:tab w:val="left" w:pos="70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южетно-ролевые игры </w:t>
            </w:r>
          </w:p>
          <w:p>
            <w:pPr>
              <w:pStyle w:val="NoSpacing"/>
              <w:tabs>
                <w:tab w:val="clear" w:pos="720"/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</w:t>
            </w:r>
          </w:p>
          <w:p>
            <w:pPr>
              <w:pStyle w:val="NoSpacing"/>
              <w:tabs>
                <w:tab w:val="clear" w:pos="720"/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</w:t>
            </w:r>
          </w:p>
          <w:p>
            <w:pPr>
              <w:pStyle w:val="NoSpacing"/>
              <w:tabs>
                <w:tab w:val="clear" w:pos="720"/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ющие игры</w:t>
            </w:r>
          </w:p>
          <w:p>
            <w:pPr>
              <w:pStyle w:val="NoSpacing"/>
              <w:tabs>
                <w:tab w:val="clear" w:pos="720"/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туативный разго</w:t>
              <w:softHyphen/>
              <w:t>вор</w:t>
            </w:r>
          </w:p>
          <w:p>
            <w:pPr>
              <w:pStyle w:val="NoSpacing"/>
              <w:tabs>
                <w:tab w:val="clear" w:pos="720"/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групповых выставок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- подвижные игры с познавательным содержанием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- трудовая деятельность на прогулке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- опыты на прогулке</w:t>
            </w:r>
          </w:p>
          <w:p>
            <w:pPr>
              <w:pStyle w:val="NoSpacing"/>
              <w:tabs>
                <w:tab w:val="clear" w:pos="720"/>
                <w:tab w:val="left" w:pos="708" w:leader="none"/>
              </w:tabs>
              <w:jc w:val="both"/>
              <w:rPr/>
            </w:pPr>
            <w:r>
              <w:rPr>
                <w:rFonts w:cs="Courier New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, настольно – печатные игры</w:t>
            </w:r>
          </w:p>
          <w:p>
            <w:pPr>
              <w:pStyle w:val="NoSpacing"/>
              <w:tabs>
                <w:tab w:val="clear" w:pos="720"/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южетно-ролевые игры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- ситуативные разговоры</w:t>
            </w:r>
          </w:p>
          <w:p>
            <w:pPr>
              <w:pStyle w:val="NoSpacing"/>
              <w:tabs>
                <w:tab w:val="clear" w:pos="720"/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стоятельная </w:t>
            </w:r>
          </w:p>
          <w:p>
            <w:pPr>
              <w:pStyle w:val="NoSpacing"/>
              <w:tabs>
                <w:tab w:val="clear" w:pos="720"/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в Центрах </w:t>
            </w:r>
          </w:p>
          <w:p>
            <w:pPr>
              <w:pStyle w:val="NoSpacing"/>
              <w:tabs>
                <w:tab w:val="clear" w:pos="720"/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й активности </w:t>
            </w:r>
          </w:p>
          <w:p>
            <w:pPr>
              <w:pStyle w:val="NoSpacing"/>
              <w:tabs>
                <w:tab w:val="clear" w:pos="720"/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ыты </w:t>
            </w:r>
          </w:p>
          <w:p>
            <w:pPr>
              <w:pStyle w:val="NoSpacing"/>
              <w:tabs>
                <w:tab w:val="clear" w:pos="720"/>
                <w:tab w:val="left" w:pos="708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ольно – печатные игры</w:t>
            </w:r>
          </w:p>
        </w:tc>
      </w:tr>
    </w:tbl>
    <w:p>
      <w:pPr>
        <w:pStyle w:val="NoSpacing"/>
        <w:tabs>
          <w:tab w:val="clear" w:pos="720"/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Courier New"/>
          <w:b/>
          <w:b/>
          <w:spacing w:val="-20"/>
          <w:sz w:val="24"/>
          <w:szCs w:val="24"/>
        </w:rPr>
      </w:pPr>
      <w:r>
        <w:rPr>
          <w:rFonts w:cs="Courier New"/>
          <w:b/>
          <w:spacing w:val="-20"/>
          <w:sz w:val="24"/>
          <w:szCs w:val="24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  <w:t>старшая, подготовительная группы (5 - 7 лет)</w:t>
      </w:r>
    </w:p>
    <w:p>
      <w:pPr>
        <w:pStyle w:val="NoSpacing"/>
        <w:tabs>
          <w:tab w:val="clear" w:pos="720"/>
          <w:tab w:val="left" w:pos="708" w:leader="none"/>
        </w:tabs>
        <w:jc w:val="center"/>
        <w:rPr>
          <w:rFonts w:ascii="Times New Roman" w:hAnsi="Times New Roman" w:cs="Times New Roman"/>
          <w:b/>
          <w:b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местная деятельность взрослого и детей 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</w:t>
            </w:r>
          </w:p>
          <w:p>
            <w:pPr>
              <w:pStyle w:val="NoSpacing"/>
              <w:tabs>
                <w:tab w:val="clear" w:pos="720"/>
                <w:tab w:val="left" w:pos="70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деятельность детей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рганизова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уществляемая в ход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х моментов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Д</w:t>
            </w:r>
          </w:p>
          <w:p>
            <w:pPr>
              <w:pStyle w:val="NoSpacing"/>
              <w:tabs>
                <w:tab w:val="clear" w:pos="720"/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проблем-</w:t>
            </w:r>
          </w:p>
          <w:p>
            <w:pPr>
              <w:pStyle w:val="NoSpacing"/>
              <w:tabs>
                <w:tab w:val="clear" w:pos="720"/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-поисковых задач - проектная деятельность </w:t>
            </w:r>
          </w:p>
          <w:p>
            <w:pPr>
              <w:pStyle w:val="NoSpacing"/>
              <w:tabs>
                <w:tab w:val="clear" w:pos="720"/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исследовательская деятельность </w:t>
            </w:r>
          </w:p>
          <w:p>
            <w:pPr>
              <w:pStyle w:val="NoSpacing"/>
              <w:tabs>
                <w:tab w:val="clear" w:pos="720"/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курсы эрудитов </w:t>
            </w:r>
          </w:p>
          <w:p>
            <w:pPr>
              <w:pStyle w:val="NoSpacing"/>
              <w:tabs>
                <w:tab w:val="clear" w:pos="720"/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чер загадок </w:t>
            </w:r>
          </w:p>
          <w:p>
            <w:pPr>
              <w:pStyle w:val="NoSpacing"/>
              <w:tabs>
                <w:tab w:val="clear" w:pos="720"/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дивидуальные и групповые поручения  </w:t>
            </w:r>
          </w:p>
          <w:p>
            <w:pPr>
              <w:pStyle w:val="NoSpacing"/>
              <w:tabs>
                <w:tab w:val="clear" w:pos="720"/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формление групповых выставок </w:t>
            </w:r>
          </w:p>
          <w:p>
            <w:pPr>
              <w:pStyle w:val="NoSpacing"/>
              <w:tabs>
                <w:tab w:val="clear" w:pos="720"/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блюдения </w:t>
            </w:r>
          </w:p>
          <w:p>
            <w:pPr>
              <w:pStyle w:val="NoSpacing"/>
              <w:tabs>
                <w:tab w:val="clear" w:pos="720"/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ная деятельность</w:t>
            </w:r>
          </w:p>
          <w:p>
            <w:pPr>
              <w:pStyle w:val="NoSpacing"/>
              <w:tabs>
                <w:tab w:val="clear" w:pos="720"/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кспериментирование и опытническая деятельность </w:t>
            </w:r>
          </w:p>
          <w:p>
            <w:pPr>
              <w:pStyle w:val="NoSpacing"/>
              <w:tabs>
                <w:tab w:val="clear" w:pos="720"/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ельская деятельность </w:t>
            </w:r>
          </w:p>
          <w:p>
            <w:pPr>
              <w:pStyle w:val="NoSpacing"/>
              <w:tabs>
                <w:tab w:val="clear" w:pos="720"/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ющие игры</w:t>
            </w:r>
          </w:p>
          <w:p>
            <w:pPr>
              <w:pStyle w:val="NoSpacing"/>
              <w:tabs>
                <w:tab w:val="clear" w:pos="720"/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лемные ситуации</w:t>
            </w:r>
          </w:p>
          <w:p>
            <w:pPr>
              <w:pStyle w:val="NoSpacing"/>
              <w:tabs>
                <w:tab w:val="clear" w:pos="720"/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коллекций</w:t>
            </w:r>
          </w:p>
          <w:p>
            <w:pPr>
              <w:pStyle w:val="NoSpacing"/>
              <w:tabs>
                <w:tab w:val="clear" w:pos="720"/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южетно – ролевые игры</w:t>
            </w:r>
          </w:p>
          <w:p>
            <w:pPr>
              <w:pStyle w:val="NoSpacing"/>
              <w:tabs>
                <w:tab w:val="clear" w:pos="720"/>
                <w:tab w:val="left" w:pos="708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стоятельная </w:t>
            </w:r>
          </w:p>
          <w:p>
            <w:pPr>
              <w:pStyle w:val="NoSpacing"/>
              <w:tabs>
                <w:tab w:val="clear" w:pos="720"/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в Центрах </w:t>
            </w:r>
          </w:p>
          <w:p>
            <w:pPr>
              <w:pStyle w:val="NoSpacing"/>
              <w:tabs>
                <w:tab w:val="clear" w:pos="720"/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й активности </w:t>
            </w:r>
          </w:p>
          <w:p>
            <w:pPr>
              <w:pStyle w:val="NoSpacing"/>
              <w:tabs>
                <w:tab w:val="clear" w:pos="720"/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кспериментирование и опытническая деятельность </w:t>
            </w:r>
          </w:p>
          <w:p>
            <w:pPr>
              <w:pStyle w:val="NoSpacing"/>
              <w:tabs>
                <w:tab w:val="clear" w:pos="720"/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матривание </w:t>
            </w:r>
          </w:p>
          <w:p>
            <w:pPr>
              <w:pStyle w:val="NoSpacing"/>
              <w:tabs>
                <w:tab w:val="clear" w:pos="720"/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ин, иллюстраций, </w:t>
            </w:r>
          </w:p>
          <w:p>
            <w:pPr>
              <w:pStyle w:val="NoSpacing"/>
              <w:tabs>
                <w:tab w:val="clear" w:pos="720"/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 и т.п. </w:t>
            </w:r>
          </w:p>
          <w:p>
            <w:pPr>
              <w:pStyle w:val="NoSpacing"/>
              <w:tabs>
                <w:tab w:val="clear" w:pos="720"/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ольно – печатные игры</w:t>
            </w:r>
          </w:p>
          <w:p>
            <w:pPr>
              <w:pStyle w:val="NoSpacing"/>
              <w:tabs>
                <w:tab w:val="clear" w:pos="720"/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южетно – ролевые игры</w:t>
            </w:r>
          </w:p>
          <w:p>
            <w:pPr>
              <w:pStyle w:val="NoSpacing"/>
              <w:tabs>
                <w:tab w:val="clear" w:pos="720"/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tabs>
          <w:tab w:val="clear" w:pos="720"/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</wp:posOffset>
                </wp:positionH>
                <wp:positionV relativeFrom="paragraph">
                  <wp:posOffset>-1053465</wp:posOffset>
                </wp:positionV>
                <wp:extent cx="6645275" cy="3771265"/>
                <wp:effectExtent l="0" t="0" r="22161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240" cy="3771360"/>
                          <a:chOff x="0" y="0"/>
                          <a:chExt cx="6645240" cy="37713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664524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229320"/>
                            <a:ext cx="5690880" cy="606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 организации совместной деятельности с семьями воспитанников по реализации образовательной области "Познание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" y="1335240"/>
                            <a:ext cx="1915200" cy="467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тречи, клубы по интере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1486080"/>
                            <a:ext cx="1915920" cy="676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ы (КВН, «Поле чудес» и др) с участием детей и ро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40" y="2048040"/>
                            <a:ext cx="1915920" cy="468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н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0080" y="2048040"/>
                            <a:ext cx="1915200" cy="54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смотры Н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0080" y="1335240"/>
                            <a:ext cx="1915200" cy="467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тречи с интересными людь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57320" y="1802520"/>
                            <a:ext cx="1800" cy="245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25000" y="834840"/>
                            <a:ext cx="2177640" cy="500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02280" y="834840"/>
                            <a:ext cx="2256120" cy="500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760" y="2802240"/>
                            <a:ext cx="1915200" cy="625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здники, развлечения, дос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8640" y="2802240"/>
                            <a:ext cx="1915920" cy="468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 в Н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2399760"/>
                            <a:ext cx="1915920" cy="570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тречи с детско – родительской групп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124280" y="2517120"/>
                            <a:ext cx="1800" cy="286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551560" y="2590560"/>
                            <a:ext cx="6120" cy="211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25000" y="1802520"/>
                            <a:ext cx="1800" cy="245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314520" y="2162880"/>
                            <a:ext cx="42840" cy="280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02280" y="835560"/>
                            <a:ext cx="55080" cy="651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82.95pt;width:523.25pt;height:296.95pt" coordorigin="180,-1659" coordsize="10465,5939">
                <v:rect id="shape_0" stroked="f" o:allowincell="f" style="position:absolute;left:180;top:-1659;width:10464;height:593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899;top:-1298;width:8961;height: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 организации совместной деятельности с семьями воспитанников по реализации образовательной области "Познание"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5b3d7" weight="12600" joinstyle="miter" endcap="flat"/>
                  <v:shadow on="t" obscured="f" color="#243f60"/>
                  <w10:wrap type="none"/>
                </v:shape>
                <v:shape id="shape_0" stroked="t" o:allowincell="f" style="position:absolute;left:444;top:444;width:3015;height: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тречи, клубы по интересам</w:t>
                        </w:r>
                      </w:p>
                    </w:txbxContent>
                  </v:textbox>
                  <v:fill o:detectmouseclick="t" on="false"/>
                  <v:stroke color="#d99594" weight="12600" joinstyle="miter" endcap="flat"/>
                  <v:shadow on="t" obscured="f" color="#622423"/>
                  <w10:wrap type="none"/>
                </v:shape>
                <v:shape id="shape_0" stroked="t" o:allowincell="f" style="position:absolute;left:3958;top:681;width:3016;height:10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ы (КВН, «Поле чудес» и др) с участием детей и родителей</w:t>
                        </w:r>
                      </w:p>
                    </w:txbxContent>
                  </v:textbox>
                  <v:fill o:detectmouseclick="t" on="false"/>
                  <v:stroke color="#d99594" weight="12600" joinstyle="miter" endcap="flat"/>
                  <v:shadow on="t" obscured="f" color="#622423"/>
                  <w10:wrap type="none"/>
                </v:shape>
                <v:shape id="shape_0" stroked="t" o:allowincell="f" style="position:absolute;left:443;top:1566;width:3016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ная деятельность</w:t>
                        </w:r>
                      </w:p>
                    </w:txbxContent>
                  </v:textbox>
                  <v:fill o:detectmouseclick="t" on="false"/>
                  <v:stroke color="#d99594" weight="12600" joinstyle="miter" endcap="flat"/>
                  <v:shadow on="t" obscured="f" color="#622423"/>
                  <w10:wrap type="none"/>
                </v:shape>
                <v:shape id="shape_0" stroked="t" o:allowincell="f" style="position:absolute;left:7425;top:1566;width:3015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смотры НОД</w:t>
                        </w:r>
                      </w:p>
                    </w:txbxContent>
                  </v:textbox>
                  <v:fill o:detectmouseclick="t" on="false"/>
                  <v:stroke color="#d99594" weight="12600" joinstyle="miter" endcap="flat"/>
                  <v:shadow on="t" obscured="f" color="#622423"/>
                  <w10:wrap type="none"/>
                </v:shape>
                <v:shape id="shape_0" stroked="t" o:allowincell="f" style="position:absolute;left:7425;top:444;width:3015;height: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тречи с интересными людьми</w:t>
                        </w:r>
                      </w:p>
                    </w:txbxContent>
                  </v:textbox>
                  <v:fill o:detectmouseclick="t" on="false"/>
                  <v:stroke color="#d99594" weight="12600" joinstyle="miter" endcap="flat"/>
                  <v:shadow on="t" obscured="f" color="#622423"/>
                  <w10:wrap type="none"/>
                </v:shape>
                <v:shape id="shape_0" stroked="t" o:allowincell="f" style="position:absolute;left:8932;top:1180;width:2;height:38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52;top:-344;width:3427;height:788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81;top:-344;width:3552;height:78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4;top:2754;width:3015;height:9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здники, развлечения, досуги</w:t>
                        </w:r>
                      </w:p>
                    </w:txbxContent>
                  </v:textbox>
                  <v:fill o:detectmouseclick="t" on="false"/>
                  <v:stroke color="#d99594" weight="12600" joinstyle="miter" endcap="flat"/>
                  <v:shadow on="t" obscured="f" color="#622423"/>
                  <w10:wrap type="none"/>
                </v:shape>
                <v:shape id="shape_0" stroked="t" o:allowincell="f" style="position:absolute;left:7422;top:2754;width:3016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 в НОД</w:t>
                        </w:r>
                      </w:p>
                    </w:txbxContent>
                  </v:textbox>
                  <v:fill o:detectmouseclick="t" on="false"/>
                  <v:stroke color="#d99594" weight="12600" joinstyle="miter" endcap="flat"/>
                  <v:shadow on="t" obscured="f" color="#622423"/>
                  <w10:wrap type="none"/>
                </v:shape>
                <v:shape id="shape_0" stroked="t" o:allowincell="f" style="position:absolute;left:3958;top:2120;width:3016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тречи с детско – родительской группой</w:t>
                        </w:r>
                      </w:p>
                    </w:txbxContent>
                  </v:textbox>
                  <v:fill o:detectmouseclick="t" on="false"/>
                  <v:stroke color="#d99594" weight="12600" joinstyle="miter" endcap="flat"/>
                  <v:shadow on="t" obscured="f" color="#622423"/>
                  <w10:wrap type="none"/>
                </v:shape>
                <v:shape id="shape_0" stroked="t" o:allowincell="f" style="position:absolute;left:1951;top:2305;width:1;height:45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923;top:2421;width:8;height:33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52;top:1180;width:2;height:38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00;top:1747;width:65;height:44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81;top:-343;width:86;height:1025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ие условия успешного и полноцен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знавательного развития детей дошкольного возраста </w:t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1595</wp:posOffset>
                </wp:positionH>
                <wp:positionV relativeFrom="paragraph">
                  <wp:posOffset>4507230</wp:posOffset>
                </wp:positionV>
                <wp:extent cx="300355" cy="1976120"/>
                <wp:effectExtent l="7620" t="6985" r="698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1976040"/>
                        </a:xfrm>
                        <a:custGeom>
                          <a:avLst/>
                          <a:gdLst>
                            <a:gd name="textAreaLeft" fmla="*/ 22680 w 170280"/>
                            <a:gd name="textAreaRight" fmla="*/ 147600 w 170280"/>
                            <a:gd name="textAreaTop" fmla="*/ 207720 h 1120320"/>
                            <a:gd name="textAreaBottom" fmla="*/ 753840 h 112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8011" stAng="-5400000" swAng="-5400000"/>
                              <a:lnTo>
                                <a:pt x="0" y="10529"/>
                              </a:lnTo>
                              <a:arcTo wR="21600" hR="8011" stAng="10800000" swAng="-2684075"/>
                              <a:lnTo>
                                <a:pt x="14028" y="21092"/>
                              </a:lnTo>
                              <a:lnTo>
                                <a:pt x="21600" y="17280"/>
                              </a:lnTo>
                              <a:lnTo>
                                <a:pt x="14028" y="12452"/>
                              </a:lnTo>
                              <a:lnTo>
                                <a:pt x="14028" y="15513"/>
                              </a:lnTo>
                              <a:arcTo wR="21600" hR="8011" stAng="8115925" swAng="2481412"/>
                              <a:lnTo>
                                <a:pt x="268" y="9270"/>
                              </a:lnTo>
                              <a:arcTo wR="21600" hR="8011" stAng="-10597337" swAng="5197337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8011" stAng="-5400000" swAng="-5400000"/>
                              <a:lnTo>
                                <a:pt x="0" y="8011"/>
                              </a:lnTo>
                              <a:arcTo wR="21600" hR="8011" stAng="10800000" swAng="-202663"/>
                              <a:lnTo>
                                <a:pt x="268" y="9270"/>
                              </a:lnTo>
                              <a:arcTo wR="21600" hR="8011" stAng="-10597337" swAng="5197337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5pt;margin-top:354.9pt;width:23.6pt;height:155.55pt;mso-wrap-style:none;v-text-anchor:middle">
                <v:fill o:detectmouseclick="t" type="solid" color2="black"/>
                <v:stroke color="#4f81bd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6645275" cy="861187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240" cy="8611920"/>
                          <a:chOff x="0" y="0"/>
                          <a:chExt cx="6645240" cy="861192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6645240" cy="861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91680" y="823680"/>
                            <a:ext cx="267840" cy="1146240"/>
                          </a:xfrm>
                          <a:prstGeom prst="downArrow">
                            <a:avLst>
                              <a:gd name="adj1" fmla="val 50000"/>
                              <a:gd name="adj2" fmla="val 106989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173400" y="5168520"/>
                            <a:ext cx="813600" cy="305280"/>
                          </a:xfrm>
                          <a:prstGeom prst="leftRightArrow">
                            <a:avLst>
                              <a:gd name="adj1" fmla="val 50000"/>
                              <a:gd name="adj2" fmla="val 53055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7880" y="3274200"/>
                            <a:ext cx="389880" cy="1447200"/>
                          </a:xfrm>
                          <a:custGeom>
                            <a:avLst/>
                            <a:gdLst>
                              <a:gd name="textAreaLeft" fmla="*/ 29520 w 221040"/>
                              <a:gd name="textAreaRight" fmla="*/ 191520 w 221040"/>
                              <a:gd name="textAreaTop" fmla="*/ 153000 h 820440"/>
                              <a:gd name="textAreaBottom" fmla="*/ 585360 h 820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8058" stAng="-5400000" swAng="5400000"/>
                                <a:lnTo>
                                  <a:pt x="21600" y="11383"/>
                                </a:lnTo>
                                <a:arcTo wR="21600" hR="8058" stAng="0" swAng="2566776"/>
                                <a:lnTo>
                                  <a:pt x="8076" y="21016"/>
                                </a:lnTo>
                                <a:lnTo>
                                  <a:pt x="0" y="17778"/>
                                </a:lnTo>
                                <a:lnTo>
                                  <a:pt x="8076" y="13371"/>
                                </a:lnTo>
                                <a:lnTo>
                                  <a:pt x="8076" y="15531"/>
                                </a:lnTo>
                                <a:arcTo wR="21600" hR="8058" stAng="2566776" swAng="-2296918"/>
                                <a:lnTo>
                                  <a:pt x="21135" y="9720"/>
                                </a:lnTo>
                                <a:arcTo wR="21600" hR="8058" stAng="-269858" swAng="-5130142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8058" stAng="-5400000" swAng="5400000"/>
                                <a:lnTo>
                                  <a:pt x="21600" y="11383"/>
                                </a:lnTo>
                                <a:arcTo wR="21600" hR="8058" stAng="0" swAng="-269858"/>
                                <a:lnTo>
                                  <a:pt x="21135" y="9720"/>
                                </a:lnTo>
                                <a:arcTo wR="21600" hR="8058" stAng="-269858" swAng="-5130142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5880" y="568440"/>
                            <a:ext cx="558000" cy="2295000"/>
                          </a:xfrm>
                          <a:custGeom>
                            <a:avLst/>
                            <a:gdLst>
                              <a:gd name="textAreaLeft" fmla="*/ 42120 w 316440"/>
                              <a:gd name="textAreaRight" fmla="*/ 274320 w 316440"/>
                              <a:gd name="textAreaTop" fmla="*/ 255960 h 1301040"/>
                              <a:gd name="textAreaBottom" fmla="*/ 915120 h 130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8501" stAng="-5400000" swAng="5400000"/>
                                <a:lnTo>
                                  <a:pt x="21600" y="10939"/>
                                </a:lnTo>
                                <a:arcTo wR="21600" hR="8501" stAng="0" swAng="3145219"/>
                                <a:lnTo>
                                  <a:pt x="6261" y="21235"/>
                                </a:lnTo>
                                <a:lnTo>
                                  <a:pt x="0" y="18221"/>
                                </a:lnTo>
                                <a:lnTo>
                                  <a:pt x="6261" y="14477"/>
                                </a:lnTo>
                                <a:lnTo>
                                  <a:pt x="6261" y="16637"/>
                                </a:lnTo>
                                <a:arcTo wR="21600" hR="8501" stAng="3145219" swAng="-2949395"/>
                                <a:lnTo>
                                  <a:pt x="21377" y="9720"/>
                                </a:lnTo>
                                <a:arcTo wR="21600" hR="8501" stAng="-195824" swAng="-5204176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8501" stAng="-5400000" swAng="5400000"/>
                                <a:lnTo>
                                  <a:pt x="21600" y="10939"/>
                                </a:lnTo>
                                <a:arcTo wR="21600" hR="8501" stAng="0" swAng="-195824"/>
                                <a:lnTo>
                                  <a:pt x="21377" y="9720"/>
                                </a:lnTo>
                                <a:arcTo wR="21600" hR="8501" stAng="-195824" swAng="-5204176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2800440" cy="14396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noFill/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ение использо</w:t>
                                <w:softHyphen/>
                                <w:t>ва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собственных, в том числе "руч</w:t>
                                <w:softHyphen/>
                                <w:t xml:space="preserve">ных"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дейст</w:t>
                                <w:softHyphen/>
                                <w:t xml:space="preserve">вий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в познании раз</w:t>
                                <w:softHyphen/>
                                <w:t>лич</w:t>
                                <w:softHyphen/>
                                <w:t>ных количественных групп, дающих возмож</w:t>
                                <w:softHyphen/>
                                <w:t>ность накопления чувст</w:t>
                                <w:softHyphen/>
                                <w:t>венного опыта пред</w:t>
                                <w:softHyphen/>
                                <w:t>метно-количественного содерж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4400" y="182160"/>
                            <a:ext cx="2800440" cy="14396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noFill/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ьзование разнооб</w:t>
                                <w:softHyphen/>
                                <w:t>раз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дактического наглядного материал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спо</w:t>
                                <w:softHyphen/>
                                <w:t>собствующего выполнению каждым ребенком действий с различными предметами, величин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0440" y="725760"/>
                            <a:ext cx="813960" cy="305280"/>
                          </a:xfrm>
                          <a:prstGeom prst="leftRightArrow">
                            <a:avLst>
                              <a:gd name="adj1" fmla="val 50000"/>
                              <a:gd name="adj2" fmla="val 53078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2121480"/>
                            <a:ext cx="3240360" cy="185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обучения детей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предполагающая использ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детьм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совместных действи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освоении различных понятий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Для этого на занятиях де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организуются в микрогруппы по 3-4 человека. Такая организ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провоцируе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активное речевое общен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b/>
                                  <w:i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дете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bCs/>
                                  <w:iCs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со сверстникам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0440" y="4274280"/>
                            <a:ext cx="3187800" cy="12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разнообраз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 взаимодейств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"педагог - дети"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"дети - дети"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440" y="2178000"/>
                            <a:ext cx="1724760" cy="2990880"/>
                          </a:xfrm>
                          <a:custGeom>
                            <a:avLst/>
                            <a:gdLst>
                              <a:gd name="textAreaLeft" fmla="*/ 47520 w 977760"/>
                              <a:gd name="textAreaRight" fmla="*/ 930240 w 977760"/>
                              <a:gd name="textAreaTop" fmla="*/ 47520 h 1695600"/>
                              <a:gd name="textAreaBottom" fmla="*/ 1648080 h 169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45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852"/>
                                </a:lnTo>
                                <a:arcTo wR="3600" hR="3600" stAng="10800000" swAng="-5400000"/>
                                <a:lnTo>
                                  <a:pt x="18000" y="3745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чевого об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ей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обеспе</w:t>
                                <w:softHyphen/>
                                <w:t>чиваю</w:t>
                                <w:softHyphen/>
                                <w:t>щего са</w:t>
                                <w:softHyphen/>
                                <w:t>мостоя</w:t>
                                <w:softHyphen/>
                                <w:t>тельное ис</w:t>
                                <w:softHyphen/>
                                <w:t>поль</w:t>
                                <w:softHyphen/>
                                <w:t>зование слов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обозна</w:t>
                                <w:softHyphen/>
                                <w:t xml:space="preserve">чающи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матема</w:t>
                                <w:softHyphen/>
                                <w:t>тические поня</w:t>
                                <w:softHyphen/>
                                <w:t>ти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ок</w:t>
                                <w:softHyphen/>
                                <w:t>ру</w:t>
                                <w:softHyphen/>
                                <w:t>жающ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дей</w:t>
                                <w:softHyphen/>
                                <w:t>ст</w:t>
                                <w:softHyphen/>
                                <w:t>витель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40" y="5743080"/>
                            <a:ext cx="2409840" cy="2868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зиция педаго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организации жизни детей в детском саду, дающая возможность самосто</w:t>
                                <w:softHyphen/>
                                <w:t>ятельного накопления чувственного опыта и его осмысления. Основная роль воспитателя заключа</w:t>
                                <w:softHyphen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тс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b/>
                                  <w:i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организации ситуа</w:t>
                                <w:softHyphen/>
                                <w:t xml:space="preserve">ций для познания детьм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bCs/>
                                  <w:i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ношений между пред</w:t>
                                <w:softHyphen/>
                                <w:t xml:space="preserve">метами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гда ребенок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храняет в процессе обу</w:t>
                                <w:softHyphen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чения чувств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b/>
                                  <w:i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форт</w:t>
                                <w:softHyphen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bCs/>
                                  <w:i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сти и уверенност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bCs/>
                                  <w:i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обственных сила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000" y="5743080"/>
                            <a:ext cx="1923480" cy="2868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ическая пе</w:t>
                                <w:softHyphen/>
                                <w:t>рестрой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зи</w:t>
                                <w:softHyphen/>
                                <w:t xml:space="preserve">ции педагога н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</w:t>
                                <w:softHyphen/>
                                <w:t>стно-ориентиро</w:t>
                                <w:softHyphen/>
                                <w:t>ван</w:t>
                                <w:softHyphen/>
                                <w:t xml:space="preserve">ное взаимодействи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ребенком в про</w:t>
                                <w:softHyphen/>
                                <w:t>цессе обучения, содержа</w:t>
                                <w:softHyphen/>
                                <w:t>нием кото</w:t>
                                <w:softHyphen/>
                                <w:t>рого явля</w:t>
                                <w:softHyphen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тс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</w:t>
                                <w:softHyphen/>
                                <w:t xml:space="preserve">мировани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 де</w:t>
                                <w:softHyphen/>
                                <w:t>тей способов приобре</w:t>
                                <w:softHyphen/>
                                <w:t>тения зна</w:t>
                                <w:softHyphen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ий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ходе специаль</w:t>
                                <w:softHyphen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 органи</w:t>
                                <w:softHyphen/>
                                <w:t xml:space="preserve">зованной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стоя</w:t>
                                <w:softHyphen/>
                                <w:t xml:space="preserve">тельной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</w:t>
                                <w:softHyphen/>
                                <w:t>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4960" y="5739120"/>
                            <a:ext cx="1610280" cy="2868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ксация успеха, достигнутого ре</w:t>
                                <w:softHyphen/>
                                <w:t xml:space="preserve">бенком, ег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гу</w:t>
                                <w:softHyphen/>
                                <w:t>мента</w:t>
                                <w:softHyphen/>
                                <w:t xml:space="preserve">ц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ет положитель</w:t>
                                <w:softHyphen/>
                                <w:t>ный эмоцио</w:t>
                                <w:softHyphen/>
                                <w:t>нальный фон для проведе</w:t>
                                <w:softHyphen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ия обучения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</w:t>
                                <w:softHyphen/>
                                <w:t>собствует возник</w:t>
                                <w:softHyphen/>
                                <w:t>нове</w:t>
                                <w:softHyphen/>
                                <w:t>нию позна</w:t>
                                <w:softHyphen/>
                                <w:t>ва</w:t>
                                <w:softHyphen/>
                                <w:t>тельного интер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3560" y="2733840"/>
                            <a:ext cx="813960" cy="305280"/>
                          </a:xfrm>
                          <a:prstGeom prst="leftRightArrow">
                            <a:avLst>
                              <a:gd name="adj1" fmla="val 50000"/>
                              <a:gd name="adj2" fmla="val 53078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4506480"/>
                            <a:ext cx="813960" cy="305280"/>
                          </a:xfrm>
                          <a:prstGeom prst="leftRightArrow">
                            <a:avLst>
                              <a:gd name="adj1" fmla="val 50000"/>
                              <a:gd name="adj2" fmla="val 53078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3.25pt;height:678.1pt" coordorigin="0,0" coordsize="10465,13562">
                <v:rect id="shape_0" stroked="f" o:allowincell="f" style="position:absolute;left:0;top:0;width:10464;height:135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869;top:1297;width:421;height:1804;mso-wrap-style:none;v-text-anchor:middle;mso-position-horizontal-relative:char" type="_x0000_t67">
                  <v:fill o:detectmouseclick="t" type="solid" color2="black"/>
                  <v:stroke color="#4f81bd" weight="12600" joinstyle="miter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4998;top:8139;width:1280;height:480;mso-wrap-style:none;v-text-anchor:middle;rotation:90;mso-position-horizontal-relative:char" type="_x0000_t69">
                  <v:fill o:detectmouseclick="t" type="solid" color2="black"/>
                  <v:stroke color="#4f81bd" weight="12600" joinstyle="miter" endcap="flat"/>
                  <w10:wrap type="none"/>
                </v:shape>
                <v:rect id="shape_0" fillcolor="white" stroked="t" o:allowincell="f" style="position:absolute;left:9430;top:5156;width:613;height:2278;mso-wrap-style:none;v-text-anchor:middle;mso-position-horizontal-relative:char">
                  <v:fill o:detectmouseclick="t" type="solid" color2="black"/>
                  <v:stroke color="#4f81bd" weight="12600" joinstyle="miter" endcap="flat"/>
                  <w10:wrap type="none"/>
                </v:rect>
                <v:rect id="shape_0" fillcolor="white" stroked="t" o:allowincell="f" style="position:absolute;left:9458;top:895;width:878;height:3613;mso-wrap-style:none;v-text-anchor:middle;mso-position-horizontal-relative:char">
                  <v:fill o:detectmouseclick="t" type="solid" color2="black"/>
                  <v:stroke color="#4f81bd" weight="12600" joinstyle="miter" endcap="flat"/>
                  <w10:wrap type="none"/>
                </v:rect>
                <v:shape id="shape_0" stroked="t" o:allowincell="f" style="position:absolute;left:0;top:287;width:4409;height:2266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ение использо</w:t>
                          <w:softHyphen/>
                          <w:t>ва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собственных, в том числе "руч</w:t>
                          <w:softHyphen/>
                          <w:t xml:space="preserve">ных",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дейст</w:t>
                          <w:softHyphen/>
                          <w:t xml:space="preserve">вий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в познании раз</w:t>
                          <w:softHyphen/>
                          <w:t>лич</w:t>
                          <w:softHyphen/>
                          <w:t>ных количественных групп, дающих возмож</w:t>
                          <w:softHyphen/>
                          <w:t>ность накопления чувст</w:t>
                          <w:softHyphen/>
                          <w:t>венного опыта пред</w:t>
                          <w:softHyphen/>
                          <w:t>метно-количественного содерж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5b3d7" weight="12600" joinstyle="miter" endcap="flat"/>
                  <v:shadow on="t" obscured="f" color="#243f60"/>
                  <w10:wrap type="none"/>
                </v:shape>
                <v:shape id="shape_0" stroked="t" o:allowincell="f" style="position:absolute;left:5692;top:287;width:4409;height:2266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ьзование разнооб</w:t>
                          <w:softHyphen/>
                          <w:t>разн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дактического наглядного материал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спо</w:t>
                          <w:softHyphen/>
                          <w:t>собствующего выполнению каждым ребенком действий с различными предметами, величина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4410;top:1143;width:1281;height:480;mso-wrap-style:none;v-text-anchor:middle;mso-position-horizontal-relative:char" type="_x0000_t69">
                  <v:fill o:detectmouseclick="t" type="solid" color2="black"/>
                  <v:stroke color="#4f81bd" weight="12600" joinstyle="miter" endcap="flat"/>
                  <w10:wrap type="none"/>
                </v:shape>
                <v:roundrect id="shape_0" stroked="t" o:allowincell="f" style="position:absolute;left:4354;top:3341;width:5102;height:291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обучения детей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предполагающая использов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 xml:space="preserve">детьм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 xml:space="preserve">совместных действи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 xml:space="preserve">освоении различных понятий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 xml:space="preserve">Для этого на занятиях дет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 xml:space="preserve">организуются в микрогруппы по 3-4 человека. Такая организ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 xml:space="preserve">провоцирует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активное речевое общение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b/>
                            <w:i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 xml:space="preserve"> дете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bCs/>
                            <w:iCs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со сверстниками</w:t>
                        </w:r>
                      </w:p>
                    </w:txbxContent>
                  </v:textbox>
                  <v:fill o:detectmouseclick="t" on="false"/>
                  <v:stroke color="#d99594" weight="12600" joinstyle="miter" endcap="flat"/>
                  <v:shadow on="t" obscured="f" color="#622423"/>
                  <w10:wrap type="none"/>
                </v:roundrect>
                <v:roundrect id="shape_0" stroked="t" o:allowincell="f" style="position:absolute;left:4410;top:6731;width:5019;height:190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разнообразны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 взаимодействия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"педагог - дети"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"дети - дети"</w:t>
                        </w:r>
                      </w:p>
                    </w:txbxContent>
                  </v:textbox>
                  <v:fill o:detectmouseclick="t" on="false"/>
                  <v:stroke color="#d99594" weight="12600" joinstyle="miter" endcap="flat"/>
                  <v:shadow on="t" obscured="f" color="#622423"/>
                  <w10:wrap type="none"/>
                </v:roundrect>
                <v:roundrect id="shape_0" stroked="t" o:allowincell="f" style="position:absolute;left:328;top:3430;width:2715;height:470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чевого общ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ей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обеспе</w:t>
                          <w:softHyphen/>
                          <w:t>чиваю</w:t>
                          <w:softHyphen/>
                          <w:t>щего са</w:t>
                          <w:softHyphen/>
                          <w:t>мостоя</w:t>
                          <w:softHyphen/>
                          <w:t>тельное ис</w:t>
                          <w:softHyphen/>
                          <w:t>поль</w:t>
                          <w:softHyphen/>
                          <w:t>зование слов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обозна</w:t>
                          <w:softHyphen/>
                          <w:t xml:space="preserve">чающих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матема</w:t>
                          <w:softHyphen/>
                          <w:t>тические поня</w:t>
                          <w:softHyphen/>
                          <w:t>тия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я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ок</w:t>
                          <w:softHyphen/>
                          <w:t>ру</w:t>
                          <w:softHyphen/>
                          <w:t>жающ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дей</w:t>
                          <w:softHyphen/>
                          <w:t>ст</w:t>
                          <w:softHyphen/>
                          <w:t>вительн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d99594" weight="12600" joinstyle="miter" endcap="flat"/>
                  <v:shadow on="t" obscured="f" color="#622423"/>
                  <w10:wrap type="none"/>
                </v:roundrect>
                <v:shape id="shape_0" stroked="t" o:allowincell="f" style="position:absolute;left:558;top:9044;width:3794;height:4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зиция педагога</w:t>
                        </w:r>
                      </w:p>
                      <w:p>
                        <w:pPr>
                          <w:overflowPunct w:val="false"/>
                          <w:bidi w:val="0"/>
                          <w:ind w:left="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организации жизни детей в детском саду, дающая возможность самосто</w:t>
                          <w:softHyphen/>
                          <w:t>ятельного накопления чувственного опыта и его осмысления. Основная роль воспитателя заключа</w:t>
                          <w:softHyphen/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тс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b/>
                            <w:i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организации ситуа</w:t>
                          <w:softHyphen/>
                          <w:t xml:space="preserve">ций для познания детьм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bCs/>
                            <w:i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ношений между пред</w:t>
                          <w:softHyphen/>
                          <w:t xml:space="preserve">метами,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гда ребенок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храняет в процессе обу</w:t>
                          <w:softHyphen/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чения чувств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b/>
                            <w:i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форт</w:t>
                          <w:softHyphen/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bCs/>
                            <w:i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сти и уверенност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bCs/>
                            <w:i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обственных сила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2d69b" weight="12600" joinstyle="miter" endcap="flat"/>
                  <v:shadow on="t" obscured="f" color="#4e6128"/>
                  <w10:wrap type="none"/>
                </v:shape>
                <v:shape id="shape_0" stroked="t" o:allowincell="f" style="position:absolute;left:4677;top:9044;width:3028;height:4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ическая пе</w:t>
                          <w:softHyphen/>
                          <w:t>рестрой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зи</w:t>
                          <w:softHyphen/>
                          <w:t xml:space="preserve">ции педагога н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</w:t>
                          <w:softHyphen/>
                          <w:t>стно-ориентиро</w:t>
                          <w:softHyphen/>
                          <w:t>ван</w:t>
                          <w:softHyphen/>
                          <w:t xml:space="preserve">ное взаимодействи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ребенком в про</w:t>
                          <w:softHyphen/>
                          <w:t>цессе обучения, содержа</w:t>
                          <w:softHyphen/>
                          <w:t>нием кото</w:t>
                          <w:softHyphen/>
                          <w:t>рого явля</w:t>
                          <w:softHyphen/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тс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</w:t>
                          <w:softHyphen/>
                          <w:t xml:space="preserve">мировани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 де</w:t>
                          <w:softHyphen/>
                          <w:t>тей способов приобре</w:t>
                          <w:softHyphen/>
                          <w:t>тения зна</w:t>
                          <w:softHyphen/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ий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ходе специаль</w:t>
                          <w:softHyphen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 органи</w:t>
                          <w:softHyphen/>
                          <w:t xml:space="preserve">зованной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стоя</w:t>
                          <w:softHyphen/>
                          <w:t xml:space="preserve">тельной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</w:t>
                          <w:softHyphen/>
                          <w:t>ст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7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2d69b" weight="12600" joinstyle="miter" endcap="flat"/>
                  <v:shadow on="t" obscured="f" color="#4e6128"/>
                  <w10:wrap type="none"/>
                </v:shape>
                <v:shape id="shape_0" stroked="t" o:allowincell="f" style="position:absolute;left:7929;top:9038;width:2535;height:4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ксация успеха, достигнутого ре</w:t>
                          <w:softHyphen/>
                          <w:t xml:space="preserve">бенком, ег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гу</w:t>
                          <w:softHyphen/>
                          <w:t>мента</w:t>
                          <w:softHyphen/>
                          <w:t xml:space="preserve">ц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ет положитель</w:t>
                          <w:softHyphen/>
                          <w:t>ный эмоцио</w:t>
                          <w:softHyphen/>
                          <w:t>нальный фон для проведе</w:t>
                          <w:softHyphen/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ия обучения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</w:t>
                          <w:softHyphen/>
                          <w:t>собствует возник</w:t>
                          <w:softHyphen/>
                          <w:t>нове</w:t>
                          <w:softHyphen/>
                          <w:t>нию позна</w:t>
                          <w:softHyphen/>
                          <w:t>ва</w:t>
                          <w:softHyphen/>
                          <w:t>тельного интере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3045;top:4305;width:1281;height:480;mso-wrap-style:none;v-text-anchor:middle;mso-position-horizontal-relative:char" type="_x0000_t69">
                  <v:fill o:detectmouseclick="t" type="solid" color2="black"/>
                  <v:stroke color="#4f81bd" weight="12600" joinstyle="miter" endcap="flat"/>
                  <w10:wrap type="none"/>
                </v:shape>
                <v:shape id="shape_0" fillcolor="white" stroked="t" o:allowincell="f" style="position:absolute;left:3072;top:7097;width:1281;height:480;mso-wrap-style:none;v-text-anchor:middle;mso-position-horizontal-relative:char" type="_x0000_t69">
                  <v:fill o:detectmouseclick="t" type="solid" color2="black"/>
                  <v:stroke color="#4f81bd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  <w:t>Система формирования элементарных математических</w:t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  <w:t xml:space="preserve">представлений у дошкольников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0640</wp:posOffset>
                </wp:positionH>
                <wp:positionV relativeFrom="paragraph">
                  <wp:posOffset>406400</wp:posOffset>
                </wp:positionV>
                <wp:extent cx="6848475" cy="7990205"/>
                <wp:effectExtent l="1270" t="635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8640" cy="7990200"/>
                          <a:chOff x="0" y="0"/>
                          <a:chExt cx="6848640" cy="79902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308520"/>
                            <a:ext cx="6848640" cy="768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313200"/>
                            <a:ext cx="6680880" cy="362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Формирование элементарных математических представл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989640" y="1002960"/>
                            <a:ext cx="2353320" cy="362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Традиционн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24520" y="999360"/>
                            <a:ext cx="2354760" cy="359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Интегрированн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7520" y="1003320"/>
                            <a:ext cx="2352600" cy="362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Экспериментальн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46760" y="997200"/>
                            <a:ext cx="2352600" cy="360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Проблемно-поисков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29400" y="1002240"/>
                            <a:ext cx="2352600" cy="361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Вне занят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676520" y="1001520"/>
                            <a:ext cx="2352600" cy="360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На заняти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33000" y="1001520"/>
                            <a:ext cx="2352600" cy="360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Самостоятельны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90200" y="1000800"/>
                            <a:ext cx="2353320" cy="361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Развлечен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00400" y="1001880"/>
                            <a:ext cx="2352600" cy="361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Речь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619800" y="997920"/>
                            <a:ext cx="2353320" cy="362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Физкультур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048200" y="997200"/>
                            <a:ext cx="2352600" cy="360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Изодеятельность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05040" y="1000800"/>
                            <a:ext cx="2353320" cy="361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Конструировани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942800" y="996120"/>
                            <a:ext cx="2353320" cy="360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Ручной труд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372280" y="999000"/>
                            <a:ext cx="2352600" cy="360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Музык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" y="1004040"/>
                            <a:ext cx="1723320" cy="63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Форм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7400" y="1004040"/>
                            <a:ext cx="1723320" cy="63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Развивающ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игр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2960" y="1004040"/>
                            <a:ext cx="2532240" cy="63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Интеграция с другим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видами деятель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5199480"/>
                            <a:ext cx="1798200" cy="389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Объединения 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18840" y="5257800"/>
                            <a:ext cx="1800720" cy="383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Группово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160" y="5257440"/>
                            <a:ext cx="1801440" cy="383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Подгруппово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35040" y="5257440"/>
                            <a:ext cx="1801440" cy="383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Парно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3800" y="5199480"/>
                            <a:ext cx="3960000" cy="1053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Совместн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3360" y="6747480"/>
                            <a:ext cx="1085760" cy="287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Педаг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5440" y="6748200"/>
                            <a:ext cx="1074960" cy="285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Ребен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8040" y="6748200"/>
                            <a:ext cx="1085760" cy="285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5440" y="7529040"/>
                            <a:ext cx="1074960" cy="28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Ребен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27880" y="4349160"/>
                            <a:ext cx="9720" cy="302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1520" y="4352760"/>
                            <a:ext cx="2160" cy="303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4680" y="4352760"/>
                            <a:ext cx="1800" cy="303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32600" y="4352760"/>
                            <a:ext cx="1800" cy="302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85000" y="4352760"/>
                            <a:ext cx="1800" cy="302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2000" y="4353480"/>
                            <a:ext cx="2160" cy="301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99400" y="4355280"/>
                            <a:ext cx="1800" cy="302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58760" y="4355280"/>
                            <a:ext cx="1440" cy="302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85520" y="4355280"/>
                            <a:ext cx="1440" cy="302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04560" y="4355280"/>
                            <a:ext cx="1440" cy="302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22880" y="4355280"/>
                            <a:ext cx="1800" cy="302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89800" y="4355280"/>
                            <a:ext cx="1440" cy="302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18920" y="4355280"/>
                            <a:ext cx="1440" cy="302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57760" y="4358520"/>
                            <a:ext cx="1440" cy="302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400" y="4660920"/>
                            <a:ext cx="1449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85720" y="4651200"/>
                            <a:ext cx="1375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85520" y="4651200"/>
                            <a:ext cx="2172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2880" y="4655160"/>
                            <a:ext cx="1800" cy="54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29480" y="4661640"/>
                            <a:ext cx="1440" cy="54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00440" y="4661640"/>
                            <a:ext cx="1440" cy="54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1080" y="5589720"/>
                            <a:ext cx="11160" cy="378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02520" y="5589720"/>
                            <a:ext cx="1440" cy="377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14440" y="6252120"/>
                            <a:ext cx="1440" cy="49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86480" y="6252120"/>
                            <a:ext cx="1440" cy="49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81920" y="6252120"/>
                            <a:ext cx="1440" cy="49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87560" y="7033680"/>
                            <a:ext cx="1800" cy="49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383200" y="1669320"/>
                            <a:ext cx="2160" cy="33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859480" y="1669320"/>
                            <a:ext cx="1440" cy="33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300120" y="1669320"/>
                            <a:ext cx="1800" cy="33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757320" y="1664280"/>
                            <a:ext cx="1800" cy="33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31880" y="1669320"/>
                            <a:ext cx="1800" cy="33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34720" y="1669320"/>
                            <a:ext cx="1800" cy="33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41520" y="1669320"/>
                            <a:ext cx="1440" cy="33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4680" y="1669320"/>
                            <a:ext cx="1800" cy="33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385880" y="1669320"/>
                            <a:ext cx="1800" cy="33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803840" y="1669320"/>
                            <a:ext cx="1440" cy="33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221800" y="1668600"/>
                            <a:ext cx="1440" cy="330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690160" y="1669320"/>
                            <a:ext cx="1800" cy="33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117480" y="1664280"/>
                            <a:ext cx="1800" cy="33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555960" y="1668600"/>
                            <a:ext cx="1440" cy="330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5320" y="5589720"/>
                            <a:ext cx="1800" cy="377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30520" y="673200"/>
                            <a:ext cx="1800" cy="330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72520" y="675720"/>
                            <a:ext cx="1440" cy="330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403960" y="675720"/>
                            <a:ext cx="1440" cy="330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8360" y="6118200"/>
                            <a:ext cx="1122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59840" y="6889680"/>
                            <a:ext cx="465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71120" y="6888960"/>
                            <a:ext cx="46656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.15pt;margin-top:56.3pt;width:686.2pt;height:604.85pt" coordorigin="-1623,1126" coordsize="13724,12097">
                <v:rect id="shape_0" stroked="f" o:allowincell="f" style="position:absolute;left:-64;top:1126;width:10784;height:1209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-56;top:1133;width:10520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Формирование элементарных математических представлений</w:t>
                        </w:r>
                      </w:p>
                    </w:txbxContent>
                  </v:textbox>
                  <v:fill o:detectmouseclick="t" on="false"/>
                  <v:stroke color="#95b3d7" weight="12600" joinstyle="miter" endcap="flat"/>
                  <v:shadow on="t" obscured="f" color="#243f60"/>
                  <w10:wrap type="none"/>
                </v:shape>
                <v:shape id="shape_0" stroked="t" o:allowincell="f" style="position:absolute;left:-1622;top:2219;width:3705;height:5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Традиционная</w:t>
                        </w:r>
                      </w:p>
                    </w:txbxContent>
                  </v:textbox>
                  <v:fill o:detectmouseclick="t" on="false"/>
                  <v:stroke color="#c2d69b" weight="12600" joinstyle="miter" endcap="flat"/>
                  <v:shadow on="t" obscured="f" color="#4e6128"/>
                  <w10:wrap type="none"/>
                </v:shape>
                <v:shape id="shape_0" stroked="t" o:allowincell="f" style="position:absolute;left:-890;top:2214;width:3707;height:56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Интегрированная</w:t>
                        </w:r>
                      </w:p>
                    </w:txbxContent>
                  </v:textbox>
                  <v:fill o:detectmouseclick="t" on="false"/>
                  <v:stroke color="#c2d69b" weight="12600" joinstyle="miter" endcap="flat"/>
                  <v:shadow on="t" obscured="f" color="#4e6128"/>
                  <w10:wrap type="none"/>
                </v:shape>
                <v:shape id="shape_0" stroked="t" o:allowincell="f" style="position:absolute;left:-139;top:2220;width:3704;height:5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Экспериментальная</w:t>
                        </w:r>
                      </w:p>
                    </w:txbxContent>
                  </v:textbox>
                  <v:fill o:detectmouseclick="t" on="false"/>
                  <v:stroke color="#c2d69b" weight="12600" joinstyle="miter" endcap="flat"/>
                  <v:shadow on="t" obscured="f" color="#4e6128"/>
                  <w10:wrap type="none"/>
                </v:shape>
                <v:shape id="shape_0" stroked="t" o:allowincell="f" style="position:absolute;left:640;top:2210;width:3704;height:56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Проблемно-поисковая</w:t>
                        </w:r>
                      </w:p>
                    </w:txbxContent>
                  </v:textbox>
                  <v:fill o:detectmouseclick="t" on="false"/>
                  <v:stroke color="#c2d69b" weight="12600" joinstyle="miter" endcap="flat"/>
                  <v:shadow on="t" obscured="f" color="#4e6128"/>
                  <w10:wrap type="none"/>
                </v:shape>
                <v:shape id="shape_0" stroked="t" o:allowincell="f" style="position:absolute;left:1872;top:2219;width:3704;height:56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Вне занятия</w:t>
                        </w:r>
                      </w:p>
                    </w:txbxContent>
                  </v:textbox>
                  <v:fill o:detectmouseclick="t" on="false"/>
                  <v:stroke color="#c2d69b" weight="12600" joinstyle="miter" endcap="flat"/>
                  <v:shadow on="t" obscured="f" color="#4e6128"/>
                  <w10:wrap type="none"/>
                </v:shape>
                <v:shape id="shape_0" stroked="t" o:allowincell="f" style="position:absolute;left:2577;top:2217;width:3704;height:56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На занятии</w:t>
                        </w:r>
                      </w:p>
                    </w:txbxContent>
                  </v:textbox>
                  <v:fill o:detectmouseclick="t" on="false"/>
                  <v:stroke color="#c2d69b" weight="12600" joinstyle="miter" endcap="flat"/>
                  <v:shadow on="t" obscured="f" color="#4e6128"/>
                  <w10:wrap type="none"/>
                </v:shape>
                <v:shape id="shape_0" stroked="t" o:allowincell="f" style="position:absolute;left:3296;top:2217;width:3704;height:56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Самостоятельные</w:t>
                        </w:r>
                      </w:p>
                    </w:txbxContent>
                  </v:textbox>
                  <v:fill o:detectmouseclick="t" on="false"/>
                  <v:stroke color="#c2d69b" weight="12600" joinstyle="miter" endcap="flat"/>
                  <v:shadow on="t" obscured="f" color="#4e6128"/>
                  <w10:wrap type="none"/>
                </v:shape>
                <v:shape id="shape_0" stroked="t" o:allowincell="f" style="position:absolute;left:4016;top:2216;width:3705;height:56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Развлечения</w:t>
                        </w:r>
                      </w:p>
                    </w:txbxContent>
                  </v:textbox>
                  <v:fill o:detectmouseclick="t" on="false"/>
                  <v:stroke color="#c2d69b" weight="12600" joinstyle="miter" endcap="flat"/>
                  <v:shadow on="t" obscured="f" color="#4e6128"/>
                  <w10:wrap type="none"/>
                </v:shape>
                <v:shape id="shape_0" stroked="t" o:allowincell="f" style="position:absolute;left:4976;top:2218;width:3704;height:56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Речь</w:t>
                        </w:r>
                      </w:p>
                    </w:txbxContent>
                  </v:textbox>
                  <v:fill o:detectmouseclick="t" on="false"/>
                  <v:stroke color="#c2d69b" weight="12600" joinstyle="miter" endcap="flat"/>
                  <v:shadow on="t" obscured="f" color="#4e6128"/>
                  <w10:wrap type="none"/>
                </v:shape>
                <v:shape id="shape_0" stroked="t" o:allowincell="f" style="position:absolute;left:5637;top:2211;width:3705;height:5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Физкультура</w:t>
                        </w:r>
                      </w:p>
                    </w:txbxContent>
                  </v:textbox>
                  <v:fill o:detectmouseclick="t" on="false"/>
                  <v:stroke color="#c2d69b" weight="12600" joinstyle="miter" endcap="flat"/>
                  <v:shadow on="t" obscured="f" color="#4e6128"/>
                  <w10:wrap type="none"/>
                </v:shape>
                <v:shape id="shape_0" stroked="t" o:allowincell="f" style="position:absolute;left:6312;top:2210;width:3704;height:56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Изодеятельность</w:t>
                        </w:r>
                      </w:p>
                    </w:txbxContent>
                  </v:textbox>
                  <v:fill o:detectmouseclick="t" on="false"/>
                  <v:stroke color="#c2d69b" weight="12600" joinstyle="miter" endcap="flat"/>
                  <v:shadow on="t" obscured="f" color="#4e6128"/>
                  <w10:wrap type="none"/>
                </v:shape>
                <v:shape id="shape_0" stroked="t" o:allowincell="f" style="position:absolute;left:7031;top:2216;width:3705;height:56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Конструирование</w:t>
                        </w:r>
                      </w:p>
                    </w:txbxContent>
                  </v:textbox>
                  <v:fill o:detectmouseclick="t" on="false"/>
                  <v:stroke color="#c2d69b" weight="12600" joinstyle="miter" endcap="flat"/>
                  <v:shadow on="t" obscured="f" color="#4e6128"/>
                  <w10:wrap type="none"/>
                </v:shape>
                <v:shape id="shape_0" stroked="t" o:allowincell="f" style="position:absolute;left:7720;top:2209;width:3705;height:56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Ручной труд</w:t>
                        </w:r>
                      </w:p>
                    </w:txbxContent>
                  </v:textbox>
                  <v:fill o:detectmouseclick="t" on="false"/>
                  <v:stroke color="#c2d69b" weight="12600" joinstyle="miter" endcap="flat"/>
                  <v:shadow on="t" obscured="f" color="#4e6128"/>
                  <w10:wrap type="none"/>
                </v:shape>
                <v:shape id="shape_0" stroked="t" o:allowincell="f" style="position:absolute;left:8397;top:2213;width:3704;height:56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 xml:space="preserve"> Музыка</w:t>
                        </w:r>
                      </w:p>
                    </w:txbxContent>
                  </v:textbox>
                  <v:fill o:detectmouseclick="t" on="false"/>
                  <v:stroke color="#c2d69b" weight="12600" joinstyle="miter" endcap="flat"/>
                  <v:shadow on="t" obscured="f" color="#4e6128"/>
                  <w10:wrap type="none"/>
                </v:shape>
                <v:roundrect id="shape_0" stroked="t" o:allowincell="f" style="position:absolute;left:-55;top:2221;width:2713;height:10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Формы</w:t>
                        </w:r>
                      </w:p>
                    </w:txbxContent>
                  </v:textbox>
                  <v:fill o:detectmouseclick="t" on="false"/>
                  <v:stroke color="#d99594" weight="12600" joinstyle="miter" endcap="flat"/>
                  <v:shadow on="t" obscured="f" color="#622423"/>
                  <w10:wrap type="none"/>
                </v:roundrect>
                <v:roundrect id="shape_0" stroked="t" o:allowincell="f" style="position:absolute;left:3318;top:2221;width:2713;height:10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 xml:space="preserve"> Развивающ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игры</w:t>
                        </w:r>
                      </w:p>
                    </w:txbxContent>
                  </v:textbox>
                  <v:fill o:detectmouseclick="t" on="false"/>
                  <v:stroke color="#d99594" weight="12600" joinstyle="miter" endcap="flat"/>
                  <v:shadow on="t" obscured="f" color="#622423"/>
                  <w10:wrap type="none"/>
                </v:roundrect>
                <v:roundrect id="shape_0" stroked="t" o:allowincell="f" style="position:absolute;left:6476;top:2221;width:3987;height:10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 xml:space="preserve"> Интеграция с другим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видами деятельности</w:t>
                        </w:r>
                      </w:p>
                    </w:txbxContent>
                  </v:textbox>
                  <v:fill o:detectmouseclick="t" on="false"/>
                  <v:stroke color="#d99594" weight="12600" joinstyle="miter" endcap="flat"/>
                  <v:shadow on="t" obscured="f" color="#622423"/>
                  <w10:wrap type="none"/>
                </v:roundrect>
                <v:shape id="shape_0" stroked="t" o:allowincell="f" style="position:absolute;left:-55;top:8828;width:2831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Объединения детей</w:t>
                        </w:r>
                      </w:p>
                    </w:txbxContent>
                  </v:textbox>
                  <v:fill o:detectmouseclick="t" on="false"/>
                  <v:stroke color="#d99594" weight="12600" joinstyle="miter" endcap="flat"/>
                  <v:shadow on="t" obscured="f" color="#622423"/>
                  <w10:wrap type="none"/>
                </v:shape>
                <v:shape id="shape_0" stroked="t" o:allowincell="f" style="position:absolute;left:-1039;top:8920;width:2835;height:60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Групповое</w:t>
                        </w:r>
                      </w:p>
                    </w:txbxContent>
                  </v:textbox>
                  <v:fill o:detectmouseclick="t" on="false"/>
                  <v:stroke color="#c2d69b" weight="12600" joinstyle="miter" endcap="flat"/>
                  <v:shadow on="t" obscured="f" color="#4e6128"/>
                  <w10:wrap type="none"/>
                </v:shape>
                <v:shape id="shape_0" stroked="t" o:allowincell="f" style="position:absolute;left:-67;top:8919;width:2836;height:60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Подгрупповое</w:t>
                        </w:r>
                      </w:p>
                    </w:txbxContent>
                  </v:textbox>
                  <v:fill o:detectmouseclick="t" on="false"/>
                  <v:stroke color="#c2d69b" weight="12600" joinstyle="miter" endcap="flat"/>
                  <v:shadow on="t" obscured="f" color="#4e6128"/>
                  <w10:wrap type="none"/>
                </v:shape>
                <v:shape id="shape_0" stroked="t" o:allowincell="f" style="position:absolute;left:937;top:8919;width:2836;height:60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Парное</w:t>
                        </w:r>
                      </w:p>
                    </w:txbxContent>
                  </v:textbox>
                  <v:fill o:detectmouseclick="t" on="false"/>
                  <v:stroke color="#c2d69b" weight="12600" joinstyle="miter" endcap="flat"/>
                  <v:shadow on="t" obscured="f" color="#4e6128"/>
                  <w10:wrap type="none"/>
                </v:shape>
                <v:shape id="shape_0" stroked="t" o:allowincell="f" style="position:absolute;left:4446;top:8828;width:6235;height:1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Совместная деятельность</w:t>
                        </w:r>
                      </w:p>
                    </w:txbxContent>
                  </v:textbox>
                  <v:fill o:detectmouseclick="t" on="false"/>
                  <v:stroke color="#d99594" weight="12600" joinstyle="miter" endcap="flat"/>
                  <v:shadow on="t" obscured="f" color="#622423"/>
                  <w10:wrap type="none"/>
                </v:shape>
                <v:shape id="shape_0" stroked="t" o:allowincell="f" style="position:absolute;left:4146;top:11266;width:1709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Педагог</w:t>
                        </w:r>
                      </w:p>
                    </w:txbxContent>
                  </v:textbox>
                  <v:fill o:detectmouseclick="t" on="false"/>
                  <v:stroke color="#c2d69b" weight="12600" joinstyle="miter" endcap="flat"/>
                  <v:shadow on="t" obscured="f" color="#4e6128"/>
                  <w10:wrap type="none"/>
                </v:shape>
                <v:shape id="shape_0" stroked="t" o:allowincell="f" style="position:absolute;left:6543;top:11267;width:1692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Ребенок</w:t>
                        </w:r>
                      </w:p>
                    </w:txbxContent>
                  </v:textbox>
                  <v:fill o:detectmouseclick="t" on="false"/>
                  <v:stroke color="#c2d69b" weight="12600" joinstyle="miter" endcap="flat"/>
                  <v:shadow on="t" obscured="f" color="#4e6128"/>
                  <w10:wrap type="none"/>
                </v:shape>
                <v:shape id="shape_0" stroked="t" o:allowincell="f" style="position:absolute;left:8972;top:11267;width:17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</w:txbxContent>
                  </v:textbox>
                  <v:fill o:detectmouseclick="t" on="false"/>
                  <v:stroke color="#c2d69b" weight="12600" joinstyle="miter" endcap="flat"/>
                  <v:shadow on="t" obscured="f" color="#4e6128"/>
                  <w10:wrap type="none"/>
                </v:shape>
                <v:shape id="shape_0" stroked="t" o:allowincell="f" style="position:absolute;left:6543;top:12497;width:1692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Ребенок</w:t>
                        </w:r>
                      </w:p>
                    </w:txbxContent>
                  </v:textbox>
                  <v:fill o:detectmouseclick="t" on="false"/>
                  <v:stroke color="#c2d69b" weight="12600" joinstyle="miter" endcap="flat"/>
                  <v:shadow on="t" obscured="f" color="#4e6128"/>
                  <w10:wrap type="none"/>
                </v:shape>
                <v:shape id="shape_0" stroked="t" o:allowincell="f" style="position:absolute;left:1712;top:7489;width:14;height:47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46;top:7495;width:2;height:47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7;top:7495;width:2;height:47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07;top:7495;width:2;height:47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92;top:7495;width:2;height:47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43;top:7496;width:2;height:47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32;top:7499;width:2;height:47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55;top:7499;width:1;height:47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42;top:7499;width:1;height:47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02;top:7499;width:1;height:47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61;top:7499;width:2;height:47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896;top:7499;width:1;height:47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572;top:7499;width:1;height:47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263;top:7504;width:1;height:47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8;top:7980;width:2281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93;top:7965;width:216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42;top:7965;width:342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58;top:7971;width:2;height:85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64;top:7981;width:1;height:86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98;top:7981;width:1;height:86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3;top:9443;width:17;height:59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57;top:9443;width:0;height:594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98;top:10486;width:1;height:77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16;top:10486;width:1;height:77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671;top:10486;width:1;height:77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18;top:11717;width:2;height:77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89;top:3269;width:1;height:519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39;top:3269;width:0;height:519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33;top:3269;width:1;height:519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53;top:3261;width:1;height:519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06;top:3269;width:1;height:519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23;top:3269;width:1;height:519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46;top:3269;width:0;height:519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7;top:3269;width:1;height:519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43;top:3269;width:1;height:519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01;top:3269;width:0;height:519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59;top:3268;width:0;height:520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97;top:3269;width:1;height:519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570;top:3261;width:1;height:519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260;top:3268;width:0;height:520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38;top:9443;width:2;height:59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44;top:1700;width:1;height:519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17;top:1704;width:0;height:519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46;top:1704;width:0;height:519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58;top:10275;width:1767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57;top:11490;width:731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37;top:11489;width:734;height: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ourier New"/>
          <w:b/>
        </w:rPr>
        <mc:AlternateContent>
          <mc:Choice Requires="wpg">
            <w:drawing>
              <wp:inline distT="0" distB="0" distL="0" distR="0">
                <wp:extent cx="6645275" cy="398716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240" cy="3987000"/>
                          <a:chOff x="0" y="0"/>
                          <a:chExt cx="6645240" cy="398700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6645240" cy="398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3.25pt;height:313.95pt" coordorigin="0,0" coordsize="10465,6279">
                <v:rect id="shape_0" stroked="f" o:allowincell="f" style="position:absolute;left:0;top:0;width:10464;height:6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720" w:right="720" w:gutter="0" w:header="0" w:top="720" w:footer="283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sectPr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284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  <mc:AlternateContent>
          <mc:Choice Requires="wpg">
            <w:drawing>
              <wp:inline distT="0" distB="0" distL="0" distR="0">
                <wp:extent cx="10313670" cy="639254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3640" cy="6392520"/>
                          <a:chOff x="0" y="0"/>
                          <a:chExt cx="10313640" cy="639252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720" y="0"/>
                            <a:ext cx="10312920" cy="639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1760" y="167040"/>
                            <a:ext cx="5780520" cy="457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6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kern w:val="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bCs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ы ознакомления дошкольников с природ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00" y="1197720"/>
                            <a:ext cx="1819800" cy="48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6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глядны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7840" y="1195560"/>
                            <a:ext cx="1819800" cy="48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6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ктическ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1280" y="1197720"/>
                            <a:ext cx="1819800" cy="48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6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весны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58360"/>
                            <a:ext cx="1439640" cy="789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Наблю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0" y="2358360"/>
                            <a:ext cx="1439640" cy="789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ассматрива</w:t>
                                <w:softHyphen/>
                                <w:t>ние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артин,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емонстра</w:t>
                                <w:softHyphen/>
                                <w:t xml:space="preserve">ция 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фильм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9600" y="2358360"/>
                            <a:ext cx="1439640" cy="789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24"/>
                                  <w:bCs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Иг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1640" y="2358360"/>
                            <a:ext cx="1439640" cy="789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3"/>
                                  <w:szCs w:val="24"/>
                                  <w:bCs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Элемен</w:t>
                                <w:softHyphen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spacing w:val="-2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тарны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spacing w:val="-7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опы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1480" y="2358360"/>
                            <a:ext cx="1437120" cy="789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righ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4"/>
                                  <w:bCs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Тру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3"/>
                                  <w:szCs w:val="24"/>
                                  <w:bCs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природ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9160" y="2358360"/>
                            <a:ext cx="1439640" cy="789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Расска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4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Бесе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4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Чт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794760"/>
                            <a:ext cx="3060000" cy="2160360"/>
                          </a:xfrm>
                          <a:prstGeom prst="flowChartDocument">
                            <a:avLst/>
                          </a:prstGeom>
                          <a:noFill/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ратковремен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литель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пределение состояния предмета по отдельным признака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осстановление картины целого по отдельным признак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1520" y="3794760"/>
                            <a:ext cx="3060000" cy="2160360"/>
                          </a:xfrm>
                          <a:prstGeom prst="flowChartDocument">
                            <a:avLst/>
                          </a:prstGeom>
                          <a:noFill/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Courier New" w:ascii="Times New Roman" w:hAnsi="Times New Roman"/>
                                  <w:color w:val="auto"/>
                                  <w:lang w:val="ru-RU" w:bidi="ar-SA"/>
                                </w:rPr>
                                <w:t>Дидактические игры:</w:t>
                              </w:r>
                            </w:p>
                            <w:p>
                              <w:pPr>
                                <w:tabs>
                                  <w:tab w:val="left" w:pos="226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4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предметные</w:t>
                              </w:r>
                            </w:p>
                            <w:p>
                              <w:pPr>
                                <w:tabs>
                                  <w:tab w:val="left" w:pos="226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настольно-печатные</w:t>
                              </w:r>
                            </w:p>
                            <w:p>
                              <w:pPr>
                                <w:tabs>
                                  <w:tab w:val="left" w:pos="226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словесные</w:t>
                              </w:r>
                            </w:p>
                            <w:p>
                              <w:pPr>
                                <w:tabs>
                                  <w:tab w:val="left" w:pos="226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3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игровые упражнения и игры-занятия </w:t>
                              </w:r>
                            </w:p>
                            <w:p>
                              <w:pPr>
                                <w:tabs>
                                  <w:tab w:val="left" w:pos="2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121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Подвижные игры </w:t>
                              </w:r>
                            </w:p>
                            <w:p>
                              <w:pPr>
                                <w:tabs>
                                  <w:tab w:val="left" w:pos="2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121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Творческие игры (в т.ч. строительны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79880" y="3794760"/>
                            <a:ext cx="3060000" cy="2160360"/>
                          </a:xfrm>
                          <a:prstGeom prst="flowChartDocument">
                            <a:avLst/>
                          </a:prstGeom>
                          <a:noFill/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"/>
                                  <w:szCs w:val="24"/>
                                  <w:rFonts w:ascii="Calibri" w:hAnsi="Calibri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1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Индивидуальные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поруч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оллективный тру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623520" y="1778400"/>
                            <a:ext cx="675360" cy="485280"/>
                          </a:xfrm>
                          <a:prstGeom prst="bentConnector3">
                            <a:avLst>
                              <a:gd name="adj1" fmla="val 4997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1435680" y="1452600"/>
                            <a:ext cx="675360" cy="1136160"/>
                          </a:xfrm>
                          <a:prstGeom prst="bentConnector3">
                            <a:avLst>
                              <a:gd name="adj1" fmla="val 4997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2265840" y="622800"/>
                            <a:ext cx="675360" cy="2796120"/>
                          </a:xfrm>
                          <a:prstGeom prst="bentConnector3">
                            <a:avLst>
                              <a:gd name="adj1" fmla="val 4997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5055120" y="1672920"/>
                            <a:ext cx="676440" cy="695160"/>
                          </a:xfrm>
                          <a:prstGeom prst="bentConnector3">
                            <a:avLst>
                              <a:gd name="adj1" fmla="val 4994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5898960" y="829080"/>
                            <a:ext cx="676440" cy="2382840"/>
                          </a:xfrm>
                          <a:prstGeom prst="bentConnector3">
                            <a:avLst>
                              <a:gd name="adj1" fmla="val 4994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8490960" y="1730880"/>
                            <a:ext cx="676440" cy="579240"/>
                          </a:xfrm>
                          <a:prstGeom prst="bentConnector3">
                            <a:avLst>
                              <a:gd name="adj1" fmla="val 4994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2844000" y="-1015560"/>
                            <a:ext cx="573840" cy="3853080"/>
                          </a:xfrm>
                          <a:prstGeom prst="bentConnector3">
                            <a:avLst>
                              <a:gd name="adj1" fmla="val 4984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6512760" y="-831240"/>
                            <a:ext cx="573840" cy="3484440"/>
                          </a:xfrm>
                          <a:prstGeom prst="bentConnector3">
                            <a:avLst>
                              <a:gd name="adj1" fmla="val 4984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046840" y="624240"/>
                            <a:ext cx="10080" cy="572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800640" y="3065760"/>
                            <a:ext cx="646920" cy="811800"/>
                          </a:xfrm>
                          <a:prstGeom prst="bentConnector3">
                            <a:avLst>
                              <a:gd name="adj1" fmla="val 4988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4158360" y="2990520"/>
                            <a:ext cx="646920" cy="962280"/>
                          </a:xfrm>
                          <a:prstGeom prst="bentConnector3">
                            <a:avLst>
                              <a:gd name="adj1" fmla="val 4988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7547040" y="3030840"/>
                            <a:ext cx="646920" cy="881280"/>
                          </a:xfrm>
                          <a:prstGeom prst="bentConnector3">
                            <a:avLst>
                              <a:gd name="adj1" fmla="val 4988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2.1pt;height:503.35pt" coordorigin="0,0" coordsize="16242,10067">
                <v:rect id="shape_0" stroked="f" o:allowincell="f" style="position:absolute;left:1;top:0;width:16240;height:100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4034;top:263;width:9102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60"/>
                          <w:rPr/>
                        </w:pPr>
                        <w:r>
                          <w:rPr>
                            <w:sz w:val="32"/>
                            <w:b w:val="false"/>
                            <w:kern w:val="2"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</w:t>
                        </w:r>
                        <w:r>
                          <w:rPr>
                            <w:sz w:val="32"/>
                            <w:kern w:val="2"/>
                            <w:szCs w:val="32"/>
                            <w:bCs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ы ознакомления дошкольников с природой</w:t>
                        </w:r>
                      </w:p>
                    </w:txbxContent>
                  </v:textbox>
                  <v:fill o:detectmouseclick="t" on="false"/>
                  <v:stroke color="#95b3d7" weight="12600" joinstyle="miter" endcap="flat"/>
                  <v:shadow on="t" obscured="f" color="#243f60"/>
                  <w10:wrap type="none"/>
                </v:shape>
                <v:roundrect id="shape_0" stroked="t" o:allowincell="f" style="position:absolute;left:465;top:1886;width:2865;height:76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6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глядные</w:t>
                        </w:r>
                      </w:p>
                    </w:txbxContent>
                  </v:textbox>
                  <v:fill o:detectmouseclick="t" on="false"/>
                  <v:stroke color="#d99594" weight="12600" joinstyle="miter" endcap="flat"/>
                  <v:shadow on="t" obscured="f" color="#622423"/>
                  <w10:wrap type="none"/>
                </v:roundrect>
                <v:roundrect id="shape_0" stroked="t" o:allowincell="f" style="position:absolute;left:6516;top:1883;width:2865;height:76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6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ктические</w:t>
                        </w:r>
                      </w:p>
                    </w:txbxContent>
                  </v:textbox>
                  <v:fill o:detectmouseclick="t" on="false"/>
                  <v:stroke color="#d99594" weight="12600" joinstyle="miter" endcap="flat"/>
                  <v:shadow on="t" obscured="f" color="#622423"/>
                  <w10:wrap type="none"/>
                </v:roundrect>
                <v:roundrect id="shape_0" stroked="t" o:allowincell="f" style="position:absolute;left:12018;top:1886;width:2865;height:76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6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весные</w:t>
                        </w:r>
                      </w:p>
                    </w:txbxContent>
                  </v:textbox>
                  <v:fill o:detectmouseclick="t" on="false"/>
                  <v:stroke color="#d99594" weight="12600" joinstyle="miter" endcap="flat"/>
                  <v:shadow on="t" obscured="f" color="#622423"/>
                  <w10:wrap type="none"/>
                </v:roundrect>
                <v:shape id="shape_0" stroked="t" o:allowincell="f" style="position:absolute;left:0;top:3714;width:2266;height:12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Наблюдения</w:t>
                        </w:r>
                      </w:p>
                    </w:txbxContent>
                  </v:textbox>
                  <v:fill o:detectmouseclick="t" on="false"/>
                  <v:stroke color="#c2d69b" weight="12600" joinstyle="miter" endcap="flat"/>
                  <v:shadow on="t" obscured="f" color="#4e6128"/>
                  <w10:wrap type="none"/>
                </v:shape>
                <v:shape id="shape_0" stroked="t" o:allowincell="f" style="position:absolute;left:2551;top:3714;width:2266;height:124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0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ассматрива</w:t>
                          <w:softHyphen/>
                          <w:t>ние</w:t>
                        </w:r>
                      </w:p>
                      <w:p>
                        <w:pPr>
                          <w:tabs>
                            <w:tab w:val="left" w:pos="70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артин,</w:t>
                        </w:r>
                      </w:p>
                      <w:p>
                        <w:pPr>
                          <w:tabs>
                            <w:tab w:val="left" w:pos="70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емонстра</w:t>
                          <w:softHyphen/>
                          <w:t xml:space="preserve">ция </w:t>
                        </w:r>
                      </w:p>
                      <w:p>
                        <w:pPr>
                          <w:tabs>
                            <w:tab w:val="left" w:pos="70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фильмов</w:t>
                        </w:r>
                      </w:p>
                    </w:txbxContent>
                  </v:textbox>
                  <v:fill o:detectmouseclick="t" on="false"/>
                  <v:stroke color="#c2d69b" weight="12600" joinstyle="miter" endcap="flat"/>
                  <v:shadow on="t" obscured="f" color="#4e6128"/>
                  <w10:wrap type="none"/>
                </v:shape>
                <v:shape id="shape_0" stroked="t" o:allowincell="f" style="position:absolute;left:5165;top:3714;width:2266;height:12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4"/>
                            <w:szCs w:val="24"/>
                            <w:bCs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Иг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c2d69b" weight="12600" joinstyle="miter" endcap="flat"/>
                  <v:shadow on="t" obscured="f" color="#4e6128"/>
                  <w10:wrap type="none"/>
                </v:shape>
                <v:shape id="shape_0" stroked="t" o:allowincell="f" style="position:absolute;left:7908;top:3714;width:2266;height:12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3"/>
                            <w:szCs w:val="24"/>
                            <w:bCs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Элемен</w:t>
                          <w:softHyphen/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spacing w:val="-2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 xml:space="preserve">тарны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spacing w:val="-7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опы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2d69b" weight="12600" joinstyle="miter" endcap="flat"/>
                  <v:shadow on="t" obscured="f" color="#4e6128"/>
                  <w10:wrap type="none"/>
                </v:shape>
                <v:shape id="shape_0" stroked="t" o:allowincell="f" style="position:absolute;left:10569;top:3714;width:2262;height:12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righ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"/>
                            <w:szCs w:val="24"/>
                            <w:bCs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Тру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3"/>
                            <w:szCs w:val="24"/>
                            <w:bCs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природ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2d69b" weight="12600" joinstyle="miter" endcap="flat"/>
                  <v:shadow on="t" obscured="f" color="#4e6128"/>
                  <w10:wrap type="none"/>
                </v:shape>
                <v:shape id="shape_0" stroked="t" o:allowincell="f" style="position:absolute;left:13227;top:3714;width:2266;height:12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 xml:space="preserve"> Расска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2"/>
                            <w:szCs w:val="24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 xml:space="preserve"> Бесе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2"/>
                            <w:szCs w:val="24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 xml:space="preserve"> Чт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2d69b" weight="12600" joinstyle="miter" endcap="flat"/>
                  <v:shadow on="t" obscured="f" color="#4e6128"/>
                  <w10:wrap type="none"/>
                </v:shap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t" o:allowincell="f" style="position:absolute;left:1;top:5976;width:4818;height:3401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ратковременны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лительны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пределение состояния предмета по отдельным признакам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осстановление картины целого по отдельным признака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5b3d7" weight="12600" joinstyle="miter" endcap="flat"/>
                  <v:shadow on="t" obscured="f" color="#243f60"/>
                  <w10:wrap type="none"/>
                </v:shape>
                <v:shape id="shape_0" stroked="t" o:allowincell="f" style="position:absolute;left:5404;top:5976;width:4818;height:3401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Courier Ne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Courier New" w:ascii="Times New Roman" w:hAnsi="Times New Roman"/>
                            <w:color w:val="auto"/>
                            <w:lang w:val="ru-RU" w:bidi="ar-SA"/>
                          </w:rPr>
                          <w:t>Дидактические игры:</w:t>
                        </w:r>
                      </w:p>
                      <w:p>
                        <w:pPr>
                          <w:tabs>
                            <w:tab w:val="left" w:pos="226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4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предметные</w:t>
                        </w:r>
                      </w:p>
                      <w:p>
                        <w:pPr>
                          <w:tabs>
                            <w:tab w:val="left" w:pos="226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настольно-печатные</w:t>
                        </w:r>
                      </w:p>
                      <w:p>
                        <w:pPr>
                          <w:tabs>
                            <w:tab w:val="left" w:pos="226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словесные</w:t>
                        </w:r>
                      </w:p>
                      <w:p>
                        <w:pPr>
                          <w:tabs>
                            <w:tab w:val="left" w:pos="226" w:leader="none"/>
                          </w:tabs>
                          <w:overflowPunct w:val="false"/>
                          <w:autoSpaceDE w:val="false"/>
                          <w:bidi w:val="0"/>
                          <w:ind w:right="3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 xml:space="preserve">игровые упражнения и игры-занятия </w:t>
                        </w:r>
                      </w:p>
                      <w:p>
                        <w:pPr>
                          <w:tabs>
                            <w:tab w:val="left" w:pos="22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121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 xml:space="preserve"> Подвижные игры </w:t>
                        </w:r>
                      </w:p>
                      <w:p>
                        <w:pPr>
                          <w:tabs>
                            <w:tab w:val="left" w:pos="22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121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 xml:space="preserve"> Творческие игры (в т.ч. строительные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5b3d7" weight="12600" joinstyle="miter" endcap="flat"/>
                  <v:shadow on="t" obscured="f" color="#243f60"/>
                  <w10:wrap type="none"/>
                </v:shape>
                <v:shape id="shape_0" stroked="t" o:allowincell="f" style="position:absolute;left:10677;top:5976;width:4818;height:3401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1"/>
                            <w:szCs w:val="24"/>
                            <w:rFonts w:ascii="Calibri" w:hAnsi="Calibri" w:eastAsia="Times New Roman" w:cs="Courier Ne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1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Индивидуальные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поручен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оллективный тру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5b3d7" weight="12600" joinstyle="miter" endcap="flat"/>
                  <v:shadow on="t" obscured="f" color="#243f60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1134;top:2651;width:762;height:1063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98;top:2651;width:1788;height:1063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98;top:2651;width:4402;height:1063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46;top:2649;width:1094;height:1064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46;top:2649;width:3752;height:1064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448;top:2649;width:911;height:1064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98;top:983;width:6066;height:903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64;top:983;width:5486;height:903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48;top:983;width:14;height:900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31;top:4958;width:1277;height:1018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00;top:4958;width:1514;height:1018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701;top:4958;width:1387;height:1018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  <w:t xml:space="preserve">Виды интеграции образовательной области </w:t>
      </w:r>
    </w:p>
    <w:p>
      <w:pPr>
        <w:pStyle w:val="Normal"/>
        <w:jc w:val="center"/>
        <w:rPr/>
      </w:pPr>
      <w:r>
        <w:rPr>
          <w:rFonts w:cs="Courier New"/>
          <w:b/>
        </w:rPr>
        <w:t>"</w:t>
      </w:r>
      <w:r>
        <w:rPr>
          <w:rStyle w:val="StrongEmphasis"/>
          <w:rFonts w:cs="Courier New"/>
          <w:bCs w:val="false"/>
          <w:iCs/>
          <w:lang w:val="ru-RU"/>
        </w:rPr>
        <w:t>Познание</w:t>
      </w:r>
      <w:r>
        <w:rPr>
          <w:rFonts w:cs="Courier New"/>
          <w:b/>
        </w:rPr>
        <w:t>"</w:t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 xml:space="preserve">По задачам и содержанию 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  <w:b/>
              </w:rPr>
              <w:t>психолого-педагогической рабо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 xml:space="preserve">По средствам организации и 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  <w:b/>
              </w:rPr>
              <w:t>оптимизации образовательного процесс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2"/>
              </w:numPr>
              <w:tabs>
                <w:tab w:val="left" w:pos="708" w:leader="none"/>
                <w:tab w:val="left" w:pos="720" w:leader="none"/>
              </w:tabs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"Коммуникация"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звитие познава</w:t>
              <w:softHyphen/>
              <w:t>тельно-исследовательской и продуктив</w:t>
              <w:softHyphen/>
              <w:t>ной деятельности в процессе свобод</w:t>
              <w:softHyphen/>
              <w:t>ного общения со сверстниками и взрос</w:t>
              <w:softHyphen/>
              <w:t>лыми)</w:t>
            </w:r>
          </w:p>
          <w:p>
            <w:pPr>
              <w:pStyle w:val="NoSpacing"/>
              <w:numPr>
                <w:ilvl w:val="0"/>
                <w:numId w:val="112"/>
              </w:numPr>
              <w:tabs>
                <w:tab w:val="left" w:pos="708" w:leader="none"/>
                <w:tab w:val="left" w:pos="720" w:leader="none"/>
              </w:tabs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"Чтение художественной литера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специфическими средствами идентичной основной задачи психо</w:t>
              <w:softHyphen/>
              <w:t>лого-педагогической работы - формиро</w:t>
              <w:softHyphen/>
              <w:t>вания целостной картины мира)</w:t>
            </w:r>
          </w:p>
          <w:p>
            <w:pPr>
              <w:pStyle w:val="NoSpacing"/>
              <w:numPr>
                <w:ilvl w:val="0"/>
                <w:numId w:val="112"/>
              </w:numPr>
              <w:tabs>
                <w:tab w:val="left" w:pos="708" w:leader="none"/>
                <w:tab w:val="left" w:pos="720" w:leader="none"/>
              </w:tabs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"Здоровье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сширение кругозора де</w:t>
              <w:softHyphen/>
              <w:t>тей в части представлений о здоровом об</w:t>
              <w:softHyphen/>
              <w:t>разе жизни)</w:t>
            </w:r>
          </w:p>
          <w:p>
            <w:pPr>
              <w:pStyle w:val="NoSpacing"/>
              <w:numPr>
                <w:ilvl w:val="0"/>
                <w:numId w:val="112"/>
              </w:numPr>
              <w:tabs>
                <w:tab w:val="left" w:pos="708" w:leader="none"/>
                <w:tab w:val="left" w:pos="720" w:leader="none"/>
              </w:tabs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"Социализация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ормирование целост</w:t>
              <w:softHyphen/>
              <w:t>ной картины мира и расширение круго</w:t>
              <w:softHyphen/>
              <w:t>зора в части представлений о себе, семье, об</w:t>
              <w:softHyphen/>
              <w:t>ществе, государстве, мире)</w:t>
            </w:r>
          </w:p>
          <w:p>
            <w:pPr>
              <w:pStyle w:val="NoSpacing"/>
              <w:numPr>
                <w:ilvl w:val="0"/>
                <w:numId w:val="112"/>
              </w:numPr>
              <w:tabs>
                <w:tab w:val="left" w:pos="708" w:leader="none"/>
                <w:tab w:val="left" w:pos="720" w:leader="none"/>
              </w:tabs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"Труд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ормирование целостной кар</w:t>
              <w:softHyphen/>
              <w:t>тины мира и расширение кругозора в части представлений о труде взрослых и соб</w:t>
              <w:softHyphen/>
              <w:t>ственной трудовой деятельности)</w:t>
            </w:r>
          </w:p>
          <w:p>
            <w:pPr>
              <w:pStyle w:val="NoSpacing"/>
              <w:numPr>
                <w:ilvl w:val="0"/>
                <w:numId w:val="112"/>
              </w:numPr>
              <w:tabs>
                <w:tab w:val="left" w:pos="708" w:leader="none"/>
                <w:tab w:val="left" w:pos="720" w:leader="none"/>
              </w:tabs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"Безопасность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ормирование целост</w:t>
              <w:softHyphen/>
              <w:t>ной картины мира и расширение круго</w:t>
              <w:softHyphen/>
              <w:t>зора в части представлений о безопас</w:t>
              <w:softHyphen/>
              <w:t>ности собственной жизнедеятельности и безо</w:t>
              <w:softHyphen/>
              <w:t>пасности окружающего мира при</w:t>
              <w:softHyphen/>
              <w:t>роды)</w:t>
            </w:r>
          </w:p>
          <w:p>
            <w:pPr>
              <w:pStyle w:val="NoSpacing"/>
              <w:numPr>
                <w:ilvl w:val="0"/>
                <w:numId w:val="112"/>
              </w:numPr>
              <w:tabs>
                <w:tab w:val="left" w:pos="708" w:leader="none"/>
                <w:tab w:val="left" w:pos="720" w:leader="none"/>
              </w:tabs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"Музыка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"Художественное творче</w:t>
              <w:softHyphen/>
              <w:t>ство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сширение кругозора в части музы</w:t>
              <w:softHyphen/>
              <w:t>кального и изобразительного искус</w:t>
              <w:softHyphen/>
              <w:t xml:space="preserve">ства)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1"/>
              </w:numPr>
              <w:tabs>
                <w:tab w:val="left" w:pos="708" w:leader="none"/>
                <w:tab w:val="left" w:pos="720" w:leader="none"/>
              </w:tabs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"Чтение художественной литературы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с</w:t>
              <w:softHyphen/>
              <w:t>пользование художественных произве</w:t>
              <w:softHyphen/>
              <w:t>дений для формирования целостной кар</w:t>
              <w:softHyphen/>
              <w:t>тины мира)</w:t>
            </w:r>
          </w:p>
          <w:p>
            <w:pPr>
              <w:pStyle w:val="NoSpacing"/>
              <w:numPr>
                <w:ilvl w:val="0"/>
                <w:numId w:val="61"/>
              </w:numPr>
              <w:tabs>
                <w:tab w:val="left" w:pos="708" w:leader="none"/>
                <w:tab w:val="left" w:pos="720" w:leader="none"/>
              </w:tabs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"Музыка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"Художественное творчество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узыкальных произведе</w:t>
              <w:softHyphen/>
              <w:t>ний, средств продуктивной деятельности детей для обогащ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 об</w:t>
              <w:softHyphen/>
              <w:t>ласти "Познание")</w:t>
            </w:r>
          </w:p>
        </w:tc>
      </w:tr>
    </w:tbl>
    <w:p>
      <w:pPr>
        <w:pStyle w:val="NoSpacing"/>
        <w:tabs>
          <w:tab w:val="clear" w:pos="720"/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tabs>
          <w:tab w:val="clear" w:pos="720"/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.7. Содержание психолого-педагогической работы по освоению образовательной области</w:t>
      </w:r>
      <w:r>
        <w:rPr>
          <w:u w:val="single"/>
        </w:rPr>
        <w:t xml:space="preserve"> </w:t>
      </w:r>
      <w:r>
        <w:rPr>
          <w:b/>
          <w:u w:val="single"/>
        </w:rPr>
        <w:t>«Коммуникация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tabs>
          <w:tab w:val="clear" w:pos="720"/>
          <w:tab w:val="left" w:pos="70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Courier New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11"/>
          <w:rFonts w:cs="Times New Roman" w:ascii="Times New Roman" w:hAnsi="Times New Roman"/>
          <w:sz w:val="24"/>
        </w:rPr>
        <w:t>овладения конструктивными способами и средствами взаимодействия с окружающими людьми</w:t>
      </w:r>
      <w:r>
        <w:rPr>
          <w:rFonts w:cs="Times New Roman" w:ascii="Times New Roman" w:hAnsi="Times New Roman"/>
          <w:sz w:val="24"/>
          <w:szCs w:val="24"/>
        </w:rPr>
        <w:t xml:space="preserve"> через решение следующих задач:</w:t>
      </w:r>
    </w:p>
    <w:p>
      <w:pPr>
        <w:pStyle w:val="NoSpacing"/>
        <w:numPr>
          <w:ilvl w:val="0"/>
          <w:numId w:val="41"/>
        </w:numPr>
        <w:tabs>
          <w:tab w:val="left" w:pos="540" w:leader="none"/>
          <w:tab w:val="left" w:pos="720" w:leader="none"/>
        </w:tabs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вободного общения со взрослыми и детьми;</w:t>
      </w:r>
    </w:p>
    <w:p>
      <w:pPr>
        <w:pStyle w:val="NoSpacing"/>
        <w:numPr>
          <w:ilvl w:val="0"/>
          <w:numId w:val="41"/>
        </w:numPr>
        <w:tabs>
          <w:tab w:val="left" w:pos="540" w:leader="none"/>
          <w:tab w:val="left" w:pos="720" w:leader="none"/>
        </w:tabs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сех компонентов устной</w:t>
        <w:tab/>
        <w:t>речи детей (лексической стороны, грамматиче</w:t>
        <w:softHyphen/>
        <w:t>ского строя речи, произносительной стороны речи; связной речи – диалогической и монологической форм) в различных формах и видах детской деятельности;</w:t>
      </w:r>
    </w:p>
    <w:p>
      <w:pPr>
        <w:pStyle w:val="NoSpacing"/>
        <w:numPr>
          <w:ilvl w:val="0"/>
          <w:numId w:val="41"/>
        </w:numPr>
        <w:tabs>
          <w:tab w:val="left" w:pos="540" w:leader="none"/>
          <w:tab w:val="left" w:pos="720" w:leader="none"/>
        </w:tabs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овладение воспитанниками нормами речи.</w:t>
      </w:r>
    </w:p>
    <w:p>
      <w:pPr>
        <w:pStyle w:val="NoSpacing"/>
        <w:tabs>
          <w:tab w:val="clear" w:pos="720"/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rFonts w:cs="Courier New"/>
          <w:bCs w:val="false"/>
          <w:iCs/>
          <w:lang w:val="ru-RU"/>
        </w:rPr>
        <w:t xml:space="preserve">Выбор и комплексирование программ </w:t>
      </w:r>
    </w:p>
    <w:p>
      <w:pPr>
        <w:pStyle w:val="Normal"/>
        <w:jc w:val="center"/>
        <w:rPr>
          <w:bCs/>
        </w:rPr>
      </w:pPr>
      <w:r>
        <w:rPr>
          <w:rStyle w:val="StrongEmphasis"/>
          <w:rFonts w:cs="Courier New"/>
          <w:bCs w:val="false"/>
          <w:iCs/>
          <w:lang w:val="ru-RU"/>
        </w:rPr>
        <w:t>по реализации образовательной области "Коммуникация"</w:t>
      </w:r>
    </w:p>
    <w:p>
      <w:pPr>
        <w:pStyle w:val="Normal"/>
        <w:tabs>
          <w:tab w:val="clear" w:pos="708"/>
          <w:tab w:val="left" w:pos="3660" w:leader="none"/>
          <w:tab w:val="center" w:pos="5233" w:leader="none"/>
        </w:tabs>
        <w:rPr>
          <w:rFonts w:cs="Courier New"/>
        </w:rPr>
      </w:pPr>
      <w:r>
        <w:rPr>
          <w:rFonts w:cs="Times New Roman"/>
          <w:b/>
        </w:rPr>
        <w:t xml:space="preserve"> </w:t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Перечень программ и технологи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Ушакова О.С. </w:t>
            </w:r>
            <w:r>
              <w:rPr>
                <w:rFonts w:cs="Courier New" w:ascii="Times New Roman" w:hAnsi="Times New Roman"/>
                <w:b/>
                <w:sz w:val="24"/>
                <w:szCs w:val="24"/>
              </w:rPr>
              <w:t>Программа развития речи дошкольников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М.: ТЦ Сфера, 2008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Перечень пособи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ефьева Л.Н. Лексические темы по развитию речи детей 4-8 лет Методическое пособие. М., 2005</w:t>
            </w:r>
          </w:p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лоусова Л.Е. Удивительные истории. Конспекты занятий по развитию речи с использованием элементов ТРИЗ для детей старшего дошкольного возраста / Под ред. Б.Б.Финкельштейн. – СПб.: Детство-Пресс, 2000. 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усарова Н.Н. Беседы по картинке. Времена года: Учебно-методическое пособие. - СПб.: Детство-Пресс, 1998.</w:t>
            </w:r>
          </w:p>
          <w:p>
            <w:pPr>
              <w:pStyle w:val="Normal"/>
              <w:ind w:left="-48" w:hanging="852"/>
              <w:rPr/>
            </w:pPr>
            <w:r>
              <w:rPr/>
              <w:t xml:space="preserve">               </w:t>
            </w:r>
            <w:r>
              <w:rPr/>
              <w:t>- Т.А.Сидорчук, С.В.Лелюх Обуч. дошк. составлению логич. рассказов по серии картинок. (ТРИЗ) М. 2010</w:t>
            </w:r>
          </w:p>
          <w:p>
            <w:pPr>
              <w:pStyle w:val="Normal"/>
              <w:ind w:left="-48" w:hanging="852"/>
              <w:rPr/>
            </w:pPr>
            <w:r>
              <w:rPr/>
              <w:t>- Полянская Т.Б. Использование метода мнемотехники в обучении рассказыванию детей дошкольного возраста. СПб. «Детство – Пресс», 2009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- Ушакова О.С., Гавриш Н.В. Знакомим дошкольников с литературой. М. 1998</w:t>
            </w:r>
          </w:p>
          <w:p>
            <w:pPr>
              <w:pStyle w:val="ListParagraph"/>
              <w:numPr>
                <w:ilvl w:val="0"/>
                <w:numId w:val="5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urier New"/>
          <w:b/>
          <w:b/>
        </w:rPr>
      </w:pPr>
      <w:r>
        <w:rPr>
          <w:rFonts w:cs="Courier New"/>
          <w:b/>
        </w:rPr>
        <w:t>Организация деятельности взрослых и дет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urier New"/>
          <w:b/>
          <w:b/>
        </w:rPr>
      </w:pPr>
      <w:r>
        <w:rPr>
          <w:rFonts w:cs="Courier New"/>
          <w:b/>
        </w:rPr>
        <w:t xml:space="preserve">по реализации и освоению образовательн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urier New"/>
          <w:b/>
        </w:rPr>
        <w:t>"</w:t>
      </w:r>
      <w:r>
        <w:rPr>
          <w:rStyle w:val="StrongEmphasis"/>
          <w:rFonts w:cs="Courier New"/>
          <w:bCs w:val="false"/>
          <w:iCs/>
          <w:lang w:val="ru-RU"/>
        </w:rPr>
        <w:t xml:space="preserve"> Коммуникация</w:t>
      </w:r>
      <w:r>
        <w:rPr>
          <w:rFonts w:cs="Courier New"/>
          <w:b/>
        </w:rPr>
        <w:t xml:space="preserve"> "</w:t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Courier New"/>
          <w:b/>
        </w:rPr>
        <w:t>2 младшая группа (3-4 года)</w:t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местная деятельность взрослого и детей 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рганизова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уществляемая в ход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х моментов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- образовательные ситуации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- рассказывание по игрушкам и картинам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- пересказ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- чтение художественных произведений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- беседы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- заучивание стихотворений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Courier New"/>
              </w:rPr>
              <w:t xml:space="preserve">- экскурсии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- наблюдение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- дидактические словесные игры упражнения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-  просмотр мультфильмов и диафильмов, беседа по их содержанию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- досуги, праздники и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развлечения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- пальчиковая гимнастика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- упражнения дыхательной гимнастики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-дидактические игры и упражнения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>- контрольно-диагностическая деятельность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ситуации обще</w:t>
              <w:softHyphen/>
              <w:t>ния</w:t>
            </w:r>
          </w:p>
          <w:p>
            <w:pPr>
              <w:pStyle w:val="ListParagraph"/>
              <w:numPr>
                <w:ilvl w:val="0"/>
                <w:numId w:val="14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разговоры с детьми в ходе режимных мо</w:t>
              <w:softHyphen/>
              <w:t>мен</w:t>
              <w:softHyphen/>
              <w:t>тов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- беседы (в т.ч. в процессе на</w:t>
              <w:softHyphen/>
              <w:t>блюде</w:t>
              <w:softHyphen/>
              <w:t>ния за объектами при</w:t>
              <w:softHyphen/>
              <w:t>роды, трудом взрос</w:t>
              <w:softHyphen/>
              <w:t>лых)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- ситуации общения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- дидактические игры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- настольно-печатные игры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- подвижные и хороводные игры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>- игры-драматизации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-  наблюдение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- работа с моделями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- сюжетно - ролевые игры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Courier New"/>
              </w:rPr>
              <w:t xml:space="preserve">- пальчиковая гимнастика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- упражнения дыхательной гимнастики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- рассматривание игрушек, фотографий, иллюстраций,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картин 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-дидактические игры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-настольно-печатные игры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-подвижные и хороводные игры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>-игры-драматизации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Courier New"/>
              </w:rPr>
              <w:t>-продуктивная изобразительная деятельность</w:t>
            </w:r>
          </w:p>
        </w:tc>
      </w:tr>
    </w:tbl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  <w:t>средняя группа (4-5 лет)</w:t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местная деятельность взрослого и детей 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рганизова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уществляемая в ход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х моментов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/>
              </w:rPr>
              <w:t xml:space="preserve">- НОД, образовательные </w:t>
            </w:r>
          </w:p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ситуации 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игровые ситуа</w:t>
              <w:softHyphen/>
              <w:t>ции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- чтение, беседы о прочи</w:t>
              <w:softHyphen/>
              <w:t>танном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-игры-драматиза</w:t>
              <w:softHyphen/>
              <w:t>ции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-разучивание сти</w:t>
              <w:softHyphen/>
              <w:t>хотворений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- дидактические игры</w:t>
            </w:r>
          </w:p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- экскурсии </w:t>
            </w:r>
          </w:p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- наблюдение </w:t>
            </w:r>
          </w:p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- рассказывание по </w:t>
            </w:r>
          </w:p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игрушкам и картинам </w:t>
            </w:r>
          </w:p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- пересказ </w:t>
            </w:r>
          </w:p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- заучивание стихотворений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- чтение художественных произведений </w:t>
            </w:r>
          </w:p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просмотр мультфильмов,</w:t>
            </w:r>
          </w:p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беседа по их содержанию</w:t>
            </w:r>
          </w:p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- артикуляционные упражнения </w:t>
            </w:r>
          </w:p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- пальчиковая гимнастика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- упражнения дыхательной гимнастики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- дидактические игры и упражнения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- контрольно-диагностическая деятельность</w:t>
            </w:r>
            <w:r>
              <w:rPr>
                <w:rFonts w:cs="Courier New"/>
                <w:b/>
              </w:rPr>
              <w:t xml:space="preserve">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показ настоль</w:t>
              <w:softHyphen/>
              <w:t>ного театра (би-ба-бо и др.)</w:t>
            </w:r>
          </w:p>
          <w:p>
            <w:pPr>
              <w:pStyle w:val="ListParagraph"/>
              <w:numPr>
                <w:ilvl w:val="0"/>
                <w:numId w:val="8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ситуации обще</w:t>
              <w:softHyphen/>
              <w:t>ния в процессе закаливания, самообслужива</w:t>
              <w:softHyphen/>
              <w:t>ния, гигиениче</w:t>
              <w:softHyphen/>
              <w:t>ских процедур, на прогулке</w:t>
            </w:r>
          </w:p>
          <w:p>
            <w:pPr>
              <w:pStyle w:val="ListParagraph"/>
              <w:numPr>
                <w:ilvl w:val="0"/>
                <w:numId w:val="8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дидактическая игра (в т.ч. с пиктограммами на узнавание эмоций)</w:t>
            </w:r>
          </w:p>
          <w:p>
            <w:pPr>
              <w:pStyle w:val="ListParagraph"/>
              <w:numPr>
                <w:ilvl w:val="0"/>
                <w:numId w:val="8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-чтение </w:t>
            </w:r>
          </w:p>
          <w:p>
            <w:pPr>
              <w:pStyle w:val="ListParagraph"/>
              <w:numPr>
                <w:ilvl w:val="0"/>
                <w:numId w:val="8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словесные игры на прогулке</w:t>
            </w:r>
          </w:p>
          <w:p>
            <w:pPr>
              <w:pStyle w:val="ListParagraph"/>
              <w:numPr>
                <w:ilvl w:val="0"/>
                <w:numId w:val="8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наблюдения на прогулке</w:t>
            </w:r>
          </w:p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- досуги, праздники и </w:t>
            </w:r>
          </w:p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развлечения. 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сюжетно-ролевая игра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-все виды само</w:t>
              <w:softHyphen/>
              <w:t>стоятельной деятельности, предполагающие общение со сверстниками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-настольно-печатные игры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-подвижные и хороводные игры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>-игры-драматизации</w:t>
            </w:r>
          </w:p>
          <w:p>
            <w:pPr>
              <w:pStyle w:val="Normal"/>
              <w:rPr>
                <w:rFonts w:cs="Courier New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Courier New"/>
              </w:rPr>
              <w:t>-продуктивная изобразительная деятельность</w:t>
            </w:r>
          </w:p>
        </w:tc>
      </w:tr>
    </w:tbl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  <w:t>старшая, подготовительная группы (5-7 лет)</w:t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местная деятельность взрослого и детей 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рганизова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уществляемая в ход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х моментов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- НОД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- беседы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- экскурсии 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- наблюдение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- моделирование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- чтение художественных произведений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- заучивание стихотворений 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 xml:space="preserve">- словесные игры и упражнения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- просмотр мультфильмов,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беседа по содержанию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- проектная деятельность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-экспериментирование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- создание коллекций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- досуги, праздники и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развлечения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- дидактические игры и упражнения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- контрольно-диагностическая деятельность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наблюдения на про</w:t>
              <w:softHyphen/>
              <w:t>гулке</w:t>
            </w:r>
          </w:p>
          <w:p>
            <w:pPr>
              <w:pStyle w:val="ListParagraph"/>
              <w:numPr>
                <w:ilvl w:val="0"/>
                <w:numId w:val="8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труд</w:t>
            </w:r>
          </w:p>
          <w:p>
            <w:pPr>
              <w:pStyle w:val="ListParagraph"/>
              <w:numPr>
                <w:ilvl w:val="0"/>
                <w:numId w:val="8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игры на прогулке</w:t>
            </w:r>
          </w:p>
          <w:p>
            <w:pPr>
              <w:pStyle w:val="ListParagraph"/>
              <w:numPr>
                <w:ilvl w:val="0"/>
                <w:numId w:val="8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чтение на про</w:t>
              <w:softHyphen/>
              <w:t>гулке</w:t>
            </w:r>
          </w:p>
          <w:p>
            <w:pPr>
              <w:pStyle w:val="ListParagraph"/>
              <w:numPr>
                <w:ilvl w:val="0"/>
                <w:numId w:val="8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беседа после чте</w:t>
              <w:softHyphen/>
              <w:t>ния</w:t>
            </w:r>
          </w:p>
          <w:p>
            <w:pPr>
              <w:pStyle w:val="ListParagraph"/>
              <w:numPr>
                <w:ilvl w:val="0"/>
                <w:numId w:val="8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экскурсии</w:t>
            </w:r>
          </w:p>
          <w:p>
            <w:pPr>
              <w:pStyle w:val="ListParagraph"/>
              <w:numPr>
                <w:ilvl w:val="0"/>
                <w:numId w:val="7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разговоры с детьми (о собы</w:t>
              <w:softHyphen/>
              <w:t>тиях из личного опыта, в про</w:t>
              <w:softHyphen/>
              <w:t>цессе режимных моментов и др.)</w:t>
            </w:r>
          </w:p>
          <w:p>
            <w:pPr>
              <w:pStyle w:val="ListParagraph"/>
              <w:numPr>
                <w:ilvl w:val="0"/>
                <w:numId w:val="73"/>
              </w:numPr>
              <w:spacing w:lineRule="auto" w:line="240" w:before="0" w:after="0"/>
              <w:ind w:left="0" w:hanging="36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разучивание сти</w:t>
              <w:softHyphen/>
              <w:t>хов, чистогово</w:t>
              <w:softHyphen/>
              <w:t>рок, скорогово</w:t>
              <w:softHyphen/>
              <w:t>рок, по</w:t>
              <w:softHyphen/>
              <w:t>тешек, небылиц</w:t>
            </w:r>
          </w:p>
          <w:p>
            <w:pPr>
              <w:pStyle w:val="ListParagraph"/>
              <w:numPr>
                <w:ilvl w:val="0"/>
                <w:numId w:val="7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сочинение зага</w:t>
              <w:softHyphen/>
              <w:t>док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 xml:space="preserve">- ситуации общения 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 xml:space="preserve">- наблюдения 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 xml:space="preserve">- сюжетно-ролевые игры 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 xml:space="preserve">- дидактические и настольно-печатные игры 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 xml:space="preserve">-подвижные и хороводные игры </w:t>
            </w:r>
          </w:p>
          <w:p>
            <w:pPr>
              <w:pStyle w:val="ListParagraph"/>
              <w:numPr>
                <w:ilvl w:val="0"/>
                <w:numId w:val="85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Courier New"/>
              </w:rPr>
              <w:t xml:space="preserve">-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театрализованные игры 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 xml:space="preserve">- пластические этюды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- решение проблем</w:t>
              <w:softHyphen/>
              <w:t>ных си</w:t>
              <w:softHyphen/>
              <w:t>туаци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- рассматривание игрушек, 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 xml:space="preserve">иллюстраций, картин 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 xml:space="preserve">- продуктивная 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 xml:space="preserve">изобразительная деятельность – 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- дидактические, настольно-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 xml:space="preserve">печатные игры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- подвижные и хороводные игры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- игры-драматизации 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- слушание музыкальных произведений</w:t>
            </w:r>
            <w:r>
              <w:rPr>
                <w:rFonts w:cs="Courier New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urier New"/>
                <w:b/>
              </w:rPr>
              <w:t xml:space="preserve">- </w:t>
            </w:r>
            <w:r>
              <w:rPr>
                <w:rFonts w:cs="Courier New"/>
              </w:rPr>
              <w:t>все виды самостоя</w:t>
              <w:softHyphen/>
              <w:t>тельной деятельно</w:t>
              <w:softHyphen/>
              <w:t>сти, предполагаю</w:t>
              <w:softHyphen/>
              <w:t>щие общение со сверстниками</w:t>
            </w:r>
          </w:p>
        </w:tc>
      </w:tr>
    </w:tbl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rFonts w:cs="Courier New"/>
          <w:b/>
          <w:b/>
          <w:lang w:val="en-US" w:eastAsia="en-US"/>
        </w:rPr>
      </w:pPr>
      <w:r>
        <w:rPr>
          <w:rFonts w:cs="Courier New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4300</wp:posOffset>
                </wp:positionH>
                <wp:positionV relativeFrom="paragraph">
                  <wp:posOffset>-110490</wp:posOffset>
                </wp:positionV>
                <wp:extent cx="6645275" cy="3543300"/>
                <wp:effectExtent l="0" t="6350" r="22161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240" cy="3543480"/>
                          <a:chOff x="0" y="0"/>
                          <a:chExt cx="6645240" cy="354348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720"/>
                            <a:ext cx="664524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0"/>
                            <a:ext cx="5690880" cy="606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 организации совместной деятельности с семьями воспитанников по реализации образовательной области "Коммуникация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" y="1106640"/>
                            <a:ext cx="1915200" cy="468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лечения, досуги, празд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9080" y="983160"/>
                            <a:ext cx="1915200" cy="677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ная, исследовательск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40" y="1819800"/>
                            <a:ext cx="1915920" cy="468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кур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9080" y="2574360"/>
                            <a:ext cx="1915200" cy="550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тречи с интересными людь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0080" y="1819800"/>
                            <a:ext cx="1915200" cy="54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готовление атрибутов для игровой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0080" y="1106640"/>
                            <a:ext cx="1915200" cy="468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ейный теа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57680" y="1575000"/>
                            <a:ext cx="1800" cy="245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25360" y="606600"/>
                            <a:ext cx="2177640" cy="500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02640" y="606600"/>
                            <a:ext cx="2256120" cy="500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760" y="2574360"/>
                            <a:ext cx="1915200" cy="468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ти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8640" y="2573640"/>
                            <a:ext cx="1915920" cy="626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о – родительские встреч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9080" y="1819800"/>
                            <a:ext cx="1915200" cy="570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ейные клуб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124640" y="2288520"/>
                            <a:ext cx="1800" cy="286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548680" y="2363040"/>
                            <a:ext cx="9360" cy="210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6680" y="2390040"/>
                            <a:ext cx="1800" cy="185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25360" y="1575000"/>
                            <a:ext cx="1800" cy="245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6680" y="1661040"/>
                            <a:ext cx="1800" cy="159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02640" y="606600"/>
                            <a:ext cx="14040" cy="377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8.7pt;width:523.25pt;height:279pt" coordorigin="-180,-174" coordsize="10465,5580">
                <v:rect id="shape_0" stroked="f" o:allowincell="f" style="position:absolute;left:-180;top:-173;width:10464;height:557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539;top:-174;width:8961;height: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 организации совместной деятельности с семьями воспитанников по реализации образовательной области "Коммуникация"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5b3d7" weight="12600" joinstyle="miter" endcap="flat"/>
                  <v:shadow on="t" obscured="f" color="#243f60"/>
                  <w10:wrap type="none"/>
                </v:shape>
                <v:shape id="shape_0" stroked="t" o:allowincell="f" style="position:absolute;left:84;top:1569;width:3015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лечения, досуги, праздники</w:t>
                        </w:r>
                      </w:p>
                    </w:txbxContent>
                  </v:textbox>
                  <v:fill o:detectmouseclick="t" on="false"/>
                  <v:stroke color="#d99594" weight="12600" joinstyle="miter" endcap="flat"/>
                  <v:shadow on="t" obscured="f" color="#622423"/>
                  <w10:wrap type="none"/>
                </v:shape>
                <v:shape id="shape_0" stroked="t" o:allowincell="f" style="position:absolute;left:3535;top:1374;width:3015;height:10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ная, исследовательская деятельность</w:t>
                        </w:r>
                      </w:p>
                    </w:txbxContent>
                  </v:textbox>
                  <v:fill o:detectmouseclick="t" on="false"/>
                  <v:stroke color="#d99594" weight="12600" joinstyle="miter" endcap="flat"/>
                  <v:shadow on="t" obscured="f" color="#622423"/>
                  <w10:wrap type="none"/>
                </v:shape>
                <v:shape id="shape_0" stroked="t" o:allowincell="f" style="position:absolute;left:83;top:2692;width:3016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курсы</w:t>
                        </w:r>
                      </w:p>
                    </w:txbxContent>
                  </v:textbox>
                  <v:fill o:detectmouseclick="t" on="false"/>
                  <v:stroke color="#d99594" weight="12600" joinstyle="miter" endcap="flat"/>
                  <v:shadow on="t" obscured="f" color="#622423"/>
                  <w10:wrap type="none"/>
                </v:shape>
                <v:shape id="shape_0" stroked="t" o:allowincell="f" style="position:absolute;left:3535;top:3880;width:3015;height:8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тречи с интересными людьми</w:t>
                        </w:r>
                      </w:p>
                    </w:txbxContent>
                  </v:textbox>
                  <v:fill o:detectmouseclick="t" on="false"/>
                  <v:stroke color="#d99594" weight="12600" joinstyle="miter" endcap="flat"/>
                  <v:shadow on="t" obscured="f" color="#622423"/>
                  <w10:wrap type="none"/>
                </v:shape>
                <v:shape id="shape_0" stroked="t" o:allowincell="f" style="position:absolute;left:7064;top:2692;width:3015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готовление атрибутов для игровой деятельности</w:t>
                        </w:r>
                      </w:p>
                    </w:txbxContent>
                  </v:textbox>
                  <v:fill o:detectmouseclick="t" on="false"/>
                  <v:stroke color="#d99594" weight="12600" joinstyle="miter" endcap="flat"/>
                  <v:shadow on="t" obscured="f" color="#622423"/>
                  <w10:wrap type="none"/>
                </v:shape>
                <v:shape id="shape_0" stroked="t" o:allowincell="f" style="position:absolute;left:7064;top:1569;width:3015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ейный театр</w:t>
                        </w:r>
                      </w:p>
                    </w:txbxContent>
                  </v:textbox>
                  <v:fill o:detectmouseclick="t" on="false"/>
                  <v:stroke color="#d99594" weight="12600" joinstyle="miter" endcap="flat"/>
                  <v:shadow on="t" obscured="f" color="#622423"/>
                  <w10:wrap type="none"/>
                </v:shape>
                <v:shape id="shape_0" stroked="t" o:allowincell="f" style="position:absolute;left:8572;top:2306;width:2;height:38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92;top:781;width:3427;height:788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21;top:781;width:3552;height:78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4;top:3880;width:3015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тиные</w:t>
                        </w:r>
                      </w:p>
                    </w:txbxContent>
                  </v:textbox>
                  <v:fill o:detectmouseclick="t" on="false"/>
                  <v:stroke color="#d99594" weight="12600" joinstyle="miter" endcap="flat"/>
                  <v:shadow on="t" obscured="f" color="#622423"/>
                  <w10:wrap type="none"/>
                </v:shape>
                <v:shape id="shape_0" stroked="t" o:allowincell="f" style="position:absolute;left:7062;top:3879;width:3016;height: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о – родительские встречи</w:t>
                        </w:r>
                      </w:p>
                    </w:txbxContent>
                  </v:textbox>
                  <v:fill o:detectmouseclick="t" on="false"/>
                  <v:stroke color="#d99594" weight="12600" joinstyle="miter" endcap="flat"/>
                  <v:shadow on="t" obscured="f" color="#622423"/>
                  <w10:wrap type="none"/>
                </v:shape>
                <v:shape id="shape_0" stroked="t" o:allowincell="f" style="position:absolute;left:3535;top:2692;width:3015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ейные клубы</w:t>
                        </w:r>
                      </w:p>
                    </w:txbxContent>
                  </v:textbox>
                  <v:fill o:detectmouseclick="t" on="false"/>
                  <v:stroke color="#d99594" weight="12600" joinstyle="miter" endcap="flat"/>
                  <v:shadow on="t" obscured="f" color="#622423"/>
                  <w10:wrap type="none"/>
                </v:shape>
                <v:shape id="shape_0" stroked="t" o:allowincell="f" style="position:absolute;left:1591;top:3430;width:1;height:45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58;top:3547;width:13;height:33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43;top:3590;width:2;height:29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92;top:2306;width:2;height:38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43;top:2442;width:2;height:25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21;top:781;width:21;height:593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8. Содержание психолого-педагогической работы по освоению образовательной области</w:t>
      </w:r>
      <w:r>
        <w:rPr>
          <w:u w:val="single"/>
        </w:rPr>
        <w:t xml:space="preserve"> </w:t>
      </w:r>
      <w:r>
        <w:rPr>
          <w:b/>
          <w:u w:val="single"/>
        </w:rPr>
        <w:t>«Чтение художественной литературы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Times New Roman"/>
          <w:b/>
          <w:shadow/>
        </w:rPr>
        <w:t xml:space="preserve"> </w:t>
      </w:r>
      <w:r>
        <w:rPr>
          <w:b/>
        </w:rPr>
        <w:t>Цель:</w:t>
      </w:r>
      <w:r>
        <w:rPr/>
        <w:t xml:space="preserve"> </w:t>
      </w:r>
      <w:r>
        <w:rPr>
          <w:b/>
          <w:spacing w:val="20"/>
        </w:rPr>
        <w:t>формирования интереса и потребности в чтении (восприятии) книг</w:t>
      </w:r>
      <w:r>
        <w:rPr/>
        <w:t xml:space="preserve"> через решение следующих задач: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й картины мира, в том числе первичных ценностных представлений;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тературной речи;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словесному искусству, в том числе развитие художественного восприятия и эстетического вкуса.</w:t>
      </w:r>
    </w:p>
    <w:p>
      <w:pPr>
        <w:pStyle w:val="Normal"/>
        <w:jc w:val="center"/>
        <w:rPr/>
      </w:pPr>
      <w:r>
        <w:rPr>
          <w:rStyle w:val="StrongEmphasis"/>
          <w:rFonts w:cs="Courier New"/>
          <w:bCs w:val="false"/>
          <w:iCs/>
          <w:lang w:val="ru-RU"/>
        </w:rPr>
        <w:t>Выбор и комплексирование программ</w:t>
      </w:r>
    </w:p>
    <w:p>
      <w:pPr>
        <w:pStyle w:val="Normal"/>
        <w:jc w:val="center"/>
        <w:rPr>
          <w:bCs/>
        </w:rPr>
      </w:pPr>
      <w:r>
        <w:rPr>
          <w:rStyle w:val="StrongEmphasis"/>
          <w:rFonts w:cs="Courier New"/>
          <w:bCs w:val="false"/>
          <w:iCs/>
          <w:lang w:val="ru-RU"/>
        </w:rPr>
        <w:t>по реализации образовательной области "Чтение художественной литературы"</w:t>
      </w:r>
    </w:p>
    <w:p>
      <w:pPr>
        <w:pStyle w:val="Normal"/>
        <w:rPr>
          <w:rFonts w:cs="Courier New"/>
        </w:rPr>
      </w:pPr>
      <w:r>
        <w:rPr>
          <w:rFonts w:cs="Times New Roman"/>
          <w:b/>
        </w:rPr>
        <w:t xml:space="preserve"> 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Перечень программ и технологи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0"/>
              </w:numPr>
              <w:spacing w:lineRule="auto" w:line="240" w:before="0" w:after="0"/>
              <w:ind w:left="0" w:hanging="250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И. Логинова, Т.И. Бабаева, Н.А. Ноткина 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тство»</w:t>
            </w:r>
          </w:p>
          <w:p>
            <w:pPr>
              <w:pStyle w:val="NoSpacing"/>
              <w:tabs>
                <w:tab w:val="clear" w:pos="720"/>
                <w:tab w:val="left" w:pos="708" w:leader="none"/>
              </w:tabs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Перечень пособи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улова О.В., Гурович Л.М. Образовательная область «Чтение художественной литературы». Как работать по программе «Детство»: Учебно – методическое пособие. СПб.: ООО «Издательство «Детство – Пресс», 2012</w:t>
            </w:r>
          </w:p>
          <w:p>
            <w:pPr>
              <w:pStyle w:val="NoSpacing"/>
              <w:tabs>
                <w:tab w:val="clear" w:pos="720"/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шакова О.С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им дошкольников 3-5 лет с литератур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., 2010.</w:t>
            </w:r>
          </w:p>
          <w:p>
            <w:pPr>
              <w:pStyle w:val="NoSpacing"/>
              <w:tabs>
                <w:tab w:val="clear" w:pos="720"/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шакова О.С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им дошкольников 5-7 лет с литератур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., 2010.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рестоматия по детской литературе /под ред. Е.Е. Зубаревой. М., 1988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рестоматия для детей старшего дошкольного возраста / под ред Логиновой В.И. – М., 1990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рестоматия для дошкольников 4-5 лет. Пособие для воспитателей д/сада и родителей. Сост. Н.П. Ильчук М., 1996</w:t>
            </w:r>
          </w:p>
          <w:p>
            <w:pPr>
              <w:pStyle w:val="NoSpacing"/>
              <w:tabs>
                <w:tab w:val="clear" w:pos="720"/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рестоматия для дошкольников 5-7 лет. Пособие для воспитателей д/сада и родителей. Сост. Н.П. Ильчук М., 1997</w:t>
            </w:r>
          </w:p>
          <w:p>
            <w:pPr>
              <w:pStyle w:val="NoSpacing"/>
              <w:tabs>
                <w:tab w:val="clear" w:pos="720"/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детям: Книга д/ чтения… /Авт.-сост. З.Г.Сахипова и др. – Л.: Про-</w:t>
            </w:r>
          </w:p>
          <w:p>
            <w:pPr>
              <w:pStyle w:val="NoSpacing"/>
              <w:tabs>
                <w:tab w:val="clear" w:pos="720"/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щение, 199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urier New"/>
          <w:b/>
          <w:b/>
        </w:rPr>
      </w:pPr>
      <w:r>
        <w:rPr>
          <w:rFonts w:cs="Courier New"/>
          <w:b/>
        </w:rPr>
        <w:t>Организация деятельности взрослых и дет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urier New"/>
          <w:b/>
          <w:b/>
        </w:rPr>
      </w:pPr>
      <w:r>
        <w:rPr>
          <w:rFonts w:cs="Courier New"/>
          <w:b/>
        </w:rPr>
        <w:t>по реализации и освоению образовательн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urier New"/>
          <w:b/>
        </w:rPr>
        <w:t>"</w:t>
      </w:r>
      <w:r>
        <w:rPr>
          <w:rStyle w:val="StrongEmphasis"/>
          <w:rFonts w:cs="Courier New"/>
          <w:bCs w:val="false"/>
          <w:iCs/>
        </w:rPr>
        <w:t>Чтение художественной литературы</w:t>
      </w:r>
      <w:r>
        <w:rPr>
          <w:rFonts w:cs="Courier New"/>
          <w:b/>
        </w:rPr>
        <w:t>"</w:t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младшая группа (3-4 года), средняя группа (4-5 ле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местная деятельность взрослого и детей 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рганизова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уществляемая в ход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х моментов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разовательные ситуации </w:t>
            </w:r>
          </w:p>
          <w:p>
            <w:pPr>
              <w:pStyle w:val="Normal"/>
              <w:rPr/>
            </w:pPr>
            <w:r>
              <w:rPr/>
              <w:t xml:space="preserve">- чтение художественных произведений в соответствии с программой </w:t>
            </w:r>
          </w:p>
          <w:p>
            <w:pPr>
              <w:pStyle w:val="Normal"/>
              <w:rPr/>
            </w:pPr>
            <w:r>
              <w:rPr/>
              <w:t xml:space="preserve">- словесные игры и упражнения </w:t>
            </w:r>
          </w:p>
          <w:p>
            <w:pPr>
              <w:pStyle w:val="Normal"/>
              <w:rPr/>
            </w:pPr>
            <w:r>
              <w:rPr/>
              <w:t xml:space="preserve">- интегративная деятельность </w:t>
            </w:r>
          </w:p>
          <w:p>
            <w:pPr>
              <w:pStyle w:val="Normal"/>
              <w:rPr/>
            </w:pPr>
            <w:r>
              <w:rPr/>
              <w:t xml:space="preserve">-заучивание стихотворений </w:t>
            </w:r>
          </w:p>
          <w:p>
            <w:pPr>
              <w:pStyle w:val="Normal"/>
              <w:rPr/>
            </w:pPr>
            <w:r>
              <w:rPr/>
              <w:t xml:space="preserve">- дидактические игры и упражнения </w:t>
            </w:r>
          </w:p>
          <w:p>
            <w:pPr>
              <w:pStyle w:val="Normal"/>
              <w:rPr/>
            </w:pPr>
            <w:r>
              <w:rPr/>
              <w:t>- контрольно-</w:t>
            </w:r>
          </w:p>
          <w:p>
            <w:pPr>
              <w:pStyle w:val="Normal"/>
              <w:rPr/>
            </w:pPr>
            <w:r>
              <w:rPr/>
              <w:t xml:space="preserve">диагностическая деятельность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итуация общения </w:t>
            </w:r>
          </w:p>
          <w:p>
            <w:pPr>
              <w:pStyle w:val="Normal"/>
              <w:rPr/>
            </w:pPr>
            <w:r>
              <w:rPr/>
              <w:t xml:space="preserve">- проблемные ситуации </w:t>
            </w:r>
          </w:p>
          <w:p>
            <w:pPr>
              <w:pStyle w:val="Normal"/>
              <w:rPr/>
            </w:pPr>
            <w:r>
              <w:rPr/>
              <w:t xml:space="preserve">- сюжетно-ролевые игры </w:t>
            </w:r>
          </w:p>
          <w:p>
            <w:pPr>
              <w:pStyle w:val="Normal"/>
              <w:rPr/>
            </w:pPr>
            <w:r>
              <w:rPr/>
              <w:t>- игры-драматизации беседы</w:t>
            </w:r>
          </w:p>
          <w:p>
            <w:pPr>
              <w:pStyle w:val="Normal"/>
              <w:rPr/>
            </w:pPr>
            <w:r>
              <w:rPr/>
              <w:t xml:space="preserve">- обыгрывание отрывков знакомых сказок, используя различные виды театров </w:t>
            </w:r>
          </w:p>
          <w:p>
            <w:pPr>
              <w:pStyle w:val="Normal"/>
              <w:rPr/>
            </w:pPr>
            <w:r>
              <w:rPr/>
              <w:t xml:space="preserve">- наблюдение </w:t>
            </w:r>
          </w:p>
          <w:p>
            <w:pPr>
              <w:pStyle w:val="Normal"/>
              <w:rPr/>
            </w:pPr>
            <w:r>
              <w:rPr/>
              <w:t xml:space="preserve">-дидактические игры </w:t>
            </w:r>
          </w:p>
          <w:p>
            <w:pPr>
              <w:pStyle w:val="Normal"/>
              <w:rPr/>
            </w:pPr>
            <w:r>
              <w:rPr/>
              <w:t xml:space="preserve">- чтение худ. произведений, беседы по прочитанному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амостоятельная </w:t>
            </w:r>
          </w:p>
          <w:p>
            <w:pPr>
              <w:pStyle w:val="Normal"/>
              <w:rPr/>
            </w:pPr>
            <w:r>
              <w:rPr/>
              <w:t xml:space="preserve">деятельность в книжном уголке </w:t>
            </w:r>
          </w:p>
          <w:p>
            <w:pPr>
              <w:pStyle w:val="Normal"/>
              <w:rPr/>
            </w:pPr>
            <w:r>
              <w:rPr/>
              <w:t>- рассматривание иллюстраций, картин к знакомым произведениям</w:t>
            </w:r>
          </w:p>
          <w:p>
            <w:pPr>
              <w:pStyle w:val="Normal"/>
              <w:rPr/>
            </w:pPr>
            <w:r>
              <w:rPr/>
              <w:t xml:space="preserve">-настольно-печатные игры </w:t>
            </w:r>
          </w:p>
          <w:p>
            <w:pPr>
              <w:pStyle w:val="Normal"/>
              <w:rPr/>
            </w:pPr>
            <w:r>
              <w:rPr/>
              <w:t>- подвижные и хороводные игры со словами</w:t>
            </w:r>
          </w:p>
          <w:p>
            <w:pPr>
              <w:pStyle w:val="Normal"/>
              <w:rPr/>
            </w:pPr>
            <w:r>
              <w:rPr/>
              <w:t xml:space="preserve">-игры-драматизации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шая, подготовительная группы (5 – 6, 6 - 7 ле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местная деятельность взрослого и детей 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рганизова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уществляемая в ход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х моментов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ОД</w:t>
            </w:r>
          </w:p>
          <w:p>
            <w:pPr>
              <w:pStyle w:val="Normal"/>
              <w:rPr/>
            </w:pPr>
            <w:r>
              <w:rPr/>
              <w:t xml:space="preserve">- заучивание стихотворений </w:t>
            </w:r>
          </w:p>
          <w:p>
            <w:pPr>
              <w:pStyle w:val="Normal"/>
              <w:rPr/>
            </w:pPr>
            <w:r>
              <w:rPr/>
              <w:t xml:space="preserve">-чтение художественных произведений </w:t>
            </w:r>
          </w:p>
          <w:p>
            <w:pPr>
              <w:pStyle w:val="Normal"/>
              <w:rPr/>
            </w:pPr>
            <w:r>
              <w:rPr/>
              <w:t>- беседы по прочитанному</w:t>
            </w:r>
          </w:p>
          <w:p>
            <w:pPr>
              <w:pStyle w:val="Normal"/>
              <w:rPr/>
            </w:pPr>
            <w:r>
              <w:rPr/>
              <w:t xml:space="preserve">-  экскурсии (в библиотеку, книжный магазин) </w:t>
            </w:r>
          </w:p>
          <w:p>
            <w:pPr>
              <w:pStyle w:val="Normal"/>
              <w:rPr/>
            </w:pPr>
            <w:r>
              <w:rPr/>
              <w:t xml:space="preserve">-проектная деятельность </w:t>
            </w:r>
          </w:p>
          <w:p>
            <w:pPr>
              <w:pStyle w:val="Normal"/>
              <w:rPr/>
            </w:pPr>
            <w:r>
              <w:rPr/>
              <w:t xml:space="preserve">-создание библиотеки </w:t>
            </w:r>
          </w:p>
          <w:p>
            <w:pPr>
              <w:pStyle w:val="Normal"/>
              <w:rPr/>
            </w:pPr>
            <w:r>
              <w:rPr/>
              <w:t xml:space="preserve">-контрольно-диагностическая деятельность </w:t>
            </w:r>
          </w:p>
          <w:p>
            <w:pPr>
              <w:pStyle w:val="Normal"/>
              <w:rPr/>
            </w:pPr>
            <w:r>
              <w:rPr/>
              <w:t>- индивидуальная работа</w:t>
            </w:r>
          </w:p>
          <w:p>
            <w:pPr>
              <w:pStyle w:val="Normal"/>
              <w:rPr/>
            </w:pPr>
            <w:r>
              <w:rPr/>
              <w:t xml:space="preserve">- моделирование 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итуации общения </w:t>
            </w:r>
          </w:p>
          <w:p>
            <w:pPr>
              <w:pStyle w:val="Normal"/>
              <w:rPr/>
            </w:pPr>
            <w:r>
              <w:rPr/>
              <w:t xml:space="preserve">- беседы </w:t>
            </w:r>
          </w:p>
          <w:p>
            <w:pPr>
              <w:pStyle w:val="Normal"/>
              <w:rPr/>
            </w:pPr>
            <w:r>
              <w:rPr/>
              <w:t xml:space="preserve">- игры-драматизации </w:t>
            </w:r>
          </w:p>
          <w:p>
            <w:pPr>
              <w:pStyle w:val="Normal"/>
              <w:rPr/>
            </w:pPr>
            <w:r>
              <w:rPr/>
              <w:t xml:space="preserve">-создание библиотеки </w:t>
            </w:r>
          </w:p>
          <w:p>
            <w:pPr>
              <w:pStyle w:val="Normal"/>
              <w:rPr/>
            </w:pPr>
            <w:r>
              <w:rPr/>
              <w:t>- сюжетно-ролевые игры («Библиотека», «Книжный магазин» и др.)</w:t>
            </w:r>
          </w:p>
          <w:p>
            <w:pPr>
              <w:pStyle w:val="Normal"/>
              <w:rPr/>
            </w:pPr>
            <w:r>
              <w:rPr/>
              <w:t>- режиссерские игры</w:t>
            </w:r>
          </w:p>
          <w:p>
            <w:pPr>
              <w:pStyle w:val="Normal"/>
              <w:rPr/>
            </w:pPr>
            <w:r>
              <w:rPr/>
              <w:t xml:space="preserve">-дидактические игры </w:t>
            </w:r>
          </w:p>
          <w:p>
            <w:pPr>
              <w:pStyle w:val="Normal"/>
              <w:rPr/>
            </w:pPr>
            <w:r>
              <w:rPr/>
              <w:t xml:space="preserve">-настольно-печатные игры </w:t>
            </w:r>
          </w:p>
          <w:p>
            <w:pPr>
              <w:pStyle w:val="Normal"/>
              <w:rPr/>
            </w:pPr>
            <w:r>
              <w:rPr/>
              <w:t>- подвижные и хороводные игры со словами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чинение загад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амостоятельная деятельность в книжном уголке и в уголке театрализованной деятельности</w:t>
            </w:r>
          </w:p>
          <w:p>
            <w:pPr>
              <w:pStyle w:val="Normal"/>
              <w:rPr/>
            </w:pPr>
            <w:r>
              <w:rPr/>
              <w:t xml:space="preserve">-рассматривание иллюстраций </w:t>
            </w:r>
          </w:p>
          <w:p>
            <w:pPr>
              <w:pStyle w:val="Normal"/>
              <w:rPr/>
            </w:pPr>
            <w:r>
              <w:rPr/>
              <w:t xml:space="preserve">- настольно-печатные игры </w:t>
            </w:r>
          </w:p>
          <w:p>
            <w:pPr>
              <w:pStyle w:val="Normal"/>
              <w:rPr/>
            </w:pPr>
            <w:r>
              <w:rPr/>
              <w:t xml:space="preserve">-подвижные и хороводные игры со словами </w:t>
            </w:r>
          </w:p>
          <w:p>
            <w:pPr>
              <w:pStyle w:val="Normal"/>
              <w:rPr/>
            </w:pPr>
            <w:r>
              <w:rPr/>
              <w:t xml:space="preserve">-игры-драматизации </w:t>
            </w:r>
          </w:p>
          <w:p>
            <w:pPr>
              <w:pStyle w:val="Normal"/>
              <w:rPr/>
            </w:pPr>
            <w:r>
              <w:rPr/>
              <w:t xml:space="preserve">-слушание произведений </w:t>
            </w:r>
          </w:p>
          <w:p>
            <w:pPr>
              <w:pStyle w:val="Normal"/>
              <w:rPr/>
            </w:pPr>
            <w:r>
              <w:rPr/>
              <w:t>- показ спектаклей, организованных силами детей</w:t>
            </w:r>
          </w:p>
          <w:p>
            <w:pPr>
              <w:pStyle w:val="Normal"/>
              <w:rPr/>
            </w:pPr>
            <w:r>
              <w:rPr/>
              <w:t>- изготовление книжек-малыше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120015</wp:posOffset>
                </wp:positionV>
                <wp:extent cx="6645275" cy="48101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240" cy="4809960"/>
                          <a:chOff x="0" y="0"/>
                          <a:chExt cx="6645240" cy="480996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6645240" cy="48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2920" y="126360"/>
                            <a:ext cx="5690880" cy="772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ормы организации совместной деятельности с семьям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ников по реализации образовательн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"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 w:val="false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ение художественной литератур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2663280"/>
                            <a:ext cx="1915920" cy="589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готовление книг - самодел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4880" y="1932480"/>
                            <a:ext cx="1915200" cy="468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кур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8960" y="1932480"/>
                            <a:ext cx="1915920" cy="468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Творческие зад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1932480"/>
                            <a:ext cx="1915920" cy="468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тературные вече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3440" y="3411720"/>
                            <a:ext cx="1915200" cy="468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дуктив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4880" y="1225080"/>
                            <a:ext cx="1913760" cy="468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ещение театров, музеев, выстав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48360" y="898560"/>
                            <a:ext cx="2274480" cy="327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0040" y="1225080"/>
                            <a:ext cx="1915200" cy="468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тературная виктор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" y="1225080"/>
                            <a:ext cx="1917000" cy="468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ка семейного чт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9680" y="4168080"/>
                            <a:ext cx="1915920" cy="468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местные проек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4160" y="2663280"/>
                            <a:ext cx="1917000" cy="596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слуши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мзапис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ых сказ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3411720"/>
                            <a:ext cx="1915200" cy="468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библиоте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7520" y="2662560"/>
                            <a:ext cx="1917720" cy="468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чер сказ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7520" y="3411720"/>
                            <a:ext cx="1915200" cy="468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тречи с интересным человек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042200" y="898560"/>
                            <a:ext cx="2306160" cy="327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2200" y="1693800"/>
                            <a:ext cx="1800" cy="239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2200" y="2401200"/>
                            <a:ext cx="1800" cy="262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41120" y="3130560"/>
                            <a:ext cx="1440" cy="282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347280" y="898560"/>
                            <a:ext cx="1440" cy="327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346560" y="1693800"/>
                            <a:ext cx="1800" cy="239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345480" y="2401200"/>
                            <a:ext cx="1440" cy="262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344760" y="3130560"/>
                            <a:ext cx="1440" cy="282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45840" y="3880080"/>
                            <a:ext cx="3600" cy="28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21040" y="1693800"/>
                            <a:ext cx="1800" cy="239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22480" y="2401200"/>
                            <a:ext cx="1800" cy="262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620680" y="3259440"/>
                            <a:ext cx="3600" cy="153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.45pt;width:523.25pt;height:378.75pt" coordorigin="-180,189" coordsize="10465,7575">
                <v:rect id="shape_0" stroked="f" o:allowincell="f" style="position:absolute;left:-180;top:189;width:10464;height:757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612;top:388;width:8961;height:1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ормы организации совместной деятельности с семьям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нников по реализации образовательн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"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 w:val="false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ение художественной литературы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"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5b3d7" weight="12600" joinstyle="miter" endcap="flat"/>
                  <v:shadow on="t" obscured="f" color="#243f60"/>
                  <w10:wrap type="none"/>
                </v:shape>
                <v:shape id="shape_0" stroked="t" o:allowincell="f" style="position:absolute;left:-47;top:4383;width:3016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готовление книг - самоделок</w:t>
                        </w:r>
                      </w:p>
                    </w:txbxContent>
                  </v:textbox>
                  <v:fill o:detectmouseclick="t" on="false"/>
                  <v:stroke color="#d99594" weight="12600" joinstyle="miter" endcap="flat"/>
                  <v:shadow on="t" obscured="f" color="#622423"/>
                  <w10:wrap type="none"/>
                </v:shape>
                <v:shape id="shape_0" stroked="t" o:allowincell="f" style="position:absolute;left:7166;top:3232;width:3015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курсии</w:t>
                        </w:r>
                      </w:p>
                    </w:txbxContent>
                  </v:textbox>
                  <v:fill o:detectmouseclick="t" on="false"/>
                  <v:stroke color="#d99594" weight="12600" joinstyle="miter" endcap="flat"/>
                  <v:shadow on="t" obscured="f" color="#622423"/>
                  <w10:wrap type="none"/>
                </v:shape>
                <v:shape id="shape_0" stroked="t" o:allowincell="f" style="position:absolute;left:3582;top:3232;width:3016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Творческие задания</w:t>
                        </w:r>
                      </w:p>
                    </w:txbxContent>
                  </v:textbox>
                  <v:fill o:detectmouseclick="t" on="false"/>
                  <v:stroke color="#d99594" weight="12600" joinstyle="miter" endcap="flat"/>
                  <v:shadow on="t" obscured="f" color="#622423"/>
                  <w10:wrap type="none"/>
                </v:shape>
                <v:shape id="shape_0" stroked="t" o:allowincell="f" style="position:absolute;left:-47;top:3232;width:3016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тературные вечер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d99594" weight="12600" joinstyle="miter" endcap="flat"/>
                  <v:shadow on="t" obscured="f" color="#622423"/>
                  <w10:wrap type="none"/>
                </v:shape>
                <v:shape id="shape_0" stroked="t" o:allowincell="f" style="position:absolute;left:7164;top:5562;width:3015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дуктив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d99594" weight="12600" joinstyle="miter" endcap="flat"/>
                  <v:shadow on="t" obscured="f" color="#622423"/>
                  <w10:wrap type="none"/>
                </v:shape>
                <v:shape id="shape_0" stroked="t" o:allowincell="f" style="position:absolute;left:7166;top:2118;width:3013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ещение театров, музеев, выставо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d99594" weight="12600" joinstyle="miter" endcap="flat"/>
                  <v:shadow on="t" obscured="f" color="#622423"/>
                  <w10:wrap type="none"/>
                </v:shape>
                <v:shape id="shape_0" stroked="t" o:allowincell="f" style="position:absolute;left:5093;top:1604;width:3581;height:51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84;top:2118;width:3015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тературная викторина</w:t>
                        </w:r>
                      </w:p>
                    </w:txbxContent>
                  </v:textbox>
                  <v:fill o:detectmouseclick="t" on="false"/>
                  <v:stroke color="#d99594" weight="12600" joinstyle="miter" endcap="flat"/>
                  <v:shadow on="t" obscured="f" color="#622423"/>
                  <w10:wrap type="none"/>
                </v:shape>
                <v:shape id="shape_0" stroked="t" o:allowincell="f" style="position:absolute;left:-48;top:2118;width:3018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ка семейного чтения</w:t>
                        </w:r>
                      </w:p>
                    </w:txbxContent>
                  </v:textbox>
                  <v:fill o:detectmouseclick="t" on="false"/>
                  <v:stroke color="#d99594" weight="12600" joinstyle="miter" endcap="flat"/>
                  <v:shadow on="t" obscured="f" color="#622423"/>
                  <w10:wrap type="none"/>
                </v:shape>
                <v:shape id="shape_0" stroked="t" o:allowincell="f" style="position:absolute;left:3583;top:6753;width:3016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местные проекты</w:t>
                        </w:r>
                      </w:p>
                    </w:txbxContent>
                  </v:textbox>
                  <v:fill o:detectmouseclick="t" on="false"/>
                  <v:stroke color="#d99594" weight="12600" joinstyle="miter" endcap="flat"/>
                  <v:shadow on="t" obscured="f" color="#622423"/>
                  <w10:wrap type="none"/>
                </v:shape>
                <v:shape id="shape_0" stroked="t" o:allowincell="f" style="position:absolute;left:7165;top:4383;width:3018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слушив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мзапис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ых сказо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d99594" weight="12600" joinstyle="miter" endcap="flat"/>
                  <v:shadow on="t" obscured="f" color="#622423"/>
                  <w10:wrap type="none"/>
                </v:shape>
                <v:shape id="shape_0" stroked="t" o:allowincell="f" style="position:absolute;left:-47;top:5562;width:3015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библиотеки</w:t>
                        </w:r>
                      </w:p>
                    </w:txbxContent>
                  </v:textbox>
                  <v:fill o:detectmouseclick="t" on="false"/>
                  <v:stroke color="#d99594" weight="12600" joinstyle="miter" endcap="flat"/>
                  <v:shadow on="t" obscured="f" color="#622423"/>
                  <w10:wrap type="none"/>
                </v:shape>
                <v:shape id="shape_0" stroked="t" o:allowincell="f" style="position:absolute;left:3580;top:4382;width:3019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чер сказок</w:t>
                        </w:r>
                      </w:p>
                    </w:txbxContent>
                  </v:textbox>
                  <v:fill o:detectmouseclick="t" on="false"/>
                  <v:stroke color="#d99594" weight="12600" joinstyle="miter" endcap="flat"/>
                  <v:shadow on="t" obscured="f" color="#622423"/>
                  <w10:wrap type="none"/>
                </v:shape>
                <v:shape id="shape_0" stroked="t" o:allowincell="f" style="position:absolute;left:3580;top:5562;width:3015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тречи с интересным человеком</w:t>
                        </w:r>
                      </w:p>
                    </w:txbxContent>
                  </v:textbox>
                  <v:fill o:detectmouseclick="t" on="false"/>
                  <v:stroke color="#d99594" weight="12600" joinstyle="miter" endcap="flat"/>
                  <v:shadow on="t" obscured="f" color="#622423"/>
                  <w10:wrap type="none"/>
                </v:shape>
                <v:shape id="shape_0" stroked="t" o:allowincell="f" style="position:absolute;left:1461;top:1604;width:3630;height:515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61;top:2856;width:2;height:37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61;top:3970;width:2;height:41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59;top:5119;width:0;height:44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91;top:1604;width:0;height:515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90;top:2856;width:1;height:377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88;top:3970;width:0;height:41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87;top:5119;width:0;height:44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89;top:6299;width:5;height:45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72;top:2856;width:2;height:37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74;top:3970;width:2;height:41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71;top:5322;width:4;height:240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ды интеграции образовательн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"Чтение детям художественной литературы"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 задачам и содержанию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сихолого-педагогической работы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  средствам организации и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птимизации образовательного процесс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9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"Коммуникация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звитие свободного обще</w:t>
              <w:softHyphen/>
              <w:t>ния со взрослыми и детьми по поводу про</w:t>
              <w:softHyphen/>
              <w:t>читанного, практическое овладение нормами русской речи)</w:t>
            </w:r>
          </w:p>
          <w:p>
            <w:pPr>
              <w:pStyle w:val="ListParagraph"/>
              <w:numPr>
                <w:ilvl w:val="0"/>
                <w:numId w:val="109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ние"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ормирование целостной кар</w:t>
              <w:softHyphen/>
              <w:t>тины мира, расширение кругозора детей)</w:t>
            </w:r>
          </w:p>
          <w:p>
            <w:pPr>
              <w:pStyle w:val="ListParagraph"/>
              <w:numPr>
                <w:ilvl w:val="0"/>
                <w:numId w:val="109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"Социализация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ормирование первичных представлений о себе, своих чувствах и эмоциях,   окружающем мире людей, при</w:t>
              <w:softHyphen/>
              <w:t>роды, а также формирование первичных цен</w:t>
              <w:softHyphen/>
              <w:t>ностных представлений)</w:t>
            </w:r>
          </w:p>
          <w:p>
            <w:pPr>
              <w:pStyle w:val="ListParagraph"/>
              <w:numPr>
                <w:ilvl w:val="0"/>
                <w:numId w:val="109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"Художественное творчество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звитие детского творчества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7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"Музыка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спользование музыкальных про</w:t>
              <w:softHyphen/>
              <w:t>изведений как средства обогащения образо</w:t>
              <w:softHyphen/>
              <w:t>вательного процесса, усиления эмоциональ</w:t>
              <w:softHyphen/>
              <w:t>ного восприятия художественных произведе</w:t>
              <w:softHyphen/>
              <w:t>ний)</w:t>
            </w:r>
          </w:p>
          <w:p>
            <w:pPr>
              <w:pStyle w:val="ListParagraph"/>
              <w:numPr>
                <w:ilvl w:val="0"/>
                <w:numId w:val="137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"Художественное творчество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спользова</w:t>
              <w:softHyphen/>
              <w:t>ние средств продуктивных видов деятельно</w:t>
              <w:softHyphen/>
              <w:t>сти для обогащения  содержания области "Чтение  детям художественной литера</w:t>
              <w:softHyphen/>
              <w:t>туры", закрепления результатов восприятия художественных произведений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2.9. Содержание психолого-педагогической работы по освоению образовательной области</w:t>
      </w:r>
      <w:r>
        <w:rPr>
          <w:u w:val="single"/>
        </w:rPr>
        <w:t xml:space="preserve"> </w:t>
      </w:r>
      <w:r>
        <w:rPr>
          <w:b/>
          <w:u w:val="single"/>
        </w:rPr>
        <w:t>«Художественное творчество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80"/>
        <w:jc w:val="both"/>
        <w:rPr/>
      </w:pPr>
      <w:r>
        <w:rPr>
          <w:rStyle w:val="StrongEmphasis"/>
          <w:rFonts w:cs="Times New Roman"/>
          <w:bCs w:val="false"/>
          <w:iCs/>
          <w:shadow/>
          <w:lang w:val="ru-RU"/>
        </w:rPr>
        <w:t xml:space="preserve"> </w:t>
      </w:r>
      <w:r>
        <w:rPr>
          <w:b/>
        </w:rPr>
        <w:t>Цель:</w:t>
      </w:r>
      <w:r>
        <w:rPr/>
        <w:t xml:space="preserve"> </w:t>
      </w:r>
      <w:r>
        <w:rPr>
          <w:b/>
        </w:rPr>
        <w:t>формирование интереса к эстетической стороне окружающей действительности, удовлетворение по</w:t>
        <w:softHyphen/>
        <w:t>требности детей в самовыражении</w:t>
      </w:r>
      <w:r>
        <w:rPr/>
        <w:t xml:space="preserve"> через решение следующих задач:</w:t>
      </w:r>
    </w:p>
    <w:p>
      <w:pPr>
        <w:pStyle w:val="ListParagraph"/>
        <w:numPr>
          <w:ilvl w:val="0"/>
          <w:numId w:val="3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дуктивной деятельности детей (рисование, лепка, аппликация, художест</w:t>
        <w:softHyphen/>
        <w:t xml:space="preserve">венный труд); </w:t>
      </w:r>
    </w:p>
    <w:p>
      <w:pPr>
        <w:pStyle w:val="ListParagraph"/>
        <w:numPr>
          <w:ilvl w:val="0"/>
          <w:numId w:val="3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детского творчества; </w:t>
      </w:r>
    </w:p>
    <w:p>
      <w:pPr>
        <w:pStyle w:val="ListParagraph"/>
        <w:numPr>
          <w:ilvl w:val="0"/>
          <w:numId w:val="31"/>
        </w:numPr>
        <w:spacing w:lineRule="auto" w:line="240" w:before="12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  <w:t>приобщение к изобразительному искусству.</w:t>
      </w:r>
    </w:p>
    <w:p>
      <w:pPr>
        <w:pStyle w:val="Normal"/>
        <w:spacing w:before="280" w:after="0"/>
        <w:jc w:val="center"/>
        <w:rPr/>
      </w:pPr>
      <w:r>
        <w:rPr>
          <w:rStyle w:val="StrongEmphasis"/>
          <w:rFonts w:cs="Courier New"/>
          <w:bCs w:val="false"/>
          <w:iCs/>
          <w:lang w:val="ru-RU"/>
        </w:rPr>
        <w:t>Выбор и комплексирование программ  по реализации  образовательной области</w:t>
      </w:r>
    </w:p>
    <w:p>
      <w:pPr>
        <w:pStyle w:val="Normal"/>
        <w:jc w:val="center"/>
        <w:rPr>
          <w:rStyle w:val="StrongEmphasis"/>
          <w:rFonts w:ascii="Times New Roman" w:hAnsi="Times New Roman" w:cs="Courier New"/>
          <w:bCs w:val="false"/>
          <w:iCs/>
          <w:lang w:val="ru-RU"/>
        </w:rPr>
      </w:pPr>
      <w:r>
        <w:rPr>
          <w:rStyle w:val="StrongEmphasis"/>
          <w:rFonts w:cs="Courier New"/>
          <w:bCs w:val="false"/>
          <w:iCs/>
        </w:rPr>
        <w:t>"Художественное творчество"</w:t>
      </w:r>
    </w:p>
    <w:p>
      <w:pPr>
        <w:pStyle w:val="Normal"/>
        <w:jc w:val="center"/>
        <w:rPr>
          <w:rStyle w:val="StrongEmphasis"/>
          <w:rFonts w:ascii="Times New Roman" w:hAnsi="Times New Roman" w:cs="Courier New"/>
          <w:bCs/>
          <w:iCs/>
          <w:lang w:val="ru-RU"/>
        </w:rPr>
      </w:pPr>
      <w:r>
        <w:rPr/>
      </w:r>
    </w:p>
    <w:tbl>
      <w:tblPr>
        <w:tblW w:w="10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08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Перечень программ и технологий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pacing w:before="120" w:after="0"/>
              <w:jc w:val="both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Лыкова И.А.  Программа художественного воспитания, обучения и разви</w:t>
              <w:softHyphen/>
              <w:t>тия детей 2-7 лет "Цветные ладошки". - М.: Карапуз-дидактика, 2007.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0"/>
              <w:rPr/>
            </w:pPr>
            <w:r>
              <w:rPr>
                <w:rFonts w:cs="Courier New"/>
              </w:rPr>
              <w:t xml:space="preserve">Швайко Г.С. </w:t>
            </w:r>
            <w:r>
              <w:rPr>
                <w:rFonts w:cs="Courier New"/>
                <w:b/>
              </w:rPr>
              <w:t>Занятия по изобразительной деятельности в детском саду</w:t>
            </w:r>
            <w:r>
              <w:rPr>
                <w:rFonts w:cs="Courier New"/>
              </w:rPr>
              <w:t xml:space="preserve"> (средняя, старшая группы). – М.:  Владос, 20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Перечень пособий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5"/>
              </w:numPr>
              <w:tabs>
                <w:tab w:val="clear" w:pos="708"/>
                <w:tab w:val="left" w:pos="94" w:leader="none"/>
              </w:tabs>
              <w:spacing w:lineRule="auto" w:line="240" w:before="120" w:after="0"/>
              <w:ind w:left="0" w:hanging="0"/>
              <w:jc w:val="both"/>
              <w:rPr>
                <w:rFonts w:ascii="Times New Roman" w:hAnsi="Times New Roman" w:cs="Courier New"/>
                <w:b/>
                <w:b/>
                <w:sz w:val="24"/>
                <w:szCs w:val="24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</w:rPr>
              <w:t xml:space="preserve">Соломенникова О.А. Радость творчества. Ознакомление детей 5-7 лет с народным искусством. - М.: Мозаика-Синтез, 2008.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94" w:leader="none"/>
              </w:tabs>
              <w:spacing w:before="120" w:after="0"/>
              <w:ind w:left="0" w:hanging="0"/>
              <w:rPr/>
            </w:pPr>
            <w:r>
              <w:rPr>
                <w:rFonts w:cs="Courier New"/>
                <w:b/>
              </w:rPr>
              <w:t>Комарова Т.С., Размыслова А.В. Цвет в детском изобразительном творче</w:t>
              <w:softHyphen/>
              <w:t>стве дошкольников. – М.: Пед. общество России, 2002</w:t>
            </w:r>
            <w:r>
              <w:rPr>
                <w:rFonts w:cs="Courier New"/>
              </w:rPr>
              <w:t>.</w:t>
            </w:r>
          </w:p>
          <w:p>
            <w:pPr>
              <w:pStyle w:val="ListParagraph"/>
              <w:numPr>
                <w:ilvl w:val="0"/>
                <w:numId w:val="98"/>
              </w:numPr>
              <w:tabs>
                <w:tab w:val="clear" w:pos="708"/>
                <w:tab w:val="left" w:pos="94" w:leader="none"/>
              </w:tabs>
              <w:spacing w:lineRule="auto" w:line="240" w:before="120" w:after="0"/>
              <w:ind w:left="-86" w:firstLine="86"/>
              <w:jc w:val="both"/>
              <w:rPr>
                <w:rFonts w:ascii="Times New Roman" w:hAnsi="Times New Roman" w:cs="Courier New"/>
                <w:b/>
                <w:b/>
                <w:sz w:val="24"/>
                <w:szCs w:val="24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</w:rPr>
              <w:t>Комарова Т.С. Занятия по изобразительной деятельности в детском саду (вторая младшая, средняя, старшая группы). – М.: Мозаика-Син</w:t>
              <w:softHyphen/>
              <w:t xml:space="preserve">тез, 2008. </w:t>
            </w:r>
          </w:p>
          <w:p>
            <w:pPr>
              <w:pStyle w:val="ListParagraph"/>
              <w:numPr>
                <w:ilvl w:val="0"/>
                <w:numId w:val="98"/>
              </w:numPr>
              <w:tabs>
                <w:tab w:val="clear" w:pos="708"/>
                <w:tab w:val="left" w:pos="94" w:leader="none"/>
              </w:tabs>
              <w:spacing w:lineRule="auto" w:line="240" w:before="120" w:after="0"/>
              <w:ind w:left="-86" w:firstLine="86"/>
              <w:jc w:val="both"/>
              <w:rPr/>
            </w:pPr>
            <w:r>
              <w:rPr>
                <w:rFonts w:cs="Courier New" w:ascii="Times New Roman" w:hAnsi="Times New Roman"/>
                <w:b/>
                <w:sz w:val="24"/>
                <w:szCs w:val="24"/>
              </w:rPr>
              <w:t>Комарова Т.С. Детское художественное творчество. – М.: Мозаика-Син</w:t>
              <w:softHyphen/>
              <w:t xml:space="preserve">тез, 2005. </w:t>
            </w:r>
          </w:p>
          <w:p>
            <w:pPr>
              <w:pStyle w:val="ListParagraph"/>
              <w:numPr>
                <w:ilvl w:val="0"/>
                <w:numId w:val="98"/>
              </w:numPr>
              <w:tabs>
                <w:tab w:val="clear" w:pos="708"/>
                <w:tab w:val="left" w:pos="94" w:leader="none"/>
              </w:tabs>
              <w:spacing w:lineRule="auto" w:line="240" w:before="120" w:after="0"/>
              <w:ind w:left="-86" w:firstLine="86"/>
              <w:jc w:val="both"/>
              <w:rPr>
                <w:rFonts w:ascii="Times New Roman" w:hAnsi="Times New Roman" w:cs="Courier New"/>
                <w:b/>
                <w:b/>
                <w:sz w:val="24"/>
                <w:szCs w:val="24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</w:rPr>
              <w:t>Комарова Т.С. Савенков А.И. Коллективное творчество дошкольников. – М.: Педагогическое общество России, 2005.</w:t>
            </w:r>
          </w:p>
          <w:p>
            <w:pPr>
              <w:pStyle w:val="ListParagraph"/>
              <w:numPr>
                <w:ilvl w:val="0"/>
                <w:numId w:val="98"/>
              </w:numPr>
              <w:tabs>
                <w:tab w:val="clear" w:pos="708"/>
                <w:tab w:val="left" w:pos="94" w:leader="none"/>
              </w:tabs>
              <w:spacing w:lineRule="auto" w:line="240" w:before="120" w:after="0"/>
              <w:ind w:left="-86" w:firstLine="86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b/>
                <w:sz w:val="24"/>
                <w:szCs w:val="24"/>
              </w:rPr>
              <w:t>Курочкина Н.А. Знакомим с натюрмортом. СПб.,1996</w:t>
            </w:r>
          </w:p>
          <w:p>
            <w:pPr>
              <w:pStyle w:val="ListParagraph"/>
              <w:numPr>
                <w:ilvl w:val="0"/>
                <w:numId w:val="98"/>
              </w:numPr>
              <w:tabs>
                <w:tab w:val="clear" w:pos="708"/>
                <w:tab w:val="left" w:pos="94" w:leader="none"/>
              </w:tabs>
              <w:spacing w:lineRule="auto" w:line="240" w:before="120" w:after="0"/>
              <w:ind w:left="-86" w:firstLine="86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Courier New" w:ascii="Times New Roman" w:hAnsi="Times New Roman"/>
                <w:b/>
                <w:sz w:val="24"/>
                <w:szCs w:val="24"/>
              </w:rPr>
              <w:t>Курочкина Н.А. Детям о книжной графике. СПб.,1997</w:t>
            </w:r>
          </w:p>
          <w:p>
            <w:pPr>
              <w:pStyle w:val="ListParagraph"/>
              <w:numPr>
                <w:ilvl w:val="0"/>
                <w:numId w:val="98"/>
              </w:numPr>
              <w:tabs>
                <w:tab w:val="clear" w:pos="708"/>
                <w:tab w:val="left" w:pos="94" w:leader="none"/>
              </w:tabs>
              <w:spacing w:lineRule="auto" w:line="240" w:before="120" w:after="0"/>
              <w:ind w:left="-86" w:firstLine="8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очкина Н.А. Знакомим с пейзажной живописью. СПб. 2003</w:t>
            </w:r>
          </w:p>
          <w:p>
            <w:pPr>
              <w:pStyle w:val="ListParagraph"/>
              <w:numPr>
                <w:ilvl w:val="0"/>
                <w:numId w:val="98"/>
              </w:numPr>
              <w:tabs>
                <w:tab w:val="clear" w:pos="708"/>
                <w:tab w:val="left" w:pos="94" w:leader="none"/>
              </w:tabs>
              <w:spacing w:lineRule="auto" w:line="240" w:before="120" w:after="0"/>
              <w:ind w:left="-86" w:firstLine="8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В.Куцакова Конструирование и ручной труд в д/с. М., 1990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08"/>
                <w:tab w:val="left" w:pos="94" w:leader="none"/>
              </w:tabs>
              <w:spacing w:lineRule="auto" w:line="240" w:before="120" w:after="0"/>
              <w:ind w:left="94" w:hanging="180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Лыкова И.А. </w:t>
            </w:r>
            <w:r>
              <w:rPr>
                <w:rFonts w:cs="Courier New" w:ascii="Times New Roman" w:hAnsi="Times New Roman"/>
                <w:b/>
                <w:sz w:val="24"/>
                <w:szCs w:val="24"/>
              </w:rPr>
              <w:t>Изобразительная деятельность в детском саду: планирова</w:t>
              <w:softHyphen/>
              <w:t>ние, конспекты занятий, методические рекомендации (вторая младшая, средняя, старшая, подготовительная  к школе группа)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 – М.:"КАРАПУЗ-ДИДАКТИКА", 2007 .</w:t>
            </w:r>
          </w:p>
          <w:p>
            <w:pPr>
              <w:pStyle w:val="ListParagraph"/>
              <w:tabs>
                <w:tab w:val="clear" w:pos="708"/>
                <w:tab w:val="left" w:pos="94" w:leader="none"/>
              </w:tabs>
              <w:spacing w:lineRule="auto" w:line="240" w:before="120" w:after="0"/>
              <w:ind w:left="-86"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before="280" w:after="280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before="280" w:after="280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0"/>
        <w:rPr>
          <w:rFonts w:cs="Courier New"/>
          <w:b/>
          <w:b/>
        </w:rPr>
      </w:pPr>
      <w:r>
        <w:rPr>
          <w:rFonts w:cs="Courier New"/>
          <w:b/>
        </w:rPr>
        <w:t>Организация деятельности взрослых и дет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urier New"/>
          <w:b/>
          <w:b/>
        </w:rPr>
      </w:pPr>
      <w:r>
        <w:rPr>
          <w:rFonts w:cs="Courier New"/>
          <w:b/>
        </w:rPr>
        <w:t>по реализации и освоению образовательной области</w:t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/>
      </w:pPr>
      <w:r>
        <w:rPr>
          <w:rFonts w:cs="Courier New"/>
          <w:b/>
        </w:rPr>
        <w:t>"</w:t>
      </w:r>
      <w:r>
        <w:rPr>
          <w:rStyle w:val="StrongEmphasis"/>
          <w:rFonts w:cs="Courier New"/>
          <w:bCs w:val="false"/>
          <w:iCs/>
          <w:lang w:val="ru-RU"/>
        </w:rPr>
        <w:t>Чтение художественной литературы</w:t>
      </w:r>
      <w:r>
        <w:rPr>
          <w:rFonts w:cs="Courier New"/>
          <w:b/>
        </w:rPr>
        <w:t>"</w:t>
      </w:r>
    </w:p>
    <w:p>
      <w:pPr>
        <w:pStyle w:val="Normal"/>
        <w:spacing w:before="280" w:after="280"/>
        <w:jc w:val="center"/>
        <w:rPr>
          <w:rFonts w:cs="Courier New"/>
          <w:b/>
          <w:b/>
        </w:rPr>
      </w:pPr>
      <w:r>
        <w:rPr>
          <w:rFonts w:cs="Courier New"/>
          <w:b/>
        </w:rPr>
        <w:t xml:space="preserve"> </w:t>
      </w:r>
      <w:r>
        <w:rPr>
          <w:rFonts w:cs="Courier New"/>
          <w:b/>
        </w:rPr>
        <w:t>2 младшая группа (3-4 года), средняя группа (4-5 лет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местная деятельность взрослого и детей 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рганизова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уществляемая в ход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х моментов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</w:tr>
      <w:tr>
        <w:trPr>
          <w:trHeight w:val="340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ourier New"/>
                <w:b/>
                <w:b/>
              </w:rPr>
            </w:pPr>
            <w:r>
              <w:rPr>
                <w:rFonts w:cs="Courier New"/>
              </w:rPr>
              <w:t>- НОД (лепка, аппликация, конструирование)                             - дидактические игры                        - рассматривание и обсуждение произведений искусства: репродукций картин, игрушек, изделий народно- прикладного искусства, иллюстраций                   - наблюдения в природе                     - украшение предметов для личного пользова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игры, в процессе которых дети осуществляют выбор наиболее привлекательных предметов                                      - украшение предметов для личного пользования                      </w:t>
            </w:r>
            <w:r>
              <w:rPr>
                <w:rFonts w:cs="Courier New"/>
              </w:rPr>
              <w:t xml:space="preserve">- привлечение внимания детей к красоте природы и окружающих предметов                -рассматривание предметов окружающего мира </w:t>
            </w:r>
          </w:p>
          <w:p>
            <w:pPr>
              <w:pStyle w:val="Normal"/>
              <w:spacing w:before="0" w:after="0"/>
              <w:jc w:val="center"/>
              <w:rPr>
                <w:rFonts w:cs="Courier New"/>
                <w:b/>
                <w:b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соответствующей предметно-развивающей среды                   - деятельность в Центре художественного творчества               - продуктивная художественная деятельность                                            -настольно-печатные игры                   - рассматривание                                      репродукций картин, изделий народно-прикладного искусства, иллюстраций книг</w:t>
            </w:r>
          </w:p>
        </w:tc>
      </w:tr>
    </w:tbl>
    <w:p>
      <w:pPr>
        <w:pStyle w:val="Normal"/>
        <w:spacing w:before="280" w:after="280"/>
        <w:jc w:val="center"/>
        <w:rPr>
          <w:rFonts w:cs="Courier New"/>
          <w:b/>
          <w:b/>
        </w:rPr>
      </w:pPr>
      <w:r>
        <w:rPr>
          <w:rFonts w:cs="Courier New"/>
          <w:b/>
        </w:rPr>
        <w:t>Старшая группа (5-6 лет), подготовительная группа (6-7 лет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местная деятельность взрослого и детей 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ourier New"/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рганизова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уществляемая в ход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х моментов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НОД                                               - организация выставок ра</w:t>
              <w:softHyphen/>
              <w:t>бот народных мастеров и произведений декоративно-прикладного искусства, книг с иллюстрациями ху</w:t>
              <w:softHyphen/>
              <w:t>дожников (тематических и персональных), репродук</w:t>
              <w:softHyphen/>
              <w:t>ций  произведений живо</w:t>
              <w:softHyphen/>
              <w:t>писи и книжной графики, тематических выставок  (по временам года, на</w:t>
              <w:softHyphen/>
              <w:t>строению и др.)                                                  - дидактические игры                         - рассматривание и обсуждение произведений искусства: репродукций картин, игрушек, изделий народно-прикладного искусства, иллюстраций              - беседы о художниках, скульпторах                                   - наблюдения                                    - тематические досуги                  - экскурсии, посещение музеев, галере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украшений для группового помещения к праздникам, предметов для игры, сувениров, предметов для познава</w:t>
              <w:softHyphen/>
              <w:t>тельно-исследовательской деятельности                                 - создание макетов, коллек</w:t>
              <w:softHyphen/>
              <w:t xml:space="preserve">ций и их оформление                         - презентация достижений ребенка (оформление персональных выставок)                 - украшение предметов для личного пользования                      </w:t>
            </w:r>
            <w:r>
              <w:rPr>
                <w:rFonts w:cs="Times New Roman" w:ascii="Times New Roman" w:hAnsi="Times New Roman"/>
              </w:rPr>
              <w:t>-  обсуждение (произведений искусства, средств выра</w:t>
              <w:softHyphen/>
              <w:t xml:space="preserve">зительности и др.)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южетно-ролевые игры «Мы художники», «Скульпторы»         - творческая мастерская (изготовление подарков своими руками)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соответствующей предметно-развивающей среды       </w:t>
            </w:r>
            <w:r>
              <w:rPr>
                <w:rFonts w:cs="Times New Roman" w:ascii="Times New Roman" w:hAnsi="Times New Roman"/>
              </w:rPr>
              <w:t>- сюжетно-ролевые игры «Мы художники», «Скульпторы»        - деятельность в Центре художественного творчества</w:t>
            </w:r>
          </w:p>
          <w:p>
            <w:pPr>
              <w:pStyle w:val="ListParagraph"/>
              <w:spacing w:lineRule="auto" w:line="240" w:before="120" w:after="0"/>
              <w:ind w:left="0"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стольно-печатные игры                   - рассматривание                                      репродукций картин, изделий народно-прикладного искусства, иллюстраций книг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82880</wp:posOffset>
                </wp:positionH>
                <wp:positionV relativeFrom="paragraph">
                  <wp:posOffset>7620</wp:posOffset>
                </wp:positionV>
                <wp:extent cx="6911975" cy="4628515"/>
                <wp:effectExtent l="0" t="0" r="1841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2000" cy="4628520"/>
                          <a:chOff x="0" y="0"/>
                          <a:chExt cx="6912000" cy="462852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6912000" cy="462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1760" y="122400"/>
                            <a:ext cx="5690160" cy="617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Формы организации совместной деятельности с семьям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воспитанников по реализации образовательной обла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"Художественное творчество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20" y="993600"/>
                            <a:ext cx="2159640" cy="467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8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онкурсы работ родителей и воспитанни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9000" y="993600"/>
                            <a:ext cx="2160360" cy="467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8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Дизайн помещений, участк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20" y="1724040"/>
                            <a:ext cx="2159640" cy="467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8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ыставки детских рабо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2811960"/>
                            <a:ext cx="2158200" cy="467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урналис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1640" y="1724040"/>
                            <a:ext cx="2159640" cy="467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8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Консультативные встреч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0920" y="993600"/>
                            <a:ext cx="2160360" cy="467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8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Открытые занятия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831280" y="-2517840"/>
                            <a:ext cx="1440" cy="262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58840" y="-3237840"/>
                            <a:ext cx="2358720" cy="25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17920" y="-3237840"/>
                            <a:ext cx="2314800" cy="25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640" y="2504520"/>
                            <a:ext cx="2158200" cy="467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удожественный досуг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0920" y="2504520"/>
                            <a:ext cx="2160360" cy="467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8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Экскурсии в музе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1723320"/>
                            <a:ext cx="2159640" cy="79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8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Оформление групповых помещений, музыкального и физкультурного зала к праздник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59560" y="-1787400"/>
                            <a:ext cx="1440" cy="31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830560" y="-1787400"/>
                            <a:ext cx="1800" cy="31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516120" y="-1463760"/>
                            <a:ext cx="1440" cy="297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9560" y="-2517840"/>
                            <a:ext cx="1440" cy="262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517200" y="-2517840"/>
                            <a:ext cx="2160" cy="262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17920" y="-3237840"/>
                            <a:ext cx="2160" cy="25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6480" y="3570120"/>
                            <a:ext cx="2159640" cy="467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8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Мастер-клас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20" y="3279600"/>
                            <a:ext cx="2158200" cy="467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ие проекты и мастер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" y="4038120"/>
                            <a:ext cx="2158200" cy="467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коллекц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360" y="3279600"/>
                            <a:ext cx="2158200" cy="467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тречи по заявк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158120" y="-1006920"/>
                            <a:ext cx="252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16480" y="-699840"/>
                            <a:ext cx="1800" cy="29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31280" y="-1006920"/>
                            <a:ext cx="144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8840" y="-231840"/>
                            <a:ext cx="2160" cy="29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0.6pt;width:544.25pt;height:364.45pt" coordorigin="-288,12" coordsize="10885,7289">
                <v:rect id="shape_0" stroked="f" o:allowincell="f" style="position:absolute;left:-288;top:12;width:10884;height:728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770;top:205;width:8960;height:9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 xml:space="preserve">Формы организации совместной деятельности с семьям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 xml:space="preserve">воспитанников по реализации образовательной област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"Художественное творчество"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5b3d7" weight="12600" joinstyle="miter" endcap="flat"/>
                  <v:shadow on="t" obscured="f" color="#243f60"/>
                  <w10:wrap type="none"/>
                </v:shape>
                <v:shape id="shape_0" stroked="t" o:allowincell="f" style="position:absolute;left:-162;top:1577;width:3400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8" w:leader="none"/>
                          </w:tabs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онкурсы работ родителей и воспитанник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d99594" weight="12600" joinstyle="miter" endcap="flat"/>
                  <v:shadow on="t" obscured="f" color="#622423"/>
                  <w10:wrap type="none"/>
                </v:shape>
                <v:shape id="shape_0" stroked="t" o:allowincell="f" style="position:absolute;left:3553;top:1577;width:3401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8" w:leader="none"/>
                          </w:tabs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Дизайн помещений, участко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d99594" weight="12600" joinstyle="miter" endcap="flat"/>
                  <v:shadow on="t" obscured="f" color="#622423"/>
                  <w10:wrap type="none"/>
                </v:shape>
                <v:shape id="shape_0" stroked="t" o:allowincell="f" style="position:absolute;left:-162;top:2727;width:3400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8" w:leader="none"/>
                          </w:tabs>
                          <w:overflowPunct w:val="false"/>
                          <w:bidi w:val="0"/>
                          <w:spacing w:before="120" w:after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ыставки детских рабо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d99594" weight="12600" joinstyle="miter" endcap="flat"/>
                  <v:shadow on="t" obscured="f" color="#622423"/>
                  <w10:wrap type="none"/>
                </v:shape>
                <v:shape id="shape_0" stroked="t" o:allowincell="f" style="position:absolute;left:3551;top:4440;width:3398;height: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урналист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d99594" weight="12600" joinstyle="miter" endcap="flat"/>
                  <v:shadow on="t" obscured="f" color="#622423"/>
                  <w10:wrap type="none"/>
                </v:shape>
                <v:shape id="shape_0" stroked="t" o:allowincell="f" style="position:absolute;left:7195;top:2727;width:3400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8" w:leader="none"/>
                          </w:tabs>
                          <w:overflowPunct w:val="false"/>
                          <w:bidi w:val="0"/>
                          <w:spacing w:before="120" w:after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Консультативные встречи</w:t>
                        </w:r>
                      </w:p>
                    </w:txbxContent>
                  </v:textbox>
                  <v:fill o:detectmouseclick="t" on="false"/>
                  <v:stroke color="#d99594" weight="12600" joinstyle="miter" endcap="flat"/>
                  <v:shadow on="t" obscured="f" color="#622423"/>
                  <w10:wrap type="none"/>
                </v:shape>
                <v:shape id="shape_0" stroked="t" o:allowincell="f" style="position:absolute;left:7194;top:1577;width:3401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8" w:leader="none"/>
                          </w:tabs>
                          <w:overflowPunct w:val="false"/>
                          <w:bidi w:val="0"/>
                          <w:spacing w:before="120" w:after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Открытые занятия</w:t>
                        </w:r>
                      </w:p>
                      <w:p>
                        <w:pPr>
                          <w:tabs>
                            <w:tab w:val="left" w:pos="708" w:leader="none"/>
                          </w:tabs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d99594" weight="12600" joinstyle="miter" endcap="flat"/>
                  <v:shadow on="t" obscured="f" color="#622423"/>
                  <w10:wrap type="none"/>
                </v:shape>
                <v:shape id="shape_0" stroked="t" o:allowincell="f" style="position:absolute;left:8895;top:-3953;width:1;height:41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37;top:-5087;width:3712;height:396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52;top:-5087;width:3644;height:39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61;top:3956;width:3398;height: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удожественный досуг</w:t>
                        </w:r>
                      </w:p>
                      <w:p>
                        <w:pPr>
                          <w:tabs>
                            <w:tab w:val="left" w:pos="708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d99594" weight="12600" joinstyle="miter" endcap="flat"/>
                  <v:shadow on="t" obscured="f" color="#622423"/>
                  <w10:wrap type="none"/>
                </v:shape>
                <v:shape id="shape_0" stroked="t" o:allowincell="f" style="position:absolute;left:7194;top:3956;width:3401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8" w:leader="none"/>
                          </w:tabs>
                          <w:overflowPunct w:val="false"/>
                          <w:bidi w:val="0"/>
                          <w:spacing w:before="120" w:after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Экскурсии в музеи</w:t>
                        </w:r>
                      </w:p>
                    </w:txbxContent>
                  </v:textbox>
                  <v:fill o:detectmouseclick="t" on="false"/>
                  <v:stroke color="#d99594" weight="12600" joinstyle="miter" endcap="flat"/>
                  <v:shadow on="t" obscured="f" color="#622423"/>
                  <w10:wrap type="none"/>
                </v:shape>
                <v:shape id="shape_0" stroked="t" o:allowincell="f" style="position:absolute;left:3551;top:2726;width:3400;height:1246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8" w:leader="none"/>
                          </w:tabs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Оформление групповых помещений, музыкального и физкультурного зала к праздника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d99594" weight="12600" joinstyle="miter" endcap="flat"/>
                  <v:shadow on="t" obscured="f" color="#622423"/>
                  <w10:wrap type="none"/>
                </v:shape>
                <v:shape id="shape_0" stroked="t" o:allowincell="f" style="position:absolute;left:1538;top:-2803;width:1;height:49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894;top:-2803;width:1;height:49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49;top:-2293;width:0;height:467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38;top:-3953;width:1;height:41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51;top:-3953;width:1;height:41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52;top:-5087;width:2;height:39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49;top:5634;width:3400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8" w:leader="none"/>
                          </w:tabs>
                          <w:overflowPunct w:val="false"/>
                          <w:bidi w:val="0"/>
                          <w:spacing w:before="120" w:after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Мастер-класс</w:t>
                        </w:r>
                      </w:p>
                    </w:txbxContent>
                  </v:textbox>
                  <v:fill o:detectmouseclick="t" on="false"/>
                  <v:stroke color="#d99594" weight="12600" joinstyle="miter" endcap="flat"/>
                  <v:shadow on="t" obscured="f" color="#622423"/>
                  <w10:wrap type="none"/>
                </v:shape>
                <v:shape id="shape_0" stroked="t" o:allowincell="f" style="position:absolute;left:-162;top:5177;width:3398;height: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ие проекты и мастерские</w:t>
                        </w:r>
                      </w:p>
                    </w:txbxContent>
                  </v:textbox>
                  <v:fill o:detectmouseclick="t" on="false"/>
                  <v:stroke color="#d99594" weight="12600" joinstyle="miter" endcap="flat"/>
                  <v:shadow on="t" obscured="f" color="#622423"/>
                  <w10:wrap type="none"/>
                </v:shape>
                <v:shape id="shape_0" stroked="t" o:allowincell="f" style="position:absolute;left:-161;top:6371;width:3398;height: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коллекц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d99594" weight="12600" joinstyle="miter" endcap="flat"/>
                  <v:shadow on="t" obscured="f" color="#622423"/>
                  <w10:wrap type="none"/>
                </v:shape>
                <v:shape id="shape_0" stroked="t" o:allowincell="f" style="position:absolute;left:7196;top:5177;width:3398;height: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тречи по заявкам</w:t>
                        </w:r>
                      </w:p>
                    </w:txbxContent>
                  </v:textbox>
                  <v:fill o:detectmouseclick="t" on="false"/>
                  <v:stroke color="#d99594" weight="12600" joinstyle="miter" endcap="flat"/>
                  <v:shadow on="t" obscured="f" color="#622423"/>
                  <w10:wrap type="none"/>
                </v:shape>
                <v:shape id="shape_0" stroked="t" o:allowincell="f" style="position:absolute;left:1536;top:-1574;width:2;height:48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50;top:-1090;width:2;height:45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895;top:-1574;width:1;height:48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37;top:-353;width:2;height:456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  <w:t xml:space="preserve">Виды интеграции образовательной области </w:t>
      </w:r>
    </w:p>
    <w:p>
      <w:pPr>
        <w:pStyle w:val="Normal"/>
        <w:spacing w:before="0" w:after="280"/>
        <w:jc w:val="center"/>
        <w:rPr>
          <w:rFonts w:cs="Courier New"/>
          <w:b/>
          <w:b/>
        </w:rPr>
      </w:pPr>
      <w:r>
        <w:rPr>
          <w:rFonts w:cs="Courier New"/>
          <w:b/>
        </w:rPr>
        <w:t>"Художественное творчество"</w:t>
      </w:r>
    </w:p>
    <w:tbl>
      <w:tblPr>
        <w:tblW w:w="10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5329"/>
      </w:tblGrid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По задачам и содержанию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  <w:b/>
              </w:rPr>
              <w:t>психолого-пе</w:t>
              <w:softHyphen/>
              <w:t>дагогической работы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  <w:b/>
              </w:rPr>
              <w:t>По  средствам организации и оптимиза</w:t>
              <w:softHyphen/>
              <w:t>ции образовательного процесса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120" w:after="0"/>
              <w:ind w:left="0" w:hanging="0"/>
              <w:jc w:val="both"/>
              <w:rPr/>
            </w:pPr>
            <w:r>
              <w:rPr>
                <w:rFonts w:cs="Courier New" w:ascii="Times New Roman" w:hAnsi="Times New Roman"/>
                <w:b/>
                <w:i/>
                <w:sz w:val="24"/>
                <w:szCs w:val="24"/>
              </w:rPr>
              <w:t>"Коммуникация"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 (развитие свободного общения со взрослыми и детьми по по</w:t>
              <w:softHyphen/>
              <w:t>воду процесса и результатов продук</w:t>
              <w:softHyphen/>
              <w:t>тив</w:t>
              <w:softHyphen/>
              <w:t>ной деятельности)</w:t>
            </w:r>
          </w:p>
          <w:p>
            <w:pPr>
              <w:pStyle w:val="ListParagraph"/>
              <w:autoSpaceDE w:val="false"/>
              <w:spacing w:lineRule="auto" w:line="240" w:before="120" w:after="0"/>
              <w:ind w:left="0" w:hanging="0"/>
              <w:jc w:val="both"/>
              <w:rPr/>
            </w:pPr>
            <w:r>
              <w:rPr>
                <w:rFonts w:cs="Courier New" w:ascii="Times New Roman" w:hAnsi="Times New Roman"/>
                <w:b/>
                <w:i/>
                <w:sz w:val="24"/>
                <w:szCs w:val="24"/>
              </w:rPr>
              <w:t>"Познание"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 (формирование целостной кар</w:t>
              <w:softHyphen/>
              <w:t>тины мира, расширение кругозора в части изобразительного искусства, творчества)</w:t>
            </w:r>
          </w:p>
          <w:p>
            <w:pPr>
              <w:pStyle w:val="ListParagraph"/>
              <w:autoSpaceDE w:val="false"/>
              <w:spacing w:lineRule="auto" w:line="240" w:before="120" w:after="0"/>
              <w:ind w:left="0" w:hanging="0"/>
              <w:jc w:val="both"/>
              <w:rPr/>
            </w:pPr>
            <w:r>
              <w:rPr>
                <w:rFonts w:cs="Courier New" w:ascii="Times New Roman" w:hAnsi="Times New Roman"/>
                <w:b/>
                <w:i/>
                <w:sz w:val="24"/>
                <w:szCs w:val="24"/>
              </w:rPr>
              <w:t>"Безопасность"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 (формирование основ безопасности собственной жизнедея</w:t>
              <w:softHyphen/>
              <w:t>тель</w:t>
              <w:softHyphen/>
              <w:t>ности в различных видах продук</w:t>
              <w:softHyphen/>
              <w:t>тивной деятельности)</w:t>
            </w:r>
          </w:p>
          <w:p>
            <w:pPr>
              <w:pStyle w:val="ListParagraph"/>
              <w:autoSpaceDE w:val="false"/>
              <w:spacing w:lineRule="auto" w:line="240" w:before="120" w:after="0"/>
              <w:ind w:left="0" w:hanging="0"/>
              <w:jc w:val="both"/>
              <w:rPr/>
            </w:pPr>
            <w:r>
              <w:rPr>
                <w:rFonts w:cs="Courier New" w:ascii="Times New Roman" w:hAnsi="Times New Roman"/>
                <w:b/>
                <w:i/>
                <w:sz w:val="24"/>
                <w:szCs w:val="24"/>
              </w:rPr>
              <w:t>"Труд"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 (формирование трудовых умений и навыков, адекватных возрасту воспи</w:t>
              <w:softHyphen/>
              <w:t>тан</w:t>
              <w:softHyphen/>
              <w:t>ников, трудолюбия в различных ви</w:t>
              <w:softHyphen/>
              <w:t>дах продуктивной деятельности)</w:t>
            </w:r>
          </w:p>
          <w:p>
            <w:pPr>
              <w:pStyle w:val="ListParagraph"/>
              <w:autoSpaceDE w:val="false"/>
              <w:spacing w:lineRule="auto" w:line="240" w:before="120" w:after="0"/>
              <w:ind w:left="0" w:hanging="0"/>
              <w:jc w:val="both"/>
              <w:rPr/>
            </w:pPr>
            <w:r>
              <w:rPr>
                <w:rFonts w:cs="Courier New" w:ascii="Times New Roman" w:hAnsi="Times New Roman"/>
                <w:b/>
                <w:i/>
                <w:sz w:val="24"/>
                <w:szCs w:val="24"/>
              </w:rPr>
              <w:t>"Музыка", "Чтение художественной ли</w:t>
              <w:softHyphen/>
              <w:t>тературы", "Физическая культура"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 (раз</w:t>
              <w:softHyphen/>
              <w:t>витие детского творчества, приоб</w:t>
              <w:softHyphen/>
              <w:t>щение к различным видам искусства)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Содержание и результаты всех областей Программы могут быть обогащены и за</w:t>
              <w:softHyphen/>
              <w:t>креп</w:t>
              <w:softHyphen/>
              <w:t>лены с использованием средств продуктив</w:t>
              <w:softHyphen/>
              <w:t>ной деятельности детей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ListParagraph"/>
              <w:autoSpaceDE w:val="false"/>
              <w:spacing w:lineRule="auto" w:line="240" w:before="120" w:after="0"/>
              <w:ind w:left="0" w:hanging="0"/>
              <w:jc w:val="both"/>
              <w:rPr/>
            </w:pPr>
            <w:r>
              <w:rPr>
                <w:rFonts w:cs="Courier New" w:ascii="Times New Roman" w:hAnsi="Times New Roman"/>
                <w:b/>
                <w:i/>
                <w:sz w:val="24"/>
                <w:szCs w:val="24"/>
              </w:rPr>
              <w:t>"Музыка", "Чтение художественной ли</w:t>
              <w:softHyphen/>
              <w:t>тературы"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 (использование музыкальных и художественных произведений для обога</w:t>
              <w:softHyphen/>
              <w:t>щения содержания области "Худо</w:t>
              <w:softHyphen/>
              <w:t>жествен</w:t>
              <w:softHyphen/>
              <w:t>ное творчество"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br w:type="page"/>
      </w:r>
      <w:r>
        <w:rPr>
          <w:b/>
          <w:u w:val="single"/>
        </w:rPr>
        <w:t>2.10. Содержание психолого-педагогической работы по освоению образовательной области</w:t>
      </w:r>
      <w:r>
        <w:rPr>
          <w:u w:val="single"/>
        </w:rPr>
        <w:t xml:space="preserve">  </w:t>
      </w:r>
      <w:r>
        <w:rPr>
          <w:b/>
          <w:u w:val="single"/>
        </w:rPr>
        <w:t>«Музыка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shadow/>
        </w:rPr>
        <w:t xml:space="preserve"> </w:t>
      </w:r>
      <w:r>
        <w:rPr>
          <w:b/>
        </w:rPr>
        <w:t xml:space="preserve">Цель: развитие музыкальности детей, способности эмоционально воспринимать музыку </w:t>
      </w:r>
      <w:r>
        <w:rPr/>
        <w:t>че</w:t>
        <w:softHyphen/>
        <w:t>рез решение следующих задач:</w:t>
      </w:r>
    </w:p>
    <w:p>
      <w:pPr>
        <w:pStyle w:val="Normal"/>
        <w:rPr>
          <w:spacing w:val="-20"/>
        </w:rPr>
      </w:pPr>
      <w:r>
        <w:rPr>
          <w:rFonts w:cs="Times New Roman"/>
          <w:spacing w:val="-20"/>
        </w:rPr>
        <w:t xml:space="preserve"> </w:t>
      </w:r>
      <w:r>
        <w:rPr>
          <w:rFonts w:cs="Courier New"/>
          <w:spacing w:val="-20"/>
        </w:rPr>
        <w:t>* развитие  музыкально-художественной деятельности;</w:t>
      </w:r>
    </w:p>
    <w:p>
      <w:pPr>
        <w:pStyle w:val="Normal"/>
        <w:rPr>
          <w:rFonts w:cs="Courier New"/>
          <w:spacing w:val="-20"/>
        </w:rPr>
      </w:pPr>
      <w:r>
        <w:rPr>
          <w:rFonts w:cs="Times New Roman"/>
          <w:spacing w:val="-20"/>
        </w:rPr>
        <w:t xml:space="preserve"> </w:t>
      </w:r>
      <w:r>
        <w:rPr>
          <w:rFonts w:cs="Courier New"/>
          <w:spacing w:val="-20"/>
        </w:rPr>
        <w:t>* приобщение к культуре и музыкальному искусству.</w:t>
      </w:r>
    </w:p>
    <w:p>
      <w:pPr>
        <w:pStyle w:val="Normal"/>
        <w:jc w:val="center"/>
        <w:rPr>
          <w:rStyle w:val="StrongEmphasis"/>
          <w:rFonts w:ascii="Times New Roman" w:hAnsi="Times New Roman" w:cs="Courier New"/>
          <w:bCs w:val="false"/>
          <w:iCs/>
          <w:lang w:val="ru-RU"/>
        </w:rPr>
      </w:pPr>
      <w:r>
        <w:rPr>
          <w:rStyle w:val="StrongEmphasis"/>
          <w:rFonts w:cs="Courier New"/>
          <w:bCs w:val="false"/>
          <w:iCs/>
          <w:spacing w:val="-20"/>
          <w:lang w:val="ru-RU"/>
        </w:rPr>
        <w:t>Выбор и комплексирование программ</w:t>
      </w:r>
    </w:p>
    <w:p>
      <w:pPr>
        <w:pStyle w:val="Normal"/>
        <w:jc w:val="center"/>
        <w:rPr/>
      </w:pPr>
      <w:r>
        <w:rPr>
          <w:rStyle w:val="StrongEmphasis"/>
          <w:rFonts w:cs="Courier New"/>
          <w:bCs w:val="false"/>
          <w:iCs/>
          <w:spacing w:val="-20"/>
          <w:lang w:val="ru-RU"/>
        </w:rPr>
        <w:t>по реализации образовательной области "Музыка"</w:t>
      </w:r>
    </w:p>
    <w:p>
      <w:pPr>
        <w:pStyle w:val="Normal"/>
        <w:jc w:val="center"/>
        <w:rPr>
          <w:rStyle w:val="StrongEmphasis"/>
          <w:rFonts w:ascii="Times New Roman" w:hAnsi="Times New Roman" w:cs="Courier New"/>
          <w:bCs/>
          <w:iCs/>
          <w:spacing w:val="-20"/>
          <w:lang w:val="ru-RU"/>
        </w:rPr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93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pacing w:val="-20"/>
              </w:rPr>
            </w:pPr>
            <w:r>
              <w:rPr>
                <w:rFonts w:eastAsia="Courier New" w:cs="Courier New" w:ascii="Courier New" w:hAnsi="Courier New"/>
                <w:b/>
                <w:spacing w:val="-20"/>
              </w:rPr>
              <w:t xml:space="preserve"> </w:t>
            </w:r>
            <w:r>
              <w:rPr>
                <w:rFonts w:cs="Courier New" w:ascii="Courier New" w:hAnsi="Courier New"/>
                <w:b/>
                <w:spacing w:val="-20"/>
              </w:rPr>
              <w:t>Перечень программ и технологи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Ладушки» - «Праздник каждый день» И. Каплунова, И. Новоскольцева, СПб, 200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pacing w:val="-20"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>Перечень пособи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И. Каплунова, И. Новоскольцева Программа «Ладушки» - «Праздник каждый день» Конспекты муз. занятий с аудиоприложениями (2 </w:t>
            </w:r>
            <w:r>
              <w:rPr>
                <w:lang w:val="en-US"/>
              </w:rPr>
              <w:t>CD</w:t>
            </w:r>
            <w:r>
              <w:rPr/>
              <w:t>) младшая группа СПб, 20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. Каплунова, И. Новоскольцева Программа «Ладушки» - «Праздник каждый день» Конспекты муз. занятий с аудиоприложениями (2 </w:t>
            </w:r>
            <w:r>
              <w:rPr>
                <w:lang w:val="en-US"/>
              </w:rPr>
              <w:t>CD</w:t>
            </w:r>
            <w:r>
              <w:rPr/>
              <w:t>) средняя группа СПб, 20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. Каплунова, И. Новоскольцева Программа «Ладушки» - «Праздник каждый день» Конспекты муз. занятий с аудиоприложениями (3 </w:t>
            </w:r>
            <w:r>
              <w:rPr>
                <w:lang w:val="en-US"/>
              </w:rPr>
              <w:t>CD</w:t>
            </w:r>
            <w:r>
              <w:rPr/>
              <w:t>) старшая группа СПб, 2007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/>
              <w:t xml:space="preserve">- И. Каплунова, И. Новоскольцева Программа «Ладушки» - «Праздник каждый день» Конспекты муз. занятий с аудиоприложениями (5 </w:t>
            </w:r>
            <w:r>
              <w:rPr>
                <w:lang w:val="en-US"/>
              </w:rPr>
              <w:t>CD</w:t>
            </w:r>
            <w:r>
              <w:rPr/>
              <w:t>) подготовительная группа СПб, 2007</w:t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spacing w:val="-20"/>
        </w:rPr>
      </w:pPr>
      <w:r>
        <w:rPr>
          <w:spacing w:val="-20"/>
        </w:rPr>
        <w:t>Музыка как часть культуры, искусство, отражающее окружающую действительность в зву</w:t>
        <w:softHyphen/>
        <w:t>ковых художественных образах, является одним из средств социализации детей дошколь</w:t>
        <w:softHyphen/>
        <w:t xml:space="preserve">ного возраста. </w:t>
      </w:r>
    </w:p>
    <w:p>
      <w:pPr>
        <w:pStyle w:val="Normal"/>
        <w:autoSpaceDE w:val="false"/>
        <w:spacing w:before="120" w:after="120"/>
        <w:jc w:val="both"/>
        <w:rPr>
          <w:spacing w:val="-20"/>
        </w:rPr>
      </w:pPr>
      <w:r>
        <w:rPr>
          <w:spacing w:val="-20"/>
        </w:rPr>
        <w:t>Основными видами музыкально-художественной деятельности при реализации Программы яв</w:t>
        <w:softHyphen/>
        <w:t>ляются: восприятие музыки (слушание), исполнение музыки (пение, музыкально-ритмиче</w:t>
        <w:softHyphen/>
        <w:t>ские движения, элементарное музицирование), элементарное музыкальное творчество.</w:t>
      </w:r>
    </w:p>
    <w:p>
      <w:pPr>
        <w:pStyle w:val="Normal"/>
        <w:spacing w:before="120" w:after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mc:AlternateContent>
          <mc:Choice Requires="wpg">
            <w:drawing>
              <wp:inline distT="0" distB="0" distL="0" distR="0">
                <wp:extent cx="6657975" cy="335534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840" cy="3355200"/>
                          <a:chOff x="0" y="0"/>
                          <a:chExt cx="6657840" cy="335520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6657840" cy="33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0880" y="0"/>
                            <a:ext cx="5579280" cy="407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20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Принципы формирования примерного перечня произвед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20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для слушания, исполнительства, детского творч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618480"/>
                            <a:ext cx="2877840" cy="805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учет возрастн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(физиологических, анатомо-физиологических и психологических) особенностей ребе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500480"/>
                            <a:ext cx="2878920" cy="539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учет детских музыкальн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интересов, детской субкуль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8280" y="1981080"/>
                            <a:ext cx="2878920" cy="647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разнообразие задач, решаемых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музыкально-художественной               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197080"/>
                            <a:ext cx="2879640" cy="431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учет индивидуальных особеннос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9360" y="1338120"/>
                            <a:ext cx="2877840" cy="431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учет эмоционального опыта ребе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560" y="618480"/>
                            <a:ext cx="2879640" cy="539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учет деятельностной природы                  ребе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7600" y="2723040"/>
                            <a:ext cx="2879640" cy="539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учет примерного календаря                     праздников (событи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553760" y="407160"/>
                            <a:ext cx="1796760" cy="210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50160" y="407160"/>
                            <a:ext cx="1787400" cy="210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91960" y="407160"/>
                            <a:ext cx="358560" cy="1362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50160" y="407160"/>
                            <a:ext cx="349560" cy="1146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94120" y="407160"/>
                            <a:ext cx="356400" cy="200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50880" y="407160"/>
                            <a:ext cx="347760" cy="1897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50160" y="407160"/>
                            <a:ext cx="38520" cy="2315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4.25pt;height:264.2pt" coordorigin="0,0" coordsize="10485,5284">
                <v:rect id="shape_0" stroked="f" o:allowincell="f" style="position:absolute;left:0;top:0;width:10484;height:52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883;top:0;width:8785;height:6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20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Принципы формирования примерного перечня произведен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20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для слушания, исполнительства, детского творчества</w:t>
                        </w:r>
                      </w:p>
                    </w:txbxContent>
                  </v:textbox>
                  <v:fill o:detectmouseclick="t" on="false"/>
                  <v:stroke color="#92cddc" weight="12600" joinstyle="miter" endcap="flat"/>
                  <w10:wrap type="none"/>
                </v:shape>
                <v:shape id="shape_0" stroked="t" o:allowincell="f" style="position:absolute;left:181;top:974;width:4531;height:1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учет возрастных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(физиологических, анатомо-физиологических и психологических) особенностей ребенка</w:t>
                        </w:r>
                      </w:p>
                    </w:txbxContent>
                  </v:textbox>
                  <v:fill o:detectmouseclick="t" on="false"/>
                  <v:stroke color="#d99594" weight="12600" joinstyle="miter" endcap="flat"/>
                  <w10:wrap type="none"/>
                </v:shape>
                <v:shape id="shape_0" stroked="t" o:allowincell="f" style="position:absolute;left:180;top:2363;width:4533;height:8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учет детских музыкальных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интересов, детской субкультуры</w:t>
                        </w:r>
                      </w:p>
                    </w:txbxContent>
                  </v:textbox>
                  <v:fill o:detectmouseclick="t" on="false"/>
                  <v:stroke color="#d99594" weight="12600" joinstyle="miter" endcap="flat"/>
                  <w10:wrap type="none"/>
                </v:shape>
                <v:shape id="shape_0" stroked="t" o:allowincell="f" style="position:absolute;left:5824;top:3120;width:4533;height:10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разнообразие задач, решаемых 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музыкально-художественной                деятельности</w:t>
                        </w:r>
                      </w:p>
                    </w:txbxContent>
                  </v:textbox>
                  <v:fill o:detectmouseclick="t" on="false"/>
                  <v:stroke color="#d99594" weight="12600" joinstyle="miter" endcap="flat"/>
                  <w10:wrap type="none"/>
                </v:shape>
                <v:shape id="shape_0" stroked="t" o:allowincell="f" style="position:absolute;left:180;top:3460;width:4534;height: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учет индивидуальных особенностей</w:t>
                        </w:r>
                      </w:p>
                    </w:txbxContent>
                  </v:textbox>
                  <v:fill o:detectmouseclick="t" on="false"/>
                  <v:stroke color="#d99594" weight="12600" joinstyle="miter" endcap="flat"/>
                  <w10:wrap type="none"/>
                </v:shape>
                <v:shape id="shape_0" stroked="t" o:allowincell="f" style="position:absolute;left:5826;top:2107;width:4531;height: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учет эмоционального опыта ребенка</w:t>
                        </w:r>
                      </w:p>
                    </w:txbxContent>
                  </v:textbox>
                  <v:fill o:detectmouseclick="t" on="false"/>
                  <v:stroke color="#d99594" weight="12600" joinstyle="miter" endcap="flat"/>
                  <w10:wrap type="none"/>
                </v:shape>
                <v:shape id="shape_0" stroked="t" o:allowincell="f" style="position:absolute;left:5823;top:974;width:4534;height:8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учет деятельностной природы                  ребенка</w:t>
                        </w:r>
                      </w:p>
                    </w:txbxContent>
                  </v:textbox>
                  <v:fill o:detectmouseclick="t" on="false"/>
                  <v:stroke color="#d99594" weight="12600" joinstyle="miter" endcap="flat"/>
                  <w10:wrap type="none"/>
                </v:shape>
                <v:shape id="shape_0" stroked="t" o:allowincell="f" style="position:absolute;left:3067;top:4288;width:4534;height:8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учет примерного календаря                     праздников (событий)</w:t>
                        </w:r>
                      </w:p>
                    </w:txbxContent>
                  </v:textbox>
                  <v:fill o:detectmouseclick="t" on="false"/>
                  <v:stroke color="#d99594" weight="12600" joinstyle="miter" endcap="flat"/>
                  <w10:wrap type="none"/>
                </v:shape>
                <v:shape id="shape_0" stroked="t" o:allowincell="f" style="position:absolute;left:2447;top:641;width:2827;height:33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76;top:641;width:2814;height:33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12;top:641;width:563;height:2145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76;top:641;width:549;height:180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15;top:641;width:559;height:3158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77;top:641;width:547;height:2987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76;top:641;width:60;height:364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720" w:right="720" w:gutter="0" w:header="0" w:top="720" w:footer="283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vanish/>
          <w:spacing w:val="-20"/>
        </w:rPr>
      </w:pPr>
      <w:r>
        <w:rPr>
          <w:rFonts w:cs="Courier New" w:ascii="Courier New" w:hAnsi="Courier New"/>
          <w:vanish/>
          <w:spacing w:val="-20"/>
        </w:rPr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0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  <w:t>Организация деятельности взрослых и дет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  <w:t xml:space="preserve">по реализации и освоению образовательной области </w:t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  <w:t>"Музыка"</w:t>
      </w:r>
    </w:p>
    <w:p>
      <w:pPr>
        <w:pStyle w:val="Normal"/>
        <w:jc w:val="center"/>
        <w:rPr/>
      </w:pPr>
      <w:r>
        <w:rPr>
          <w:rFonts w:cs="Courier New"/>
          <w:b/>
          <w:spacing w:val="-20"/>
        </w:rPr>
        <w:t>2 младшая группа (3-4 года)</w:t>
      </w:r>
      <w:r>
        <w:rPr/>
        <w:t>, средняя группа  ( 4-5 лет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местная деятельность взрослого и детей 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рганизова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уществляемая в ход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х моментов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- НОД  (сюжетно-игровая, комплексные, тематические, доминант-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ные) 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 xml:space="preserve">- музыкально дидактические, хороводные игры, 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- игры с пением, имитационные 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- упражнения: на развитие певческого 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дыхания, голосовой  активности, звуко-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ведения, 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- танцы по показу 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- слушание и обсуждение музыки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- беседы по эмоционально-образному содержанию музыки, песен 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- игра  на детских  музыкальных инструментах 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 xml:space="preserve">- праздники, развлечения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 xml:space="preserve">- использование музыки в повседневной  жизни 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- музыкально – дидактические  игры 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 xml:space="preserve">-использование музыки в досуговой деятельности 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- использование музыки при проведении утренней гимнастики,  просыпательной гимнастики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 xml:space="preserve">- слушание звуков природы на прогулке 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- музыкотерапия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- слушанье колыбельных песен во время засыпания</w:t>
            </w:r>
          </w:p>
          <w:p>
            <w:pPr>
              <w:pStyle w:val="ListParagraph"/>
              <w:spacing w:lineRule="auto" w:line="240" w:before="0" w:after="0"/>
              <w:ind w:left="-91" w:hanging="0"/>
              <w:jc w:val="both"/>
              <w:rPr/>
            </w:pPr>
            <w:r>
              <w:rPr>
                <w:spacing w:val="-20"/>
              </w:rPr>
              <w:t xml:space="preserve">- </w:t>
            </w:r>
            <w:r>
              <w:rPr>
                <w:rFonts w:cs="Courier New" w:ascii="Times New Roman" w:hAnsi="Times New Roman"/>
                <w:spacing w:val="-20"/>
                <w:sz w:val="24"/>
                <w:szCs w:val="24"/>
              </w:rPr>
              <w:t>разучивание музыкаль</w:t>
              <w:softHyphen/>
              <w:t>ных игр и танцев</w:t>
            </w:r>
          </w:p>
          <w:p>
            <w:pPr>
              <w:pStyle w:val="ListParagraph"/>
              <w:spacing w:lineRule="auto" w:line="240" w:before="0" w:after="0"/>
              <w:ind w:left="-91" w:hanging="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 музыкальные подвижные игры</w:t>
            </w:r>
          </w:p>
          <w:p>
            <w:pPr>
              <w:pStyle w:val="ListParagraph"/>
              <w:spacing w:lineRule="auto" w:line="240" w:before="0" w:after="0"/>
              <w:ind w:left="-91" w:hanging="0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хороводные игры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- шумовой оркестр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 xml:space="preserve">- музыкально - дидактические игры 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 xml:space="preserve">- пение, танцы, импровизации под музыку 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 xml:space="preserve">- слушание музыки 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 xml:space="preserve">- игра на детских музыкальных инструментах 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- рассматривание иллюстраций </w:t>
            </w:r>
          </w:p>
        </w:tc>
      </w:tr>
    </w:tbl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/>
      </w:pPr>
      <w:r>
        <w:rPr/>
        <w:t>старшая группа (5-6 лет), подготовительная группа (6–7 лет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местная деятельность взрослого и детей 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рганизова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уществляемая в ход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х моментов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</w:r>
          </w:p>
        </w:tc>
      </w:tr>
      <w:tr>
        <w:trPr>
          <w:trHeight w:val="28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rFonts w:cs="Times New Roman"/>
                <w:spacing w:val="-20"/>
              </w:rPr>
              <w:t xml:space="preserve"> </w:t>
            </w:r>
            <w:r>
              <w:rPr>
                <w:rFonts w:cs="Courier New"/>
                <w:spacing w:val="-20"/>
              </w:rPr>
              <w:t xml:space="preserve">- НОД по музыке 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- беседы по эмоционально-образному содержанию музыки, песен </w:t>
            </w:r>
          </w:p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 xml:space="preserve">- музыкально-творческие этюды </w:t>
            </w:r>
          </w:p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 xml:space="preserve">- пение, танцы 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rFonts w:cs="Times New Roman"/>
                <w:spacing w:val="-20"/>
              </w:rPr>
              <w:t xml:space="preserve"> </w:t>
            </w:r>
            <w:r>
              <w:rPr>
                <w:rFonts w:cs="Courier New"/>
                <w:spacing w:val="-20"/>
              </w:rPr>
              <w:t xml:space="preserve">-беседы о творчестве знаменитых </w:t>
            </w:r>
          </w:p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 xml:space="preserve">композиторов </w:t>
            </w:r>
          </w:p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 xml:space="preserve">- концертная  детская деятельность </w:t>
            </w:r>
          </w:p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 xml:space="preserve">- концерты артистов филармонии </w:t>
            </w:r>
          </w:p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 xml:space="preserve">- праздники, развлечение </w:t>
            </w:r>
          </w:p>
          <w:p>
            <w:pPr>
              <w:pStyle w:val="Normal"/>
              <w:rPr/>
            </w:pPr>
            <w:r>
              <w:rPr>
                <w:rFonts w:cs="Courier New"/>
                <w:spacing w:val="-20"/>
              </w:rPr>
              <w:t>-  музыкальные</w:t>
            </w:r>
            <w:r>
              <w:rPr>
                <w:rFonts w:cs="Courier New"/>
                <w:b/>
                <w:spacing w:val="-20"/>
              </w:rPr>
              <w:t xml:space="preserve"> гостины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0" w:hanging="0"/>
              <w:jc w:val="both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cs="Courier New" w:ascii="Times New Roman" w:hAnsi="Times New Roman"/>
                <w:spacing w:val="-20"/>
                <w:sz w:val="24"/>
                <w:szCs w:val="24"/>
              </w:rPr>
              <w:t>- творческие задания</w:t>
            </w:r>
          </w:p>
          <w:p>
            <w:pPr>
              <w:pStyle w:val="ListParagraph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cs="Courier New" w:ascii="Times New Roman" w:hAnsi="Times New Roman"/>
                <w:spacing w:val="-20"/>
                <w:sz w:val="24"/>
                <w:szCs w:val="24"/>
              </w:rPr>
              <w:t>- концерты-импровизации</w:t>
            </w:r>
            <w:r>
              <w:rPr>
                <w:rFonts w:cs="Courier New"/>
                <w:spacing w:val="-20"/>
              </w:rPr>
              <w:t xml:space="preserve">  </w:t>
            </w:r>
          </w:p>
          <w:p>
            <w:pPr>
              <w:pStyle w:val="ListParagraph"/>
              <w:spacing w:lineRule="auto" w:line="240" w:before="0" w:after="0"/>
              <w:ind w:left="40" w:hanging="0"/>
              <w:rPr>
                <w:rFonts w:ascii="Times New Roman" w:hAnsi="Times New Roman" w:cs="Courier New"/>
                <w:spacing w:val="-20"/>
                <w:sz w:val="24"/>
                <w:szCs w:val="24"/>
              </w:rPr>
            </w:pPr>
            <w:r>
              <w:rPr>
                <w:rFonts w:eastAsia="Calibri" w:cs="Calibri"/>
                <w:spacing w:val="-20"/>
              </w:rPr>
              <w:t xml:space="preserve"> </w:t>
            </w:r>
            <w:r>
              <w:rPr>
                <w:rFonts w:cs="Courier New"/>
                <w:spacing w:val="-20"/>
              </w:rPr>
              <w:t xml:space="preserve">-    </w:t>
            </w:r>
            <w:r>
              <w:rPr>
                <w:rFonts w:cs="Courier New" w:ascii="Times New Roman" w:hAnsi="Times New Roman"/>
                <w:spacing w:val="-20"/>
                <w:sz w:val="24"/>
                <w:szCs w:val="24"/>
              </w:rPr>
              <w:t>двигательные, пластиче</w:t>
              <w:softHyphen/>
              <w:t>ские, танце</w:t>
              <w:softHyphen/>
              <w:t>вальные этюды</w:t>
            </w:r>
            <w:r>
              <w:rPr>
                <w:rFonts w:cs="Courier New"/>
                <w:spacing w:val="-2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40" w:hanging="0"/>
              <w:rPr>
                <w:rFonts w:ascii="Times New Roman" w:hAnsi="Times New Roman" w:cs="Courier New"/>
                <w:spacing w:val="-20"/>
                <w:sz w:val="24"/>
                <w:szCs w:val="24"/>
              </w:rPr>
            </w:pPr>
            <w:r>
              <w:rPr>
                <w:rFonts w:cs="Courier New" w:ascii="Times New Roman" w:hAnsi="Times New Roman"/>
                <w:spacing w:val="-20"/>
                <w:sz w:val="24"/>
                <w:szCs w:val="24"/>
              </w:rPr>
              <w:t>- музыкальные сю</w:t>
              <w:softHyphen/>
              <w:t xml:space="preserve">жетные игры </w:t>
            </w:r>
          </w:p>
          <w:p>
            <w:pPr>
              <w:pStyle w:val="ListParagraph"/>
              <w:spacing w:lineRule="auto" w:line="240" w:before="0" w:after="0"/>
              <w:ind w:left="40" w:hanging="0"/>
              <w:rPr>
                <w:rFonts w:ascii="Times New Roman" w:hAnsi="Times New Roman" w:cs="Courier New"/>
                <w:spacing w:val="-20"/>
                <w:sz w:val="24"/>
                <w:szCs w:val="24"/>
              </w:rPr>
            </w:pPr>
            <w:r>
              <w:rPr>
                <w:rFonts w:cs="Courier New" w:ascii="Times New Roman" w:hAnsi="Times New Roman"/>
                <w:spacing w:val="-20"/>
                <w:sz w:val="24"/>
                <w:szCs w:val="24"/>
              </w:rPr>
              <w:t>- слушание соответствую</w:t>
              <w:softHyphen/>
              <w:t>щей возрасту народной, классической, детской музыки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rFonts w:cs="Times New Roman"/>
                <w:spacing w:val="-20"/>
              </w:rPr>
              <w:t xml:space="preserve">         </w:t>
            </w:r>
            <w:r>
              <w:rPr>
                <w:rFonts w:cs="Courier New"/>
                <w:spacing w:val="-20"/>
              </w:rPr>
              <w:t>- музыкально-дидактиче</w:t>
              <w:softHyphen/>
              <w:t xml:space="preserve">ские игры сюжетно-ролевые игры: «Мы артисты»                                                                - релаксационно-музыкальные этюды          - создание и презентации музыкальных  коллекций                                                             - творческие проекты                                      - музыкальные викторины                           - совместное оформление тематических выставок 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- музыкотерапия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 xml:space="preserve">-  самостоятельное музицирование 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rFonts w:cs="Times New Roman"/>
                <w:spacing w:val="-20"/>
              </w:rPr>
              <w:t xml:space="preserve"> </w:t>
            </w:r>
            <w:r>
              <w:rPr>
                <w:rFonts w:cs="Courier New"/>
                <w:spacing w:val="-20"/>
              </w:rPr>
              <w:t>- изготовление элементарных (нетра-</w:t>
            </w:r>
          </w:p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диционных) музыкальных инструментов</w:t>
            </w:r>
          </w:p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 xml:space="preserve">- с/ролевые игры «Мы артисты» </w:t>
            </w:r>
          </w:p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- показ музыкальных  концертов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- слушание музыки 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 xml:space="preserve">- игра на детских музыкальных инструментах 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- шумовой оркестр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- музыкально - дидактические игры 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- пение, танцы, импровизации под музыку </w:t>
            </w:r>
          </w:p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82880</wp:posOffset>
                </wp:positionH>
                <wp:positionV relativeFrom="paragraph">
                  <wp:posOffset>-977900</wp:posOffset>
                </wp:positionV>
                <wp:extent cx="6911975" cy="4556760"/>
                <wp:effectExtent l="0" t="6350" r="18415" b="2222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2000" cy="4556880"/>
                          <a:chOff x="0" y="0"/>
                          <a:chExt cx="6912000" cy="455688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6912000" cy="45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1760" y="0"/>
                            <a:ext cx="5690160" cy="617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20"/>
                                  <w:szCs w:val="24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Формы организации совместной деятельности с семьям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20"/>
                                  <w:szCs w:val="24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воспитанников по реализации образовательной обла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20"/>
                                  <w:szCs w:val="24"/>
                                  <w:rFonts w:ascii="Times New Roman" w:hAnsi="Times New Roman" w:eastAsia="Times New Roman" w:cs="Courier New"/>
                                  <w:color w:val="auto"/>
                                  <w:lang w:val="ru-RU" w:bidi="ar-SA"/>
                                </w:rPr>
                                <w:t>"Музыка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20" y="870480"/>
                            <a:ext cx="2159640" cy="967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d3b3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8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овместные праздники, развлечения 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включение родителей в праздники и подготовку 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 ним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9000" y="870480"/>
                            <a:ext cx="2160360" cy="991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d3b3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8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оздание наглядно-педагогической 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опаганды для родителей (стенды, папки или ширмы-передвижк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20" y="2220480"/>
                            <a:ext cx="2159640" cy="1492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d3b3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8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Театрализованная 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еятельность (концерты родителей для детей, 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овместные выступления детей и родителей, 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овместные театрализованные представления, шумовой оркест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3178080"/>
                            <a:ext cx="2158200" cy="473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d3b3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8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сещения детских 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узыкальных теат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1640" y="1527120"/>
                            <a:ext cx="2159640" cy="467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d3b3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8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емейный теа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0920" y="870480"/>
                            <a:ext cx="2160360" cy="467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d3b3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8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овместный ансамбль, 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ркес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831280" y="1337040"/>
                            <a:ext cx="1440" cy="189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59560" y="618480"/>
                            <a:ext cx="2358000" cy="25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16480" y="618480"/>
                            <a:ext cx="2315880" cy="25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20" y="4059720"/>
                            <a:ext cx="2158200" cy="448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d3b3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8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ткрытые музыкальные 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анятия для родителей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0920" y="2220120"/>
                            <a:ext cx="2160360" cy="592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d3b3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8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оздание фонотеки, 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идеотеки с любимыми танцами дет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2126520"/>
                            <a:ext cx="2160360" cy="756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d3b3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8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казание помощи 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одителям по созданию предметно-музыкальной среды в семь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157760" y="3711960"/>
                            <a:ext cx="1440" cy="34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830560" y="1995120"/>
                            <a:ext cx="1800" cy="225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516480" y="2883240"/>
                            <a:ext cx="2520" cy="294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9560" y="1837440"/>
                            <a:ext cx="1440" cy="382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517920" y="1861560"/>
                            <a:ext cx="1440" cy="266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17200" y="618480"/>
                            <a:ext cx="3600" cy="25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51640" y="3024000"/>
                            <a:ext cx="2159640" cy="1482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d3b3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8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овместное пение 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накомых песен при рассматривании иллюстраций в детских книгах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епродукций, портретов композиторов, предметов окружающей 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йствительности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831280" y="2813040"/>
                            <a:ext cx="1440" cy="21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-77pt;width:544.25pt;height:358.8pt" coordorigin="-288,-1540" coordsize="10885,7176">
                <v:rect id="shape_0" stroked="f" o:allowincell="f" style="position:absolute;left:-288;top:-1540;width:10884;height:717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770;top:-1540;width:8960;height:9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20"/>
                            <w:szCs w:val="24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 xml:space="preserve">Формы организации совместной деятельности с семьям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20"/>
                            <w:szCs w:val="24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 xml:space="preserve">воспитанников по реализации образовательной област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20"/>
                            <w:szCs w:val="24"/>
                            <w:rFonts w:ascii="Times New Roman" w:hAnsi="Times New Roman" w:eastAsia="Times New Roman" w:cs="Courier New"/>
                            <w:color w:val="auto"/>
                            <w:lang w:val="ru-RU" w:bidi="ar-SA"/>
                          </w:rPr>
                          <w:t>"Музыка"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5b3d7" weight="12600" joinstyle="miter" endcap="flat"/>
                  <v:shadow on="t" obscured="f" color="#243f60"/>
                  <w10:wrap type="none"/>
                </v:shape>
                <v:shape id="shape_0" stroked="t" o:allowincell="f" style="position:absolute;left:-162;top:-169;width:3400;height:1523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8" w:leader="none"/>
                          </w:tabs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овместные праздники, развлечения </w:t>
                        </w:r>
                      </w:p>
                      <w:p>
                        <w:pPr>
                          <w:tabs>
                            <w:tab w:val="left" w:pos="708" w:leader="none"/>
                          </w:tabs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включение родителей в праздники и подготовку </w:t>
                        </w:r>
                      </w:p>
                      <w:p>
                        <w:pPr>
                          <w:tabs>
                            <w:tab w:val="left" w:pos="708" w:leader="none"/>
                          </w:tabs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 ним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d3b39" weight="12600" joinstyle="miter" endcap="flat"/>
                  <v:shadow on="t" obscured="f" color="#622423"/>
                  <w10:wrap type="none"/>
                </v:shape>
                <v:shape id="shape_0" stroked="t" o:allowincell="f" style="position:absolute;left:3553;top:-169;width:3401;height:156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8" w:leader="none"/>
                          </w:tabs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оздание наглядно-педагогической </w:t>
                        </w:r>
                      </w:p>
                      <w:p>
                        <w:pPr>
                          <w:tabs>
                            <w:tab w:val="left" w:pos="708" w:leader="none"/>
                          </w:tabs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опаганды для родителей (стенды, папки или ширмы-передвижки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d3b39" weight="12600" joinstyle="miter" endcap="flat"/>
                  <v:shadow on="t" obscured="f" color="#622423"/>
                  <w10:wrap type="none"/>
                </v:shape>
                <v:shape id="shape_0" stroked="t" o:allowincell="f" style="position:absolute;left:-162;top:1957;width:3400;height:23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8" w:leader="none"/>
                          </w:tabs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Театрализованная </w:t>
                        </w:r>
                      </w:p>
                      <w:p>
                        <w:pPr>
                          <w:tabs>
                            <w:tab w:val="left" w:pos="708" w:leader="none"/>
                          </w:tabs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еятельность (концерты родителей для детей, </w:t>
                        </w:r>
                      </w:p>
                      <w:p>
                        <w:pPr>
                          <w:tabs>
                            <w:tab w:val="left" w:pos="708" w:leader="none"/>
                          </w:tabs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овместные выступления детей и родителей, </w:t>
                        </w:r>
                      </w:p>
                      <w:p>
                        <w:pPr>
                          <w:tabs>
                            <w:tab w:val="left" w:pos="708" w:leader="none"/>
                          </w:tabs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овместные театрализованные представления, шумовой оркестр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d3b39" weight="12600" joinstyle="miter" endcap="flat"/>
                  <v:shadow on="t" obscured="f" color="#622423"/>
                  <w10:wrap type="none"/>
                </v:shape>
                <v:shape id="shape_0" stroked="t" o:allowincell="f" style="position:absolute;left:3551;top:3465;width:3398;height:744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8" w:leader="none"/>
                          </w:tabs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сещения детских </w:t>
                        </w:r>
                      </w:p>
                      <w:p>
                        <w:pPr>
                          <w:tabs>
                            <w:tab w:val="left" w:pos="708" w:leader="none"/>
                          </w:tabs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узыкальных театр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d3b39" weight="12600" joinstyle="miter" endcap="flat"/>
                  <v:shadow on="t" obscured="f" color="#622423"/>
                  <w10:wrap type="none"/>
                </v:shape>
                <v:shape id="shape_0" stroked="t" o:allowincell="f" style="position:absolute;left:7195;top:865;width:3400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8" w:leader="none"/>
                          </w:tabs>
                          <w:overflowPunct w:val="false"/>
                          <w:bidi w:val="0"/>
                          <w:spacing w:before="120" w:after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емейный театр</w:t>
                        </w:r>
                      </w:p>
                    </w:txbxContent>
                  </v:textbox>
                  <v:fill o:detectmouseclick="t" on="false"/>
                  <v:stroke color="#9d3b39" weight="12600" joinstyle="miter" endcap="flat"/>
                  <v:shadow on="t" obscured="f" color="#622423"/>
                  <w10:wrap type="none"/>
                </v:shape>
                <v:shape id="shape_0" stroked="t" o:allowincell="f" style="position:absolute;left:7194;top:-169;width:3401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8" w:leader="none"/>
                          </w:tabs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овместный ансамбль, </w:t>
                        </w:r>
                      </w:p>
                      <w:p>
                        <w:pPr>
                          <w:tabs>
                            <w:tab w:val="left" w:pos="708" w:leader="none"/>
                          </w:tabs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ркестр</w:t>
                        </w:r>
                      </w:p>
                    </w:txbxContent>
                  </v:textbox>
                  <v:fill o:detectmouseclick="t" on="false"/>
                  <v:stroke color="#9d3b39" weight="12600" joinstyle="miter" endcap="flat"/>
                  <v:shadow on="t" obscured="f" color="#622423"/>
                  <w10:wrap type="none"/>
                </v:shape>
                <v:shape id="shape_0" stroked="t" o:allowincell="f" style="position:absolute;left:8895;top:566;width:1;height:29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38;top:-566;width:3711;height:396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50;top:-566;width:3646;height:39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62;top:4853;width:3398;height:70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8" w:leader="none"/>
                          </w:tabs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ткрытые музыкальные </w:t>
                        </w:r>
                      </w:p>
                      <w:p>
                        <w:pPr>
                          <w:tabs>
                            <w:tab w:val="left" w:pos="708" w:leader="none"/>
                          </w:tabs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анятия для родителей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d3b39" weight="12600" joinstyle="miter" endcap="flat"/>
                  <v:shadow on="t" obscured="f" color="#622423"/>
                  <w10:wrap type="none"/>
                </v:shape>
                <v:shape id="shape_0" stroked="t" o:allowincell="f" style="position:absolute;left:7194;top:1956;width:3401;height:9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8" w:leader="none"/>
                          </w:tabs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оздание фонотеки, </w:t>
                        </w:r>
                      </w:p>
                      <w:p>
                        <w:pPr>
                          <w:tabs>
                            <w:tab w:val="left" w:pos="708" w:leader="none"/>
                          </w:tabs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идеотеки с любимыми танцами дет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d3b39" weight="12600" joinstyle="miter" endcap="flat"/>
                  <v:shadow on="t" obscured="f" color="#622423"/>
                  <w10:wrap type="none"/>
                </v:shape>
                <v:shape id="shape_0" stroked="t" o:allowincell="f" style="position:absolute;left:3552;top:1809;width:3401;height:1190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8" w:leader="none"/>
                          </w:tabs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казание помощи </w:t>
                        </w:r>
                      </w:p>
                      <w:p>
                        <w:pPr>
                          <w:tabs>
                            <w:tab w:val="left" w:pos="708" w:leader="none"/>
                          </w:tabs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одителям по созданию предметно-музыкальной среды в семь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d3b39" weight="12600" joinstyle="miter" endcap="flat"/>
                  <v:shadow on="t" obscured="f" color="#622423"/>
                  <w10:wrap type="none"/>
                </v:shape>
                <v:shape id="shape_0" stroked="t" o:allowincell="f" style="position:absolute;left:1535;top:4306;width:0;height:546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894;top:1602;width:1;height:35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50;top:3001;width:2;height:46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38;top:1354;width:1;height:60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52;top:1392;width:0;height:418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51;top:-566;width:5;height:39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95;top:3222;width:3400;height:23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8" w:leader="none"/>
                          </w:tabs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овместное пение </w:t>
                        </w:r>
                      </w:p>
                      <w:p>
                        <w:pPr>
                          <w:tabs>
                            <w:tab w:val="left" w:pos="708" w:leader="none"/>
                          </w:tabs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накомых песен при рассматривании иллюстраций в детских книгах,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708" w:leader="none"/>
                          </w:tabs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епродукций, портретов композиторов, предметов окружающей 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йствительности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d3b39" weight="12600" joinstyle="miter" endcap="flat"/>
                  <v:shadow on="t" obscured="f" color="#622423"/>
                  <w10:wrap type="none"/>
                </v:shape>
                <v:shape id="shape_0" stroked="t" o:allowincell="f" style="position:absolute;left:8895;top:2890;width:1;height:33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  <w:t>Виды интеграции образовательной области</w:t>
      </w:r>
    </w:p>
    <w:p>
      <w:pPr>
        <w:pStyle w:val="Normal"/>
        <w:spacing w:before="0" w:after="280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  <w:t>"Музыка"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  <w:t xml:space="preserve">По задачам и содержанию 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spacing w:val="-20"/>
              </w:rPr>
            </w:pPr>
            <w:r>
              <w:rPr>
                <w:rFonts w:cs="Courier New"/>
                <w:b/>
                <w:spacing w:val="-20"/>
              </w:rPr>
              <w:t>психолого-педагогической рабо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  <w:t xml:space="preserve">По средствам организации и 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spacing w:val="-20"/>
              </w:rPr>
            </w:pPr>
            <w:r>
              <w:rPr>
                <w:rFonts w:cs="Courier New"/>
                <w:b/>
                <w:spacing w:val="-20"/>
              </w:rPr>
              <w:t>оптимизации образовательного процесс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Courier New" w:ascii="Times New Roman" w:hAnsi="Times New Roman"/>
                <w:b/>
                <w:i/>
                <w:spacing w:val="-20"/>
                <w:sz w:val="24"/>
                <w:szCs w:val="24"/>
              </w:rPr>
              <w:t>"Физическая культура"</w:t>
            </w:r>
            <w:r>
              <w:rPr>
                <w:rFonts w:cs="Courier New" w:ascii="Times New Roman" w:hAnsi="Times New Roman"/>
                <w:spacing w:val="-20"/>
                <w:sz w:val="24"/>
                <w:szCs w:val="24"/>
              </w:rPr>
              <w:t xml:space="preserve"> (развитие физиче</w:t>
              <w:softHyphen/>
              <w:t>ских качеств для музыкально-рит</w:t>
              <w:softHyphen/>
              <w:t>мической деятельности)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Courier New" w:ascii="Times New Roman" w:hAnsi="Times New Roman"/>
                <w:b/>
                <w:i/>
                <w:spacing w:val="-20"/>
                <w:sz w:val="24"/>
                <w:szCs w:val="24"/>
              </w:rPr>
              <w:t>"Коммуникация"</w:t>
            </w:r>
            <w:r>
              <w:rPr>
                <w:rFonts w:cs="Courier New" w:ascii="Times New Roman" w:hAnsi="Times New Roman"/>
                <w:spacing w:val="-20"/>
                <w:sz w:val="24"/>
                <w:szCs w:val="24"/>
              </w:rPr>
              <w:t xml:space="preserve"> (развитие свободного общения со взрослыми и детьми по по</w:t>
              <w:softHyphen/>
              <w:t>воду музыки)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Courier New" w:ascii="Times New Roman" w:hAnsi="Times New Roman"/>
                <w:b/>
                <w:i/>
                <w:spacing w:val="-20"/>
                <w:sz w:val="24"/>
                <w:szCs w:val="24"/>
              </w:rPr>
              <w:t>"Познание"</w:t>
            </w:r>
            <w:r>
              <w:rPr>
                <w:rFonts w:cs="Courier New" w:ascii="Times New Roman" w:hAnsi="Times New Roman"/>
                <w:i/>
                <w:spacing w:val="-20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pacing w:val="-20"/>
                <w:sz w:val="24"/>
                <w:szCs w:val="24"/>
              </w:rPr>
              <w:t>(расширение кругозора детей в части элементарных представлений о музыке как виде искусства)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Courier New"/>
                <w:spacing w:val="-20"/>
                <w:sz w:val="24"/>
                <w:szCs w:val="24"/>
              </w:rPr>
            </w:pPr>
            <w:r>
              <w:rPr>
                <w:rFonts w:cs="Courier New" w:ascii="Times New Roman" w:hAnsi="Times New Roman"/>
                <w:b/>
                <w:i/>
                <w:spacing w:val="-20"/>
                <w:sz w:val="24"/>
                <w:szCs w:val="24"/>
              </w:rPr>
              <w:t>"Социализация"</w:t>
            </w:r>
            <w:r>
              <w:rPr>
                <w:rFonts w:cs="Courier New" w:ascii="Times New Roman" w:hAnsi="Times New Roman"/>
                <w:spacing w:val="-20"/>
                <w:sz w:val="24"/>
                <w:szCs w:val="24"/>
              </w:rPr>
              <w:t xml:space="preserve"> (формирование первичных представлений о себе, своих чувствах и эмоциях, а также  окружающем мире в части культуры и музыкального искус</w:t>
              <w:softHyphen/>
              <w:t>ства)</w:t>
            </w:r>
            <w:r>
              <w:rPr>
                <w:rFonts w:cs="Courier New" w:ascii="Times New Roman" w:hAnsi="Times New Roman"/>
                <w:i/>
                <w:spacing w:val="-20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autoSpaceDE w:val="false"/>
              <w:spacing w:before="0" w:after="200"/>
              <w:ind w:left="360" w:hanging="0"/>
              <w:jc w:val="both"/>
              <w:rPr>
                <w:rFonts w:ascii="Times New Roman" w:hAnsi="Times New Roman" w:cs="Courier New"/>
                <w:spacing w:val="-20"/>
                <w:sz w:val="24"/>
                <w:szCs w:val="24"/>
              </w:rPr>
            </w:pPr>
            <w:r>
              <w:rPr>
                <w:rFonts w:cs="Courier New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Courier New" w:ascii="Times New Roman" w:hAnsi="Times New Roman"/>
                <w:b/>
                <w:i/>
                <w:spacing w:val="-20"/>
                <w:sz w:val="24"/>
                <w:szCs w:val="24"/>
              </w:rPr>
              <w:t>"Художественное творчество"</w:t>
            </w:r>
            <w:r>
              <w:rPr>
                <w:rFonts w:cs="Courier New" w:ascii="Times New Roman" w:hAnsi="Times New Roman"/>
                <w:spacing w:val="-20"/>
                <w:sz w:val="24"/>
                <w:szCs w:val="24"/>
              </w:rPr>
              <w:t xml:space="preserve"> (использова</w:t>
              <w:softHyphen/>
              <w:t>ние средств продуктивных видов деятельности для обогащения  со</w:t>
              <w:softHyphen/>
              <w:t>держания области "Музыка", закрепления результатов восприятия музыки)</w:t>
            </w:r>
            <w:r>
              <w:rPr>
                <w:rFonts w:cs="Courier New" w:ascii="Times New Roman" w:hAnsi="Times New Roman"/>
                <w:i/>
                <w:spacing w:val="-20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Courier New" w:ascii="Times New Roman" w:hAnsi="Times New Roman"/>
                <w:b/>
                <w:i/>
                <w:spacing w:val="-20"/>
                <w:sz w:val="24"/>
                <w:szCs w:val="24"/>
              </w:rPr>
              <w:t>"Физическая культура", "Художественное творчество</w:t>
            </w:r>
            <w:r>
              <w:rPr>
                <w:rFonts w:cs="Courier New" w:ascii="Times New Roman" w:hAnsi="Times New Roman"/>
                <w:i/>
                <w:spacing w:val="-20"/>
                <w:sz w:val="24"/>
                <w:szCs w:val="24"/>
              </w:rPr>
              <w:t>"</w:t>
            </w:r>
            <w:r>
              <w:rPr>
                <w:rFonts w:cs="Courier New" w:ascii="Times New Roman" w:hAnsi="Times New Roman"/>
                <w:spacing w:val="-20"/>
                <w:sz w:val="24"/>
                <w:szCs w:val="24"/>
              </w:rPr>
              <w:t xml:space="preserve"> (использование музыкальных произведений в качестве музыкального сопровождения различных видов детской деятельности и двигательной активно</w:t>
              <w:softHyphen/>
              <w:t>сти)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Courier New" w:ascii="Times New Roman" w:hAnsi="Times New Roman"/>
                <w:b/>
                <w:i/>
                <w:spacing w:val="-20"/>
                <w:sz w:val="24"/>
                <w:szCs w:val="24"/>
              </w:rPr>
              <w:t>"Чтение художественной литературы"</w:t>
            </w:r>
            <w:r>
              <w:rPr>
                <w:rFonts w:cs="Courier New" w:ascii="Times New Roman" w:hAnsi="Times New Roman"/>
                <w:spacing w:val="-20"/>
                <w:sz w:val="24"/>
                <w:szCs w:val="24"/>
              </w:rPr>
              <w:t xml:space="preserve"> (ис</w:t>
              <w:softHyphen/>
              <w:t>пользование музыкальных произведе</w:t>
              <w:softHyphen/>
              <w:t>ний как средства обогащения образова</w:t>
              <w:softHyphen/>
              <w:t>тельного процесса, усиления эмоцио</w:t>
              <w:softHyphen/>
              <w:t>нального восприятия художественных произведений)</w:t>
            </w:r>
          </w:p>
        </w:tc>
      </w:tr>
    </w:tbl>
    <w:p>
      <w:pPr>
        <w:sectPr>
          <w:footerReference w:type="default" r:id="rId12"/>
          <w:footnotePr>
            <w:numFmt w:val="decimal"/>
          </w:footnotePr>
          <w:type w:val="nextPage"/>
          <w:pgSz w:w="11906" w:h="16838"/>
          <w:pgMar w:left="720" w:right="720" w:gutter="0" w:header="0" w:top="720" w:footer="284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numPr>
          <w:ilvl w:val="0"/>
          <w:numId w:val="14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оррекционной работы.</w:t>
      </w:r>
    </w:p>
    <w:p>
      <w:pPr>
        <w:pStyle w:val="Normal"/>
        <w:jc w:val="both"/>
        <w:rPr/>
      </w:pPr>
      <w:r>
        <w:rPr>
          <w:b/>
          <w:bCs/>
        </w:rPr>
        <w:t xml:space="preserve">3.1. Характеристика особенностей  развития  и индивидуальных возможностей детей </w:t>
      </w:r>
      <w:r>
        <w:rPr>
          <w:b/>
          <w:bCs/>
          <w:i/>
          <w:iCs/>
        </w:rPr>
        <w:t>(с учетом имеющихся отклонений развития и здоровья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</w:rPr>
      </w:pPr>
      <w:r>
        <w:rPr>
          <w:b/>
          <w:bCs/>
        </w:rPr>
        <w:t>Дети с ДЦП – это особая категория, так как они имеют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вигательные нарушения, которые существуют с рождения и тесно связаны с</w:t>
      </w:r>
    </w:p>
    <w:p>
      <w:pPr>
        <w:pStyle w:val="Normal"/>
        <w:jc w:val="both"/>
        <w:rPr/>
      </w:pPr>
      <w:r>
        <w:rPr/>
        <w:t>* сенсорными расстройствами, особенно с недостаточностью ощущений собственных движений;</w:t>
      </w:r>
    </w:p>
    <w:p>
      <w:pPr>
        <w:pStyle w:val="Normal"/>
        <w:jc w:val="both"/>
        <w:rPr/>
      </w:pPr>
      <w:r>
        <w:rPr/>
        <w:t xml:space="preserve">* речевые нарушения (ЗПР, ОНР, дизартрия, алалия) </w:t>
      </w:r>
    </w:p>
    <w:p>
      <w:pPr>
        <w:pStyle w:val="Normal"/>
        <w:jc w:val="both"/>
        <w:rPr/>
      </w:pPr>
      <w:r>
        <w:rPr/>
        <w:t xml:space="preserve">* вегетативные нарушения (сна, снижение аппетита и т.д.); </w:t>
      </w:r>
    </w:p>
    <w:p>
      <w:pPr>
        <w:pStyle w:val="Normal"/>
        <w:jc w:val="both"/>
        <w:rPr/>
      </w:pPr>
      <w:r>
        <w:rPr/>
        <w:t xml:space="preserve">* нарушения в работе анализаторов; </w:t>
      </w:r>
    </w:p>
    <w:p>
      <w:pPr>
        <w:pStyle w:val="Normal"/>
        <w:jc w:val="both"/>
        <w:rPr/>
      </w:pPr>
      <w:r>
        <w:rPr/>
        <w:t>* нарушения в интеллектуальной, эмоционально – волевой, мотивационной и личностной сферах.</w:t>
      </w:r>
    </w:p>
    <w:p>
      <w:pPr>
        <w:pStyle w:val="Normal"/>
        <w:jc w:val="both"/>
        <w:rPr/>
      </w:pPr>
      <w:r>
        <w:rPr/>
        <w:t xml:space="preserve">Понятие «нарушение функций опорно-двигательного аппарата» носит собирательный характер и включает в себя двигательные расстройства, различные по происхождению и проявлениям. </w:t>
      </w:r>
    </w:p>
    <w:p>
      <w:pPr>
        <w:pStyle w:val="Normal"/>
        <w:jc w:val="both"/>
        <w:rPr/>
      </w:pPr>
      <w:r>
        <w:rPr/>
        <w:t xml:space="preserve">По степени тяжести нарушений двигательных функций и по степени сформированности двигательных навыков дети, посещающие наш детский сад, делятся на три группы: </w:t>
      </w:r>
    </w:p>
    <w:p>
      <w:pPr>
        <w:pStyle w:val="Normal"/>
        <w:jc w:val="both"/>
        <w:rPr/>
      </w:pPr>
      <w:r>
        <w:rPr/>
        <w:t xml:space="preserve">1) дети с тяжелыми нарушениями: у некоторых из них не сформировано прямостояние и ходьба, захват и удержание предметов, навыки самообслуживания; другие с трудом передвигаются с помощью ортопедических приспособлений и навыками самообслуживания владеют частично; </w:t>
      </w:r>
    </w:p>
    <w:p>
      <w:pPr>
        <w:pStyle w:val="Normal"/>
        <w:jc w:val="both"/>
        <w:rPr/>
      </w:pPr>
      <w:r>
        <w:rPr/>
        <w:t xml:space="preserve">2)  дети со средней степенью выраженности двигательных нарушений (наиболее многочисленная группа): большая часть детей может самостоятельно передвигаться на ограниченное расстояние, они владеют навыками самообслуживания, которые, однако, недостаточно автоматизированы; </w:t>
      </w:r>
    </w:p>
    <w:p>
      <w:pPr>
        <w:pStyle w:val="Normal"/>
        <w:jc w:val="both"/>
        <w:rPr/>
      </w:pPr>
      <w:r>
        <w:rPr/>
        <w:t>3)  дети с легкими двигательными нарушениями: они ходят самостоятельно, уверенно себя чувствуют и в помещении, и на Улице; навыки самообслуживания сформированы, но вместе с тем могут наблюдаться патологические позы, нарушения походки, насильственные движения и др.</w:t>
      </w:r>
    </w:p>
    <w:p>
      <w:pPr>
        <w:pStyle w:val="24"/>
        <w:spacing w:lineRule="auto" w:line="240"/>
        <w:ind w:left="0" w:hanging="0"/>
        <w:jc w:val="both"/>
        <w:rPr/>
      </w:pPr>
      <w:r>
        <w:rPr/>
        <w:t xml:space="preserve">       </w:t>
      </w:r>
      <w:r>
        <w:rPr/>
        <w:t>При воспитании ребенка с церебральным параличом важное значение имеет развитие его эмоционально-волевой сферы, предупреждение невротических и неврозоподобных расстройств, особенно страхов, повышенной возбудимости в сочетании с неуве</w:t>
        <w:softHyphen/>
        <w:t>ренностью в своих силах.</w:t>
      </w:r>
    </w:p>
    <w:p>
      <w:pPr>
        <w:pStyle w:val="TextBodyIndent"/>
        <w:ind w:left="0" w:hanging="0"/>
        <w:jc w:val="both"/>
        <w:rPr/>
      </w:pPr>
      <w:r>
        <w:rPr/>
        <w:t xml:space="preserve">      </w:t>
      </w:r>
      <w:r>
        <w:rPr/>
        <w:t>У ребенка с церебральным параличом часто отмечается свое</w:t>
        <w:softHyphen/>
        <w:t>образное развитие по типу психического инфантилизма. Для предупреждения психического инфантилизма важно развивать у ребенка волю и уверенность в своих сила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вигательные нарушения ограничивают предметно-практическую деятельность. Последнее обуславливает недостаточное развитие предметного восприятия. Двигательная недостаточность затрудняет манипуляцию с предметами, их восприятие на ощупь. Сочетание этих нарушений с недоразвитием зрительно-моторной координации и речи препятствует развитию познавательной деятель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клонения в психическом развитии у детей с церебральным параличом в большой степени обусловлены недостаточностью практической деятельности и социального опыта, коммуникативных связей с окружающими и невозможностью полноценной игровой деятель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рушения умственной работоспособности у детей с церебральными параличами проявляются в виде синдрома раздражительной слабости. Этот синдром включает два основных компонента: с одной стороны, это повышенная истощаемость психических процессов, утомляемость, с другой — чрезвычайная раздражительность, плаксивость, капризность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рушения мыслительной деятельности проявляются в задер</w:t>
        <w:softHyphen/>
        <w:t>жанном формировании понятийного, абстрактного мышления. Несмотря на то, что у многих детей к началу обучения может быть формально достаточный словарный запас, наблюдается задержанное формирование слова как понятия, имеет место ограниченное, часто сугубо индивидуальное, иногда искаженное понимание значения отдельных слов. Это связано, в первую очередь, с ограниченным практическим опытом ребенка. Можно предполагать, что обобщающие понятия, сформированные вне практической деятельности, не способствуют в должной мере развитию интеллекта, общей стратегии позн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 детей с церебральным параличом обычно отмечаются не только малый запас знаний и представлений за счет бедности их практического опыта, но и специфические трудности переработки информации, получаемой в процессе предметно-практической деятель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ти специфические особенности мышления часто сочетаются с нарушенной динамикой мыслительных процессов. Во всех случаях наблюдается взаимосвязь нарушений мышле</w:t>
        <w:softHyphen/>
        <w:t>ния и речевой деятель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состоянию интеллекта дети с церебральным параличом представляют крайне разнородную категорию: одни имеют нормальный интеллект, у многих наблюдается своеобразная задержка психического развития, у некоторых имеет место олигофрения (Архипова Е.Ф., 1989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180"/>
        <w:jc w:val="both"/>
        <w:rPr>
          <w:b/>
          <w:b/>
          <w:bCs/>
        </w:rPr>
      </w:pPr>
      <w:r>
        <w:rPr>
          <w:b/>
        </w:rPr>
        <w:t xml:space="preserve">Дети с врожденным пороком сердца (ВПС) </w:t>
      </w:r>
      <w:r>
        <w:rPr/>
        <w:t xml:space="preserve"> -   это особые дети и их развитию с первых дней жизни , следует придавать особое значение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</w:t>
      </w:r>
      <w:r>
        <w:rPr/>
        <w:t>Среди всех детей, воспитывающихся в детских</w:t>
      </w:r>
      <w:r>
        <w:rPr>
          <w:rStyle w:val="Appleconvertedspace"/>
        </w:rPr>
        <w:t> </w:t>
      </w:r>
      <w:r>
        <w:rPr>
          <w:rStyle w:val="StrongEmphasis"/>
          <w:rFonts w:cs="Times New Roman"/>
          <w:b w:val="false"/>
          <w:lang w:val="ru-RU"/>
        </w:rPr>
        <w:t>дошкольных учреждениях</w:t>
      </w:r>
      <w:r>
        <w:rPr>
          <w:b/>
        </w:rPr>
        <w:t xml:space="preserve">, </w:t>
      </w:r>
      <w:r>
        <w:rPr/>
        <w:t xml:space="preserve">дети </w:t>
      </w:r>
      <w:r>
        <w:rPr>
          <w:b/>
        </w:rPr>
        <w:t>с</w:t>
      </w:r>
      <w:r>
        <w:rPr>
          <w:rStyle w:val="Appleconvertedspace"/>
          <w:b/>
        </w:rPr>
        <w:t> </w:t>
      </w:r>
      <w:r>
        <w:rPr>
          <w:rStyle w:val="StrongEmphasis"/>
          <w:rFonts w:cs="Times New Roman"/>
          <w:b w:val="false"/>
          <w:lang w:val="ru-RU"/>
        </w:rPr>
        <w:t>врождённым пороком сердца</w:t>
      </w:r>
      <w:r>
        <w:rPr>
          <w:rStyle w:val="Appleconvertedspace"/>
          <w:b/>
        </w:rPr>
        <w:t> </w:t>
      </w:r>
      <w:r>
        <w:rPr/>
        <w:t>обычно никак не выделяются.</w:t>
      </w:r>
      <w:r>
        <w:rPr>
          <w:rStyle w:val="Appleconvertedspace"/>
        </w:rPr>
        <w:t> </w:t>
      </w:r>
      <w:hyperlink r:id="rId13">
        <w:r>
          <w:rPr>
            <w:rStyle w:val="InternetLink"/>
            <w:rFonts w:cs="Times New Roman"/>
            <w:bCs/>
            <w:color w:val="000000"/>
            <w:lang w:val="ru-RU"/>
          </w:rPr>
          <w:t>Порок сердца</w:t>
        </w:r>
      </w:hyperlink>
      <w:r>
        <w:rPr>
          <w:rStyle w:val="Appleconvertedspace"/>
        </w:rPr>
        <w:t> </w:t>
      </w:r>
      <w:r>
        <w:rPr/>
        <w:t xml:space="preserve">не всегда заметен у ребенка внешне, и только </w:t>
      </w:r>
      <w:r>
        <w:rPr>
          <w:rStyle w:val="Emphasis"/>
          <w:rFonts w:cs="Times New Roman"/>
          <w:i w:val="false"/>
          <w:lang w:val="ru-RU"/>
        </w:rPr>
        <w:t>высококвалифицированный специалист</w:t>
      </w:r>
      <w:r>
        <w:rPr>
          <w:i/>
        </w:rPr>
        <w:t> </w:t>
      </w:r>
      <w:r>
        <w:rPr/>
        <w:t>может по внешним признакам заметить и сделать предположение о возможном заболевании.</w:t>
      </w:r>
    </w:p>
    <w:p>
      <w:pPr>
        <w:pStyle w:val="Style22"/>
        <w:shd w:fill="FFFFFF" w:val="clear"/>
        <w:spacing w:before="0" w:after="0"/>
        <w:jc w:val="both"/>
        <w:textAlignment w:val="baseline"/>
        <w:rPr/>
      </w:pPr>
      <w:r>
        <w:rPr/>
        <w:t xml:space="preserve">      </w:t>
      </w:r>
      <w:r>
        <w:rPr/>
        <w:t>Детям с</w:t>
      </w:r>
      <w:r>
        <w:rPr>
          <w:rStyle w:val="Appleconvertedspace"/>
          <w:i/>
        </w:rPr>
        <w:t> </w:t>
      </w:r>
      <w:r>
        <w:rPr>
          <w:rStyle w:val="Emphasis"/>
          <w:rFonts w:cs="Times New Roman"/>
          <w:i w:val="false"/>
          <w:lang w:val="ru-RU"/>
        </w:rPr>
        <w:t>врождённым пороком сердца</w:t>
      </w:r>
      <w:r>
        <w:rPr>
          <w:rStyle w:val="Appleconvertedspace"/>
        </w:rPr>
        <w:t> </w:t>
      </w:r>
      <w:r>
        <w:rPr/>
        <w:t xml:space="preserve"> необходима не только лишь исключить большие физические нагрузки, им необходимо гораздо</w:t>
      </w:r>
      <w:r>
        <w:rPr>
          <w:rStyle w:val="Appleconvertedspace"/>
        </w:rPr>
        <w:t> </w:t>
      </w:r>
      <w:r>
        <w:rPr>
          <w:rStyle w:val="StrongEmphasis"/>
          <w:rFonts w:cs="Times New Roman"/>
          <w:b w:val="false"/>
          <w:lang w:val="ru-RU"/>
        </w:rPr>
        <w:t>большее внимание воспитателей</w:t>
      </w:r>
      <w:r>
        <w:rPr>
          <w:rStyle w:val="Appleconvertedspace"/>
          <w:b/>
        </w:rPr>
        <w:t> </w:t>
      </w:r>
      <w:r>
        <w:rPr/>
        <w:t>и обязательные коррекционные</w:t>
      </w:r>
      <w:r>
        <w:rPr>
          <w:rStyle w:val="Appleconvertedspace"/>
        </w:rPr>
        <w:t> </w:t>
      </w:r>
      <w:r>
        <w:rPr>
          <w:rStyle w:val="StrongEmphasis"/>
          <w:rFonts w:cs="Times New Roman"/>
          <w:b w:val="false"/>
          <w:lang w:val="ru-RU"/>
        </w:rPr>
        <w:t>занятия с психологом</w:t>
      </w:r>
      <w:r>
        <w:rPr>
          <w:b/>
        </w:rPr>
        <w:t>.</w:t>
      </w:r>
    </w:p>
    <w:p>
      <w:pPr>
        <w:pStyle w:val="Style22"/>
        <w:shd w:fill="FFFFFF" w:val="clear"/>
        <w:spacing w:before="0" w:after="0"/>
        <w:jc w:val="both"/>
        <w:textAlignment w:val="baseline"/>
        <w:rPr/>
      </w:pPr>
      <w:r>
        <w:rPr/>
        <w:t>Очень часто</w:t>
      </w:r>
      <w:r>
        <w:rPr>
          <w:rStyle w:val="Appleconvertedspace"/>
        </w:rPr>
        <w:t> </w:t>
      </w:r>
      <w:r>
        <w:rPr>
          <w:rStyle w:val="StrongEmphasis"/>
          <w:rFonts w:cs="Times New Roman"/>
          <w:b w:val="false"/>
          <w:lang w:val="ru-RU"/>
        </w:rPr>
        <w:t>дети с пороками сердца</w:t>
      </w:r>
      <w:r>
        <w:rPr>
          <w:rStyle w:val="Appleconvertedspace"/>
        </w:rPr>
        <w:t> </w:t>
      </w:r>
      <w:r>
        <w:rPr/>
        <w:t>испытывают</w:t>
      </w:r>
      <w:r>
        <w:rPr>
          <w:rStyle w:val="Appleconvertedspace"/>
        </w:rPr>
        <w:t> </w:t>
      </w:r>
      <w:r>
        <w:rPr>
          <w:rStyle w:val="Emphasis"/>
          <w:rFonts w:cs="Times New Roman"/>
          <w:i w:val="false"/>
          <w:lang w:val="ru-RU"/>
        </w:rPr>
        <w:t>психологический дискомфорт</w:t>
      </w:r>
      <w:r>
        <w:rPr/>
        <w:t> от частых вынужденных пропусков занятий в детском саду. Очень важно в таком случае, наблюдение психолога за ребенком в группе и отслеживание особенностей его общения с другими детьми, важно как другие дети принимают его после болезни. Создание положительного настроя и приятной</w:t>
      </w:r>
      <w:r>
        <w:rPr>
          <w:rStyle w:val="Appleconvertedspace"/>
        </w:rPr>
        <w:t> </w:t>
      </w:r>
      <w:r>
        <w:rPr>
          <w:rStyle w:val="StrongEmphasis"/>
          <w:rFonts w:cs="Times New Roman"/>
          <w:b w:val="false"/>
          <w:lang w:val="ru-RU"/>
        </w:rPr>
        <w:t>психологической атмосферы</w:t>
      </w:r>
      <w:r>
        <w:rPr>
          <w:rStyle w:val="Appleconvertedspace"/>
        </w:rPr>
        <w:t> </w:t>
      </w:r>
      <w:r>
        <w:rPr/>
        <w:t>помогает</w:t>
      </w:r>
      <w:r>
        <w:rPr>
          <w:rStyle w:val="Appleconvertedspace"/>
        </w:rPr>
        <w:t> </w:t>
      </w:r>
      <w:r>
        <w:rPr>
          <w:rStyle w:val="StrongEmphasis"/>
          <w:rFonts w:cs="Times New Roman"/>
          <w:b w:val="false"/>
          <w:lang w:val="ru-RU"/>
        </w:rPr>
        <w:t>ребенку с ВПС</w:t>
      </w:r>
      <w:r>
        <w:rPr>
          <w:rStyle w:val="Appleconvertedspace"/>
        </w:rPr>
        <w:t> </w:t>
      </w:r>
      <w:r>
        <w:rPr/>
        <w:t>безболезненно влиться в коллектив.</w:t>
      </w:r>
      <w:r>
        <w:rPr>
          <w:rStyle w:val="StrongEmphasis"/>
          <w:rFonts w:cs="Times New Roman"/>
          <w:b w:val="false"/>
          <w:lang w:val="ru-RU"/>
        </w:rPr>
        <w:t xml:space="preserve"> Также очень важно помочь ребенку с ВПС</w:t>
      </w:r>
      <w:r>
        <w:rPr/>
        <w:t xml:space="preserve"> за кратчайший срок справиться с пропущенным материалом, и без какого либо дискомфорта влиться в </w:t>
      </w:r>
      <w:r>
        <w:rPr>
          <w:rStyle w:val="Emphasis"/>
          <w:rFonts w:cs="Times New Roman"/>
          <w:i w:val="false"/>
          <w:lang w:val="ru-RU"/>
        </w:rPr>
        <w:t>образовательный процесс</w:t>
      </w:r>
      <w:r>
        <w:rPr/>
        <w:t> группы, в этом могут помочь ему воспитатели.</w:t>
      </w:r>
    </w:p>
    <w:p>
      <w:pPr>
        <w:pStyle w:val="Style22"/>
        <w:shd w:fill="FFFFFF" w:val="clear"/>
        <w:spacing w:before="0" w:after="0"/>
        <w:jc w:val="both"/>
        <w:textAlignment w:val="baseline"/>
        <w:rPr/>
      </w:pPr>
      <w:r>
        <w:rPr/>
        <w:t xml:space="preserve">      </w:t>
      </w:r>
      <w:r>
        <w:rPr/>
        <w:t>Признаком правильного подхода в обучении</w:t>
      </w:r>
      <w:r>
        <w:rPr>
          <w:rStyle w:val="Appleconvertedspace"/>
        </w:rPr>
        <w:t> </w:t>
      </w:r>
      <w:r>
        <w:rPr>
          <w:rStyle w:val="StrongEmphasis"/>
          <w:rFonts w:cs="Times New Roman"/>
          <w:b w:val="false"/>
          <w:lang w:val="ru-RU"/>
        </w:rPr>
        <w:t>ребенка с врождённым пороком сердца</w:t>
      </w:r>
      <w:r>
        <w:rPr>
          <w:b/>
        </w:rPr>
        <w:t>,</w:t>
      </w:r>
      <w:r>
        <w:rPr/>
        <w:t xml:space="preserve"> является то, что ребенок тянется к детям своей</w:t>
      </w:r>
      <w:r>
        <w:rPr>
          <w:rStyle w:val="Appleconvertedspace"/>
          <w:i/>
          <w:iCs/>
        </w:rPr>
        <w:t> </w:t>
      </w:r>
      <w:r>
        <w:rPr>
          <w:rStyle w:val="Emphasis"/>
          <w:rFonts w:cs="Times New Roman"/>
          <w:i w:val="false"/>
          <w:lang w:val="ru-RU"/>
        </w:rPr>
        <w:t>возрастной группы</w:t>
      </w:r>
      <w:r>
        <w:rPr/>
        <w:t> (не младших детей), играет и общается с ними без проблем, использует новый учебный материал, активно вступает в работу.</w:t>
      </w:r>
    </w:p>
    <w:p>
      <w:pPr>
        <w:pStyle w:val="Style22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1080"/>
        <w:jc w:val="both"/>
        <w:rPr>
          <w:b/>
          <w:b/>
          <w:bCs/>
        </w:rPr>
      </w:pPr>
      <w:r>
        <w:rPr>
          <w:b/>
          <w:color w:val="000000"/>
          <w:shd w:fill="FFFFFF" w:val="clear"/>
        </w:rPr>
        <w:t xml:space="preserve">Дети с </w:t>
      </w:r>
      <w:r>
        <w:rPr>
          <w:b/>
          <w:color w:val="323232"/>
        </w:rPr>
        <w:t>фенилкетонурией</w:t>
      </w:r>
      <w:r>
        <w:rPr>
          <w:b/>
          <w:color w:val="000000"/>
          <w:shd w:fill="FFFFFF" w:val="clear"/>
        </w:rPr>
        <w:t xml:space="preserve"> (ФКУ)</w:t>
      </w:r>
      <w:r>
        <w:rPr>
          <w:color w:val="000000"/>
          <w:shd w:fill="FFFFFF" w:val="clear"/>
        </w:rPr>
        <w:t xml:space="preserve"> – особые дети, которые требуют наибольшего к себе внимания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 xml:space="preserve">Фенилкетонурия (ФКУ) – это нарушение обмена веществ, когда фенилаланин (одна из аминокислот, составляющих любую белковую молекулу) организмом человека не перерабатывается. В норме фенилаланин с помощью определенных ферментов печени превращается в тирозин, а из тирозина уже дальше строятся белки организма, ферменты, гормоны и т.д. В организме больного фенилкетонурией эта цепочка разорвана. Фенилаланин не превращается в тирозин, а излишки его накапливаются в тканях, в том числе и в мозге. Для центральной нервной системы это очень опасно. 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  <w:shd w:fill="FFFFFF" w:val="clear"/>
        </w:rPr>
        <w:t>Единственным способом избежать поражения мозга фенилаланином есть ограничение поступления его с пищей.</w:t>
      </w:r>
    </w:p>
    <w:p>
      <w:pPr>
        <w:pStyle w:val="Style22"/>
        <w:shd w:fill="FFFFFF" w:val="clear"/>
        <w:spacing w:before="0" w:after="390"/>
        <w:jc w:val="both"/>
        <w:textAlignment w:val="baseline"/>
        <w:rPr>
          <w:b/>
          <w:b/>
          <w:bCs/>
        </w:rPr>
      </w:pPr>
      <w:r>
        <w:rPr/>
        <w:t xml:space="preserve">      </w:t>
      </w:r>
      <w:r>
        <w:rPr/>
        <w:t>У значительной части детей дошкольного возраста вы</w:t>
        <w:softHyphen/>
        <w:t>являют высокий уровень тревожности, у некоторых диа</w:t>
        <w:softHyphen/>
        <w:t>гностируют синдром гиперактивности и недостаток концентрации внимания, высокий уровень  агрессивности.                                                                                                                                       Дети с фенилкетонурией имеют различные отклонения в эмоци</w:t>
        <w:softHyphen/>
        <w:t>ональной сфере, которые мешают полноценной социаль</w:t>
        <w:softHyphen/>
        <w:t>ной адаптации. Отмечаются оп</w:t>
        <w:softHyphen/>
        <w:t>ределенные психопатологические расстройства у рано переведенных на диету пациентов в фенилкетонурией: снижение познавательных способностей, эмоциональ</w:t>
        <w:softHyphen/>
        <w:t>но-волевые нарушения, дисфория, девиантное пове</w:t>
        <w:softHyphen/>
        <w:t>дение.                                                                                                 Консультация психолога позволяет выявлять ин</w:t>
        <w:softHyphen/>
        <w:t>дивидуальные особенности ребенка, страдающего фенилкетонурией, помогать всем членам семьи пра</w:t>
        <w:softHyphen/>
        <w:t>вильно взаимодействовать с ним. Психологическое со</w:t>
        <w:softHyphen/>
        <w:t>провождение семей, имеющих детей с фенилкетонурией, позволяет уменьшить количество и интенсивность психических нарушений у больных детей и окружаю</w:t>
        <w:softHyphen/>
        <w:t>щих их людей.</w:t>
      </w:r>
      <w:r>
        <w:rPr>
          <w:color w:val="333333"/>
          <w:shd w:fill="FFFDF6" w:val="clear"/>
        </w:rPr>
        <w:t xml:space="preserve"> Особенностью протекания болезни является и неравномерное, скачкообразное развитие интеллектуальных способностей при разной степени поражения познавательной деятельности. В познавательной деятельности они часто неуверенны в себе, стремятся избежать малейших затруднений в работе, наблюдается нежелание делать волевые усилия, не проявляют выраженных стремлений к приобретению новых знаний или навыков, отсутствуют стойкие интересы.                                                                                                                                Практически у всех больных детей отмечается задержка речевого развития или общее недоразвитие речи всех уровней. При постоянной коррекционной работе речевые диагнозы детей изменяются в лучшую сторону.                                                                                                                                               Структура интеллектуального дефекта имеет свои особенности. Нарушение познавательной деятельности – ведущее. Сюда относятся слабое развитие внутреннего плана действий, локальное нарушение пространственных представлений, трудности распределения, концентрации и переключения внимания. Как следствие, у детей возникают сложности при обучении арифметике. Они плохо пересказывают, рисуют, опосредствуют предъявленный для запоминания материал, а также недостаточно успешно выполняют задания по конструированию и классификации. Дети не могут действовать в игре с двумя и более предметами одновременно, выполнять двухступенчатые инструкции. Отмечается плохая способность к активному произвольному запоминанию. Инертны и недостаточно целенаправленны мыслительные процессы (анализ, синтез, сравнение), по сравнению с более развитой способностью к обобщению. Есть отставание в развитии наглядно-образного мышления, особенно часто страдает словесно-логическое. Невозможность последовательного пересказа прочитанного обусловлены трудностью образного представления, а при составлении рассказа по серии сюжетных картинок – трудностью абстрагирования от конкретной ситуации.</w:t>
      </w:r>
      <w:r>
        <w:rPr>
          <w:color w:val="333333"/>
        </w:rPr>
        <w:br/>
      </w:r>
      <w:r>
        <w:rPr>
          <w:color w:val="333333"/>
          <w:shd w:fill="FFFDF6" w:val="clear"/>
        </w:rPr>
        <w:t>Фонетическая сторона речи страдает меньше и легче поддается коррекции, чем грамматический строй и связная речь.</w:t>
      </w:r>
      <w:r>
        <w:rPr>
          <w:color w:val="333333"/>
        </w:rPr>
        <w:br/>
      </w:r>
      <w:r>
        <w:rPr>
          <w:color w:val="333333"/>
          <w:shd w:fill="FFFDF6" w:val="clear"/>
        </w:rPr>
        <w:t>В процессе порождения речевого высказывания в основном отмечаются трудности на этапах лексического развертывания и грамматического конструирования, самоконтроля.                                                                                                                                   Важно отметить своеобразие сенсорного развития детей. Оно имеет свои особенности: дети затрудняются в обследовании предметов, выделении нужных свойств, а главное – в обозначении этих свойств словом. Даже в старшем дошкольном возрасте дети путают названия цветов, геометрических фигур, с трудом ориентируются в пространственных и временных отношениях, далеко не всегда используют те возможности восприятия, которыми обладают.                                              У больных ФКУ отмечается некоторое отставание в развитии двигательной сферы, которая характеризуется плохой координацией, особенно пальцев рук, неуверенностью в выполнении движений, снижением ловкости. Наибольшие трудности выявляются при выполнении движений по словесной инструкции.        Дети доброжелательны, стремятся к общению с родителями и сверстниками.</w:t>
      </w:r>
      <w:r>
        <w:rPr>
          <w:color w:val="333333"/>
        </w:rPr>
        <w:br/>
        <w:br/>
      </w:r>
      <w:r>
        <w:rPr>
          <w:color w:val="333333"/>
          <w:shd w:fill="FFFDF6" w:val="clear"/>
        </w:rPr>
        <w:t>Таким образом, подводя итог всему сказанному, можно сделать вывод о том, что данная категория детей особенная и нуждается не только в обязательной своевременной медицинской, но и коррекционно-педагогической помощи. В основе занятий с ними должен лежать комплекс коррекционно-развивающих и психологических приемов, позволяющих преодолеть недоразвитие речи и нарушения познавательной деятельности, недостатки эмоционально-волевой сферы, поведения и негативных черт личности. Необходимо развивать у детей высшие психические функции, формировать познавательный интерес, целенаправленность и настойчивость в деятельности. Без этого невозможны реализация их интеллектуальных возможностей и адаптация в социальной среде. Только в результате соблюдения всех перечисленных мероприятий ребенок может достигнуть нормального уровня интеллектуального и речевого развития, получить в дальнейшем профессию и найти достойное место в жизн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2. Основные направления деятельности ДОУ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Сохранение и развитие психофизического и социально-нравственного здоровья, формирование здоровьесберегающего сознания всех  участников образовательного процесса.</w:t>
      </w:r>
    </w:p>
    <w:p>
      <w:pPr>
        <w:pStyle w:val="Normal"/>
        <w:rPr/>
      </w:pPr>
      <w:r>
        <w:rPr/>
        <w:t>2. Комплексная коррекция и развитие детей с разными возможностями.</w:t>
      </w:r>
    </w:p>
    <w:p>
      <w:pPr>
        <w:pStyle w:val="Normal"/>
        <w:rPr/>
      </w:pPr>
      <w:r>
        <w:rPr/>
        <w:t>3. Взаимодействие с родителями с целью создания единого образовательного пространства.</w:t>
      </w:r>
    </w:p>
    <w:p>
      <w:pPr>
        <w:pStyle w:val="Normal"/>
        <w:rPr/>
      </w:pPr>
      <w:r>
        <w:rPr/>
        <w:t>4. Социальная адаптация и интеграция детей  с разными возможностями в общество.</w:t>
      </w:r>
    </w:p>
    <w:p>
      <w:pPr>
        <w:pStyle w:val="Normal"/>
        <w:tabs>
          <w:tab w:val="clear" w:pos="708"/>
          <w:tab w:val="left" w:pos="4111" w:leader="none"/>
        </w:tabs>
        <w:ind w:firstLine="7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ind w:firstLine="75"/>
        <w:jc w:val="both"/>
        <w:rPr/>
      </w:pPr>
      <w:r>
        <w:rPr>
          <w:b/>
        </w:rPr>
        <w:t>Цель МАДОУ</w:t>
      </w:r>
      <w:r>
        <w:rPr/>
        <w:t>: всестороннее формирование личности ребенка с учетом его физического, психического развития, индивидуальных возможностей и способностей, обеспечение готовности к школьному обучению.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b/>
        </w:rPr>
        <w:t>Задачи МАДОУ</w:t>
      </w:r>
      <w:r>
        <w:rPr/>
        <w:t xml:space="preserve">: 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111" w:leader="none"/>
        </w:tabs>
        <w:jc w:val="both"/>
        <w:rPr/>
      </w:pPr>
      <w:r>
        <w:rPr/>
        <w:t>Создать условия для охраны жизни, сохранения и укрепления физического и психического здоровья, эмоционального благополучия каждого ребенка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111" w:leader="none"/>
        </w:tabs>
        <w:jc w:val="both"/>
        <w:rPr/>
      </w:pPr>
      <w:r>
        <w:rPr/>
        <w:t>Способствовать созданию психологически благоприятного микроклимата в коллективе для удовлетворения разнообразных интересов и потребностей ребенка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111" w:leader="none"/>
        </w:tabs>
        <w:jc w:val="both"/>
        <w:rPr/>
      </w:pPr>
      <w:r>
        <w:rPr/>
        <w:t>Осуществлять комплексную коррекцию отклонений  в психофизическом и речевом развитии детей, имеющих следующие диагнозы: ДЦП, врожденный порог сердца, фенилкетанурия.</w:t>
      </w:r>
    </w:p>
    <w:p>
      <w:pPr>
        <w:pStyle w:val="TextBodyIndent"/>
        <w:numPr>
          <w:ilvl w:val="0"/>
          <w:numId w:val="66"/>
        </w:numPr>
        <w:tabs>
          <w:tab w:val="clear" w:pos="708"/>
          <w:tab w:val="left" w:pos="435" w:leader="none"/>
          <w:tab w:val="left" w:pos="4111" w:leader="none"/>
        </w:tabs>
        <w:spacing w:before="0" w:after="0"/>
        <w:ind w:left="435" w:hanging="360"/>
        <w:jc w:val="both"/>
        <w:rPr/>
      </w:pPr>
      <w:r>
        <w:rPr/>
        <w:t>Обеспечить освоение воспитанниками программ государственного стандарта дошкольного образования, подготовку к освоению последующих образовательных программ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435" w:leader="none"/>
          <w:tab w:val="left" w:pos="4111" w:leader="none"/>
        </w:tabs>
        <w:spacing w:before="0" w:after="0"/>
        <w:ind w:left="435" w:hanging="360"/>
        <w:jc w:val="both"/>
        <w:rPr/>
      </w:pPr>
      <w:r>
        <w:rPr/>
        <w:t>Содействовать вовлечению родителей в образовательный процесс, формированию у них компетентной педагогической позиции по отношению к собственному ребенку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коррекционной работы обеспечивает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выявление особых образовательных потребностей детей с ограниченными возможностями здоровья,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существление индивидуально ориентированной психолого-медико-педагогической помощи детям с учетом особенностей психофизического развития и индивидуальных возможностей детей (в соответствии с рекомендациями психолого-медико-педагогической комиссии)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озможность освоения детьми с ограниченными возможностями здоровья Программы и их интеграции</w:t>
      </w:r>
      <w:r>
        <w:rPr>
          <w:b/>
          <w:bCs/>
        </w:rPr>
        <w:t xml:space="preserve"> </w:t>
      </w:r>
      <w:r>
        <w:rPr/>
        <w:t>в образовательном учреждени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организации образовательного процесса.</w:t>
      </w:r>
    </w:p>
    <w:p>
      <w:pPr>
        <w:pStyle w:val="Normal"/>
        <w:numPr>
          <w:ilvl w:val="0"/>
          <w:numId w:val="93"/>
        </w:numPr>
        <w:spacing w:before="0" w:after="0"/>
        <w:rPr/>
      </w:pPr>
      <w:r>
        <w:rPr/>
        <w:t xml:space="preserve">Принцип сотрудничества с семьей ребенка. </w:t>
      </w:r>
    </w:p>
    <w:p>
      <w:pPr>
        <w:pStyle w:val="Normal"/>
        <w:numPr>
          <w:ilvl w:val="0"/>
          <w:numId w:val="93"/>
        </w:numPr>
        <w:spacing w:before="0" w:after="0"/>
        <w:rPr/>
      </w:pPr>
      <w:r>
        <w:rPr/>
        <w:t xml:space="preserve">Принцип конфиденциальности. </w:t>
      </w:r>
    </w:p>
    <w:p>
      <w:pPr>
        <w:pStyle w:val="Normal"/>
        <w:numPr>
          <w:ilvl w:val="0"/>
          <w:numId w:val="93"/>
        </w:numPr>
        <w:spacing w:before="0" w:after="0"/>
        <w:rPr/>
      </w:pPr>
      <w:r>
        <w:rPr/>
        <w:t xml:space="preserve">Принцип последовательности и этапности. </w:t>
      </w:r>
    </w:p>
    <w:p>
      <w:pPr>
        <w:pStyle w:val="Normal"/>
        <w:numPr>
          <w:ilvl w:val="0"/>
          <w:numId w:val="93"/>
        </w:numPr>
        <w:spacing w:before="0" w:after="0"/>
        <w:rPr/>
      </w:pPr>
      <w:r>
        <w:rPr/>
        <w:t xml:space="preserve">Принцип непрерывности. </w:t>
      </w:r>
    </w:p>
    <w:p>
      <w:pPr>
        <w:pStyle w:val="Normal"/>
        <w:numPr>
          <w:ilvl w:val="0"/>
          <w:numId w:val="93"/>
        </w:numPr>
        <w:rPr/>
      </w:pPr>
      <w:r>
        <w:rPr/>
        <w:t xml:space="preserve">Принцип ориентации на индивидуальные особенности. </w:t>
      </w:r>
    </w:p>
    <w:p>
      <w:pPr>
        <w:pStyle w:val="Normal"/>
        <w:numPr>
          <w:ilvl w:val="0"/>
          <w:numId w:val="93"/>
        </w:numPr>
        <w:rPr>
          <w:b/>
          <w:b/>
        </w:rPr>
      </w:pPr>
      <w:r>
        <w:rPr/>
        <w:t>Принцип создания специально организованной педагогической среды.</w:t>
      </w:r>
    </w:p>
    <w:p>
      <w:pPr>
        <w:pStyle w:val="Normal"/>
        <w:autoSpaceDE w:val="false"/>
        <w:ind w:left="172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ind w:left="172" w:hanging="0"/>
        <w:rPr/>
      </w:pPr>
      <w:r>
        <w:rPr>
          <w:rFonts w:cs="Times New Roman"/>
          <w:b/>
          <w:bCs/>
        </w:rPr>
        <w:t xml:space="preserve">   </w:t>
      </w:r>
      <w:r>
        <w:rPr/>
        <w:t xml:space="preserve">  </w:t>
      </w:r>
      <w:r>
        <w:rPr/>
        <w:t xml:space="preserve">Основными принципами организации коррекционно-развивающего процесса мы считаем комплексность, интегративность и индивидуальный подход к каждому ребенку. </w:t>
      </w:r>
    </w:p>
    <w:p>
      <w:pPr>
        <w:pStyle w:val="Normal"/>
        <w:autoSpaceDE w:val="false"/>
        <w:ind w:left="172" w:hanging="0"/>
        <w:rPr/>
      </w:pPr>
      <w:r>
        <w:rPr/>
        <w:t xml:space="preserve">    </w:t>
      </w:r>
      <w:r>
        <w:rPr/>
        <w:t>Следует подчеркнуть, что именно период дошкольного детства наиболее благоприятен для проведения целенаправленной работы по социализации детей – инвалидов в коллектив здоровых сверстников. Это связано с тем, что дети легко принимают сверстника с нарушениями развития, они не обращают внимания на его дефект, принимают его как равного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49060" cy="377698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9040" cy="3777120"/>
                          <a:chOff x="0" y="0"/>
                          <a:chExt cx="6449040" cy="377712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720" y="720"/>
                            <a:ext cx="6448320" cy="37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8120"/>
                            <a:ext cx="127692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3333CC"/>
                                  <w:lang w:val="ru-RU" w:bidi="ar-SA"/>
                                </w:rPr>
                                <w:t>по контингенту</w:t>
                              </w:r>
                            </w:p>
                          </w:txbxContent>
                        </wps:txbx>
                        <wps:bodyPr wrap="square" lIns="69120" rIns="6912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320" y="464040"/>
                            <a:ext cx="116028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rFonts w:ascii="Times New Roman" w:hAnsi="Times New Roman" w:eastAsia="Times New Roman" w:cs="Times New Roman"/>
                                  <w:color w:val="009900"/>
                                  <w:lang w:val="ru-RU" w:bidi="ar-SA"/>
                                </w:rPr>
                                <w:t>по форме</w:t>
                              </w:r>
                            </w:p>
                          </w:txbxContent>
                        </wps:txbx>
                        <wps:bodyPr wrap="square" lIns="69120" rIns="6912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2560" y="348120"/>
                            <a:ext cx="127692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9933FF"/>
                                  <w:lang w:val="ru-RU" w:bidi="ar-SA"/>
                                </w:rPr>
                                <w:t>по содержанию</w:t>
                              </w:r>
                            </w:p>
                          </w:txbxContent>
                        </wps:txbx>
                        <wps:bodyPr wrap="square" lIns="69120" rIns="6912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12769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3333CC"/>
                                  <w:lang w:val="ru-RU" w:bidi="ar-SA"/>
                                </w:rPr>
                                <w:t>2 гр. – общеразвивающая</w:t>
                              </w:r>
                            </w:p>
                          </w:txbxContent>
                        </wps:txbx>
                        <wps:bodyPr wrap="square" lIns="69120" rIns="6912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12769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3333CC"/>
                                  <w:lang w:val="ru-RU" w:bidi="ar-SA"/>
                                </w:rPr>
                                <w:t xml:space="preserve">3 гр. –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3333CC"/>
                                  <w:lang w:val="ru-RU" w:bidi="ar-SA"/>
                                </w:rPr>
                                <w:t>общеразвивающая</w:t>
                              </w:r>
                            </w:p>
                          </w:txbxContent>
                        </wps:txbx>
                        <wps:bodyPr wrap="square" lIns="69120" rIns="6912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5360"/>
                            <a:ext cx="127692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3333CC"/>
                                  <w:lang w:val="ru-RU" w:bidi="ar-SA"/>
                                </w:rPr>
                                <w:t>4 гр. – общеразвивающая</w:t>
                              </w:r>
                            </w:p>
                          </w:txbxContent>
                        </wps:txbx>
                        <wps:bodyPr wrap="square" lIns="69120" rIns="6912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5360" y="1335240"/>
                            <a:ext cx="121860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rFonts w:ascii="Times New Roman" w:hAnsi="Times New Roman" w:eastAsia="Times New Roman" w:cs="Times New Roman"/>
                                  <w:color w:val="009900"/>
                                  <w:lang w:val="ru-RU" w:bidi="ar-SA"/>
                                </w:rPr>
                                <w:t>временная</w:t>
                              </w:r>
                            </w:p>
                          </w:txbxContent>
                        </wps:txbx>
                        <wps:bodyPr wrap="square" lIns="69120" rIns="6912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286000"/>
                            <a:ext cx="121932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rFonts w:ascii="Times New Roman" w:hAnsi="Times New Roman" w:eastAsia="Times New Roman" w:cs="Times New Roman"/>
                                  <w:color w:val="009900"/>
                                  <w:lang w:val="ru-RU" w:bidi="ar-SA"/>
                                </w:rPr>
                                <w:t>частичная</w:t>
                              </w:r>
                            </w:p>
                          </w:txbxContent>
                        </wps:txbx>
                        <wps:bodyPr wrap="square" lIns="69120" rIns="6912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429000"/>
                            <a:ext cx="121932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rFonts w:ascii="Times New Roman" w:hAnsi="Times New Roman" w:eastAsia="Times New Roman" w:cs="Times New Roman"/>
                                  <w:color w:val="009900"/>
                                  <w:lang w:val="ru-RU" w:bidi="ar-SA"/>
                                </w:rPr>
                                <w:t>полная</w:t>
                              </w:r>
                            </w:p>
                          </w:txbxContent>
                        </wps:txbx>
                        <wps:bodyPr wrap="square" lIns="69120" rIns="6912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5720" y="812160"/>
                            <a:ext cx="243720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9933FF"/>
                                  <w:lang w:val="ru-RU" w:bidi="ar-SA"/>
                                </w:rPr>
                                <w:t xml:space="preserve">Логопедические занятия </w:t>
                              </w:r>
                            </w:p>
                          </w:txbxContent>
                        </wps:txbx>
                        <wps:bodyPr wrap="square" lIns="69120" rIns="6912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5720" y="1102320"/>
                            <a:ext cx="243720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9933FF"/>
                                  <w:lang w:val="ru-RU" w:bidi="ar-SA"/>
                                </w:rPr>
                                <w:t>Физкультурные занятия и ЛФК</w:t>
                              </w:r>
                            </w:p>
                          </w:txbxContent>
                        </wps:txbx>
                        <wps:bodyPr wrap="square" lIns="69120" rIns="6912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5720" y="1393200"/>
                            <a:ext cx="243720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9933FF"/>
                                  <w:lang w:val="ru-RU" w:bidi="ar-SA"/>
                                </w:rPr>
                                <w:t>Музыкальные занятия</w:t>
                              </w:r>
                            </w:p>
                          </w:txbxContent>
                        </wps:txbx>
                        <wps:bodyPr wrap="square" lIns="69120" rIns="6912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5720" y="1682640"/>
                            <a:ext cx="243720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33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5720" y="1973520"/>
                            <a:ext cx="243720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9933FF"/>
                                  <w:lang w:val="ru-RU" w:bidi="ar-SA"/>
                                </w:rPr>
                                <w:t>Подготовка к школе</w:t>
                              </w:r>
                            </w:p>
                          </w:txbxContent>
                        </wps:txbx>
                        <wps:bodyPr wrap="square" lIns="69120" rIns="6912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5720" y="2437920"/>
                            <a:ext cx="243720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9933FF"/>
                                  <w:lang w:val="ru-RU" w:bidi="ar-SA"/>
                                </w:rPr>
                                <w:t>Спортивные праздники и досуги</w:t>
                              </w:r>
                            </w:p>
                          </w:txbxContent>
                        </wps:txbx>
                        <wps:bodyPr wrap="square" lIns="69120" rIns="6912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5720" y="2728080"/>
                            <a:ext cx="243720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9933FF"/>
                                  <w:lang w:val="ru-RU" w:bidi="ar-SA"/>
                                </w:rPr>
                                <w:t>Музыкальные праздники и досуги</w:t>
                              </w:r>
                            </w:p>
                          </w:txbxContent>
                        </wps:txbx>
                        <wps:bodyPr wrap="square" lIns="69120" rIns="6912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5720" y="3018240"/>
                            <a:ext cx="243720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9933FF"/>
                                  <w:lang w:val="ru-RU" w:bidi="ar-SA"/>
                                </w:rPr>
                                <w:t>Изо - кружок</w:t>
                              </w:r>
                            </w:p>
                          </w:txbxContent>
                        </wps:txbx>
                        <wps:bodyPr wrap="square" lIns="69120" rIns="6912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5720" y="3308400"/>
                            <a:ext cx="243720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6800" y="3317400"/>
                            <a:ext cx="2442240" cy="23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9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9933FF"/>
                                  <w:lang w:val="ru-RU" w:bidi="ar-SA"/>
                                </w:rPr>
                                <w:t>Совместные игры, прогулки, экскурсии</w:t>
                              </w:r>
                            </w:p>
                          </w:txbxContent>
                        </wps:txbx>
                        <wps:bodyPr wrap="square" lIns="69120" rIns="6912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1800" y="1691640"/>
                            <a:ext cx="126684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9933FF"/>
                                  <w:lang w:val="ru-RU" w:bidi="ar-SA"/>
                                </w:rPr>
                                <w:t>Игры с психологом</w:t>
                              </w:r>
                            </w:p>
                          </w:txbxContent>
                        </wps:txbx>
                        <wps:bodyPr wrap="square" lIns="69120" rIns="6912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9640" y="0"/>
                            <a:ext cx="214740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66"/>
                                  <w:lang w:val="ru-RU" w:bidi="ar-SA"/>
                                </w:rPr>
                                <w:t>И н т е г р а ц и я</w:t>
                              </w:r>
                            </w:p>
                          </w:txbxContent>
                        </wps:txbx>
                        <wps:bodyPr wrap="square" lIns="69120" rIns="6912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97320" y="117000"/>
                            <a:ext cx="110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040" y="117000"/>
                            <a:ext cx="139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232560"/>
                            <a:ext cx="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696600"/>
                            <a:ext cx="13320" cy="56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99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0240" y="117000"/>
                            <a:ext cx="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117000"/>
                            <a:ext cx="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581040"/>
                            <a:ext cx="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cc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0240" y="581040"/>
                            <a:ext cx="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94364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276920"/>
                            <a:ext cx="4716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161360"/>
                            <a:ext cx="23400" cy="11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1161360"/>
                            <a:ext cx="23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1455480"/>
                            <a:ext cx="69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9720" y="365760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2322360"/>
                            <a:ext cx="23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8520" y="3543840"/>
                            <a:ext cx="936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6520" y="2514600"/>
                            <a:ext cx="720" cy="99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715040"/>
                            <a:ext cx="231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929160"/>
                            <a:ext cx="0" cy="12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4680" y="1509480"/>
                            <a:ext cx="3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929160"/>
                            <a:ext cx="23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1219320"/>
                            <a:ext cx="23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1509480"/>
                            <a:ext cx="23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1800360"/>
                            <a:ext cx="23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2147400"/>
                            <a:ext cx="23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2496240"/>
                            <a:ext cx="0" cy="9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2515320"/>
                            <a:ext cx="343440" cy="4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2496240"/>
                            <a:ext cx="23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2844720"/>
                            <a:ext cx="23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3134880"/>
                            <a:ext cx="23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3424680"/>
                            <a:ext cx="23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3543840"/>
                            <a:ext cx="14994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943640"/>
                            <a:ext cx="695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7.8pt;height:297.4pt" coordorigin="0,0" coordsize="10156,5948">
                <v:rect id="shape_0" stroked="f" o:allowincell="f" style="position:absolute;left:1;top:1;width:10154;height:59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548;width:2010;height:36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3333CC"/>
                            <w:lang w:val="ru-RU" w:bidi="ar-SA"/>
                          </w:rPr>
                          <w:t>по контингенту</w:t>
                        </w:r>
                      </w:p>
                    </w:txbxContent>
                  </v:textbox>
                  <v:fill o:detectmouseclick="t" type="solid" color2="black"/>
                  <v:stroke color="#3333cc" weight="9360" joinstyle="miter" endcap="flat"/>
                  <w10:wrap type="none"/>
                </v:shape>
                <v:shape id="shape_0" fillcolor="white" stroked="t" o:allowincell="f" style="position:absolute;left:3564;top:731;width:1826;height:36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rFonts w:ascii="Times New Roman" w:hAnsi="Times New Roman" w:eastAsia="Times New Roman" w:cs="Times New Roman"/>
                            <w:color w:val="009900"/>
                            <w:lang w:val="ru-RU" w:bidi="ar-SA"/>
                          </w:rPr>
                          <w:t>по форме</w:t>
                        </w:r>
                      </w:p>
                    </w:txbxContent>
                  </v:textbox>
                  <v:fill o:detectmouseclick="t" type="solid" color2="black"/>
                  <v:stroke color="#009900" weight="9360" joinstyle="miter" endcap="flat"/>
                  <w10:wrap type="none"/>
                </v:shape>
                <v:shape id="shape_0" fillcolor="white" stroked="t" o:allowincell="f" style="position:absolute;left:7311;top:548;width:2010;height:36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9933FF"/>
                            <w:lang w:val="ru-RU" w:bidi="ar-SA"/>
                          </w:rPr>
                          <w:t>по содержанию</w:t>
                        </w:r>
                      </w:p>
                    </w:txbxContent>
                  </v:textbox>
                  <v:fill o:detectmouseclick="t" type="solid" color2="black"/>
                  <v:stroke color="#9933ff" weight="9360" joinstyle="miter" endcap="flat"/>
                  <w10:wrap type="none"/>
                </v:shape>
                <v:shape id="shape_0" fillcolor="white" stroked="t" o:allowincell="f" style="position:absolute;left:0;top:1260;width:2010;height:74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3333CC"/>
                            <w:lang w:val="ru-RU" w:bidi="ar-SA"/>
                          </w:rPr>
                          <w:t>2 гр. – общеразвивающая</w:t>
                        </w:r>
                      </w:p>
                    </w:txbxContent>
                  </v:textbox>
                  <v:fill o:detectmouseclick="t" type="solid" color2="black"/>
                  <v:stroke color="#3333cc" weight="9360" joinstyle="miter" endcap="flat"/>
                  <w10:wrap type="none"/>
                </v:shape>
                <v:shape id="shape_0" fillcolor="white" stroked="t" o:allowincell="f" style="position:absolute;left:0;top:3240;width:2010;height:7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3333CC"/>
                            <w:lang w:val="ru-RU" w:bidi="ar-SA"/>
                          </w:rPr>
                          <w:t xml:space="preserve">3 гр. –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3333CC"/>
                            <w:lang w:val="ru-RU" w:bidi="ar-SA"/>
                          </w:rPr>
                          <w:t>общеразвивающая</w:t>
                        </w:r>
                      </w:p>
                    </w:txbxContent>
                  </v:textbox>
                  <v:fill o:detectmouseclick="t" type="solid" color2="black"/>
                  <v:stroke color="#3333cc" weight="9360" joinstyle="miter" endcap="flat"/>
                  <w10:wrap type="none"/>
                </v:shape>
                <v:shape id="shape_0" fillcolor="white" stroked="t" o:allowincell="f" style="position:absolute;left:0;top:2339;width:2010;height:7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3333CC"/>
                            <w:lang w:val="ru-RU" w:bidi="ar-SA"/>
                          </w:rPr>
                          <w:t>4 гр. – общеразвивающая</w:t>
                        </w:r>
                      </w:p>
                    </w:txbxContent>
                  </v:textbox>
                  <v:fill o:detectmouseclick="t" type="solid" color2="black"/>
                  <v:stroke color="#3333cc" weight="9360" joinstyle="miter" endcap="flat"/>
                  <w10:wrap type="none"/>
                </v:shape>
                <v:shape id="shape_0" fillcolor="white" stroked="t" o:allowincell="f" style="position:absolute;left:3473;top:2103;width:1918;height:54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rFonts w:ascii="Times New Roman" w:hAnsi="Times New Roman" w:eastAsia="Times New Roman" w:cs="Times New Roman"/>
                            <w:color w:val="009900"/>
                            <w:lang w:val="ru-RU" w:bidi="ar-SA"/>
                          </w:rPr>
                          <w:t>временная</w:t>
                        </w:r>
                      </w:p>
                    </w:txbxContent>
                  </v:textbox>
                  <v:fill o:detectmouseclick="t" type="solid" color2="black"/>
                  <v:stroke color="#009900" weight="9360" joinstyle="miter" endcap="flat"/>
                  <w10:wrap type="none"/>
                </v:shape>
                <v:shape id="shape_0" fillcolor="white" stroked="t" o:allowincell="f" style="position:absolute;left:3420;top:3600;width:1919;height:54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rFonts w:ascii="Times New Roman" w:hAnsi="Times New Roman" w:eastAsia="Times New Roman" w:cs="Times New Roman"/>
                            <w:color w:val="009900"/>
                            <w:lang w:val="ru-RU" w:bidi="ar-SA"/>
                          </w:rPr>
                          <w:t>частичная</w:t>
                        </w:r>
                      </w:p>
                    </w:txbxContent>
                  </v:textbox>
                  <v:fill o:detectmouseclick="t" type="solid" color2="black"/>
                  <v:stroke color="#009900" weight="9360" joinstyle="miter" endcap="flat"/>
                  <w10:wrap type="none"/>
                </v:shape>
                <v:shape id="shape_0" fillcolor="white" stroked="t" o:allowincell="f" style="position:absolute;left:3420;top:5400;width:1919;height:54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rFonts w:ascii="Times New Roman" w:hAnsi="Times New Roman" w:eastAsia="Times New Roman" w:cs="Times New Roman"/>
                            <w:color w:val="009900"/>
                            <w:lang w:val="ru-RU" w:bidi="ar-SA"/>
                          </w:rPr>
                          <w:t>полная</w:t>
                        </w:r>
                      </w:p>
                    </w:txbxContent>
                  </v:textbox>
                  <v:fill o:detectmouseclick="t" type="solid" color2="black"/>
                  <v:stroke color="#009900" weight="9360" joinstyle="miter" endcap="flat"/>
                  <w10:wrap type="none"/>
                </v:shape>
                <v:shape id="shape_0" fillcolor="white" stroked="t" o:allowincell="f" style="position:absolute;left:6308;top:1279;width:3837;height:36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9933FF"/>
                            <w:lang w:val="ru-RU" w:bidi="ar-SA"/>
                          </w:rPr>
                          <w:t xml:space="preserve">Логопедические занятия </w:t>
                        </w:r>
                      </w:p>
                    </w:txbxContent>
                  </v:textbox>
                  <v:fill o:detectmouseclick="t" type="solid" color2="black"/>
                  <v:stroke color="#9933ff" weight="9360" joinstyle="miter" endcap="flat"/>
                  <w10:wrap type="none"/>
                </v:shape>
                <v:shape id="shape_0" fillcolor="white" stroked="t" o:allowincell="f" style="position:absolute;left:6308;top:1736;width:3837;height:36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9933FF"/>
                            <w:lang w:val="ru-RU" w:bidi="ar-SA"/>
                          </w:rPr>
                          <w:t>Физкультурные занятия и ЛФК</w:t>
                        </w:r>
                      </w:p>
                    </w:txbxContent>
                  </v:textbox>
                  <v:fill o:detectmouseclick="t" type="solid" color2="black"/>
                  <v:stroke color="#9933ff" weight="9360" joinstyle="miter" endcap="flat"/>
                  <w10:wrap type="none"/>
                </v:shape>
                <v:shape id="shape_0" fillcolor="white" stroked="t" o:allowincell="f" style="position:absolute;left:6308;top:2194;width:3837;height:36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9933FF"/>
                            <w:lang w:val="ru-RU" w:bidi="ar-SA"/>
                          </w:rPr>
                          <w:t>Музыкальные занятия</w:t>
                        </w:r>
                      </w:p>
                    </w:txbxContent>
                  </v:textbox>
                  <v:fill o:detectmouseclick="t" type="solid" color2="black"/>
                  <v:stroke color="#9933ff" weight="9360" joinstyle="miter" endcap="flat"/>
                  <w10:wrap type="none"/>
                </v:shape>
                <v:shape id="shape_0" fillcolor="white" stroked="t" o:allowincell="f" style="position:absolute;left:6308;top:2650;width:3837;height:36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33ff" weight="9360" joinstyle="miter" endcap="flat"/>
                  <w10:wrap type="none"/>
                </v:shape>
                <v:shape id="shape_0" fillcolor="white" stroked="t" o:allowincell="f" style="position:absolute;left:6308;top:3108;width:3837;height:36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9933FF"/>
                            <w:lang w:val="ru-RU" w:bidi="ar-SA"/>
                          </w:rPr>
                          <w:t>Подготовка к школе</w:t>
                        </w:r>
                      </w:p>
                    </w:txbxContent>
                  </v:textbox>
                  <v:fill o:detectmouseclick="t" type="solid" color2="black"/>
                  <v:stroke color="#9933ff" weight="9360" joinstyle="miter" endcap="flat"/>
                  <w10:wrap type="none"/>
                </v:shape>
                <v:shape id="shape_0" fillcolor="white" stroked="t" o:allowincell="f" style="position:absolute;left:6308;top:3839;width:3837;height:36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9933FF"/>
                            <w:lang w:val="ru-RU" w:bidi="ar-SA"/>
                          </w:rPr>
                          <w:t>Спортивные праздники и досуги</w:t>
                        </w:r>
                      </w:p>
                    </w:txbxContent>
                  </v:textbox>
                  <v:fill o:detectmouseclick="t" type="solid" color2="black"/>
                  <v:stroke color="#9933ff" weight="9360" joinstyle="miter" endcap="flat"/>
                  <w10:wrap type="none"/>
                </v:shape>
                <v:shape id="shape_0" fillcolor="white" stroked="t" o:allowincell="f" style="position:absolute;left:6308;top:4296;width:3837;height:36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9933FF"/>
                            <w:lang w:val="ru-RU" w:bidi="ar-SA"/>
                          </w:rPr>
                          <w:t>Музыкальные праздники и досуги</w:t>
                        </w:r>
                      </w:p>
                    </w:txbxContent>
                  </v:textbox>
                  <v:fill o:detectmouseclick="t" type="solid" color2="black"/>
                  <v:stroke color="#9933ff" weight="9360" joinstyle="miter" endcap="flat"/>
                  <w10:wrap type="none"/>
                </v:shape>
                <v:shape id="shape_0" fillcolor="white" stroked="t" o:allowincell="f" style="position:absolute;left:6308;top:4753;width:3837;height:36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9933FF"/>
                            <w:lang w:val="ru-RU" w:bidi="ar-SA"/>
                          </w:rPr>
                          <w:t>Изо - кружок</w:t>
                        </w:r>
                      </w:p>
                    </w:txbxContent>
                  </v:textbox>
                  <v:fill o:detectmouseclick="t" type="solid" color2="black"/>
                  <v:stroke color="#9933ff" weight="9360" joinstyle="miter" endcap="flat"/>
                  <w10:wrap type="none"/>
                </v:shape>
                <v:shape id="shape_0" fillcolor="white" stroked="t" o:allowincell="f" style="position:absolute;left:6308;top:5210;width:3837;height:36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310;top:5224;width:3845;height:3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9933FF"/>
                            <w:lang w:val="ru-RU" w:bidi="ar-SA"/>
                          </w:rPr>
                          <w:t>Совместные игры, прогулки, экскурсии</w:t>
                        </w:r>
                      </w:p>
                    </w:txbxContent>
                  </v:textbox>
                  <v:fill o:detectmouseclick="t" on="false"/>
                  <v:stroke color="#9933ff" weight="9360" joinstyle="miter" endcap="flat"/>
                  <w10:wrap type="none"/>
                </v:shape>
                <v:shape id="shape_0" stroked="f" o:allowincell="f" style="position:absolute;left:7231;top:2664;width:1994;height:36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9933FF"/>
                            <w:lang w:val="ru-RU" w:bidi="ar-SA"/>
                          </w:rPr>
                          <w:t>Игры с психолог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34;top:0;width:3381;height:36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66"/>
                            <w:lang w:val="ru-RU" w:bidi="ar-SA"/>
                          </w:rPr>
                          <w:t>И н т е г р а ц и я</w:t>
                        </w:r>
                      </w:p>
                    </w:txbxContent>
                  </v:textbox>
                  <v:fill o:detectmouseclick="t" type="solid" color2="black"/>
                  <v:stroke color="#ff0066" weight="9360" joinstyle="miter" endcap="flat"/>
                  <w10:wrap type="none"/>
                </v:shape>
                <v:line id="shape_0" from="1098,184" to="2833,184" stroked="t" o:allowincell="f" style="position:absolute;flip:x;mso-position-horizontal-relative:char">
                  <v:stroke color="#ff0066" weight="9360" joinstyle="miter" endcap="flat"/>
                  <v:fill o:detectmouseclick="t" on="false"/>
                  <w10:wrap type="none"/>
                </v:line>
                <v:line id="shape_0" from="6216,184" to="8408,184" stroked="t" o:allowincell="f" style="position:absolute;mso-position-horizontal-relative:char">
                  <v:stroke color="#ff0066" weight="9360" joinstyle="miter" endcap="flat"/>
                  <v:fill o:detectmouseclick="t" on="false"/>
                  <w10:wrap type="none"/>
                </v:line>
                <v:line id="shape_0" from="4479,366" to="4479,730" stroked="t" o:allowincell="f" style="position:absolute;mso-position-horizontal-relative:char">
                  <v:stroke color="#ff0066" weight="9360" joinstyle="miter" endcap="flat"/>
                  <v:fill o:detectmouseclick="t" on="false"/>
                  <w10:wrap type="none"/>
                </v:line>
                <v:line id="shape_0" from="4479,1097" to="4499,1978" stroked="t" o:allowincell="f" style="position:absolute;mso-position-horizontal-relative:char">
                  <v:stroke color="#0099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10,184" to="8410,548" stroked="t" o:allowincell="f" style="position:absolute;mso-position-horizontal-relative:char">
                  <v:stroke color="#ff0066" weight="9360" joinstyle="miter" endcap="flat"/>
                  <v:fill o:detectmouseclick="t" on="false"/>
                  <w10:wrap type="none"/>
                </v:line>
                <v:line id="shape_0" from="1098,184" to="1098,548" stroked="t" o:allowincell="f" style="position:absolute;mso-position-horizontal-relative:char">
                  <v:stroke color="#ff0066" weight="9360" joinstyle="miter" endcap="flat"/>
                  <v:fill o:detectmouseclick="t" on="false"/>
                  <w10:wrap type="none"/>
                </v:line>
                <v:line id="shape_0" from="1098,915" to="1098,1188" stroked="t" o:allowincell="f" style="position:absolute;mso-position-horizontal-relative:char">
                  <v:stroke color="#3333cc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10,915" to="8410,1096" stroked="t" o:allowincell="f" style="position:absolute;mso-position-horizontal-relative:char">
                  <v:stroke color="#9933ff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1,3061" to="901,3241" stroked="t" o:allowincell="f" style="position:absolute;mso-position-horizontal-relative:char">
                  <v:stroke color="#3333cc" weight="9360" joinstyle="miter" endcap="flat"/>
                  <v:fill o:detectmouseclick="t" on="false"/>
                  <w10:wrap type="none"/>
                </v:line>
                <v:line id="shape_0" from="1006,2011" to="1079,2338" stroked="t" o:allowincell="f" style="position:absolute;mso-position-horizontal-relative:char">
                  <v:stroke color="#3333cc" weight="9360" joinstyle="miter" endcap="flat"/>
                  <v:fill o:detectmouseclick="t" on="false"/>
                  <w10:wrap type="none"/>
                </v:line>
                <v:line id="shape_0" from="2339,1829" to="2375,3599" stroked="t" o:allowincell="f" style="position:absolute;flip:x;mso-position-horizontal-relative:char">
                  <v:stroke color="#3333cc" weight="9360" joinstyle="miter" endcap="flat"/>
                  <v:fill o:detectmouseclick="t" on="false"/>
                  <w10:wrap type="none"/>
                </v:line>
                <v:line id="shape_0" from="2012,1829" to="2376,1829" stroked="t" o:allowincell="f" style="position:absolute;mso-position-horizontal-relative:char">
                  <v:stroke color="#3333cc" weight="9360" joinstyle="miter" endcap="flat"/>
                  <v:fill o:detectmouseclick="t" on="false"/>
                  <w10:wrap type="none"/>
                </v:line>
                <v:line id="shape_0" from="2351,2292" to="3446,2292" stroked="t" o:allowincell="f" style="position:absolute;mso-position-horizontal-relative:char">
                  <v:stroke color="#3333cc" weight="9360" joinstyle="miter" endcap="flat"/>
                  <v:fill o:detectmouseclick="t" on="false"/>
                  <w10:wrap type="none"/>
                </v:line>
                <v:line id="shape_0" from="5401,5760" to="8280,5760" stroked="t" o:allowincell="f" style="position:absolute;flip:xy;mso-position-horizontal-relative:char">
                  <v:stroke color="#3333cc" weight="9360" joinstyle="miter" endcap="flat"/>
                  <v:fill o:detectmouseclick="t" on="false"/>
                  <w10:wrap type="none"/>
                </v:line>
                <v:line id="shape_0" from="2012,3657" to="2376,3657" stroked="t" o:allowincell="f" style="position:absolute;mso-position-horizontal-relative:char">
                  <v:stroke color="#3333cc" weight="9360" joinstyle="miter" endcap="flat"/>
                  <v:fill o:detectmouseclick="t" on="false"/>
                  <w10:wrap type="none"/>
                </v:line>
                <v:line id="shape_0" from="8281,5581" to="8295,5761" stroked="t" o:allowincell="f" style="position:absolute;mso-position-horizontal-relative:char">
                  <v:stroke color="#3333cc" weight="9360" joinstyle="miter" endcap="flat"/>
                  <v:fill o:detectmouseclick="t" on="false"/>
                  <w10:wrap type="none"/>
                </v:line>
                <v:line id="shape_0" from="1081,3960" to="1081,5524" stroked="t" o:allowincell="f" style="position:absolute;flip:y;mso-position-horizontal-relative:char">
                  <v:stroke color="#3333cc" weight="9360" joinstyle="miter" endcap="flat"/>
                  <v:fill o:detectmouseclick="t" on="false"/>
                  <w10:wrap type="none"/>
                </v:line>
                <v:line id="shape_0" from="1981,2701" to="2345,2701" stroked="t" o:allowincell="f" style="position:absolute;mso-position-horizontal-relative:char">
                  <v:stroke color="#3333cc" weight="9360" joinstyle="miter" endcap="flat"/>
                  <v:fill o:detectmouseclick="t" on="false"/>
                  <w10:wrap type="none"/>
                </v:line>
                <v:line id="shape_0" from="5942,1463" to="5942,3381" stroked="t" o:allowincell="f" style="position:absolute;mso-position-horizontal-relative:char">
                  <v:stroke color="#9933ff" weight="9360" joinstyle="miter" endcap="flat"/>
                  <v:fill o:detectmouseclick="t" on="false"/>
                  <w10:wrap type="none"/>
                </v:line>
                <v:line id="shape_0" from="5393,2377" to="5941,2377" stroked="t" o:allowincell="f" style="position:absolute;mso-position-horizontal-relative:char">
                  <v:stroke color="#009900" weight="9360" joinstyle="miter" endcap="flat"/>
                  <v:fill o:detectmouseclick="t" on="false"/>
                  <w10:wrap type="none"/>
                </v:line>
                <v:line id="shape_0" from="5942,1463" to="6306,14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2,1920" to="6306,1920" stroked="t" o:allowincell="f" style="position:absolute;mso-position-horizontal-relative:char">
                  <v:stroke color="#9933ff" weight="9360" joinstyle="miter" endcap="flat"/>
                  <v:fill o:detectmouseclick="t" on="false"/>
                  <w10:wrap type="none"/>
                </v:line>
                <v:line id="shape_0" from="5942,2377" to="6306,2377" stroked="t" o:allowincell="f" style="position:absolute;mso-position-horizontal-relative:char">
                  <v:stroke color="#9933ff" weight="9360" joinstyle="miter" endcap="flat"/>
                  <v:fill o:detectmouseclick="t" on="false"/>
                  <w10:wrap type="none"/>
                </v:line>
                <v:line id="shape_0" from="5942,2835" to="6306,2835" stroked="t" o:allowincell="f" style="position:absolute;mso-position-horizontal-relative:char">
                  <v:stroke color="#9933ff" weight="9360" joinstyle="miter" endcap="flat"/>
                  <v:fill o:detectmouseclick="t" on="false"/>
                  <w10:wrap type="none"/>
                </v:line>
                <v:line id="shape_0" from="5942,3382" to="6306,3382" stroked="t" o:allowincell="f" style="position:absolute;mso-position-horizontal-relative:char">
                  <v:stroke color="#9933ff" weight="9360" joinstyle="miter" endcap="flat"/>
                  <v:fill o:detectmouseclick="t" on="false"/>
                  <w10:wrap type="none"/>
                </v:line>
                <v:line id="shape_0" from="5942,3931" to="5942,5392" stroked="t" o:allowincell="f" style="position:absolute;mso-position-horizontal-relative:char">
                  <v:stroke color="#9933ff" weight="9360" joinstyle="miter" endcap="flat"/>
                  <v:fill o:detectmouseclick="t" on="false"/>
                  <w10:wrap type="none"/>
                </v:line>
                <v:line id="shape_0" from="5401,3961" to="5941,4661" stroked="t" o:allowincell="f" style="position:absolute;mso-position-horizontal-relative:char">
                  <v:stroke color="#009900" weight="9360" joinstyle="miter" endcap="flat"/>
                  <v:fill o:detectmouseclick="t" on="false"/>
                  <w10:wrap type="none"/>
                </v:line>
                <v:line id="shape_0" from="5942,3931" to="6306,3931" stroked="t" o:allowincell="f" style="position:absolute;mso-position-horizontal-relative:char">
                  <v:stroke color="#9933ff" weight="9360" joinstyle="miter" endcap="flat"/>
                  <v:fill o:detectmouseclick="t" on="false"/>
                  <w10:wrap type="none"/>
                </v:line>
                <v:line id="shape_0" from="5942,4480" to="6306,4480" stroked="t" o:allowincell="f" style="position:absolute;mso-position-horizontal-relative:char">
                  <v:stroke color="#9933ff" weight="9360" joinstyle="miter" endcap="flat"/>
                  <v:fill o:detectmouseclick="t" on="false"/>
                  <w10:wrap type="none"/>
                </v:line>
                <v:line id="shape_0" from="5942,4937" to="6306,4937" stroked="t" o:allowincell="f" style="position:absolute;mso-position-horizontal-relative:char">
                  <v:stroke color="#9933ff" weight="9360" joinstyle="miter" endcap="flat"/>
                  <v:fill o:detectmouseclick="t" on="false"/>
                  <w10:wrap type="none"/>
                </v:line>
                <v:line id="shape_0" from="5942,5393" to="6306,5393" stroked="t" o:allowincell="f" style="position:absolute;mso-position-horizontal-relative:char">
                  <v:stroke color="#9933ff" weight="9360" joinstyle="miter" endcap="flat"/>
                  <v:fill o:detectmouseclick="t" on="false"/>
                  <w10:wrap type="none"/>
                </v:line>
                <v:line id="shape_0" from="1081,5581" to="3441,5587" stroked="t" o:allowincell="f" style="position:absolute;mso-position-horizontal-relative:char">
                  <v:stroke color="#3333cc" weight="9360" joinstyle="miter" endcap="flat"/>
                  <v:fill o:detectmouseclick="t" on="false"/>
                  <w10:wrap type="none"/>
                </v:line>
                <v:line id="shape_0" from="2340,3061" to="3435,3780" stroked="t" o:allowincell="f" style="position:absolute;mso-position-horizontal-relative:char">
                  <v:stroke color="#3333cc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22"/>
        <w:rPr>
          <w:b/>
          <w:b/>
          <w:bCs/>
          <w:i/>
          <w:i/>
          <w:iCs/>
        </w:rPr>
      </w:pPr>
      <w:r>
        <w:rPr>
          <w:b/>
        </w:rPr>
        <w:t>3.3.</w:t>
      </w:r>
      <w:r>
        <w:rPr>
          <w:bCs/>
          <w:sz w:val="28"/>
          <w:szCs w:val="28"/>
        </w:rPr>
        <w:t xml:space="preserve"> </w:t>
      </w:r>
      <w:r>
        <w:rPr>
          <w:b/>
          <w:bCs/>
        </w:rPr>
        <w:t xml:space="preserve">Система индивидуально ориентированной психолого-медико-педагогической помощи детям  </w:t>
      </w:r>
      <w:r>
        <w:rPr>
          <w:b/>
          <w:bCs/>
          <w:i/>
          <w:iCs/>
        </w:rPr>
        <w:t>(психолого-медико-педагогическое обследование, мониторинг динамики развития, планирование коррекционных мероприятий)</w:t>
      </w:r>
    </w:p>
    <w:p>
      <w:pPr>
        <w:pStyle w:val="Style22"/>
        <w:jc w:val="both"/>
        <w:rPr/>
      </w:pPr>
      <w:r>
        <w:rPr>
          <w:bCs/>
          <w:iCs/>
        </w:rPr>
        <w:t xml:space="preserve">Психолого-медико-педагогическое обследование и мониторинг динамики развития детей осуществляется на основе решений психолого-медико-педагогического консилиума (ПМПк).                                                                                                                                    Руководство деятельностью психолого-медико-педагогического консилиума осуществляется заведующим ДОУ. В его состав входят: методист, учитель-логопед, педагог-психолог, педагоги с большим опытом работы.                                                                                                                           Целью деятельности психолого-медико-педагогического консилиума является комплексное решение задач интегрированного обучения детей. </w:t>
      </w:r>
    </w:p>
    <w:p>
      <w:pPr>
        <w:pStyle w:val="Style22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22"/>
        <w:jc w:val="both"/>
        <w:rPr>
          <w:b/>
          <w:b/>
        </w:rPr>
      </w:pPr>
      <w:r>
        <w:rPr>
          <w:b/>
        </w:rPr>
        <w:t>Задачи ПМПк:</w:t>
      </w:r>
    </w:p>
    <w:p>
      <w:pPr>
        <w:pStyle w:val="Style22"/>
        <w:numPr>
          <w:ilvl w:val="0"/>
          <w:numId w:val="18"/>
        </w:numPr>
        <w:spacing w:before="280" w:after="280"/>
        <w:rPr/>
      </w:pPr>
      <w:r>
        <w:rPr/>
        <w:t xml:space="preserve">1. Выявление и ранняя диагностика отклонений в развитии. </w:t>
      </w:r>
    </w:p>
    <w:p>
      <w:pPr>
        <w:pStyle w:val="Style22"/>
        <w:ind w:left="360" w:hanging="0"/>
        <w:jc w:val="both"/>
        <w:rPr/>
      </w:pPr>
      <w:r>
        <w:rPr/>
        <w:t xml:space="preserve">Психолого-медико-педагогическое обследование детей  включает в себя следующие направления: </w:t>
      </w:r>
    </w:p>
    <w:p>
      <w:pPr>
        <w:pStyle w:val="Style22"/>
        <w:ind w:left="360" w:hanging="0"/>
        <w:jc w:val="both"/>
        <w:rPr/>
      </w:pPr>
      <w:r>
        <w:rPr/>
        <w:t>- педагогическое обследование, ориентированное на определение как знаний, умений и навыков в различных образовательных областях, так и компетенции детей в различных видах деятельности;</w:t>
      </w:r>
      <w:r>
        <w:rPr>
          <w:b/>
        </w:rPr>
        <w:t xml:space="preserve"> - </w:t>
      </w:r>
      <w:r>
        <w:rPr/>
        <w:t xml:space="preserve">психологическое обследование, направленное на определение состояния высших психических функций ребенка, особенностей мотивационной, эмоционально-волевой и личностной сфер, психологической компетенции при осуществлении различных видов деятельности;                                - логопедическое обследование, направленное на выявление и диагностику отклонений в речевом развитии дошкольников, определение методик логопедической работы на основе реализации индивидуального и дифференцированного подходов;                                                                                     </w:t>
      </w:r>
      <w:r>
        <w:rPr>
          <w:b/>
        </w:rPr>
        <w:t xml:space="preserve">- </w:t>
      </w:r>
      <w:r>
        <w:rPr/>
        <w:t>медицинское обследование, призванное определить состояние функциональных систем организма ребенка, выявить резервные возможности сохранения и укрепления здоровья дошкольника.</w:t>
      </w:r>
    </w:p>
    <w:p>
      <w:pPr>
        <w:pStyle w:val="Style22"/>
        <w:ind w:left="360" w:hanging="0"/>
        <w:jc w:val="both"/>
        <w:rPr/>
      </w:pPr>
      <w:r>
        <w:rPr/>
        <w:t>Полученные в ходе комплексного обследования данные представляются на заседании ПМПк, доводятся до сведения родителей (законных представителей) ребенка.</w:t>
      </w:r>
    </w:p>
    <w:p>
      <w:pPr>
        <w:pStyle w:val="Style22"/>
        <w:numPr>
          <w:ilvl w:val="0"/>
          <w:numId w:val="18"/>
        </w:numPr>
        <w:spacing w:before="280" w:after="280"/>
        <w:jc w:val="both"/>
        <w:rPr/>
      </w:pPr>
      <w:r>
        <w:rPr/>
        <w:t xml:space="preserve">На основании обсуждения данных комплексного обследования детей составляется индивидуальная программа комплексного психолого – педагогического сопровождения для каждого ребенка. </w:t>
      </w:r>
    </w:p>
    <w:p>
      <w:pPr>
        <w:pStyle w:val="Style22"/>
        <w:ind w:left="360" w:hanging="0"/>
        <w:jc w:val="both"/>
        <w:rPr/>
      </w:pPr>
      <w:r>
        <w:rPr/>
        <w:t>Индивидуальная программа комплексного психолого – педагогического сопровождения - это программа специальной (коррекционной) помощи ребенку, обобщающая рекомендации всех специалистов ПМПк.</w:t>
      </w:r>
    </w:p>
    <w:p>
      <w:pPr>
        <w:pStyle w:val="Style22"/>
        <w:numPr>
          <w:ilvl w:val="0"/>
          <w:numId w:val="18"/>
        </w:numPr>
        <w:spacing w:before="280" w:after="280"/>
        <w:jc w:val="both"/>
        <w:rPr/>
      </w:pPr>
      <w:r>
        <w:rPr/>
        <w:t xml:space="preserve">Координация педагогических воздействий. </w:t>
      </w:r>
    </w:p>
    <w:p>
      <w:pPr>
        <w:pStyle w:val="Style22"/>
        <w:ind w:left="360" w:hanging="0"/>
        <w:jc w:val="both"/>
        <w:rPr/>
      </w:pPr>
      <w:r>
        <w:rPr/>
        <w:t>По результатам обсуждения данных комплексного обследования детей определяются участники образовательного процесса, осуществляется корректировка индивидуальных  программ комплексного психолого – педагогического сопровождения, совместное планирование коррекционных мероприятий на основе учета разных форм образовательной деятельности и организации детей. Решения психолого-медико-педагогического консилиума фиксируются в соответствующих протоколах.</w:t>
      </w:r>
    </w:p>
    <w:p>
      <w:pPr>
        <w:pStyle w:val="Style22"/>
        <w:rPr/>
      </w:pPr>
      <w:r>
        <w:rPr/>
        <w:t xml:space="preserve">С целью осуществления квалифицированной коррекции психического и физического развития детей в детском саду создана и ежегодно совершенствуется </w:t>
      </w:r>
      <w:r>
        <w:rPr>
          <w:bCs/>
        </w:rPr>
        <w:t>единая комплексная система сопровождения детей</w:t>
      </w:r>
      <w:r>
        <w:rPr/>
        <w:t>.</w:t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915535" cy="3091180"/>
            <wp:effectExtent l="0" t="0" r="0" b="0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/>
      </w:pPr>
      <w:r>
        <w:rPr/>
        <w:t xml:space="preserve">Диагностическое обследование в начале учебного года дает возможность выявить уровень и особенности развития познавательной деятельности, эмоционально-личностной зрелости, уровень общего развития, потенциальных возможностей ребёнка, а также характер и причины отклонений в развитии. Результаты диагностики позволяют определить </w:t>
      </w:r>
      <w:r>
        <w:rPr>
          <w:bCs/>
        </w:rPr>
        <w:t>“зону ближайшего развития”</w:t>
      </w:r>
      <w:r>
        <w:rPr/>
        <w:t xml:space="preserve"> ребенка, и на основе рекомендаций психолого- медико-педагогического консилиума (ПМПк), разработать </w:t>
      </w:r>
      <w:r>
        <w:rPr>
          <w:bCs/>
        </w:rPr>
        <w:t>индивидуальную программу сопровождения</w:t>
      </w:r>
      <w:r>
        <w:rPr>
          <w:b/>
          <w:bCs/>
        </w:rPr>
        <w:t xml:space="preserve"> </w:t>
      </w:r>
      <w:r>
        <w:rPr/>
        <w:t>для каждого воспитанника. ПМПк два раза в год осуществляет мониторинг развития детей и собирается по мере необходимости или запросу родителей и воспитателей.</w:t>
      </w:r>
    </w:p>
    <w:p>
      <w:pPr>
        <w:pStyle w:val="Style22"/>
        <w:jc w:val="both"/>
        <w:rPr>
          <w:b/>
          <w:b/>
        </w:rPr>
      </w:pPr>
      <w:r>
        <w:rPr>
          <w:b/>
          <w:bCs/>
        </w:rPr>
        <w:t>3.4. Модель взаимодействия педагогов и специалистов в реализации коррекционных мероприятий</w:t>
      </w:r>
    </w:p>
    <w:p>
      <w:pPr>
        <w:pStyle w:val="Style22"/>
        <w:rPr/>
      </w:pPr>
      <w:r>
        <w:rPr/>
        <w:t xml:space="preserve">Всю работу, направленную на  развитие детей можно представить в виде </w:t>
      </w:r>
      <w:r>
        <w:rPr>
          <w:b/>
          <w:bCs/>
        </w:rPr>
        <w:t>модели психолого- медико-педагогического сопровождения детей</w:t>
      </w:r>
      <w:r>
        <w:rPr/>
        <w:t>.</w:t>
      </w:r>
    </w:p>
    <w:p>
      <w:pPr>
        <w:pStyle w:val="Style22"/>
        <w:rPr/>
      </w:pPr>
      <w:r>
        <w:rPr/>
        <mc:AlternateContent>
          <mc:Choice Requires="wpg">
            <w:drawing>
              <wp:inline distT="0" distB="0" distL="0" distR="0">
                <wp:extent cx="6448425" cy="430022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8320" cy="4300200"/>
                          <a:chOff x="0" y="0"/>
                          <a:chExt cx="6448320" cy="430020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6448320" cy="43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03200" y="0"/>
                            <a:ext cx="392544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d6009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73080"/>
                            <a:ext cx="37033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Times New Roman" w:hAnsi="Times New Roman" w:eastAsia="Times New Roman" w:cs="Times New Roman"/>
                                  <w:color w:val="D60093"/>
                                  <w:lang w:val="ru-RU" w:bidi="ar-SA"/>
                                </w:rPr>
                                <w:t>Психолого-медико-педагогический</w:t>
                              </w:r>
                              <w:r>
                                <w:rPr>
                                  <w:kern w:val="2"/>
                                  <w:sz w:val="23"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D60093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Times New Roman" w:hAnsi="Times New Roman" w:eastAsia="Times New Roman" w:cs="Times New Roman"/>
                                  <w:color w:val="D60093"/>
                                  <w:lang w:val="ru-RU" w:bidi="ar-SA"/>
                                </w:rPr>
                                <w:t>консилиум</w:t>
                              </w:r>
                            </w:p>
                          </w:txbxContent>
                        </wps:txbx>
                        <wps:bodyPr wrap="square" lIns="74160" rIns="7416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614160"/>
                            <a:ext cx="392616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d6009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Times New Roman" w:hAnsi="Times New Roman" w:eastAsia="Times New Roman" w:cs="Times New Roman"/>
                                  <w:color w:val="D60093"/>
                                  <w:lang w:val="ru-RU" w:bidi="ar-SA"/>
                                </w:rPr>
                                <w:t>Методист</w:t>
                              </w:r>
                            </w:p>
                          </w:txbxContent>
                        </wps:txbx>
                        <wps:bodyPr wrap="square" lIns="74160" rIns="74160" tIns="37440" bIns="37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6680" y="425520"/>
                            <a:ext cx="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d6009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3800"/>
                            <a:ext cx="2019240" cy="232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c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0" y="1906920"/>
                            <a:ext cx="165024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c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993366"/>
                                  <w:lang w:val="ru-RU" w:bidi="ar-SA"/>
                                </w:rPr>
                                <w:t>Педагог - психолог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320" y="2459880"/>
                            <a:ext cx="165024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c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3013560"/>
                            <a:ext cx="165024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c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1968480"/>
                            <a:ext cx="1896840" cy="12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2767320"/>
                            <a:ext cx="165024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2152800"/>
                            <a:ext cx="165024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7360" y="2399040"/>
                            <a:ext cx="165024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66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200" y="2534400"/>
                            <a:ext cx="171468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993366"/>
                                  <w:lang w:val="ru-RU" w:bidi="ar-SA"/>
                                </w:rPr>
                                <w:t>Врач - педиатр</w:t>
                              </w:r>
                            </w:p>
                          </w:txbxContent>
                        </wps:txbx>
                        <wps:bodyPr wrap="square" lIns="74160" rIns="7416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088080"/>
                            <a:ext cx="15310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Times New Roman" w:hAnsi="Times New Roman" w:eastAsia="Times New Roman" w:cs="Times New Roman"/>
                                  <w:color w:val="993366"/>
                                  <w:lang w:val="ru-RU" w:bidi="ar-SA"/>
                                </w:rPr>
                                <w:t>Учитель - логопед</w:t>
                              </w:r>
                            </w:p>
                          </w:txbxContent>
                        </wps:txbx>
                        <wps:bodyPr wrap="square" lIns="74160" rIns="7416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360" y="2226240"/>
                            <a:ext cx="9741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Times New Roman" w:hAnsi="Times New Roman" w:eastAsia="Times New Roman" w:cs="Times New Roman"/>
                                  <w:color w:val="3333CC"/>
                                  <w:lang w:val="ru-RU" w:bidi="ar-SA"/>
                                </w:rPr>
                                <w:t>Специалисты</w:t>
                              </w:r>
                            </w:p>
                          </w:txbxContent>
                        </wps:txbx>
                        <wps:bodyPr wrap="square" lIns="74160" rIns="7416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360" y="2842200"/>
                            <a:ext cx="11113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Times New Roman" w:hAnsi="Times New Roman" w:eastAsia="Times New Roman" w:cs="Times New Roman"/>
                                  <w:color w:val="3333CC"/>
                                  <w:lang w:val="ru-RU" w:bidi="ar-SA"/>
                                </w:rPr>
                                <w:t>Воспитатели</w:t>
                              </w:r>
                            </w:p>
                          </w:txbxContent>
                        </wps:txbx>
                        <wps:bodyPr wrap="square" lIns="74160" rIns="7416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2800" y="2399760"/>
                            <a:ext cx="10368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Times New Roman" w:hAnsi="Times New Roman" w:eastAsia="Times New Roman" w:cs="Times New Roman"/>
                                  <w:color w:val="66CCFF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wrap="square" lIns="74160" rIns="74160" tIns="37440" bIns="37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5000" y="2639520"/>
                            <a:ext cx="430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c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2480" y="2577960"/>
                            <a:ext cx="430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8480" y="1469880"/>
                            <a:ext cx="0" cy="30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d6009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1470600"/>
                            <a:ext cx="4613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d6009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2270880"/>
                            <a:ext cx="0" cy="18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c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2823840"/>
                            <a:ext cx="0" cy="18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c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800" y="2085840"/>
                            <a:ext cx="122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c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2085840"/>
                            <a:ext cx="0" cy="1661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c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6680" y="1040040"/>
                            <a:ext cx="0" cy="430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d6009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6680" y="1470600"/>
                            <a:ext cx="0" cy="492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d6009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6680" y="2516400"/>
                            <a:ext cx="0" cy="245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3567600"/>
                            <a:ext cx="165024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c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0" y="3656880"/>
                            <a:ext cx="16002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Times New Roman" w:hAnsi="Times New Roman" w:eastAsia="Times New Roman" w:cs="Times New Roman"/>
                                  <w:color w:val="993366"/>
                                  <w:lang w:val="ru-RU" w:bidi="ar-SA"/>
                                </w:rPr>
                                <w:t>Муз. руководитель</w:t>
                              </w:r>
                            </w:p>
                          </w:txbxContent>
                        </wps:txbx>
                        <wps:bodyPr wrap="square" lIns="74160" rIns="74160" tIns="37440" bIns="37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20" y="3747240"/>
                            <a:ext cx="122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c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3377520"/>
                            <a:ext cx="0" cy="18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c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4116240"/>
                            <a:ext cx="0" cy="18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d6009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4300200"/>
                            <a:ext cx="4613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d6009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2600" y="1470600"/>
                            <a:ext cx="0" cy="921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d6009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2600" y="2762280"/>
                            <a:ext cx="0" cy="153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d6009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7.75pt;height:338.6pt" coordorigin="0,0" coordsize="10155,6772">
                <v:rect id="shape_0" stroked="f" o:allowincell="f" style="position:absolute;left:0;top:0;width:10154;height:67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052;top:0;width:6181;height:660;mso-wrap-style:none;v-text-anchor:middle;mso-position-horizontal-relative:char">
                  <v:fill o:detectmouseclick="t" type="solid" color2="black"/>
                  <v:stroke color="#d60093" weight="12600" joinstyle="miter" endcap="flat"/>
                  <w10:wrap type="none"/>
                </v:rect>
                <v:shape id="shape_0" stroked="f" o:allowincell="f" style="position:absolute;left:2878;top:115;width:5831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Times New Roman" w:hAnsi="Times New Roman" w:eastAsia="Times New Roman" w:cs="Times New Roman"/>
                            <w:color w:val="D60093"/>
                            <w:lang w:val="ru-RU" w:bidi="ar-SA"/>
                          </w:rPr>
                          <w:t>Психолого-медико-педагогический</w:t>
                        </w:r>
                        <w:r>
                          <w:rPr>
                            <w:kern w:val="2"/>
                            <w:sz w:val="23"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D60093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8"/>
                            <w:rFonts w:ascii="Times New Roman" w:hAnsi="Times New Roman" w:eastAsia="Times New Roman" w:cs="Times New Roman"/>
                            <w:color w:val="D60093"/>
                            <w:lang w:val="ru-RU" w:bidi="ar-SA"/>
                          </w:rPr>
                          <w:t>консилиу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130;top:967;width:6182;height:66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Times New Roman" w:hAnsi="Times New Roman" w:eastAsia="Times New Roman" w:cs="Times New Roman"/>
                            <w:color w:val="D60093"/>
                            <w:lang w:val="ru-RU" w:bidi="ar-SA"/>
                          </w:rPr>
                          <w:t>Методист</w:t>
                        </w:r>
                      </w:p>
                    </w:txbxContent>
                  </v:textbox>
                  <v:fill o:detectmouseclick="t" type="solid" color2="black"/>
                  <v:stroke color="#d60093" weight="12600" joinstyle="miter" endcap="flat"/>
                  <w10:wrap type="none"/>
                </v:shape>
                <v:line id="shape_0" from="5223,670" to="5223,958" stroked="t" o:allowincell="f" style="position:absolute;mso-position-horizontal-relative:char">
                  <v:stroke color="#d60093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0;top:2809;width:3179;height:3664;mso-wrap-style:none;v-text-anchor:middle;mso-position-horizontal-relative:char">
                  <v:fill o:detectmouseclick="t" type="solid" color2="black"/>
                  <v:stroke color="#cc00ff" weight="12600" joinstyle="miter" endcap="flat"/>
                  <w10:wrap type="none"/>
                </v:rect>
                <v:shape id="shape_0" fillcolor="white" stroked="t" o:allowincell="f" style="position:absolute;left:289;top:3003;width:2598;height:56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993366"/>
                            <w:lang w:val="ru-RU" w:bidi="ar-SA"/>
                          </w:rPr>
                          <w:t>Педагог - психолог</w:t>
                        </w:r>
                      </w:p>
                    </w:txbxContent>
                  </v:textbox>
                  <v:fill o:detectmouseclick="t" type="solid" color2="black"/>
                  <v:stroke color="#cc00ff" weight="12600" joinstyle="miter" endcap="flat"/>
                  <w10:wrap type="none"/>
                </v:shape>
                <v:rect id="shape_0" fillcolor="white" stroked="t" o:allowincell="f" style="position:absolute;left:290;top:3874;width:2598;height:563;mso-wrap-style:none;v-text-anchor:middle;mso-position-horizontal-relative:char">
                  <v:fill o:detectmouseclick="t" type="solid" color2="black"/>
                  <v:stroke color="#cc00ff" weight="12600" joinstyle="miter" endcap="flat"/>
                  <w10:wrap type="none"/>
                </v:rect>
                <v:rect id="shape_0" fillcolor="white" stroked="t" o:allowincell="f" style="position:absolute;left:290;top:4746;width:2598;height:565;mso-wrap-style:none;v-text-anchor:middle;mso-position-horizontal-relative:char">
                  <v:fill o:detectmouseclick="t" type="solid" color2="black"/>
                  <v:stroke color="#cc00ff" weight="12600" joinstyle="miter" endcap="flat"/>
                  <w10:wrap type="none"/>
                </v:rect>
                <v:rect id="shape_0" fillcolor="white" stroked="t" o:allowincell="f" style="position:absolute;left:3875;top:3100;width:2986;height:2016;mso-wrap-style:none;v-text-anchor:middle;mso-position-horizontal-relative:char">
                  <v:fill o:detectmouseclick="t" type="solid" color2="black"/>
                  <v:stroke color="#3333cc" weight="12600" joinstyle="miter" endcap="flat"/>
                  <w10:wrap type="none"/>
                </v:rect>
                <v:rect id="shape_0" fillcolor="white" stroked="t" o:allowincell="f" style="position:absolute;left:4068;top:4358;width:2598;height:563;mso-wrap-style:none;v-text-anchor:middle;mso-position-horizontal-relative:char">
                  <v:fill o:detectmouseclick="t" type="solid" color2="black"/>
                  <v:stroke color="#3333cc" weight="12600" joinstyle="miter" endcap="flat"/>
                  <w10:wrap type="none"/>
                </v:rect>
                <v:rect id="shape_0" fillcolor="white" stroked="t" o:allowincell="f" style="position:absolute;left:4068;top:3390;width:2598;height:563;mso-wrap-style:none;v-text-anchor:middle;mso-position-horizontal-relative:char">
                  <v:fill o:detectmouseclick="t" type="solid" color2="black"/>
                  <v:stroke color="#3333cc" weight="12600" joinstyle="miter" endcap="flat"/>
                  <w10:wrap type="none"/>
                </v:rect>
                <v:shape id="shape_0" fillcolor="white" stroked="t" o:allowincell="f" style="position:absolute;left:7555;top:3778;width:2598;height:56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66ccff" weight="12600" joinstyle="miter" endcap="flat"/>
                  <w10:wrap type="none"/>
                </v:shape>
                <v:shape id="shape_0" stroked="f" o:allowincell="f" style="position:absolute;left:252;top:3991;width:2699;height: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993366"/>
                            <w:lang w:val="ru-RU" w:bidi="ar-SA"/>
                          </w:rPr>
                          <w:t>Врач - педиа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4863;width:2410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Times New Roman" w:hAnsi="Times New Roman" w:eastAsia="Times New Roman" w:cs="Times New Roman"/>
                            <w:color w:val="993366"/>
                            <w:lang w:val="ru-RU" w:bidi="ar-SA"/>
                          </w:rPr>
                          <w:t>Учитель - логопе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1;top:3506;width:1533;height:3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Times New Roman" w:hAnsi="Times New Roman" w:eastAsia="Times New Roman" w:cs="Times New Roman"/>
                            <w:color w:val="3333CC"/>
                            <w:lang w:val="ru-RU" w:bidi="ar-SA"/>
                          </w:rPr>
                          <w:t>Специалис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1;top:4476;width:1749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Times New Roman" w:hAnsi="Times New Roman" w:eastAsia="Times New Roman" w:cs="Times New Roman"/>
                            <w:color w:val="3333CC"/>
                            <w:lang w:val="ru-RU" w:bidi="ar-SA"/>
                          </w:rPr>
                          <w:t>Воспитате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1;top:3779;width:1632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Times New Roman" w:hAnsi="Times New Roman" w:eastAsia="Times New Roman" w:cs="Times New Roman"/>
                            <w:color w:val="66CCFF"/>
                            <w:lang w:val="ru-RU" w:bidi="ar-SA"/>
                          </w:rPr>
                          <w:t>Родите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89,4157" to="3866,4157" stroked="t" o:allowincell="f" style="position:absolute;mso-position-horizontal-relative:char">
                  <v:stroke color="#cc00ff" weight="12600" joinstyle="miter" endcap="flat"/>
                  <v:fill o:detectmouseclick="t" on="false"/>
                  <w10:wrap type="none"/>
                </v:line>
                <v:line id="shape_0" from="6870,4060" to="7547,4060" stroked="t" o:allowincell="f" style="position:absolute;mso-position-horizontal-relative:char">
                  <v:stroke color="#3333cc" weight="12600" joinstyle="miter" endcap="flat"/>
                  <v:fill o:detectmouseclick="t" on="false"/>
                  <w10:wrap type="none"/>
                </v:line>
                <v:line id="shape_0" from="1541,2315" to="1541,2799" stroked="t" o:allowincell="f" style="position:absolute;flip:y;mso-position-horizontal-relative:char">
                  <v:stroke color="#d60093" weight="12600" joinstyle="miter" endcap="flat"/>
                  <v:fill o:detectmouseclick="t" on="false"/>
                  <w10:wrap type="none"/>
                </v:line>
                <v:line id="shape_0" from="1541,2316" to="8805,2316" stroked="t" o:allowincell="f" style="position:absolute;mso-position-horizontal-relative:char">
                  <v:stroke color="#d60093" weight="12600" joinstyle="miter" endcap="flat"/>
                  <v:fill o:detectmouseclick="t" on="false"/>
                  <w10:wrap type="none"/>
                </v:line>
                <v:line id="shape_0" from="1541,3576" to="1541,3865" stroked="t" o:allowincell="f" style="position:absolute;mso-position-horizontal-relative:char">
                  <v:stroke color="#cc00ff" weight="12600" joinstyle="miter" endcap="flat"/>
                  <v:fill o:detectmouseclick="t" on="false"/>
                  <w10:wrap type="none"/>
                </v:line>
                <v:line id="shape_0" from="1541,4447" to="1541,4736" stroked="t" o:allowincell="f" style="position:absolute;mso-position-horizontal-relative:char">
                  <v:stroke color="#cc00ff" weight="12600" joinstyle="miter" endcap="flat"/>
                  <v:fill o:detectmouseclick="t" on="false"/>
                  <w10:wrap type="none"/>
                </v:line>
                <v:line id="shape_0" from="88,3285" to="280,3285" stroked="t" o:allowincell="f" style="position:absolute;flip:x;mso-position-horizontal-relative:char">
                  <v:stroke color="#cc00ff" weight="12600" joinstyle="miter" endcap="flat"/>
                  <v:fill o:detectmouseclick="t" on="false"/>
                  <w10:wrap type="none"/>
                </v:line>
                <v:line id="shape_0" from="89,3285" to="89,5900" stroked="t" o:allowincell="f" style="position:absolute;mso-position-horizontal-relative:char">
                  <v:stroke color="#cc00ff" weight="12600" joinstyle="miter" endcap="flat"/>
                  <v:fill o:detectmouseclick="t" on="false"/>
                  <w10:wrap type="none"/>
                </v:line>
                <v:line id="shape_0" from="5223,1638" to="5223,2315" stroked="t" o:allowincell="f" style="position:absolute;mso-position-horizontal-relative:char">
                  <v:stroke color="#d60093" weight="12600" joinstyle="miter" endcap="flat"/>
                  <v:fill o:detectmouseclick="t" on="false"/>
                  <w10:wrap type="none"/>
                </v:line>
                <v:line id="shape_0" from="5223,2316" to="5223,3090" stroked="t" o:allowincell="f" style="position:absolute;mso-position-horizontal-relative:char">
                  <v:stroke color="#d60093" weight="12600" joinstyle="miter" endcap="flat"/>
                  <v:fill o:detectmouseclick="t" on="false"/>
                  <w10:wrap type="none"/>
                </v:line>
                <v:line id="shape_0" from="5223,3963" to="5223,4349" stroked="t" o:allowincell="f" style="position:absolute;mso-position-horizontal-relative:char">
                  <v:stroke color="#3333cc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90;top:5618;width:2598;height:563;mso-wrap-style:none;v-text-anchor:middle;mso-position-horizontal-relative:char">
                  <v:fill o:detectmouseclick="t" type="solid" color2="black"/>
                  <v:stroke color="#cc00ff" weight="12600" joinstyle="miter" endcap="flat"/>
                  <w10:wrap type="none"/>
                </v:rect>
                <v:shape id="shape_0" stroked="f" o:allowincell="f" style="position:absolute;left:431;top:5759;width:251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3"/>
                            <w:szCs w:val="28"/>
                            <w:rFonts w:ascii="Times New Roman" w:hAnsi="Times New Roman" w:eastAsia="Times New Roman" w:cs="Times New Roman"/>
                            <w:color w:val="993366"/>
                            <w:lang w:val="ru-RU" w:bidi="ar-SA"/>
                          </w:rPr>
                          <w:t>Муз. руководит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,5901" to="281,5901" stroked="t" o:allowincell="f" style="position:absolute;mso-position-horizontal-relative:char">
                  <v:stroke color="#cc00ff" weight="12600" joinstyle="miter" endcap="flat"/>
                  <v:fill o:detectmouseclick="t" on="false"/>
                  <w10:wrap type="none"/>
                </v:line>
                <v:line id="shape_0" from="1541,5319" to="1541,5608" stroked="t" o:allowincell="f" style="position:absolute;mso-position-horizontal-relative:char">
                  <v:stroke color="#cc00ff" weight="12600" joinstyle="miter" endcap="flat"/>
                  <v:fill o:detectmouseclick="t" on="false"/>
                  <w10:wrap type="none"/>
                </v:line>
                <v:line id="shape_0" from="1541,6482" to="1541,6771" stroked="t" o:allowincell="f" style="position:absolute;mso-position-horizontal-relative:char">
                  <v:stroke color="#d60093" weight="12600" joinstyle="miter" endcap="flat"/>
                  <v:fill o:detectmouseclick="t" on="false"/>
                  <w10:wrap type="none"/>
                </v:line>
                <v:line id="shape_0" from="1541,6772" to="8805,6772" stroked="t" o:allowincell="f" style="position:absolute;mso-position-horizontal-relative:char">
                  <v:stroke color="#d60093" weight="12600" joinstyle="miter" endcap="flat"/>
                  <v:fill o:detectmouseclick="t" on="false"/>
                  <w10:wrap type="none"/>
                </v:line>
                <v:line id="shape_0" from="8807,2316" to="8807,3767" stroked="t" o:allowincell="f" style="position:absolute;mso-position-horizontal-relative:char">
                  <v:stroke color="#d60093" weight="12600" joinstyle="miter" endcap="flat"/>
                  <v:fill o:detectmouseclick="t" on="false"/>
                  <w10:wrap type="none"/>
                </v:line>
                <v:line id="shape_0" from="8807,4350" to="8807,6770" stroked="t" o:allowincell="f" style="position:absolute;mso-position-horizontal-relative:char">
                  <v:stroke color="#d60093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15"/>
          <w:footnotePr>
            <w:numFmt w:val="decimal"/>
          </w:footnotePr>
          <w:type w:val="nextPage"/>
          <w:pgSz w:w="11906" w:h="16838"/>
          <w:pgMar w:left="720" w:right="746" w:gutter="0" w:header="0" w:top="1134" w:footer="708" w:bottom="1134"/>
          <w:pgBorders w:display="allPages" w:offsetFrom="text">
            <w:top w:val="single" w:sz="8" w:space="32" w:color="FFFFFF"/>
            <w:left w:val="single" w:sz="8" w:space="11" w:color="FFFFFF"/>
            <w:bottom w:val="single" w:sz="8" w:space="10" w:color="FFFFFF"/>
            <w:right w:val="single" w:sz="8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rPr>
          <w:b/>
          <w:b/>
          <w:bCs/>
        </w:rPr>
      </w:pPr>
      <w:r>
        <w:rPr>
          <w:b/>
          <w:bCs/>
        </w:rPr>
        <mc:AlternateContent>
          <mc:Choice Requires="wpg">
            <w:drawing>
              <wp:inline distT="0" distB="0" distL="0" distR="0">
                <wp:extent cx="6544945" cy="508508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4800" cy="5085000"/>
                          <a:chOff x="0" y="0"/>
                          <a:chExt cx="6544800" cy="508500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720" y="0"/>
                            <a:ext cx="6544440" cy="508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59280"/>
                            <a:ext cx="648792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6037560" cy="13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5720" y="951120"/>
                            <a:ext cx="496260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1400" y="934200"/>
                            <a:ext cx="49719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3333CC"/>
                                  <w:lang w:val="ru-RU" w:bidi="ar-SA"/>
                                </w:rPr>
                                <w:t>Запрос на обследование ребенка</w:t>
                              </w:r>
                            </w:p>
                          </w:txbxContent>
                        </wps:txbx>
                        <wps:bodyPr wrap="square" lIns="71640" rIns="7164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640" y="1424880"/>
                            <a:ext cx="176544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1424880"/>
                            <a:ext cx="164736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3640" y="1424160"/>
                            <a:ext cx="158796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1555200"/>
                            <a:ext cx="17755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2"/>
                                  <w:rFonts w:ascii="Times New Roman" w:hAnsi="Times New Roman" w:eastAsia="Times New Roman" w:cs="Times New Roman"/>
                                  <w:color w:val="3333CC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lIns="71640" rIns="71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8240" y="1555200"/>
                            <a:ext cx="16574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2"/>
                                  <w:rFonts w:ascii="Times New Roman" w:hAnsi="Times New Roman" w:eastAsia="Times New Roman" w:cs="Times New Roman"/>
                                  <w:color w:val="3333CC"/>
                                  <w:lang w:val="ru-RU" w:bidi="ar-SA"/>
                                </w:rPr>
                                <w:t>Педагоги</w:t>
                              </w:r>
                            </w:p>
                          </w:txbxContent>
                        </wps:txbx>
                        <wps:bodyPr wrap="square" lIns="71640" rIns="71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8480" y="1496520"/>
                            <a:ext cx="14796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2"/>
                                  <w:rFonts w:ascii="Times New Roman" w:hAnsi="Times New Roman" w:eastAsia="Times New Roman" w:cs="Times New Roman"/>
                                  <w:color w:val="3333CC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wrap="square" lIns="71640" rIns="7164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9560" y="2016720"/>
                            <a:ext cx="141048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120" y="2029320"/>
                            <a:ext cx="11347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3333CC"/>
                                  <w:lang w:val="ru-RU" w:bidi="ar-SA"/>
                                </w:rPr>
                                <w:t>Мониторинг</w:t>
                              </w:r>
                            </w:p>
                          </w:txbxContent>
                        </wps:txbx>
                        <wps:bodyPr wrap="square" lIns="71640" rIns="7164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6920" y="2016720"/>
                            <a:ext cx="253548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4120" y="1942560"/>
                            <a:ext cx="20181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3333CC"/>
                                  <w:lang w:val="ru-RU" w:bidi="ar-SA"/>
                                </w:rPr>
                                <w:t>Проблемы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7"/>
                                  <w:szCs w:val="48"/>
                                  <w:rFonts w:ascii="Times New Roman" w:hAnsi="Times New Roman" w:eastAsia="Times New Roman" w:cs="Times New Roman"/>
                                  <w:color w:val="3333CC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3333CC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7"/>
                                  <w:szCs w:val="48"/>
                                  <w:rFonts w:ascii="Times New Roman" w:hAnsi="Times New Roman" w:eastAsia="Times New Roman" w:cs="Times New Roman"/>
                                  <w:color w:val="3333CC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3333CC"/>
                                  <w:lang w:val="ru-RU" w:bidi="ar-SA"/>
                                </w:rPr>
                                <w:t>развитии</w:t>
                              </w:r>
                            </w:p>
                          </w:txbxContent>
                        </wps:txbx>
                        <wps:bodyPr wrap="square" lIns="71640" rIns="71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840" y="2430720"/>
                            <a:ext cx="537660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4520" y="2502360"/>
                            <a:ext cx="53859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CC0066"/>
                                  <w:lang w:val="ru-RU" w:bidi="ar-SA"/>
                                </w:rPr>
                                <w:t>Диагностика</w:t>
                              </w:r>
                            </w:p>
                          </w:txbxContent>
                        </wps:txbx>
                        <wps:bodyPr wrap="square" lIns="71640" rIns="7164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6600" y="2964960"/>
                            <a:ext cx="16473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760" y="3314160"/>
                            <a:ext cx="164664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993366"/>
                                  <w:lang w:val="ru-RU" w:bidi="ar-SA"/>
                                </w:rPr>
                                <w:t xml:space="preserve">    Учитель - логопед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3880" y="3319920"/>
                            <a:ext cx="164736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640" y="3319920"/>
                            <a:ext cx="164736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6680" y="2976120"/>
                            <a:ext cx="11606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64040" y="2976120"/>
                            <a:ext cx="10796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CC0066"/>
                                  <w:lang w:val="ru-RU" w:bidi="ar-SA"/>
                                </w:rPr>
                                <w:t>Психоло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1640" rIns="71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0840" y="3330720"/>
                            <a:ext cx="10101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CC0066"/>
                                  <w:lang w:val="ru-RU" w:bidi="ar-SA"/>
                                </w:rPr>
                                <w:t>Специалисты</w:t>
                              </w:r>
                            </w:p>
                          </w:txbxContent>
                        </wps:txbx>
                        <wps:bodyPr wrap="square" lIns="71640" rIns="71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4200" y="3330720"/>
                            <a:ext cx="10000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CC0066"/>
                                  <w:lang w:val="ru-RU" w:bidi="ar-SA"/>
                                </w:rPr>
                                <w:t>Воспитатели</w:t>
                              </w:r>
                            </w:p>
                          </w:txbxContent>
                        </wps:txbx>
                        <wps:bodyPr wrap="square" lIns="71640" rIns="71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3674880"/>
                            <a:ext cx="549468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9560" y="4266720"/>
                            <a:ext cx="543564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4680720"/>
                            <a:ext cx="549540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800" y="3686760"/>
                            <a:ext cx="543384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огласование деятельности  всех специалистов по коррекционно-развивающей работе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ектирование индивидуальных программ развития ребенка.</w:t>
                              </w:r>
                            </w:p>
                          </w:txbxContent>
                        </wps:txbx>
                        <wps:bodyPr wrap="square" lIns="71640" rIns="71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20" y="4278600"/>
                            <a:ext cx="56412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еализация индивидуальных коррекционно-развивающих программ</w:t>
                              </w:r>
                            </w:p>
                          </w:txbxContent>
                        </wps:txbx>
                        <wps:bodyPr wrap="square" lIns="71640" rIns="71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4675680"/>
                            <a:ext cx="55047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нализ эффективности коррекционно-развивающей работы с детьми.</w:t>
                              </w:r>
                            </w:p>
                          </w:txbxContent>
                        </wps:txbx>
                        <wps:bodyPr wrap="square" lIns="71640" rIns="7164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5120" y="828720"/>
                            <a:ext cx="0" cy="11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1302480"/>
                            <a:ext cx="0" cy="11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1302480"/>
                            <a:ext cx="0" cy="11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9360" y="1302480"/>
                            <a:ext cx="0" cy="11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1894320"/>
                            <a:ext cx="0" cy="11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1894320"/>
                            <a:ext cx="118800" cy="11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4400" y="1834560"/>
                            <a:ext cx="176400" cy="17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1302480"/>
                            <a:ext cx="0" cy="1123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2604240"/>
                            <a:ext cx="295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906360"/>
                            <a:ext cx="236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4143240"/>
                            <a:ext cx="0" cy="11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120" y="4616280"/>
                            <a:ext cx="0" cy="59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0" y="2841120"/>
                            <a:ext cx="0" cy="11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2841120"/>
                            <a:ext cx="0" cy="47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960" y="2841120"/>
                            <a:ext cx="0" cy="47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7200" y="2841120"/>
                            <a:ext cx="0" cy="47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604240"/>
                            <a:ext cx="0" cy="130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3966120"/>
                            <a:ext cx="236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966120"/>
                            <a:ext cx="0" cy="946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912920"/>
                            <a:ext cx="295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80" y="372240"/>
                            <a:ext cx="648900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Общая стратегия деятельности участников коррекционно-развивающего процесс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1640" rIns="71640" tIns="36360" bIns="36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5.35pt;height:400.4pt" coordorigin="0,0" coordsize="10307,8008">
                <v:rect id="shape_0" stroked="f" o:allowincell="f" style="position:absolute;left:1;top:0;width:10305;height:80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566;width:10216;height:72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rect id="shape_0" stroked="f" o:allowincell="f" style="position:absolute;left:173;top:0;width:9507;height:20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206;top:1498;width:7814;height:54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cc" weight="12600" joinstyle="miter" endcap="flat"/>
                  <w10:wrap type="none"/>
                </v:shape>
                <v:shape id="shape_0" stroked="f" o:allowincell="f" style="position:absolute;left:1199;top:1471;width:7829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3333CC"/>
                            <w:lang w:val="ru-RU" w:bidi="ar-SA"/>
                          </w:rPr>
                          <w:t>Запрос на обследование ребен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68;top:2244;width:2779;height:729;mso-wrap-style:none;v-text-anchor:middle;mso-position-horizontal-relative:char">
                  <v:fill o:detectmouseclick="t" type="solid" color2="black"/>
                  <v:stroke color="#3333cc" weight="12600" joinstyle="miter" endcap="flat"/>
                  <w10:wrap type="none"/>
                </v:rect>
                <v:rect id="shape_0" fillcolor="white" stroked="t" o:allowincell="f" style="position:absolute;left:3910;top:2244;width:2593;height:729;mso-wrap-style:none;v-text-anchor:middle;mso-position-horizontal-relative:char">
                  <v:fill o:detectmouseclick="t" type="solid" color2="black"/>
                  <v:stroke color="#3333cc" weight="12600" joinstyle="miter" endcap="flat"/>
                  <w10:wrap type="none"/>
                </v:rect>
                <v:shape id="shape_0" fillcolor="white" stroked="t" o:allowincell="f" style="position:absolute;left:7171;top:2243;width:2500;height:63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360;top:2449;width:2795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32"/>
                            <w:rFonts w:ascii="Times New Roman" w:hAnsi="Times New Roman" w:eastAsia="Times New Roman" w:cs="Times New Roman"/>
                            <w:color w:val="3333CC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3;top:2449;width:2609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32"/>
                            <w:rFonts w:ascii="Times New Roman" w:hAnsi="Times New Roman" w:eastAsia="Times New Roman" w:cs="Times New Roman"/>
                            <w:color w:val="3333CC"/>
                            <w:lang w:val="ru-RU" w:bidi="ar-SA"/>
                          </w:rPr>
                          <w:t>Педаго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2;top:2357;width:2329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32"/>
                            <w:rFonts w:ascii="Times New Roman" w:hAnsi="Times New Roman" w:eastAsia="Times New Roman" w:cs="Times New Roman"/>
                            <w:color w:val="3333CC"/>
                            <w:lang w:val="ru-RU" w:bidi="ar-SA"/>
                          </w:rPr>
                          <w:t>Родите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34;top:3176;width:2220;height:450;mso-wrap-style:none;v-text-anchor:middle;mso-position-horizontal-relative:char">
                  <v:fill o:detectmouseclick="t" type="solid" color2="black"/>
                  <v:stroke color="#3333cc" weight="12600" joinstyle="miter" endcap="flat"/>
                  <w10:wrap type="none"/>
                </v:rect>
                <v:shape id="shape_0" stroked="f" o:allowincell="f" style="position:absolute;left:1271;top:3196;width:1786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3333CC"/>
                            <w:lang w:val="ru-RU" w:bidi="ar-SA"/>
                          </w:rPr>
                          <w:t>Мониторин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562;top:3176;width:3992;height:450;mso-wrap-style:none;v-text-anchor:middle;mso-position-horizontal-relative:char">
                  <v:fill o:detectmouseclick="t" type="solid" color2="black"/>
                  <v:stroke color="#3333cc" weight="12600" joinstyle="miter" endcap="flat"/>
                  <w10:wrap type="none"/>
                </v:rect>
                <v:shape id="shape_0" stroked="f" o:allowincell="f" style="position:absolute;left:5282;top:3059;width:3177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3333CC"/>
                            <w:lang w:val="ru-RU" w:bidi="ar-SA"/>
                          </w:rPr>
                          <w:t>Проблемы</w:t>
                        </w:r>
                        <w:r>
                          <w:rPr>
                            <w:kern w:val="2"/>
                            <w:b/>
                            <w:bCs/>
                            <w:sz w:val="37"/>
                            <w:szCs w:val="48"/>
                            <w:rFonts w:ascii="Times New Roman" w:hAnsi="Times New Roman" w:eastAsia="Times New Roman" w:cs="Times New Roman"/>
                            <w:color w:val="3333CC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3333CC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b/>
                            <w:bCs/>
                            <w:sz w:val="37"/>
                            <w:szCs w:val="48"/>
                            <w:rFonts w:ascii="Times New Roman" w:hAnsi="Times New Roman" w:eastAsia="Times New Roman" w:cs="Times New Roman"/>
                            <w:color w:val="3333CC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3333CC"/>
                            <w:lang w:val="ru-RU" w:bidi="ar-SA"/>
                          </w:rPr>
                          <w:t>развит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33;top:3828;width:8466;height:63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c0066" weight="12600" joinstyle="miter" endcap="flat"/>
                  <w10:wrap type="none"/>
                </v:shape>
                <v:shape id="shape_0" stroked="f" o:allowincell="f" style="position:absolute;left:826;top:3941;width:8481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CC0066"/>
                            <w:lang w:val="ru-RU" w:bidi="ar-SA"/>
                          </w:rPr>
                          <w:t>Диагност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774;top:4669;width:2593;height:355;mso-wrap-style:none;v-text-anchor:middle;mso-position-horizontal-relative:char">
                  <v:fill o:detectmouseclick="t" type="solid" color2="black"/>
                  <v:stroke color="#cc0066" weight="12600" joinstyle="miter" endcap="flat"/>
                  <w10:wrap type="none"/>
                </v:rect>
                <v:shape id="shape_0" fillcolor="white" stroked="t" o:allowincell="f" style="position:absolute;left:647;top:5219;width:2592;height:36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993366"/>
                            <w:lang w:val="ru-RU" w:bidi="ar-SA"/>
                          </w:rPr>
                          <w:t xml:space="preserve">    Учитель - логопед </w:t>
                        </w:r>
                      </w:p>
                    </w:txbxContent>
                  </v:textbox>
                  <v:fill o:detectmouseclick="t" type="solid" color2="black"/>
                  <v:stroke color="#cc0066" weight="12600" joinstyle="miter" endcap="flat"/>
                  <w10:wrap type="none"/>
                </v:shape>
                <v:rect id="shape_0" fillcolor="white" stroked="t" o:allowincell="f" style="position:absolute;left:3817;top:5228;width:2593;height:356;mso-wrap-style:none;v-text-anchor:middle;mso-position-horizontal-relative:char">
                  <v:fill o:detectmouseclick="t" type="solid" color2="black"/>
                  <v:stroke color="#cc0066" weight="12600" joinstyle="miter" endcap="flat"/>
                  <w10:wrap type="none"/>
                </v:rect>
                <v:rect id="shape_0" fillcolor="white" stroked="t" o:allowincell="f" style="position:absolute;left:6987;top:5228;width:2593;height:356;mso-wrap-style:none;v-text-anchor:middle;mso-position-horizontal-relative:char">
                  <v:fill o:detectmouseclick="t" type="solid" color2="black"/>
                  <v:stroke color="#cc0066" weight="12600" joinstyle="miter" endcap="flat"/>
                  <w10:wrap type="none"/>
                </v:rect>
                <v:shape id="shape_0" stroked="f" o:allowincell="f" style="position:absolute;left:2672;top:4687;width:1827;height:3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0;top:4687;width:1699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CC0066"/>
                            <w:lang w:val="ru-RU" w:bidi="ar-SA"/>
                          </w:rPr>
                          <w:t>Психоло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8;top:5245;width:1590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CC0066"/>
                            <w:lang w:val="ru-RU" w:bidi="ar-SA"/>
                          </w:rPr>
                          <w:t>Специалис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4;top:5245;width:1574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CC0066"/>
                            <w:lang w:val="ru-RU" w:bidi="ar-SA"/>
                          </w:rPr>
                          <w:t>Воспитате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40;top:5787;width:8652;height:72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cc00" weight="12600" joinstyle="miter" endcap="flat"/>
                  <w10:wrap type="none"/>
                </v:shape>
                <v:rect id="shape_0" fillcolor="white" stroked="t" o:allowincell="f" style="position:absolute;left:834;top:6719;width:8559;height:542;mso-wrap-style:none;v-text-anchor:middle;mso-position-horizontal-relative:char">
                  <v:fill o:detectmouseclick="t" type="solid" color2="black"/>
                  <v:stroke color="#00cc00" weight="12600" joinstyle="miter" endcap="flat"/>
                  <w10:wrap type="none"/>
                </v:rect>
                <v:rect id="shape_0" fillcolor="white" stroked="t" o:allowincell="f" style="position:absolute;left:834;top:7371;width:8653;height:636;mso-wrap-style:none;v-text-anchor:middle;mso-position-horizontal-relative:char">
                  <v:fill o:detectmouseclick="t" type="solid" color2="black"/>
                  <v:stroke color="#00cc00" weight="12600" joinstyle="miter" endcap="flat"/>
                  <w10:wrap type="none"/>
                </v:rect>
                <v:shape id="shape_0" stroked="f" o:allowincell="f" style="position:absolute;left:825;top:5806;width:8556;height:6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огласование деятельности  всех специалистов по коррекционно-развивающей работе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ектирование индивидуальных программ развития ребенк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;top:6738;width:8883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еализация индивидуальных коррекционно-развивающих програ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;top:7363;width:8668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нализ эффективности коррекционно-развивающей работы с детьм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76,1305" to="4276,1489" stroked="t" o:allowincell="f" style="position:absolute;mso-position-horizontal-relative:char">
                  <v:stroke color="red" weight="12600" joinstyle="miter" endcap="flat"/>
                  <v:fill o:detectmouseclick="t" on="false"/>
                  <w10:wrap type="none"/>
                </v:line>
                <v:line id="shape_0" from="1851,2051" to="1851,2235" stroked="t" o:allowincell="f" style="position:absolute;mso-position-horizontal-relative:char">
                  <v:stroke color="#3333cc" weight="12600" joinstyle="miter" endcap="flat"/>
                  <v:fill o:detectmouseclick="t" on="false"/>
                  <w10:wrap type="none"/>
                </v:line>
                <v:line id="shape_0" from="5115,2051" to="5115,2235" stroked="t" o:allowincell="f" style="position:absolute;mso-position-horizontal-relative:char">
                  <v:stroke color="#3333cc" weight="12600" joinstyle="miter" endcap="flat"/>
                  <v:fill o:detectmouseclick="t" on="false"/>
                  <w10:wrap type="none"/>
                </v:line>
                <v:line id="shape_0" from="8377,2051" to="8377,2235" stroked="t" o:allowincell="f" style="position:absolute;mso-position-horizontal-relative:char">
                  <v:stroke color="#3333cc" weight="12600" joinstyle="miter" endcap="flat"/>
                  <v:fill o:detectmouseclick="t" on="false"/>
                  <w10:wrap type="none"/>
                </v:line>
                <v:line id="shape_0" from="1851,2983" to="1851,316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394,2983" to="5580,3167" stroked="t" o:allowincell="f" style="position:absolute;mso-position-horizontal-relative:char">
                  <v:stroke color="#3333cc" weight="12600" joinstyle="miter" endcap="flat"/>
                  <v:fill o:detectmouseclick="t" on="false"/>
                  <w10:wrap type="none"/>
                </v:line>
                <v:line id="shape_0" from="7818,2889" to="8095,3167" stroked="t" o:allowincell="f" style="position:absolute;flip:x;mso-position-horizontal-relative:char">
                  <v:stroke color="#3333cc" weight="12600" joinstyle="miter" endcap="flat"/>
                  <v:fill o:detectmouseclick="t" on="false"/>
                  <w10:wrap type="none"/>
                </v:line>
                <v:line id="shape_0" from="3622,2051" to="3622,3820" stroked="t" o:allowincell="f" style="position:absolute;mso-position-horizontal-relative:char">
                  <v:stroke color="#3333cc" weight="12600" joinstyle="miter" endcap="flat"/>
                  <v:fill o:detectmouseclick="t" on="false"/>
                  <w10:wrap type="none"/>
                </v:line>
                <v:line id="shape_0" from="360,4101" to="825,4101" stroked="t" o:allowincell="f" style="position:absolute;flip:x;mso-position-horizontal-relative:char">
                  <v:stroke color="#cc0066" weight="12600" joinstyle="miter" endcap="flat"/>
                  <v:fill o:detectmouseclick="t" on="false"/>
                  <w10:wrap type="none"/>
                </v:line>
                <v:line id="shape_0" from="360,6152" to="732,6152" stroked="t" o:allowincell="f" style="position:absolute;mso-position-horizontal-relative:char">
                  <v:stroke color="#cc0066" weight="12600" joinstyle="miter" endcap="flat"/>
                  <v:fill o:detectmouseclick="t" on="false"/>
                  <w10:wrap type="none"/>
                </v:line>
                <v:line id="shape_0" from="4835,6525" to="4835,6709" stroked="t" o:allowincell="f" style="position:absolute;mso-position-horizontal-relative:char">
                  <v:stroke color="#00cc00" weight="12600" joinstyle="miter" endcap="flat"/>
                  <v:fill o:detectmouseclick="t" on="false"/>
                  <w10:wrap type="none"/>
                </v:line>
                <v:line id="shape_0" from="4928,7270" to="4928,7362" stroked="t" o:allowincell="f" style="position:absolute;mso-position-horizontal-relative:char">
                  <v:stroke color="#00cc00" weight="12600" joinstyle="miter" endcap="flat"/>
                  <v:fill o:detectmouseclick="t" on="false"/>
                  <w10:wrap type="none"/>
                </v:line>
                <v:line id="shape_0" from="6979,4474" to="6979,4658" stroked="t" o:allowincell="f" style="position:absolute;mso-position-horizontal-relative:char">
                  <v:stroke color="#cc0066" weight="12600" joinstyle="miter" endcap="flat"/>
                  <v:fill o:detectmouseclick="t" on="false"/>
                  <w10:wrap type="none"/>
                </v:line>
                <v:line id="shape_0" from="1572,4474" to="1572,5219" stroked="t" o:allowincell="f" style="position:absolute;mso-position-horizontal-relative:char">
                  <v:stroke color="#cc0066" weight="12600" joinstyle="miter" endcap="flat"/>
                  <v:fill o:detectmouseclick="t" on="false"/>
                  <w10:wrap type="none"/>
                </v:line>
                <v:line id="shape_0" from="5208,4474" to="5208,5219" stroked="t" o:allowincell="f" style="position:absolute;mso-position-horizontal-relative:char">
                  <v:stroke color="#cc0066" weight="12600" joinstyle="miter" endcap="flat"/>
                  <v:fill o:detectmouseclick="t" on="false"/>
                  <w10:wrap type="none"/>
                </v:line>
                <v:line id="shape_0" from="8657,4474" to="8657,5219" stroked="t" o:allowincell="f" style="position:absolute;mso-position-horizontal-relative:char">
                  <v:stroke color="#cc0066" weight="12600" joinstyle="miter" endcap="flat"/>
                  <v:fill o:detectmouseclick="t" on="false"/>
                  <w10:wrap type="none"/>
                </v:line>
                <v:line id="shape_0" from="360,4101" to="360,6151" stroked="t" o:allowincell="f" style="position:absolute;mso-position-horizontal-relative:char">
                  <v:stroke color="#cc0066" weight="12600" joinstyle="miter" endcap="flat"/>
                  <v:fill o:detectmouseclick="t" on="false"/>
                  <w10:wrap type="none"/>
                </v:line>
                <v:line id="shape_0" from="359,6246" to="731,6246" stroked="t" o:allowincell="f" style="position:absolute;flip:x;mso-position-horizontal-relative:char">
                  <v:stroke color="#00cc00" weight="12600" joinstyle="miter" endcap="flat"/>
                  <v:fill o:detectmouseclick="t" on="false"/>
                  <w10:wrap type="none"/>
                </v:line>
                <v:line id="shape_0" from="360,6246" to="360,7736" stroked="t" o:allowincell="f" style="position:absolute;mso-position-horizontal-relative:char">
                  <v:stroke color="#00cc00" weight="12600" joinstyle="miter" endcap="flat"/>
                  <v:fill o:detectmouseclick="t" on="false"/>
                  <w10:wrap type="none"/>
                </v:line>
                <v:line id="shape_0" from="360,7737" to="825,7737" stroked="t" o:allowincell="f" style="position:absolute;mso-position-horizontal-relative:char">
                  <v:stroke color="#00cc00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7;top:586;width:10218;height:7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Общая стратегия деятельности участников коррекционно-развивающего процесс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jc w:val="both"/>
        <w:rPr>
          <w:b/>
          <w:b/>
          <w:bCs/>
        </w:rPr>
      </w:pPr>
      <w:r>
        <w:rPr>
          <w:b/>
          <w:bCs/>
        </w:rPr>
        <w:t>Все участники коррекционно - образовательного процесса</w:t>
      </w:r>
      <w:r>
        <w:rPr/>
        <w:t xml:space="preserve"> для полноценного взаимодействия ставят перед собой ряд общих и частных задач. Общие задачи ориентируют в первую очередь на оказание своевременной и наиболее адекватной потребностям и возможностям ребенка диагностической, профилактической и коррекционно-педагогической помощи. Частные задачи наиболее специфичны для каждого из участников. Поскольку комплексная реализация поставленных задач может быть обеспечена только совместными усилиями, педагогами был разработан </w:t>
      </w:r>
      <w:r>
        <w:rPr>
          <w:b/>
          <w:bCs/>
        </w:rPr>
        <w:t xml:space="preserve">интегрированный коррекционно-развивающий план </w:t>
      </w:r>
      <w:r>
        <w:rPr/>
        <w:t>на основе комплексной диагностики, который координирует деятельность всех участников коррекционно-</w:t>
      </w:r>
    </w:p>
    <w:p>
      <w:pPr>
        <w:pStyle w:val="Style22"/>
        <w:jc w:val="both"/>
        <w:rPr/>
      </w:pPr>
      <w:r>
        <w:rPr>
          <w:b/>
          <w:bCs/>
          <w:u w:val="single"/>
        </w:rPr>
        <w:t>Логопедическая коррекция</w:t>
      </w:r>
      <w:r>
        <w:rPr/>
        <w:t xml:space="preserve"> ведётся в соответствии с индивидуальной программой, составленной на каждого ребенка по итогам диагностики. Работа строится на полном взаимодействии и преемственности действий специалистов и родителей дошкольников. Все усилия педагогов направлены на выравнивание речевого и психофизического развития детей и обеспечение их гармоничного развития.</w:t>
      </w:r>
    </w:p>
    <w:p>
      <w:pPr>
        <w:pStyle w:val="Style22"/>
        <w:jc w:val="both"/>
        <w:rPr/>
      </w:pPr>
      <w:r>
        <w:rPr/>
        <w:t>В ДОУ создана такая</w:t>
      </w:r>
      <w:r>
        <w:rPr>
          <w:b/>
          <w:bCs/>
        </w:rPr>
        <w:t xml:space="preserve"> </w:t>
      </w:r>
      <w:r>
        <w:rPr/>
        <w:t xml:space="preserve">коррекционная предметно-развивающая среда, которая соответствует “зоне актуального развития” самого слабого и “зоне ближайшего развития” самого сильного ребенка. Предметно-развивающая среда групп и кабинетов узких специалистов богата по содержанию, обеспечивает вариативность коррекционной помощи и систему разнообразных видов деятельности. </w:t>
      </w:r>
    </w:p>
    <w:p>
      <w:pPr>
        <w:pStyle w:val="Normal"/>
        <w:shd w:fill="FFFFFF" w:val="clea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0"/>
        </w:rPr>
        <w:t>Основными</w:t>
      </w:r>
      <w:r>
        <w:rPr>
          <w:b/>
          <w:color w:val="000000"/>
          <w:spacing w:val="-10"/>
        </w:rPr>
        <w:t xml:space="preserve"> задачами педагога-психолога в</w:t>
      </w:r>
      <w:r>
        <w:rPr>
          <w:color w:val="000000"/>
          <w:spacing w:val="-10"/>
        </w:rPr>
        <w:t xml:space="preserve"> работе с детьми дошкольного возраста являются:</w:t>
      </w:r>
    </w:p>
    <w:p>
      <w:pPr>
        <w:pStyle w:val="Normal"/>
        <w:shd w:fill="FFFFFF" w:val="clear"/>
        <w:ind w:left="170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— </w:t>
      </w:r>
      <w:r>
        <w:rPr>
          <w:color w:val="000000"/>
          <w:spacing w:val="-10"/>
        </w:rPr>
        <w:t>проведение диагностики индивидуальных особенностей развития детей в единстве интеллектуальной, эмоциональной и волевой сфер их проявления и готовности ребенка к обучению в школе;</w:t>
      </w:r>
    </w:p>
    <w:p>
      <w:pPr>
        <w:pStyle w:val="Normal"/>
        <w:shd w:fill="FFFFFF" w:val="clear"/>
        <w:ind w:left="170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— </w:t>
      </w:r>
      <w:r>
        <w:rPr>
          <w:color w:val="000000"/>
          <w:spacing w:val="-10"/>
        </w:rPr>
        <w:t>создание условий для комфортного эмоционального состояния детей, как профилактики психосоматических заболеваний;</w:t>
      </w:r>
    </w:p>
    <w:p>
      <w:pPr>
        <w:pStyle w:val="Normal"/>
        <w:shd w:fill="FFFFFF" w:val="clear"/>
        <w:ind w:left="170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— </w:t>
      </w:r>
      <w:r>
        <w:rPr>
          <w:color w:val="000000"/>
          <w:spacing w:val="-10"/>
        </w:rPr>
        <w:t>максимальное содействие полноценному психическому и личностному развитию каждого ребёнка, сотрудников детского сада;</w:t>
      </w:r>
    </w:p>
    <w:p>
      <w:pPr>
        <w:pStyle w:val="Normal"/>
        <w:shd w:fill="FFFFFF" w:val="clear"/>
        <w:ind w:left="170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— </w:t>
      </w:r>
      <w:r>
        <w:rPr>
          <w:color w:val="000000"/>
          <w:spacing w:val="-10"/>
        </w:rPr>
        <w:t>разработка индивидуальных, коррекционных, развивающих и опережающих программ развития детей;</w:t>
      </w:r>
    </w:p>
    <w:p>
      <w:pPr>
        <w:pStyle w:val="Normal"/>
        <w:shd w:fill="FFFFFF" w:val="clear"/>
        <w:ind w:left="170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— </w:t>
      </w:r>
      <w:r>
        <w:rPr>
          <w:color w:val="000000"/>
          <w:spacing w:val="-10"/>
        </w:rPr>
        <w:t>развитие познавательных функций ребёнка;</w:t>
      </w:r>
    </w:p>
    <w:p>
      <w:pPr>
        <w:pStyle w:val="Normal"/>
        <w:shd w:fill="FFFFFF" w:val="clear"/>
        <w:ind w:left="170" w:hanging="0"/>
        <w:jc w:val="both"/>
        <w:rPr/>
      </w:pPr>
      <w:r>
        <w:rPr/>
        <w:t xml:space="preserve">— </w:t>
      </w:r>
      <w:r>
        <w:rPr/>
        <w:t>подготовка детей к новой ситуации социального развития.</w:t>
      </w:r>
    </w:p>
    <w:p>
      <w:pPr>
        <w:pStyle w:val="Normal"/>
        <w:shd w:fill="FFFFFF" w:val="clear"/>
        <w:ind w:left="170" w:hanging="0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Модель взаимодействия педагогов и специалистов в реализации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коррекционных мероприятий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2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2340"/>
        <w:gridCol w:w="2665"/>
        <w:gridCol w:w="2385"/>
      </w:tblGrid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Медицинский персон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едагог-психолог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оспитатели на физ. занятия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Музыкальный руководитель</w:t>
            </w:r>
          </w:p>
        </w:tc>
      </w:tr>
      <w:tr>
        <w:trPr>
          <w:trHeight w:val="36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ет в выяснении анамнеза ребенка; дает родителям направление на консультацию и лечение у медицинских специалистов; контролирует своевременность прохождения назначенного лечения или профилактических мероприятий; участвует в составлении индивидуального образовательного маршрута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 психологическое обследование:  изучение всех сторон психики (познавательная деятельность, речь, эмоционально-волевая сфера, личностное развитие);  участвует в составлении индивидуального образовательного маршрута…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 над развитием мелкой и общей моторики детей, формирует у них правильное дыхание, проводит коррекционную гимнастику по развитию умения напрягать или расслаблять мышечный аппарат, развивает у дошкольников координацию движений…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ет у детей музыкальный и речевой слух; обеспечивает развитие  способности принимать ритмическую сторону музыки, движений, речи; формирует правильное фразовое дыхание; развивает силу и тембр голоса…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оррекционной работы ДОУ по реализации основной образовательной программы дошкольного образования на логопункте.</w:t>
      </w:r>
    </w:p>
    <w:p>
      <w:pPr>
        <w:pStyle w:val="Normal"/>
        <w:jc w:val="both"/>
        <w:rPr/>
      </w:pPr>
      <w:r>
        <w:rPr/>
        <w:t>В МАДОУ «Центр развития ребенка – детский сад 3 46» созданы условия для оказания помощи детям с нарушениями речи.</w:t>
      </w:r>
    </w:p>
    <w:p>
      <w:pPr>
        <w:pStyle w:val="Normal"/>
        <w:jc w:val="both"/>
        <w:rPr/>
      </w:pPr>
      <w:r>
        <w:rPr/>
        <w:t>Функционирует логопункт. Его деятельность предполагает системное воздействие, состоящее из нескольких взаимосвязанных этапов: диагностического, коррекционного и оценочно – контрольного.</w:t>
      </w:r>
    </w:p>
    <w:p>
      <w:pPr>
        <w:pStyle w:val="Normal"/>
        <w:jc w:val="both"/>
        <w:rPr/>
      </w:pPr>
      <w:r>
        <w:rPr>
          <w:b/>
        </w:rPr>
        <w:t>Основными задачами</w:t>
      </w:r>
      <w:r>
        <w:rPr/>
        <w:t xml:space="preserve"> логопедической работы в нашем дошкольном учреждении  являются:</w:t>
      </w:r>
    </w:p>
    <w:p>
      <w:pPr>
        <w:pStyle w:val="Normal"/>
        <w:jc w:val="both"/>
        <w:rPr/>
      </w:pPr>
      <w:r>
        <w:rPr/>
        <w:t>- раннее выявление недостатков в речевом развитии дошкольников;</w:t>
      </w:r>
    </w:p>
    <w:p>
      <w:pPr>
        <w:pStyle w:val="Normal"/>
        <w:jc w:val="both"/>
        <w:rPr/>
      </w:pPr>
      <w:r>
        <w:rPr/>
        <w:t>- осуществление необходимой коррекции речевых нарушений у детей дошкольного возраста;</w:t>
      </w:r>
    </w:p>
    <w:p>
      <w:pPr>
        <w:pStyle w:val="Normal"/>
        <w:jc w:val="both"/>
        <w:rPr/>
      </w:pPr>
      <w:r>
        <w:rPr/>
        <w:t>- предупреждение нарушений устной и письменной речи;</w:t>
      </w:r>
    </w:p>
    <w:p>
      <w:pPr>
        <w:pStyle w:val="Normal"/>
        <w:jc w:val="both"/>
        <w:rPr/>
      </w:pPr>
      <w:r>
        <w:rPr/>
        <w:t>- развитие у детей произвольного внимания к звуковой стороне речи.</w:t>
      </w:r>
    </w:p>
    <w:p>
      <w:pPr>
        <w:pStyle w:val="Normal"/>
        <w:jc w:val="both"/>
        <w:rPr/>
      </w:pPr>
      <w:r>
        <w:rPr/>
        <w:t xml:space="preserve">Организация системы логопедичесокго воздействия строится на </w:t>
      </w:r>
      <w:r>
        <w:rPr>
          <w:b/>
        </w:rPr>
        <w:t>принципах:</w:t>
      </w:r>
    </w:p>
    <w:p>
      <w:pPr>
        <w:pStyle w:val="Normal"/>
        <w:jc w:val="both"/>
        <w:rPr/>
      </w:pPr>
      <w:r>
        <w:rPr/>
        <w:t>- принцип доступности;</w:t>
      </w:r>
    </w:p>
    <w:p>
      <w:pPr>
        <w:pStyle w:val="Normal"/>
        <w:jc w:val="both"/>
        <w:rPr/>
      </w:pPr>
      <w:r>
        <w:rPr/>
        <w:t>- принцип гуманности;</w:t>
      </w:r>
    </w:p>
    <w:p>
      <w:pPr>
        <w:pStyle w:val="Normal"/>
        <w:jc w:val="both"/>
        <w:rPr/>
      </w:pPr>
      <w:r>
        <w:rPr/>
        <w:t>- принцип индивидуального подхода;</w:t>
      </w:r>
    </w:p>
    <w:p>
      <w:pPr>
        <w:pStyle w:val="Normal"/>
        <w:jc w:val="both"/>
        <w:rPr/>
      </w:pPr>
      <w:r>
        <w:rPr/>
        <w:t>- принцип последовательности;</w:t>
      </w:r>
    </w:p>
    <w:p>
      <w:pPr>
        <w:pStyle w:val="Normal"/>
        <w:jc w:val="both"/>
        <w:rPr/>
      </w:pPr>
      <w:r>
        <w:rPr/>
        <w:t>- принцип систематич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ОРГАНИЗАЦИИ РАБОТЫ УЧИТЕЛЯ-ЛОГОПЕ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64995</wp:posOffset>
                </wp:positionH>
                <wp:positionV relativeFrom="paragraph">
                  <wp:posOffset>85725</wp:posOffset>
                </wp:positionV>
                <wp:extent cx="2510790" cy="47625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рекционно-образовательный проце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7pt;height:37.5pt;mso-wrap-distance-left:9.05pt;mso-wrap-distance-right:9.05pt;mso-wrap-distance-top:0pt;mso-wrap-distance-bottom:0pt;margin-top:6.75pt;mso-position-vertical-relative:text;margin-left:14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ррекционно-образовательный проце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52900</wp:posOffset>
                </wp:positionH>
                <wp:positionV relativeFrom="paragraph">
                  <wp:posOffset>30480</wp:posOffset>
                </wp:positionV>
                <wp:extent cx="0" cy="30607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2.4pt" to="327pt,26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45460</wp:posOffset>
                </wp:positionH>
                <wp:positionV relativeFrom="paragraph">
                  <wp:posOffset>30480</wp:posOffset>
                </wp:positionV>
                <wp:extent cx="0" cy="22860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pt,2.4pt" to="239.8pt,18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45665</wp:posOffset>
                </wp:positionH>
                <wp:positionV relativeFrom="paragraph">
                  <wp:posOffset>440690</wp:posOffset>
                </wp:positionV>
                <wp:extent cx="899795" cy="0"/>
                <wp:effectExtent l="0" t="38100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34.7pt" to="239.75pt,3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61160</wp:posOffset>
                </wp:positionH>
                <wp:positionV relativeFrom="paragraph">
                  <wp:posOffset>645795</wp:posOffset>
                </wp:positionV>
                <wp:extent cx="0" cy="342900"/>
                <wp:effectExtent l="38100" t="0" r="387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50.85pt" to="130.8pt,7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60955</wp:posOffset>
                </wp:positionH>
                <wp:positionV relativeFrom="paragraph">
                  <wp:posOffset>1284605</wp:posOffset>
                </wp:positionV>
                <wp:extent cx="484505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5pt,101.15pt" to="239.75pt,10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84300</wp:posOffset>
                </wp:positionH>
                <wp:positionV relativeFrom="paragraph">
                  <wp:posOffset>1856105</wp:posOffset>
                </wp:positionV>
                <wp:extent cx="0" cy="16002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146.15pt" to="109pt,27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83890</wp:posOffset>
                </wp:positionH>
                <wp:positionV relativeFrom="paragraph">
                  <wp:posOffset>3684905</wp:posOffset>
                </wp:positionV>
                <wp:extent cx="1038225" cy="0"/>
                <wp:effectExtent l="635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pt,290.15pt" to="332.4pt,29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9215</wp:posOffset>
                </wp:positionH>
                <wp:positionV relativeFrom="paragraph">
                  <wp:posOffset>3913505</wp:posOffset>
                </wp:positionV>
                <wp:extent cx="0" cy="3429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308.15pt" to="5.45pt,33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22730</wp:posOffset>
                </wp:positionH>
                <wp:positionV relativeFrom="paragraph">
                  <wp:posOffset>3913505</wp:posOffset>
                </wp:positionV>
                <wp:extent cx="0" cy="3429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pt,308.15pt" to="119.9pt,33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76245</wp:posOffset>
                </wp:positionH>
                <wp:positionV relativeFrom="paragraph">
                  <wp:posOffset>3913505</wp:posOffset>
                </wp:positionV>
                <wp:extent cx="0" cy="3429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308.15pt" to="234.35pt,33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9215</wp:posOffset>
                </wp:positionH>
                <wp:positionV relativeFrom="paragraph">
                  <wp:posOffset>4599305</wp:posOffset>
                </wp:positionV>
                <wp:extent cx="0" cy="3429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362.15pt" to="5.45pt,38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22730</wp:posOffset>
                </wp:positionH>
                <wp:positionV relativeFrom="paragraph">
                  <wp:posOffset>4599305</wp:posOffset>
                </wp:positionV>
                <wp:extent cx="0" cy="3429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pt,362.15pt" to="119.9pt,38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76245</wp:posOffset>
                </wp:positionH>
                <wp:positionV relativeFrom="paragraph">
                  <wp:posOffset>4599305</wp:posOffset>
                </wp:positionV>
                <wp:extent cx="0" cy="3429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362.15pt" to="234.35pt,38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60340</wp:posOffset>
                </wp:positionH>
                <wp:positionV relativeFrom="paragraph">
                  <wp:posOffset>760730</wp:posOffset>
                </wp:positionV>
                <wp:extent cx="0" cy="2286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2pt,59.9pt" to="414.2pt,77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17170</wp:posOffset>
                </wp:positionH>
                <wp:positionV relativeFrom="paragraph">
                  <wp:posOffset>261620</wp:posOffset>
                </wp:positionV>
                <wp:extent cx="2372360" cy="440690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плексное обследование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8pt;height:34.7pt;mso-wrap-distance-left:9.05pt;mso-wrap-distance-right:9.05pt;mso-wrap-distance-top:0pt;mso-wrap-distance-bottom:0pt;margin-top:20.6pt;mso-position-vertical-relative:text;margin-left:-1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плексное обследование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81805</wp:posOffset>
                </wp:positionH>
                <wp:positionV relativeFrom="paragraph">
                  <wp:posOffset>932180</wp:posOffset>
                </wp:positionV>
                <wp:extent cx="1957070" cy="3448050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344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к занятия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подгрупповых, индивидуальных занят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слеживание динамики развития реч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ление пана рабо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по собственному план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слеживание на конец учебного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1pt;height:271.5pt;mso-wrap-distance-left:9.05pt;mso-wrap-distance-right:9.05pt;mso-wrap-distance-top:0pt;mso-wrap-distance-bottom:0pt;margin-top:73.4pt;mso-position-vertical-relative:text;margin-left:3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к занятия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ведение подгрупповых, индивидуальных занят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слеживание динамики развития реч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ставление пана рабо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та по собственному план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слеживание на конец учебного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4945</wp:posOffset>
                </wp:positionH>
                <wp:positionV relativeFrom="paragraph">
                  <wp:posOffset>340360</wp:posOffset>
                </wp:positionV>
                <wp:extent cx="2095500" cy="440690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ий проце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34.7pt;mso-wrap-distance-left:9.05pt;mso-wrap-distance-right:9.05pt;mso-wrap-distance-top:0pt;mso-wrap-distance-bottom:0pt;margin-top:26.8pt;mso-position-vertical-relative:text;margin-left:31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ческий проце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67130</wp:posOffset>
                </wp:positionH>
                <wp:positionV relativeFrom="paragraph">
                  <wp:posOffset>932180</wp:posOffset>
                </wp:positionV>
                <wp:extent cx="1403350" cy="933450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пределение детей для индивидуальн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pt;height:73.5pt;mso-wrap-distance-left:9.05pt;mso-wrap-distance-right:9.05pt;mso-wrap-distance-top:0pt;mso-wrap-distance-bottom:0pt;margin-top:73.4pt;mso-position-vertical-relative:text;margin-left:9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пределение детей для индивидуальн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59280</wp:posOffset>
                </wp:positionH>
                <wp:positionV relativeFrom="paragraph">
                  <wp:posOffset>2189480</wp:posOffset>
                </wp:positionV>
                <wp:extent cx="1472565" cy="819150"/>
                <wp:effectExtent l="0" t="0" r="0" b="0"/>
                <wp:wrapNone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заимодействие со специалистами, воспитателями груп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5pt;height:64.5pt;mso-wrap-distance-left:9.05pt;mso-wrap-distance-right:9.05pt;mso-wrap-distance-top:0pt;mso-wrap-distance-bottom:0pt;margin-top:172.4pt;mso-position-vertical-relative:text;margin-left:14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заимодействие со специалистами, воспитателями гру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97915</wp:posOffset>
                </wp:positionH>
                <wp:positionV relativeFrom="paragraph">
                  <wp:posOffset>4932680</wp:posOffset>
                </wp:positionV>
                <wp:extent cx="1195705" cy="704850"/>
                <wp:effectExtent l="0" t="0" r="0" b="0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ие планирования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5pt;height:55.5pt;mso-wrap-distance-left:9.05pt;mso-wrap-distance-right:9.05pt;mso-wrap-distance-top:0pt;mso-wrap-distance-bottom:0pt;margin-top:388.4pt;mso-position-vertical-relative:text;margin-left:8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ие планирования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89860</wp:posOffset>
                </wp:positionH>
                <wp:positionV relativeFrom="paragraph">
                  <wp:posOffset>4246880</wp:posOffset>
                </wp:positionV>
                <wp:extent cx="1195705" cy="361950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роди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5pt;height:28.5pt;mso-wrap-distance-left:9.05pt;mso-wrap-distance-right:9.05pt;mso-wrap-distance-top:0pt;mso-wrap-distance-bottom:0pt;margin-top:334.4pt;mso-position-vertical-relative:text;margin-left:21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 роди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8700</wp:posOffset>
                </wp:positionH>
                <wp:positionV relativeFrom="paragraph">
                  <wp:posOffset>4246880</wp:posOffset>
                </wp:positionV>
                <wp:extent cx="1126490" cy="361950"/>
                <wp:effectExtent l="0" t="0" r="0" b="0"/>
                <wp:wrapNone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педагог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28.5pt;mso-wrap-distance-left:9.05pt;mso-wrap-distance-right:9.05pt;mso-wrap-distance-top:0pt;mso-wrap-distance-bottom:0pt;margin-top:334.4pt;mso-position-vertical-relative:text;margin-left:8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 педагог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3825</wp:posOffset>
                </wp:positionH>
                <wp:positionV relativeFrom="paragraph">
                  <wp:posOffset>117475</wp:posOffset>
                </wp:positionV>
                <wp:extent cx="3317240" cy="440690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держание коррекционн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2pt;height:34.7pt;mso-wrap-distance-left:9.05pt;mso-wrap-distance-right:9.05pt;mso-wrap-distance-top:0pt;mso-wrap-distance-bottom:0pt;margin-top:9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держание коррекционн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38125</wp:posOffset>
                </wp:positionH>
                <wp:positionV relativeFrom="paragraph">
                  <wp:posOffset>-1270</wp:posOffset>
                </wp:positionV>
                <wp:extent cx="1126490" cy="361950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деть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28.5pt;mso-wrap-distance-left:9.05pt;mso-wrap-distance-right:9.05pt;mso-wrap-distance-top:0pt;mso-wrap-distance-bottom:0pt;margin-top:-0.1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 дет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89860</wp:posOffset>
                </wp:positionH>
                <wp:positionV relativeFrom="paragraph">
                  <wp:posOffset>26035</wp:posOffset>
                </wp:positionV>
                <wp:extent cx="1403350" cy="662305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нирование взаимодействия с роди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pt;height:52.15pt;mso-wrap-distance-left:9.05pt;mso-wrap-distance-right:9.05pt;mso-wrap-distance-top:0pt;mso-wrap-distance-bottom:0pt;margin-top:2.05pt;mso-position-vertical-relative:text;margin-left:21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ланирование взаимодействия с роди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52425</wp:posOffset>
                </wp:positionH>
                <wp:positionV relativeFrom="paragraph">
                  <wp:posOffset>-16510</wp:posOffset>
                </wp:positionV>
                <wp:extent cx="1264920" cy="704850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ление перспективного пла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pt;height:55.5pt;mso-wrap-distance-left:9.05pt;mso-wrap-distance-right:9.05pt;mso-wrap-distance-top:0pt;mso-wrap-distance-bottom:0pt;margin-top:-1.3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ставление перспективного пл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истема  коррекционно - развивающей деятельности  предусматривает  индивидуальную, подгрупповую регламентированную деятельность с детьми, а также самостоятельную деятельность детей в специально организованной предметно- пространственной сред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бъективное решение вопросов профилактической и коррекционной работы в ДОУ невозможно без тесного взаимодействия специалистов ДО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заимодействие учителя-логопеда и педагога-психолога с воспитателями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542"/>
        <w:gridCol w:w="534"/>
        <w:gridCol w:w="2263"/>
        <w:gridCol w:w="663"/>
        <w:gridCol w:w="1323"/>
        <w:gridCol w:w="297"/>
        <w:gridCol w:w="1384"/>
        <w:gridCol w:w="159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деятельности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деятель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10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аптационный период приёма дете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адаптационных листов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занятий по преодолению тяжёлой адаптации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сихологической помощи детям в период адаптации и родителям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едование речи детей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лнение речевых карт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логопе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ём детей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</w:t>
            </w:r>
          </w:p>
          <w:p>
            <w:pPr>
              <w:pStyle w:val="Normal"/>
              <w:jc w:val="center"/>
              <w:rPr/>
            </w:pPr>
            <w:r>
              <w:rPr/>
              <w:t>Заполнение листов адапт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10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рининговая диагностик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</w:t>
            </w:r>
          </w:p>
          <w:p>
            <w:pPr>
              <w:pStyle w:val="Normal"/>
              <w:jc w:val="center"/>
              <w:rPr/>
            </w:pPr>
            <w:r>
              <w:rPr/>
              <w:t>Эмоционально-личностной сферы д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детей «группы риска»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ции с педагогами по работе с детьми «группы риска»</w:t>
            </w:r>
          </w:p>
          <w:p>
            <w:pPr>
              <w:pStyle w:val="Normal"/>
              <w:jc w:val="center"/>
              <w:rPr/>
            </w:pPr>
            <w:r>
              <w:rPr/>
              <w:t>коррекцион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нятия с детьми </w:t>
            </w:r>
          </w:p>
          <w:p>
            <w:pPr>
              <w:pStyle w:val="Normal"/>
              <w:jc w:val="center"/>
              <w:rPr/>
            </w:pPr>
            <w:r>
              <w:rPr/>
              <w:t>и родителя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- апрел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социального паспорта группы</w:t>
            </w:r>
          </w:p>
          <w:p>
            <w:pPr>
              <w:pStyle w:val="Normal"/>
              <w:jc w:val="center"/>
              <w:rPr/>
            </w:pPr>
            <w:r>
              <w:rPr/>
              <w:t>Составление плана работы с семьями «группы риска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едование речи детей семей «группы риска»,</w:t>
            </w:r>
          </w:p>
          <w:p>
            <w:pPr>
              <w:pStyle w:val="Normal"/>
              <w:jc w:val="center"/>
              <w:rPr/>
            </w:pPr>
            <w:r>
              <w:rPr/>
              <w:t>Определение плана работы с педагогами по коррекции речевого развития детей семей «группы риска»,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пе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готовности детей к школьному обучению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занятий, направленных на повышение уровня шк. зрелости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уровня школьной зрелости у детей подготовительных групп, определение с педагогами индивидуального маршрута дет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дина, конец уч. год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 родителей</w:t>
            </w:r>
          </w:p>
          <w:p>
            <w:pPr>
              <w:pStyle w:val="Normal"/>
              <w:jc w:val="center"/>
              <w:rPr/>
            </w:pPr>
            <w:r>
              <w:rPr/>
              <w:t>Помощь педагогу- психологу в выявлении уровня школьной зрелости у детей, индивидуальная работа с детьми по рекомендациям психолога и логопе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подготовительных груп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едование речи детей</w:t>
            </w:r>
          </w:p>
          <w:p>
            <w:pPr>
              <w:pStyle w:val="Normal"/>
              <w:jc w:val="center"/>
              <w:rPr/>
            </w:pPr>
            <w:r>
              <w:rPr/>
              <w:t>Зачисление в логопункт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ционная работа с воспитателями и родителями</w:t>
            </w:r>
          </w:p>
          <w:p>
            <w:pPr>
              <w:pStyle w:val="Normal"/>
              <w:jc w:val="center"/>
              <w:rPr/>
            </w:pPr>
            <w:r>
              <w:rPr/>
              <w:t>по коррекции речи детей, зачисленных на логопункт, определение с педагогами индивидуального маршрута детей, занятия с детьми по исправлению дефектов речи дет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май</w:t>
            </w:r>
          </w:p>
        </w:tc>
      </w:tr>
      <w:tr>
        <w:trPr>
          <w:trHeight w:val="370" w:hRule="atLeast"/>
        </w:trPr>
        <w:tc>
          <w:tcPr>
            <w:tcW w:w="10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одарённости детей ДО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одарённых детей.</w:t>
            </w:r>
          </w:p>
          <w:p>
            <w:pPr>
              <w:pStyle w:val="Normal"/>
              <w:rPr/>
            </w:pPr>
            <w:r>
              <w:rPr/>
              <w:t>Рекомендации родителям и воспитателям по развитию способностей детей</w:t>
            </w:r>
          </w:p>
          <w:p>
            <w:pPr>
              <w:pStyle w:val="Normal"/>
              <w:rPr/>
            </w:pPr>
            <w:r>
              <w:rPr/>
              <w:t>Составление с педагогами и логопедом плана работы с одарёнными деть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 психоло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плана работы над выразительностью речи одарённых детей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ции с родителями, занятия с педагогами и деть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- ма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плана работы с одарёнными детьми и их родителями по рекомендациям педагога-психолога и учителя логопе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- ма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интеллектуальных способностей детей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 усвоения учебн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работа с детьми по улучшению качества усвоения программного материал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10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ческая работа в ПМП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детей с отклонениями в развитии, определение индивидуального маршрута, консультирование родителей и педагогов по устранению нарушений в развитии, вывод на ПМП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едование речи все детей ДОУ, зачисление в логопункт, детей,  нуждающихся в коррекции речевого развития.</w:t>
            </w:r>
          </w:p>
          <w:p>
            <w:pPr>
              <w:pStyle w:val="Normal"/>
              <w:jc w:val="center"/>
              <w:rPr/>
            </w:pPr>
            <w:r>
              <w:rPr/>
              <w:t>Занятия с детьми в логопункте. Ведение тетрадей индивидуальной работы с детьми для воспитателей</w:t>
            </w:r>
          </w:p>
          <w:p>
            <w:pPr>
              <w:pStyle w:val="Normal"/>
              <w:rPr/>
            </w:pPr>
            <w:r>
              <w:rPr/>
              <w:t xml:space="preserve">Выявление детей с тяжелыми нарушениями речи, вывод их на ПМПК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детей с отклонениями в развитии, вывод их на ПМПК, составление педагогических характеристик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работа с детьми по рекомендациям логопед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онная работ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одительских собраниях,</w:t>
            </w:r>
          </w:p>
          <w:p>
            <w:pPr>
              <w:pStyle w:val="Normal"/>
              <w:jc w:val="center"/>
              <w:rPr/>
            </w:pPr>
            <w:r>
              <w:rPr/>
              <w:t>В педсоветах</w:t>
            </w:r>
          </w:p>
          <w:p>
            <w:pPr>
              <w:pStyle w:val="Normal"/>
              <w:jc w:val="center"/>
              <w:rPr/>
            </w:pPr>
            <w:r>
              <w:rPr/>
              <w:t>Обновление информационных стендов,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семинаров,</w:t>
            </w:r>
          </w:p>
          <w:p>
            <w:pPr>
              <w:pStyle w:val="Normal"/>
              <w:jc w:val="center"/>
              <w:rPr/>
            </w:pPr>
            <w:r>
              <w:rPr/>
              <w:t>тренинг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  <w:p>
            <w:pPr>
              <w:pStyle w:val="Normal"/>
              <w:jc w:val="center"/>
              <w:rPr/>
            </w:pPr>
            <w:r>
              <w:rPr/>
              <w:t>Педагоги ДО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одительских собраниях,</w:t>
            </w:r>
          </w:p>
          <w:p>
            <w:pPr>
              <w:pStyle w:val="Normal"/>
              <w:jc w:val="center"/>
              <w:rPr/>
            </w:pPr>
            <w:r>
              <w:rPr/>
              <w:t>В педсоветах</w:t>
            </w:r>
          </w:p>
          <w:p>
            <w:pPr>
              <w:pStyle w:val="Normal"/>
              <w:jc w:val="center"/>
              <w:rPr/>
            </w:pPr>
            <w:r>
              <w:rPr/>
              <w:t>Обновление информационных стендов,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семинаров,</w:t>
            </w:r>
          </w:p>
          <w:p>
            <w:pPr>
              <w:pStyle w:val="Normal"/>
              <w:jc w:val="center"/>
              <w:rPr/>
            </w:pPr>
            <w:r>
              <w:rPr/>
              <w:t>тренинг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  <w:p>
            <w:pPr>
              <w:pStyle w:val="Normal"/>
              <w:jc w:val="center"/>
              <w:rPr/>
            </w:pPr>
            <w:r>
              <w:rPr/>
              <w:t>Педагоги ДО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одительских собраний, консультаций,</w:t>
            </w:r>
          </w:p>
          <w:p>
            <w:pPr>
              <w:pStyle w:val="Normal"/>
              <w:jc w:val="center"/>
              <w:rPr/>
            </w:pPr>
            <w:r>
              <w:rPr/>
              <w:t>Оформление информационных стендов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семинаров, тренингов, развлеч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sectPr>
          <w:footerReference w:type="default" r:id="rId16"/>
          <w:footnotePr>
            <w:numFmt w:val="decimal"/>
          </w:footnotePr>
          <w:type w:val="nextPage"/>
          <w:pgSz w:w="11906" w:h="16838"/>
          <w:pgMar w:left="851" w:right="748" w:gutter="0" w:header="0" w:top="1134" w:footer="709" w:bottom="1134"/>
          <w:pgBorders w:display="allPages" w:offsetFrom="text">
            <w:top w:val="single" w:sz="8" w:space="32" w:color="FFFFFF"/>
            <w:left w:val="single" w:sz="8" w:space="18" w:color="FFFFFF"/>
            <w:bottom w:val="single" w:sz="8" w:space="10" w:color="FFFFFF"/>
            <w:right w:val="single" w:sz="8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держание психолого-педагогической работы по освоению детьми образовательных областей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623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3173"/>
        <w:gridCol w:w="3071"/>
        <w:gridCol w:w="3555"/>
        <w:gridCol w:w="308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4445</wp:posOffset>
                      </wp:positionV>
                      <wp:extent cx="1840230" cy="564515"/>
                      <wp:effectExtent l="1905" t="5080" r="190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0320" cy="56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35pt" to="139.7pt,4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sz w:val="20"/>
                <w:szCs w:val="20"/>
              </w:rPr>
              <w:t>Основные направления развития</w:t>
            </w:r>
          </w:p>
          <w:p>
            <w:pPr>
              <w:pStyle w:val="Normal"/>
              <w:ind w:left="-85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85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разовательные област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личностно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-речево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Физическая культура»</w:t>
            </w:r>
          </w:p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их качеств (скоростных, силовых, гибкости, выносливости и координации);</w:t>
            </w:r>
          </w:p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е и обогащение двигательного опыта детей (овладение основными движениями);</w:t>
            </w:r>
          </w:p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воспитанников  потребности в двигательной активности и физическом совершенствовани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ствуют освоению детьми основных видов движений, техники их выполнения, обогащают двигательный опыт детей освоением разных способов выполнения движе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уждают детей выполнять физические упражнения, способствующие развитию координации движений, ловкости, гибкости, быстроты, силы, общей выносливости, уделяя специальное внимание развитию у ребенка представлений о своем теле, произвольности действий и движе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уют подвижные игры разной направленности на занятиях и вне занятий, обращая внимание на технику движений и выполнение прави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уют спортивные игры в помещении и на воздухе, спортивные праздники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яют возможность проявлять социальные навыки в двигательной и игровой деятельно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ют сбалансированное сочетание самостоятельных и организованных форм двигательной деятельности детей в течение дня, занятий в помещении и на воздухе, индивидуальных занятий, работы в небольших и больших группах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зрослые поддерживают диалоги детей о событиях физкультурной и спортивной жизни детского сада, города, страны, поощряют использование различных источников информации (книг, телепередач, спортивных мероприятий, взрослых и т. п.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ют у ребенка интерес к различным видам спорта, приобщают детей к начальным формам спортивной активности (плавание, катание на лыжах, коньках, велосипеде и т. 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ают внимание на красоту и выразительность движений в окружающей действительности (падение листочка, полет птицы, след самолета на небе, движение спортсмена, танцора и др.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доровь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укрепление физического и психического здоровья де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культурно-гигиенических навы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чальных представлений о здоровом образе жизн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ют динамику состояния здоровья и физического развития каждого ребен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57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</w:rPr>
              <w:t>беспечивают согласованность и преемственность в оздоровлении и физическом развитии детей в семье и ДО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</w:rPr>
              <w:t>арьируют нагрузку в соответствии с состоянием здоровья и темпом физического развития ребенка на основе медицинских показаний и наблюдений за их самочувствие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</w:t>
            </w:r>
            <w:r>
              <w:rPr>
                <w:color w:val="000000"/>
                <w:sz w:val="20"/>
                <w:szCs w:val="20"/>
              </w:rPr>
              <w:t>ормируют подгруппы детей на основе состояния их здоровья и темпов физического развития в соответствии с медицинскими показания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ают возникновение заболеваний, организуя комплекс оздоровительных мероприятий, проводят работу с часто и длительно болеющими деть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ят работу по профилактике и коррекции нарушений зрения, слуха, речи, опорно-двигательного аппара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особствуют формированию культурно-гигиенических навыков, побуждают к соблюдению режима дн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яют возможность ребенку при необходимости уединиться, побыть в одиночеств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онстрируют хорошее отношение ко всем без исключения детям, проявляют внимание к настроению детей, успокаивают и подбадривают расстроенных, чутко реагируют на инициативу детей в общении (выслушивают, обсуждают их проблемы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одействуя с детьми, учитывают их возрастные и индивидуальные особен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регают время, предназначенное для игры, не подменяя его занятиями, обеспечивают плавный переход от игры к занятиям, режимным момента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яют возможность самостоятельно следить за своим внешним видо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яют проявления детьми элементарных навыков вежлив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яют возможность самостоятельно выбирать партнеров для общения и совмест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яют возможность самостоятельно регулировать отношения со сверстниками в разных сферах детской деятельности (разрешение конфликтов, умение договариваться, соблюдать очередность и пр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яют возможность проявлять социальные навыки в разных видах деятельности (двигательной, изобразительной, игровой, познавательной и пр.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уют элементарные представления о своем теле, некоторых особенностях его строения, основных функциях организм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гают детям осознать пользу рационального питания и соблюдение соответствующих прави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уют представления у детей о способах сохранения здоровья и применения  их в повседневной жизни (быстро менять промокшую обувь, одежду и т. п.), учат их умению своевременно и правильно отдыхать, не переутомляться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ют условия для получения удовольствия от двигательных упражнений, «чувства мышечной радости», проявления эмоций в подвижных игр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езопаснос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б опасных  для человека и окружающего мира природы ситуациях и способах поведения в ни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щение к  правилам безопасного для человека и окружающего мира природы пове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у детям знаний о правилах безопасности дорожного движения в качестве пешехода и пассажира транспортного сред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сторожного и осмотрительного отношения к потенциально опасным для человека и окружающего мира природы ситуациям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ют детям возможность практического овладения навыками соблюдения безопасности как в помещении, так и на улиц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одвижных играх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уют элементарные навыки безопасного поведения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ма, на улице, на игровых площадках, в транспорте, в общественных местах (умение обратиться, если потерялся на улице, называть свое имя, домашний адрес и т. п.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трудники привлекают родителей к формированию у ребенка ценностей здорового образа жизн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решении конфлик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уют у детей представления о правилах безопасного поведения при действиях с травмоопасными предметами и чувство осторожности в разных жизненных ситуациях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ы разреш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ят с этически ценными нормами и правилами поведения в природе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орудиями труда, ножницами, стеками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циализац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гровой деятельности де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pacing w:before="0" w:after="0"/>
              <w:contextualSpacing/>
              <w:rPr/>
            </w:pPr>
            <w:r>
              <w:rPr>
                <w:bCs/>
                <w:iCs/>
                <w:sz w:val="20"/>
                <w:szCs w:val="20"/>
              </w:rPr>
              <w:t>приобщение к элементарным общепринятым  нормам и правилам взаимоотношения со сверстниками и взрослыми</w:t>
            </w:r>
            <w:r>
              <w:rPr>
                <w:bCs/>
                <w:sz w:val="20"/>
                <w:szCs w:val="20"/>
              </w:rPr>
              <w:t xml:space="preserve"> (в том числе моральным);</w:t>
            </w:r>
          </w:p>
          <w:p>
            <w:pPr>
              <w:pStyle w:val="Msobodytext3cxsplas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гендерной, семейной, гражданской принадлежности, патриотических чувств, чувства принадлежности к мировому сообще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ют стремление у детей научиться бегать, прыгать, лазать, метать и т. п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ют инициативу детей в организации и проведении коллективных подвижных игр и физических упражнений в повседневной жизн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яют самостоятельную двигательную активность детей, поддерживают положительные эмоции и «чувство мышечной радост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ствуют воспитанию нравственных и волевых качеств (целеустремленности, настойчивости, смелости, честности, взаимопомощи) в процессе двигательной актив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ют возможность детям использовать элементы двигательной активности в сюжетно-ролевой игр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яют самостоятельность в выполнении режимных процеду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ют детям возможность самостоятельно отбирать способы действий  по обеспечению здоровья в игровых ситуация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ют стремление детей узнавать о возможностях собственного организма, о способах сохранения здоровь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Взрослые создают условия для развития у детей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оложительного самоощущения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: </w:t>
            </w:r>
            <w:r>
              <w:rPr>
                <w:bCs/>
                <w:color w:val="000000"/>
                <w:sz w:val="20"/>
                <w:szCs w:val="20"/>
              </w:rPr>
              <w:t>уве</w:t>
              <w:softHyphen/>
              <w:t>ренности ребенка в своих возможностях, в том, что он хороший, что его любя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гают детям осознавать свою принадлежность к человеческому роду (узнавать о своих человеческих способностях и возможностях, чувствах, поступках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ют у ребенка чувство собственного достоинства, осознание своих прав и свобод (возможность иметь собствен</w:t>
              <w:softHyphen/>
              <w:t>ное мнение, выбирать друзей, игрушки, виды деятельности, иметь личные вещи, по собственному усмотрению использовать личное время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ажительно относятся к интересам, вкусам и предпочтениям детей (в играх, занятиях, еде, одежде и др.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ют поло-ролевую социализацию мальчиков и девочек (организуют игры для мальчиков и девочек, совместные игры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уют положительную самооценку (отмечают  и демонстрируют достижения ребенка,</w:t>
            </w:r>
            <w:r>
              <w:rPr>
                <w:color w:val="000000"/>
                <w:sz w:val="20"/>
                <w:szCs w:val="20"/>
              </w:rPr>
              <w:t xml:space="preserve"> намеренно создают ситуацию успеха, уважают и ценят ребенка независимо от его достижений, дос</w:t>
              <w:softHyphen/>
              <w:t>тоинств и недостатков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зрослые формируют у детей положительное отношение к окружающим людям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учат уважать чувство собствен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стоинства других людей, учитывать их мнение, желания, взгляды в общении, игре, совмест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ывают доброжелательное отношение, чувство доверия к близким взрослым и сверстникам; развивают умение общаться с разными детьми (младшими, старшими, ровесниками, мальчиками, девочками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спитывают уважение и терпи</w:t>
              <w:softHyphen/>
              <w:t>мость к людям разного социального происхождения, расовой и на</w:t>
              <w:softHyphen/>
              <w:t>циональной принадлежности, языка, вероисповедания, пола, возраста, личностного и поведенческого своеобразия (внешнего облика, физических недостатков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т распознавать эмоциональные переживания и состояния окружающих (радость, горе, страх, плохое и хорошее настроение и др.), понимать причину изменения состояния, видеть связь между поведением взрослых или детей и их эмоциональным состоянием; выражать свои эмоциональные ощущения и пережи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ат проявлять сочувствие, сопереживание, умение оказать помощь и поддержк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зрослые приобщают детей к ценностям сотрудничества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 другими людьми, помогают осознать необходимость людей друг в друг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ют совместные игры детей (с разным числом участников, учитывая дружеские привязанности; объединяя отдельные играющие группы общим сюжетом; организуя совместные игры детей разных возрастных групп для  взаимного обогащения игровым опытом и пр.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уют совместную деятельность, направленную на создание общего продукта (постановки спектакля, сооружения общей постройки и др.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т детей ставить общие цели, планировать совместную работу, согласовывать свои действия и мнения с партнерами,</w:t>
            </w:r>
            <w:r>
              <w:rPr>
                <w:sz w:val="20"/>
                <w:szCs w:val="20"/>
              </w:rPr>
              <w:t xml:space="preserve"> осознавать необходимость  выполнения норм и правил, принятых в обществе и данной группе детского сада, </w:t>
            </w:r>
            <w:r>
              <w:rPr>
                <w:color w:val="000000"/>
                <w:sz w:val="20"/>
                <w:szCs w:val="20"/>
              </w:rPr>
              <w:t>нести ответственность за общее дело, данное слов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зрослые развивают у детей социальные навыки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ивают интерес к окружающим людям (взрослым, детям), желание расширить круг общ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держивают желание понять эмоциональные состояния людей, причины, вызвавшие эти состояния в естественно возникающих в группе ситуациях.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рослые формируют у детей представления в сфере общественной жизни: с</w:t>
            </w:r>
            <w:r>
              <w:rPr>
                <w:sz w:val="20"/>
                <w:szCs w:val="20"/>
              </w:rPr>
              <w:t>ообщают элементарные сведения о жизни человека в прошлом и настоящем, рассказывают о техническом прогрессе, знакомят с современными профессиями, средствами передвижения, средствами коммуникации и пр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ют представления о людях разных национальностей, разной расовой принадлежности, языка (рассказывают сказки, мифы, легенды народов мира; приобщают к играм разных народов и пр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ят детей с достопримечательностями родного края, расширяют представления о стране, государственной символике, традициях и праздник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ют инициативу в организации совместных познавательных действий со сверстниками (играть, конструировать, экспериментировать, решать задачи и пр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уют представления о том, что все люди разны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агают различные способы разрешения конфликтных ситуаций, учат договариваться, соблюдать очередность, делиться игрушками, устанавливать новые контак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ают внимание на культуру поведения и общения людей, демонстрируют образцы правильной литературной речи (речь четкая, ясная, красочная, развернутая, грамматически правильная, включающая  образцы речевого этикета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ассматривают картины, привлекая внимание детей к чувствам, состояниям, поступкам других люде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рослые поощряют творческую инициативу дет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ют стремление проводить свободное время за разнообразной  творческой деятельностью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яют стремление к свободному выбору сюжета и изобразительных средст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яют стремление детей изготавливать недостающие атрибуты и материалы для игр, используя имеющийся художественно-продуктивный опы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яют стремление экспонировать работы, использовать плоды своего творчества для украшения интерье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яют возникновение разнообразных игровых замыслов, комбинирование сюжетных эпизодов в новый оригинальный сюж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уют навыки элементарных правил этикета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риветствовать, благодарить, правильно вести себя за столом и пр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ру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рудов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ценностного отношения к собственному труду, труду других людей и его результат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ервичных представлений о труде взрослых, его роли в обществе и жизни каждого человек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служи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-бытовой тру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и в спорт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й тру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и в обслуживании кли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в природ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и животноводческ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ращиванию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тру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служи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профес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знание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сорное развит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о-исследовательской и продуктивной (конструктивной)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лементарных математических представл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й картины мира, расширение кругозора детей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яют возможность детям </w:t>
            </w:r>
            <w:r>
              <w:rPr>
                <w:color w:val="000000"/>
                <w:sz w:val="20"/>
                <w:szCs w:val="20"/>
              </w:rPr>
              <w:t>использовать воображаемые ситуации, игровые образы (животных, растений, воды, ветра и др.) на физкультурных занятиях, утренней гимнастике, физкультминутках и т. п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яют возможность активно использовать предметы, спортивные снаряды, схемы и модели для самостоятельной двигательной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яют возможность детям видоизменять подвижные игры новым содержанием, усложнением правил, введением новых роле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ют бережное, ответственное отношение ребенка к окружающей природе (умение ухаживать за животными и растениями, подкармливать птиц и т. п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яют готовность ребенка научить других  тому, что умеет с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рослые предоставляют возможности для самостоятельной познавательной деятельности дет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ют возможность самостоятельно планировать познавательную деятельность (обозначение, удержание или изменение цели, определение последовательности действий, фиксация и оценка конечного результата, стремление достичь хорошего качеств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ют право выбора различных средств (материалов, деталей и пр.) для удовлетворения собственных познавательных интере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ют в стремлении находить различные способы решения проблем с помощью самостоятельных действ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рослые формируют основы математических представлений и констру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вивают представления о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енной характеристике числа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личественный и порядковый, прямой и обратный счет, отношения между числами, состав числ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ят детей с различными способами и единицами измерения (длина, ширина, высота, вес, объем, денежные единицы и др.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ют представления о геометрических фигурах, учат детей определять разные формы предметов и находить их в ближайшем окружен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т пространственные представления, учат пользоваться планами, схемами, моделя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вивают представления о времени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части суток, дни недели, времена года, временная последовательность событий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ют условия для развития умственных действий (выделение и сравнение признаков различных предметов и явлений, обобщение, сериация, классификация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ят детей со свойствами деталей и способами соединения в разных конструкциях, используя разные виды конструктор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т детей подбирать и создавать конструкции по образцу, заданным условиям, картинкам, схемам, чертежам, моделя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зрослые формируют элементарные естественно-научные представления и основы экологического созн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т условия для развития представлений о физических свойствах окружающего мира (твердость, мягкость, сыпучесть, растворимость, таяние, замерзание, скорость, магнитное и земное притяжение, электричество, отражение и пр.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ют представления о многообразии растительного и животного мира, разнообразии условий жизни на Земле; правилах ухода за растениями и животны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т условия для развития у детей географических представлений (знакомят с картой, глобусом, природно-климатическими зонами, видами ландшаф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т элементарные представления о космосе, Солнечной системе и основных космических явления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ивают условия для развития понимания взаимосвязи и взаимозависимости живых организмов, связи человека с природной средо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ют навыки экспериментирования (проведение разнообразных опытов и экспериментов, варьируя их содержание, обсуждают с детьми процесс и результаты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рослые создают широкие возможности для накопления сенсорного опыта, обогащения чувственных впечатлений ребен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ают внимание детей на разнообразие и красоту форм, цвета, звуков, запахов в окружающем мире во время прогулок, экскурсий, в игре, в быту, в специально организованных видах деятельност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рослые создают условия для приобщения детей к миру искус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ят детей с произведениями изобразительного искусства различных видов (живопись, графика, скульптура) и жанров (натюрморт, портрет, декоративно-прикладное искусство), архитектуро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ят детей с произведениями классической и  народной музыки, фольклором и произведениями современных композиторов (знакомят с особенностями звучания классических и народных музыкальных инструментов, знакомят с музыкальными произведениями различных видов (опера, балет, мюзикл) и жанров (песня, танец, марш), беседуют об их содержании, композиторах  и т. п.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ают внимание детей на оформление книг, помогая осознавать книгу как единое целое, где все взаимосвязано: текст, иллюстрации, переплет, шриф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ят детей с театральными жанрами (драматический, музыкальный, кукольный  театры, театр зверей, клоунада и пр.) и устройством театра (сцена, занавес, зрительный зал, гримерная и пр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рослые обращают внимание детей на средства выразительности, присущие разным видам искус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ают внимание на средства выразительности, присущие разным видам изобразительного  искусства, на возможности различных материалов, на средства воплощения художественного замысла (композиция, форма, цвет, линия, ритм, контур, масштаб и пр.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ят детей с выразительными средствами музыки (лад, мелодия, тембр, темп, сила, высота, длительность звука и пр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ят со средствами выразительности театрального искусства (мимика, жесты, речь, интонация, выразительность движений и т. п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яют детей в экспериментировании при конструировании по собственному замыслу и из различного материала (природного и бросового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оммуникация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вободного общения со взрослыми и деть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сех компонентов устной</w:t>
              <w:tab/>
              <w:t xml:space="preserve">речи детей (лексической стороны, грамматического строя речи, произносительной стороны реч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ной речи – диалогической и монологической форм) в различных формах и видах детск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овладение воспитанниками нормами реч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зрослые поддерживают диалоги детей о событиях физкультурной и спортивной жизни детского сада, города, страны, поощряют использование различных источников информации (книг, телепередач, спортивных мероприятий, взрослых и т. п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ивают стремление высказывать суждения по поводу своих интересов, предпочтений, вкусов; высказывать свое несогласие делать то, что он считает неправильны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зрослые поддерживают активный характер поиска и использования детьми информац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яют общение друг с другом (рассказы друг друга о том, что узнали от взрослых, от других детей, что наблюдали в жизни, видели в телепередачах и пр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яют право сомневаться, обращаться за разъяснениями к взрослому и другим детя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суждают вместе с детьми различные ситуации из жизни, рассказов, сказок, стихотворени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уждают с детьми процесс и результаты эксперимент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рослые формируют основы речевой и языковой культу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ют навыки  речевого общения со взрослыми и сверстниками (используют образцы речевого этикета, отвечают на вопросы, привлекают внимание к вопросам и высказываниям других, побуждают к свободному  высказыванию мыслей, чувств, планов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т игровое общение (диалоги между персонажами, ролевое общение с учетом действий партнер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ют звуковую культуру речи (правильное произношение звуков и слов, овладение ритмом и темпом речи, силой голоса, развивают речевое дыхание и фонематический слух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т возможности для обогащения словаря (знакомят с названиями предметов и явлений, действиями, свойствами и качествами, назначением, помогают освоить слова, обозначающие видовые и родовые обобщения, уточняют смысловые оттенки слов, переносных значений и т. д.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ют условия для овладения детьми грамматическим строем речи (освоении морфологической стороны речи, синтаксической структуры высказываний, овладении способами словообразования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ют связную речь детей (совершенствуют диалогическую, монологическую и полилогическую речь).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щают детей к культуре чтения художественной литературы (читают детям книги, организуют прослушивание пластинок, беседуют о прочитанном, поддерживают попытки самостоятельного чтения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 относятся к детским высказываниям (вопросам, суждениям, умозаключениям, гипотезам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рослые поощряют детей в обращении к разнообразным источникам информ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ют возможность обмениваться информаци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яют детей использовать и называть  источники информации, адекватные возрасту, индивидуальным возможностям, познавательным потребностям (художественная и энциклопедическая литература, люди, теле- и радиопередачи, DVD-фильмы, Интернет, диафильмы, слайды и пр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яют инициативу  ребенка в познании (проявление интереса к новым предметам, стремление обследовать предметы, высказывание гипотез, вопросы и др.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ют способы эмоционального отклика на красоту природы и рукотворного мира (радость, сострадание, удивление, восхищение и пр.) используя выразительные движения, мимику, интонационную выразительность реч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яют обмен между детьми информацией творческого характера, поддерживают обращение ребенка  к собственному опыту, знаниям и умениям в разных видах творческой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ют стремление детей получать информацию о творческой жизни детского сада, города, страны (книги, альбомы, телепередачи, слайды, мероприятия и пр.) из разных источни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тение художественной литератур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й картины мира, в том числе первичных ценностных представл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итературной ре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щение к словесному искусству, в том числе развитие художественного восприятия и эстетического вкус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яют интерес к познавательной литературе и символическим языкам (энциклопедии, графические схемы, письмо и пр.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Художественное творчество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продуктивной деятельности детей (рисование, лепка, аппликация, художественный труд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детского творчест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щение к изобразительному искусств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ют возможность детям использовать элементы двигательной активности в изобразительной и др. видах деятельно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т различать и передавать настроения изображаемых персонажей, сопереживать им, осознавать образцы нравственного поведения в ходе театрализованных спектаклей и игр-драматиза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ют бережное, ответственное отношение ребенка к рукотворному миру (умение, соблюдать чистоту, беречь игрушки, книги и т. п.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зрослые предоставляют возможность для творческого самовыраж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яют импровизации в играх (придумывание сюжетов, введение оригинальных персонажей в традиционные игры, смену и совмещение ролей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яют возможность выражать свое отношение к миру, дружбе, всему живому через гуманные действия, рисунки, поделки, участие в миролюбивых акция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ют  детям возможность и право самостоятельно определять цели, средства, технику и результаты творческой деятельности (продуктивной, музыкальной, театрализованной), исходя из их собственных позиций, предпочтен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вивают </w:t>
            </w:r>
            <w:r>
              <w:rPr>
                <w:i/>
                <w:iCs/>
                <w:sz w:val="20"/>
                <w:szCs w:val="20"/>
              </w:rPr>
              <w:t>речевое творчество</w:t>
            </w:r>
            <w:r>
              <w:rPr>
                <w:sz w:val="20"/>
                <w:szCs w:val="20"/>
              </w:rPr>
              <w:t xml:space="preserve"> (изменение и придумывание слов, составление загадок, сочинение сказок и т. д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яют словотворчество, придумывание альтернативных окончаний историй и сказ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яют самостоятельное использование детьми познавательного опыта в продуктивных видах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рослые поддерживают развитие творческих способностей детей в познавательной и речевой деяте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ощряют поиск вариантов решения проблемных ситуаций, придумывание необычных иде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ют стремление использовать предметы окружающей обстановки оригинальным способ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рослые создают широкие возможности для творческого самовыражения детей в разных видах деятель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яют активность в экспериментировании с цветом, композицией, в освоении и использовании различных изобразительных материалов и техни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яют комбинирование известных и придумывание собственных приемов лепки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рослые организуют детскую деятельность в соответствии с разными видами искус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уют навыки изобразительной деятельности, создают условия для отражения детьми предметов, людей, сюжетов и картин природы и общественной жизни, сказочных персонажей в рисунке в организованной и свобод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ют условия для работы с пластическими материалами (пластилин, глина, гипс и пр.), помогают овладевать разнообразными приемами леп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ют навыки аппликаций и художественного труда (разнообразные способы и техники, изготовление поделок из природного и бросового материала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ют элементарную музыкальную культуру (умение слышать и различать жанры музыкальных произведений), певческие навыки, музыкально-ритмические движения, умение играть на детских музыкальных инструментах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вают творческую активность детей в театрализованной деятельности (исполнительское творчество с использованием мимики, пантомимы, выразительной интонации), побуждают к использованию различных видов театра (кукольный театр, театр би-ба-бо, настольный, теневой, пальчиковый и др.), привлекают к играм-драматизациям, коллективным постановкам  и п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т творчество детей на основе синтеза искусств, используя сочетание разных видов деятельности – музыкальной, изобразительной, художественно-речевой, игровой и п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рослые поощряют самостоятельность в художественно-продуктивной, музыкальной и театральной деятель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ют стремление детей замечать красоту окружающего мира, передавать впечатления об окружающем различными средства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яют самостоятельно организованную изобразительную, музыкальную, театрализованную и конструктивную деятельность дете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узык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 музыкально-художествен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щение к музыкальному искус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ют возможность детям использовать элементы двигательной активности в музыкальной  деятельно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яют самостоятельное использование детьми познавательного опыта в музыкальных видах деятельно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яют исполнительское и музыкально-двигательное творчество детей (исполнение ролей в спектаклях и постановках, выразительное чтение на занятиях и в свободной деятельности), импровизацию средствами мимики, пантомимы, импровизацию в пении, игре на музыкальных инструментах и пр.</w:t>
            </w:r>
          </w:p>
        </w:tc>
      </w:tr>
    </w:tbl>
    <w:p>
      <w:pPr>
        <w:sectPr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1080" w:right="720" w:gutter="0" w:header="0" w:top="720" w:footer="284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ourier New"/>
          <w:b/>
          <w:spacing w:val="20"/>
          <w:sz w:val="28"/>
          <w:szCs w:val="28"/>
        </w:rPr>
        <w:t>4. Планируемые результаты освоения детьми Образовательной программы</w:t>
      </w:r>
    </w:p>
    <w:p>
      <w:pPr>
        <w:pStyle w:val="Normal"/>
        <w:jc w:val="center"/>
        <w:rPr>
          <w:rFonts w:cs="Courier New"/>
          <w:b/>
          <w:b/>
          <w:spacing w:val="-20"/>
          <w:sz w:val="28"/>
          <w:szCs w:val="28"/>
        </w:rPr>
      </w:pPr>
      <w:r>
        <w:rPr>
          <w:rFonts w:cs="Courier New"/>
          <w:b/>
          <w:spacing w:val="-20"/>
          <w:sz w:val="28"/>
          <w:szCs w:val="28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color w:val="003399"/>
          <w:spacing w:val="-20"/>
        </w:rPr>
        <mc:AlternateContent>
          <mc:Choice Requires="wpg">
            <w:drawing>
              <wp:inline distT="0" distB="0" distL="0" distR="0">
                <wp:extent cx="6697980" cy="1945005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8160" cy="1945080"/>
                          <a:chOff x="0" y="0"/>
                          <a:chExt cx="6698160" cy="194508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6698160" cy="194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8120" y="0"/>
                            <a:ext cx="3979080" cy="468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ланируемые результат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воения детьми Образовательной програм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Courier New" w:hAnsi="Courier New" w:eastAsia="Times New Roman" w:cs="Courier New"/>
                                  <w:color w:val="003399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5080"/>
                            <a:ext cx="3240360" cy="12592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noFill/>
                          <a:ln w="12600">
                            <a:solidFill>
                              <a:srgbClr val="ad403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тоговы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писывают интегративные качест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бенка, которые он приобретае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результате освоения образовательной программы к концу дошкольного возрас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685080"/>
                            <a:ext cx="3239640" cy="12592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noFill/>
                          <a:ln w="12600">
                            <a:solidFill>
                              <a:srgbClr val="ad403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межуточ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крывают динамику формиро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тегративных качеств воспитанников в каждый возрастной период осво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граммы по всем направления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я дет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7.4pt;height:153.15pt" coordorigin="0,0" coordsize="10548,3063">
                <v:rect id="shape_0" stroked="f" o:allowincell="f" style="position:absolute;left:0;top:0;width:10547;height:30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2107;top:0;width:6265;height:7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ланируемые результат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воения детьми Образовательной программ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Courier New" w:hAnsi="Courier New" w:eastAsia="Times New Roman" w:cs="Courier New"/>
                            <w:color w:val="003399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95b3d7" weight="12600" joinstyle="miter" endcap="flat"/>
                  <w10:wrap type="none"/>
                </v:shape>
                <v:shape id="shape_0" stroked="t" o:allowincell="f" style="position:absolute;left:0;top:1079;width:5102;height:1982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тоговые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писывают интегративные качеств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бенка, которые он приобретае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результате освоения образовательной программы к концу дошкольного возраста</w:t>
                        </w:r>
                      </w:p>
                    </w:txbxContent>
                  </v:textbox>
                  <v:fill o:detectmouseclick="t" on="false"/>
                  <v:stroke color="#ad403d" weight="12600" joinstyle="miter" endcap="flat"/>
                  <w10:wrap type="none"/>
                </v:shape>
                <v:shape id="shape_0" stroked="t" o:allowincell="f" style="position:absolute;left:5400;top:1079;width:5101;height:1982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межуточ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крывают динамику формирова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тегративных качеств воспитанников в каждый возрастной период осво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граммы по всем направлениям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я дет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ad403d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spacing w:before="120" w:after="0"/>
        <w:jc w:val="both"/>
        <w:rPr/>
      </w:pPr>
      <w:r>
        <w:rPr>
          <w:rFonts w:cs="Courier New"/>
          <w:b/>
          <w:bCs/>
          <w:i/>
          <w:spacing w:val="-20"/>
        </w:rPr>
        <w:t>Качество</w:t>
      </w:r>
      <w:r>
        <w:rPr>
          <w:rFonts w:cs="Courier New"/>
          <w:bCs/>
          <w:spacing w:val="-20"/>
        </w:rPr>
        <w:t xml:space="preserve"> – это </w:t>
      </w:r>
      <w:r>
        <w:rPr>
          <w:rFonts w:cs="Courier New"/>
          <w:spacing w:val="-20"/>
        </w:rPr>
        <w:t xml:space="preserve">системное (интегративное) образование, формирующееся у воспитанника в процессе освоения </w:t>
      </w:r>
      <w:r>
        <w:rPr>
          <w:rFonts w:cs="Courier New"/>
          <w:iCs/>
          <w:spacing w:val="-20"/>
        </w:rPr>
        <w:t>основной образовательной программы дошкольного образования</w:t>
      </w:r>
      <w:r>
        <w:rPr>
          <w:rFonts w:cs="Courier New"/>
          <w:spacing w:val="-20"/>
        </w:rPr>
        <w:t>, являющееся показателем его развития в личностном, интеллектуальном и физическом планах и способствующее самостоятельному решению ребенком жизненных задач, адекватных возрасту.</w:t>
      </w:r>
      <w:r>
        <w:rPr>
          <w:rFonts w:cs="Courier New"/>
          <w:bCs/>
          <w:spacing w:val="-20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Courier New"/>
          <w:b/>
          <w:i/>
          <w:spacing w:val="-20"/>
        </w:rPr>
        <w:t>Личностные качества</w:t>
      </w:r>
      <w:r>
        <w:rPr>
          <w:rFonts w:cs="Courier New"/>
          <w:i/>
          <w:spacing w:val="-20"/>
        </w:rPr>
        <w:t xml:space="preserve"> </w:t>
      </w:r>
      <w:r>
        <w:rPr>
          <w:rFonts w:cs="Courier New"/>
          <w:spacing w:val="-20"/>
        </w:rPr>
        <w:t>характеризуют развитие личностной сферы воспитанника (мотивации, произвольности, воли, эмоций, самооценки), в том числе морально-нравственное развитие.</w:t>
      </w:r>
    </w:p>
    <w:p>
      <w:pPr>
        <w:pStyle w:val="Normal"/>
        <w:spacing w:before="120" w:after="0"/>
        <w:jc w:val="both"/>
        <w:rPr/>
      </w:pPr>
      <w:r>
        <w:rPr>
          <w:rFonts w:cs="Courier New"/>
          <w:b/>
          <w:i/>
          <w:spacing w:val="-20"/>
        </w:rPr>
        <w:t>Физические</w:t>
      </w:r>
      <w:r>
        <w:rPr>
          <w:rFonts w:cs="Courier New"/>
          <w:b/>
          <w:spacing w:val="-20"/>
        </w:rPr>
        <w:t xml:space="preserve"> </w:t>
      </w:r>
      <w:r>
        <w:rPr>
          <w:rFonts w:cs="Courier New"/>
          <w:b/>
          <w:i/>
          <w:spacing w:val="-20"/>
        </w:rPr>
        <w:t>качества</w:t>
      </w:r>
      <w:r>
        <w:rPr>
          <w:rFonts w:cs="Courier New"/>
          <w:spacing w:val="-20"/>
        </w:rPr>
        <w:t xml:space="preserve"> характеризуют физическое развитие воспитанника (силу, выносливость, гибкость, координацию, ловкость).</w:t>
      </w:r>
    </w:p>
    <w:p>
      <w:pPr>
        <w:pStyle w:val="Normal"/>
        <w:spacing w:before="120" w:after="0"/>
        <w:jc w:val="both"/>
        <w:rPr/>
      </w:pPr>
      <w:r>
        <w:rPr>
          <w:rFonts w:cs="Courier New"/>
          <w:b/>
          <w:i/>
          <w:spacing w:val="-20"/>
        </w:rPr>
        <w:t>Интеллектуальные</w:t>
      </w:r>
      <w:r>
        <w:rPr>
          <w:rFonts w:cs="Courier New"/>
          <w:b/>
          <w:spacing w:val="-20"/>
        </w:rPr>
        <w:t xml:space="preserve"> </w:t>
      </w:r>
      <w:r>
        <w:rPr>
          <w:rFonts w:cs="Courier New"/>
          <w:b/>
          <w:i/>
          <w:spacing w:val="-20"/>
        </w:rPr>
        <w:t>качества</w:t>
      </w:r>
      <w:r>
        <w:rPr>
          <w:rFonts w:cs="Courier New"/>
          <w:spacing w:val="-20"/>
        </w:rPr>
        <w:t xml:space="preserve"> характеризуют развитие интеллектуальной сферы воспитанника (формирование высших психических функций, накопление социального опыта).</w:t>
      </w:r>
    </w:p>
    <w:p>
      <w:pPr>
        <w:pStyle w:val="Normal"/>
        <w:spacing w:before="120" w:after="0"/>
        <w:jc w:val="both"/>
        <w:rPr/>
      </w:pPr>
      <w:r>
        <w:rPr>
          <w:rFonts w:cs="Courier New"/>
          <w:spacing w:val="-20"/>
        </w:rPr>
        <w:t xml:space="preserve">Классификация качеств на </w:t>
      </w:r>
      <w:r>
        <w:rPr>
          <w:rFonts w:cs="Courier New"/>
          <w:b/>
          <w:i/>
          <w:spacing w:val="-20"/>
        </w:rPr>
        <w:t>физические, личностные и интеллектуальные</w:t>
      </w:r>
      <w:r>
        <w:rPr>
          <w:rFonts w:cs="Courier New"/>
          <w:spacing w:val="-20"/>
        </w:rPr>
        <w:t xml:space="preserve"> условна, так как для формирования любого качества требуется системное развитие ребенка: физическое и психическое (личностное и интеллектуальное).</w:t>
      </w:r>
    </w:p>
    <w:p>
      <w:pPr>
        <w:pStyle w:val="Normal"/>
        <w:spacing w:before="120" w:after="0"/>
        <w:jc w:val="both"/>
        <w:rPr/>
      </w:pPr>
      <w:r>
        <w:rPr>
          <w:rFonts w:cs="Courier New"/>
          <w:bCs/>
          <w:spacing w:val="-20"/>
        </w:rPr>
        <w:t>Сформированные</w:t>
      </w:r>
      <w:r>
        <w:rPr>
          <w:rFonts w:cs="Courier New"/>
          <w:b/>
          <w:bCs/>
          <w:spacing w:val="-20"/>
        </w:rPr>
        <w:t xml:space="preserve"> </w:t>
      </w:r>
      <w:r>
        <w:rPr>
          <w:rFonts w:cs="Courier New"/>
          <w:b/>
          <w:bCs/>
          <w:i/>
          <w:spacing w:val="-20"/>
        </w:rPr>
        <w:t>интегративные  качества ребенка</w:t>
      </w:r>
      <w:r>
        <w:rPr>
          <w:rFonts w:cs="Courier New"/>
          <w:bCs/>
          <w:spacing w:val="-20"/>
        </w:rPr>
        <w:t xml:space="preserve"> – итоговый результат освоения основной общеобразовательной программы. Но каждое качество, являя собой </w:t>
      </w:r>
      <w:r>
        <w:rPr>
          <w:rFonts w:cs="Courier New"/>
          <w:b/>
          <w:bCs/>
          <w:i/>
          <w:spacing w:val="-20"/>
        </w:rPr>
        <w:t>совокупность</w:t>
      </w:r>
      <w:r>
        <w:rPr>
          <w:rFonts w:cs="Courier New"/>
          <w:bCs/>
          <w:spacing w:val="-20"/>
        </w:rPr>
        <w:t xml:space="preserve"> признаков, свойств, позволяет на протяжении всего периода освоения программы (от 2 до 7 лет)  формировать его отдельные составляющие - промежуточные результаты.</w:t>
      </w:r>
    </w:p>
    <w:p>
      <w:pPr>
        <w:pStyle w:val="Normal"/>
        <w:spacing w:before="120" w:after="0"/>
        <w:jc w:val="both"/>
        <w:rPr>
          <w:rFonts w:cs="Courier New"/>
          <w:bCs/>
          <w:spacing w:val="-20"/>
        </w:rPr>
      </w:pPr>
      <w:r>
        <w:rPr>
          <w:rFonts w:cs="Courier New"/>
          <w:bCs/>
          <w:spacing w:val="-20"/>
        </w:rPr>
        <w:t>Для определения как промежуточных, так и итогового результатов освоения программы большое значение имеет "социальный портрет" ребенка 7-и лет, ос</w:t>
        <w:softHyphen/>
        <w:t xml:space="preserve">воившего Образовательную программу. </w:t>
      </w:r>
    </w:p>
    <w:p>
      <w:pPr>
        <w:pStyle w:val="Normal"/>
        <w:spacing w:before="120" w:after="0"/>
        <w:jc w:val="both"/>
        <w:rPr/>
      </w:pPr>
      <w:r>
        <w:rPr>
          <w:rFonts w:cs="Courier New"/>
          <w:bCs/>
          <w:spacing w:val="-20"/>
        </w:rPr>
        <w:t xml:space="preserve">Являясь целевым ориентиром системы дошкольного образования, "социальный портрет" отражает </w:t>
      </w:r>
      <w:r>
        <w:rPr>
          <w:rFonts w:cs="Courier New"/>
          <w:b/>
          <w:bCs/>
          <w:i/>
          <w:spacing w:val="-20"/>
        </w:rPr>
        <w:t>согласованные интересы и потребности семьи, общества и государства</w:t>
      </w:r>
      <w:r>
        <w:rPr>
          <w:rFonts w:cs="Courier New"/>
          <w:bCs/>
          <w:spacing w:val="-20"/>
        </w:rPr>
        <w:t xml:space="preserve"> в области образования детей дошкольного возраста. Формирование "социального портрета" ребенка 7 лет, освоившего основную общеобразователь</w:t>
        <w:softHyphen/>
        <w:t>ную программу дошкольного образования осуществляется по следующим ос</w:t>
        <w:softHyphen/>
        <w:t>нованиям:</w:t>
      </w:r>
    </w:p>
    <w:p>
      <w:pPr>
        <w:pStyle w:val="ListParagraph"/>
        <w:numPr>
          <w:ilvl w:val="0"/>
          <w:numId w:val="147"/>
        </w:numPr>
        <w:spacing w:lineRule="auto" w:line="240" w:before="120" w:after="0"/>
        <w:jc w:val="both"/>
        <w:rPr/>
      </w:pPr>
      <w:r>
        <w:rPr>
          <w:rFonts w:cs="Courier New" w:ascii="Times New Roman" w:hAnsi="Times New Roman"/>
          <w:spacing w:val="-20"/>
          <w:sz w:val="24"/>
          <w:szCs w:val="24"/>
        </w:rPr>
        <w:t xml:space="preserve">по принципу </w:t>
      </w:r>
      <w:r>
        <w:rPr>
          <w:rFonts w:cs="Courier New" w:ascii="Times New Roman" w:hAnsi="Times New Roman"/>
          <w:b/>
          <w:i/>
          <w:spacing w:val="-20"/>
          <w:sz w:val="24"/>
          <w:szCs w:val="24"/>
        </w:rPr>
        <w:t>интегративности</w:t>
      </w:r>
      <w:r>
        <w:rPr>
          <w:rFonts w:cs="Courier New" w:ascii="Times New Roman" w:hAnsi="Times New Roman"/>
          <w:b/>
          <w:spacing w:val="-20"/>
          <w:sz w:val="24"/>
          <w:szCs w:val="24"/>
        </w:rPr>
        <w:t>,</w:t>
      </w:r>
      <w:r>
        <w:rPr>
          <w:rFonts w:cs="Courier New" w:ascii="Times New Roman" w:hAnsi="Times New Roman"/>
          <w:spacing w:val="-20"/>
          <w:sz w:val="24"/>
          <w:szCs w:val="24"/>
        </w:rPr>
        <w:t xml:space="preserve"> или возможности формирования качества в ходе освоения всех или большинства образовательных модулей;</w:t>
      </w:r>
    </w:p>
    <w:p>
      <w:pPr>
        <w:pStyle w:val="ListParagraph"/>
        <w:numPr>
          <w:ilvl w:val="0"/>
          <w:numId w:val="147"/>
        </w:numPr>
        <w:spacing w:lineRule="auto" w:line="240" w:before="120" w:after="0"/>
        <w:jc w:val="both"/>
        <w:rPr/>
      </w:pPr>
      <w:r>
        <w:rPr>
          <w:rFonts w:cs="Courier New" w:ascii="Times New Roman" w:hAnsi="Times New Roman"/>
          <w:spacing w:val="-20"/>
          <w:sz w:val="24"/>
          <w:szCs w:val="24"/>
        </w:rPr>
        <w:t xml:space="preserve">в соответствии с </w:t>
      </w:r>
      <w:r>
        <w:rPr>
          <w:rFonts w:cs="Courier New" w:ascii="Times New Roman" w:hAnsi="Times New Roman"/>
          <w:b/>
          <w:i/>
          <w:spacing w:val="-20"/>
          <w:sz w:val="24"/>
          <w:szCs w:val="24"/>
        </w:rPr>
        <w:t>новообразованиями</w:t>
      </w:r>
      <w:r>
        <w:rPr>
          <w:rFonts w:cs="Courier New" w:ascii="Times New Roman" w:hAnsi="Times New Roman"/>
          <w:b/>
          <w:spacing w:val="-20"/>
          <w:sz w:val="24"/>
          <w:szCs w:val="24"/>
        </w:rPr>
        <w:t>,</w:t>
      </w:r>
      <w:r>
        <w:rPr>
          <w:rFonts w:cs="Courier New" w:ascii="Times New Roman" w:hAnsi="Times New Roman"/>
          <w:spacing w:val="-20"/>
          <w:sz w:val="24"/>
          <w:szCs w:val="24"/>
        </w:rPr>
        <w:t xml:space="preserve"> появляющимися у ребенка к концу дошкольного возраста, если процесс его развития в ходе освоения про</w:t>
        <w:softHyphen/>
        <w:t>граммы  был правильно организован;</w:t>
      </w:r>
    </w:p>
    <w:p>
      <w:pPr>
        <w:pStyle w:val="ListParagraph"/>
        <w:numPr>
          <w:ilvl w:val="0"/>
          <w:numId w:val="147"/>
        </w:numPr>
        <w:spacing w:lineRule="auto" w:line="240" w:before="120" w:after="0"/>
        <w:jc w:val="both"/>
        <w:rPr>
          <w:rFonts w:ascii="Times New Roman" w:hAnsi="Times New Roman" w:cs="Courier New"/>
          <w:spacing w:val="-20"/>
          <w:sz w:val="24"/>
          <w:szCs w:val="24"/>
        </w:rPr>
      </w:pPr>
      <w:r>
        <w:rPr>
          <w:rFonts w:cs="Courier New" w:ascii="Times New Roman" w:hAnsi="Times New Roman"/>
          <w:spacing w:val="-20"/>
          <w:sz w:val="24"/>
          <w:szCs w:val="24"/>
        </w:rPr>
        <w:t xml:space="preserve">с учетом </w:t>
      </w:r>
      <w:r>
        <w:rPr>
          <w:rFonts w:cs="Courier New" w:ascii="Times New Roman" w:hAnsi="Times New Roman"/>
          <w:b/>
          <w:i/>
          <w:spacing w:val="-20"/>
          <w:sz w:val="24"/>
          <w:szCs w:val="24"/>
        </w:rPr>
        <w:t>возможности</w:t>
      </w:r>
      <w:r>
        <w:rPr>
          <w:rFonts w:cs="Courier New" w:ascii="Times New Roman" w:hAnsi="Times New Roman"/>
          <w:spacing w:val="-20"/>
          <w:sz w:val="24"/>
          <w:szCs w:val="24"/>
        </w:rPr>
        <w:t xml:space="preserve"> формирования того или иного качества в про</w:t>
        <w:softHyphen/>
        <w:t>цессе освоения программы</w:t>
      </w:r>
      <w:r>
        <w:rPr>
          <w:rStyle w:val="FootnoteCharacters"/>
          <w:rStyle w:val="FootnoteAnchor"/>
          <w:rFonts w:cs="Courier New" w:ascii="Times New Roman" w:hAnsi="Times New Roman"/>
          <w:spacing w:val="-20"/>
        </w:rPr>
        <w:footnoteReference w:id="3"/>
      </w:r>
    </w:p>
    <w:p>
      <w:pPr>
        <w:pStyle w:val="Normal"/>
        <w:spacing w:before="120" w:after="0"/>
        <w:jc w:val="both"/>
        <w:rPr/>
      </w:pPr>
      <w:r>
        <w:rPr>
          <w:rFonts w:cs="Courier New"/>
          <w:b/>
          <w:bCs/>
          <w:i/>
          <w:spacing w:val="-20"/>
        </w:rPr>
        <w:t xml:space="preserve">"Социальный </w:t>
      </w:r>
      <w:r>
        <w:rPr>
          <w:rFonts w:cs="Courier New"/>
          <w:b/>
          <w:i/>
          <w:spacing w:val="-20"/>
        </w:rPr>
        <w:t>портрет будущего первоклассника</w:t>
      </w:r>
      <w:r>
        <w:rPr>
          <w:rFonts w:cs="Courier New"/>
          <w:b/>
          <w:bCs/>
          <w:i/>
          <w:spacing w:val="-20"/>
        </w:rPr>
        <w:t>–выпускника</w:t>
      </w:r>
      <w:r>
        <w:rPr>
          <w:rFonts w:cs="Courier New"/>
          <w:b/>
          <w:i/>
          <w:spacing w:val="-20"/>
        </w:rPr>
        <w:t xml:space="preserve">  </w:t>
      </w:r>
      <w:r>
        <w:rPr>
          <w:rFonts w:cs="Courier New"/>
          <w:bCs/>
          <w:spacing w:val="-20"/>
        </w:rPr>
        <w:t xml:space="preserve">  разрабатывается в соответствии:</w:t>
      </w:r>
    </w:p>
    <w:p>
      <w:pPr>
        <w:pStyle w:val="ListParagraph"/>
        <w:numPr>
          <w:ilvl w:val="0"/>
          <w:numId w:val="145"/>
        </w:numPr>
        <w:autoSpaceDE w:val="false"/>
        <w:spacing w:lineRule="auto" w:line="240" w:before="120" w:after="0"/>
        <w:jc w:val="both"/>
        <w:rPr>
          <w:rFonts w:ascii="Times New Roman" w:hAnsi="Times New Roman" w:cs="Courier New"/>
          <w:bCs/>
          <w:spacing w:val="-20"/>
          <w:sz w:val="24"/>
          <w:szCs w:val="24"/>
        </w:rPr>
      </w:pPr>
      <w:r>
        <w:rPr>
          <w:rFonts w:cs="Courier New" w:ascii="Times New Roman" w:hAnsi="Times New Roman"/>
          <w:bCs/>
          <w:spacing w:val="-20"/>
          <w:sz w:val="24"/>
          <w:szCs w:val="24"/>
        </w:rPr>
        <w:t>с Федеральными государственными требованиями к структуре основной общеобразовательной программы дошкольного образования,</w:t>
      </w:r>
      <w:r>
        <w:rPr>
          <w:rFonts w:cs="Courier New" w:ascii="Times New Roman" w:hAnsi="Times New Roman"/>
          <w:spacing w:val="-20"/>
          <w:sz w:val="24"/>
          <w:szCs w:val="24"/>
        </w:rPr>
        <w:t xml:space="preserve"> утвержденными  приказом № 655 Министерства образования и науки Российской Федерации от 23.11.2009 г.;</w:t>
      </w:r>
    </w:p>
    <w:p>
      <w:pPr>
        <w:pStyle w:val="ListParagraph"/>
        <w:numPr>
          <w:ilvl w:val="0"/>
          <w:numId w:val="145"/>
        </w:numPr>
        <w:autoSpaceDE w:val="false"/>
        <w:spacing w:lineRule="auto" w:line="240" w:before="120" w:after="0"/>
        <w:jc w:val="both"/>
        <w:rPr>
          <w:rFonts w:ascii="Times New Roman" w:hAnsi="Times New Roman" w:cs="Courier New"/>
          <w:bCs/>
          <w:spacing w:val="-20"/>
          <w:sz w:val="24"/>
          <w:szCs w:val="24"/>
        </w:rPr>
      </w:pPr>
      <w:r>
        <w:rPr>
          <w:rFonts w:cs="Courier New" w:ascii="Times New Roman" w:hAnsi="Times New Roman"/>
          <w:bCs/>
          <w:spacing w:val="-20"/>
          <w:sz w:val="24"/>
          <w:szCs w:val="24"/>
        </w:rPr>
        <w:t>с выбранным содержанием образования (реализуемой комплексной и парци</w:t>
        <w:softHyphen/>
        <w:t>аль</w:t>
        <w:softHyphen/>
        <w:t xml:space="preserve">ными программами);  </w:t>
      </w:r>
    </w:p>
    <w:p>
      <w:pPr>
        <w:pStyle w:val="ListParagraph"/>
        <w:numPr>
          <w:ilvl w:val="0"/>
          <w:numId w:val="145"/>
        </w:numPr>
        <w:autoSpaceDE w:val="false"/>
        <w:spacing w:lineRule="auto" w:line="240" w:before="120" w:after="0"/>
        <w:jc w:val="both"/>
        <w:rPr>
          <w:rFonts w:ascii="Times New Roman" w:hAnsi="Times New Roman" w:cs="Courier New"/>
          <w:bCs/>
          <w:spacing w:val="-20"/>
          <w:sz w:val="24"/>
          <w:szCs w:val="24"/>
        </w:rPr>
      </w:pPr>
      <w:r>
        <w:rPr>
          <w:rFonts w:cs="Courier New" w:ascii="Times New Roman" w:hAnsi="Times New Roman"/>
          <w:bCs/>
          <w:spacing w:val="-20"/>
          <w:sz w:val="24"/>
          <w:szCs w:val="24"/>
        </w:rPr>
        <w:t xml:space="preserve">спецификой дошкольного образовательного учреждения; </w:t>
      </w:r>
    </w:p>
    <w:p>
      <w:pPr>
        <w:pStyle w:val="ListParagraph"/>
        <w:numPr>
          <w:ilvl w:val="0"/>
          <w:numId w:val="145"/>
        </w:numPr>
        <w:autoSpaceDE w:val="false"/>
        <w:spacing w:lineRule="auto" w:line="240" w:before="120" w:after="0"/>
        <w:jc w:val="both"/>
        <w:rPr/>
      </w:pPr>
      <w:r>
        <w:rPr>
          <w:rFonts w:cs="Courier New" w:ascii="Times New Roman" w:hAnsi="Times New Roman"/>
          <w:bCs/>
          <w:spacing w:val="-20"/>
          <w:sz w:val="24"/>
          <w:szCs w:val="24"/>
        </w:rPr>
        <w:t>предназначением  дошкольного образовательного учрежде</w:t>
        <w:softHyphen/>
        <w:t>ния.</w:t>
      </w:r>
    </w:p>
    <w:p>
      <w:pPr>
        <w:pStyle w:val="Normal"/>
        <w:spacing w:before="120" w:after="0"/>
        <w:jc w:val="both"/>
        <w:rPr/>
      </w:pPr>
      <w:r>
        <w:rPr>
          <w:rFonts w:cs="Courier New"/>
          <w:b/>
          <w:bCs/>
          <w:i/>
          <w:spacing w:val="-20"/>
        </w:rPr>
        <w:t xml:space="preserve">"Социальный </w:t>
      </w:r>
      <w:r>
        <w:rPr>
          <w:rFonts w:cs="Courier New"/>
          <w:b/>
          <w:i/>
          <w:spacing w:val="-20"/>
        </w:rPr>
        <w:t xml:space="preserve">портрет </w:t>
      </w:r>
      <w:r>
        <w:rPr>
          <w:rFonts w:cs="Courier New"/>
          <w:b/>
          <w:bCs/>
          <w:i/>
          <w:spacing w:val="-20"/>
        </w:rPr>
        <w:t>выпускника</w:t>
      </w:r>
      <w:r>
        <w:rPr>
          <w:rFonts w:cs="Courier New"/>
          <w:b/>
          <w:i/>
          <w:spacing w:val="-20"/>
        </w:rPr>
        <w:t xml:space="preserve"> </w:t>
      </w:r>
      <w:r>
        <w:rPr>
          <w:rFonts w:cs="Courier New"/>
          <w:b/>
          <w:spacing w:val="-20"/>
        </w:rPr>
        <w:t xml:space="preserve"> - </w:t>
      </w:r>
      <w:r>
        <w:rPr>
          <w:rFonts w:cs="Courier New"/>
          <w:spacing w:val="-20"/>
        </w:rPr>
        <w:t>предполагаемый результат совмест</w:t>
        <w:softHyphen/>
        <w:t>ной деятельности детского сада и семьи, характеризующий их представле</w:t>
        <w:softHyphen/>
        <w:t>ния о наиболее важных качествах личности ребенка, которыми должен об</w:t>
        <w:softHyphen/>
        <w:t>ладать вы</w:t>
        <w:softHyphen/>
        <w:t xml:space="preserve">пускник дошкольного образовательного учреждения. </w:t>
      </w:r>
    </w:p>
    <w:p>
      <w:pPr>
        <w:pStyle w:val="Normal"/>
        <w:ind w:left="284" w:hanging="0"/>
        <w:jc w:val="both"/>
        <w:rPr>
          <w:rFonts w:cs="Courier New"/>
          <w:b/>
          <w:b/>
          <w:bCs/>
          <w:i/>
          <w:i/>
          <w:spacing w:val="-20"/>
        </w:rPr>
      </w:pPr>
      <w:r>
        <w:rPr>
          <w:rFonts w:cs="Courier New"/>
          <w:b/>
          <w:bCs/>
          <w:i/>
          <w:spacing w:val="-20"/>
        </w:rPr>
      </w:r>
    </w:p>
    <w:p>
      <w:pPr>
        <w:pStyle w:val="ListParagraph"/>
        <w:spacing w:before="280" w:after="280"/>
        <w:ind w:left="0" w:hanging="0"/>
        <w:jc w:val="center"/>
        <w:rPr/>
      </w:pPr>
      <w:r>
        <w:rPr>
          <w:rFonts w:cs="Courier New" w:ascii="Times New Roman" w:hAnsi="Times New Roman"/>
          <w:b/>
          <w:spacing w:val="-20"/>
          <w:sz w:val="24"/>
          <w:szCs w:val="24"/>
        </w:rPr>
        <w:t xml:space="preserve">"Социальный портрет" </w:t>
      </w:r>
      <w:r>
        <w:rPr>
          <w:rFonts w:cs="Courier New" w:ascii="Times New Roman" w:hAnsi="Times New Roman"/>
          <w:b/>
          <w:bCs/>
          <w:spacing w:val="-20"/>
          <w:sz w:val="24"/>
          <w:szCs w:val="24"/>
        </w:rPr>
        <w:t>выпускника</w:t>
      </w:r>
      <w:r>
        <w:rPr>
          <w:rFonts w:cs="Courier New" w:ascii="Times New Roman" w:hAnsi="Times New Roman"/>
          <w:b/>
          <w:spacing w:val="-20"/>
          <w:sz w:val="24"/>
          <w:szCs w:val="24"/>
        </w:rPr>
        <w:t xml:space="preserve"> </w:t>
      </w:r>
    </w:p>
    <w:p>
      <w:pPr>
        <w:pStyle w:val="ListParagraph"/>
        <w:spacing w:before="280" w:after="280"/>
        <w:ind w:left="0" w:hanging="0"/>
        <w:jc w:val="center"/>
        <w:rPr/>
      </w:pP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  <w:r>
        <w:rPr>
          <w:rFonts w:cs="Courier New" w:ascii="Times New Roman" w:hAnsi="Times New Roman"/>
          <w:spacing w:val="-20"/>
          <w:sz w:val="24"/>
          <w:szCs w:val="24"/>
        </w:rPr>
        <w:t xml:space="preserve">Итоговый результат - </w:t>
      </w:r>
      <w:r>
        <w:rPr>
          <w:rFonts w:cs="Courier New" w:ascii="Times New Roman" w:hAnsi="Times New Roman"/>
          <w:bCs/>
          <w:i/>
          <w:spacing w:val="-20"/>
          <w:sz w:val="24"/>
          <w:szCs w:val="24"/>
        </w:rPr>
        <w:t>"</w:t>
      </w:r>
      <w:r>
        <w:rPr>
          <w:rFonts w:cs="Courier New" w:ascii="Times New Roman" w:hAnsi="Times New Roman"/>
          <w:b/>
          <w:bCs/>
          <w:i/>
          <w:spacing w:val="-20"/>
          <w:sz w:val="24"/>
          <w:szCs w:val="24"/>
        </w:rPr>
        <w:t xml:space="preserve">Социальный </w:t>
      </w:r>
      <w:r>
        <w:rPr>
          <w:rFonts w:cs="Courier New" w:ascii="Times New Roman" w:hAnsi="Times New Roman"/>
          <w:b/>
          <w:i/>
          <w:spacing w:val="-20"/>
          <w:sz w:val="24"/>
          <w:szCs w:val="24"/>
        </w:rPr>
        <w:t xml:space="preserve">портрет </w:t>
      </w:r>
      <w:r>
        <w:rPr>
          <w:rFonts w:cs="Courier New" w:ascii="Times New Roman" w:hAnsi="Times New Roman"/>
          <w:b/>
          <w:bCs/>
          <w:i/>
          <w:spacing w:val="-20"/>
          <w:sz w:val="24"/>
          <w:szCs w:val="24"/>
        </w:rPr>
        <w:t>выпускника</w:t>
      </w:r>
      <w:r>
        <w:rPr>
          <w:rFonts w:cs="Courier New" w:ascii="Times New Roman" w:hAnsi="Times New Roman"/>
          <w:b/>
          <w:i/>
          <w:spacing w:val="-20"/>
          <w:sz w:val="24"/>
          <w:szCs w:val="24"/>
        </w:rPr>
        <w:t>"</w:t>
      </w:r>
      <w:r>
        <w:rPr>
          <w:rFonts w:cs="Courier New" w:ascii="Times New Roman" w:hAnsi="Times New Roman"/>
          <w:spacing w:val="-20"/>
          <w:sz w:val="24"/>
          <w:szCs w:val="24"/>
        </w:rPr>
        <w:t>, учреждения, реализующего основную общеобразовательную программу дошкольного образования, - состоит из сформированных у него физических, личностных и интеллектуальных качеств.</w:t>
      </w:r>
    </w:p>
    <w:p>
      <w:pPr>
        <w:pStyle w:val="Normal"/>
        <w:spacing w:before="120" w:after="0"/>
        <w:jc w:val="both"/>
        <w:rPr>
          <w:rFonts w:cs="Courier New"/>
          <w:spacing w:val="-20"/>
        </w:rPr>
      </w:pPr>
      <w:r>
        <w:rPr>
          <w:rFonts w:cs="Courier New"/>
          <w:spacing w:val="-20"/>
        </w:rPr>
        <w:t>Ребенок 6,5 - 7 лет – будущий выпускник, успешно освоивший основную Образовательную программу дошкольного образования, это ребенок:</w:t>
      </w:r>
    </w:p>
    <w:p>
      <w:pPr>
        <w:pStyle w:val="ListParagraph"/>
        <w:numPr>
          <w:ilvl w:val="0"/>
          <w:numId w:val="158"/>
        </w:numPr>
        <w:autoSpaceDE w:val="false"/>
        <w:spacing w:lineRule="auto" w:line="240" w:before="120" w:after="0"/>
        <w:ind w:left="284" w:hanging="360"/>
        <w:jc w:val="both"/>
        <w:rPr>
          <w:rFonts w:ascii="Times New Roman" w:hAnsi="Times New Roman" w:cs="Courier New"/>
          <w:b/>
          <w:b/>
          <w:spacing w:val="-20"/>
          <w:sz w:val="24"/>
          <w:szCs w:val="24"/>
        </w:rPr>
      </w:pPr>
      <w:r>
        <w:rPr>
          <w:rFonts w:cs="Courier New" w:ascii="Times New Roman" w:hAnsi="Times New Roman"/>
          <w:b/>
          <w:iCs/>
          <w:sz w:val="24"/>
          <w:szCs w:val="24"/>
        </w:rPr>
        <w:t>Физически развитый, овладевший основными культурно-гигиеническими навыками.</w:t>
      </w:r>
      <w:r>
        <w:rPr>
          <w:rFonts w:cs="Courier New" w:ascii="Times New Roman" w:hAnsi="Times New Roman"/>
          <w:spacing w:val="-20"/>
          <w:sz w:val="24"/>
          <w:szCs w:val="24"/>
        </w:rPr>
        <w:t xml:space="preserve"> У ребенка сформированы основные физические качества и потребность в двигательной активности. Самостоятельно выполняет доступные возрасту гигиенические процедуры, соблюдает элементарные правила здорового образа жизни;</w:t>
      </w:r>
    </w:p>
    <w:p>
      <w:pPr>
        <w:pStyle w:val="ListParagraph"/>
        <w:numPr>
          <w:ilvl w:val="0"/>
          <w:numId w:val="89"/>
        </w:numPr>
        <w:spacing w:lineRule="auto" w:line="240" w:before="0" w:after="0"/>
        <w:ind w:left="284" w:hanging="360"/>
        <w:jc w:val="both"/>
        <w:rPr/>
      </w:pPr>
      <w:r>
        <w:rPr>
          <w:rFonts w:cs="Courier New" w:ascii="Times New Roman" w:hAnsi="Times New Roman"/>
          <w:b/>
          <w:spacing w:val="-20"/>
          <w:sz w:val="24"/>
          <w:szCs w:val="24"/>
        </w:rPr>
        <w:t>Л</w:t>
      </w:r>
      <w:r>
        <w:rPr>
          <w:rFonts w:cs="Courier New" w:ascii="Times New Roman" w:hAnsi="Times New Roman"/>
          <w:b/>
          <w:iCs/>
          <w:spacing w:val="-20"/>
          <w:sz w:val="24"/>
          <w:szCs w:val="24"/>
        </w:rPr>
        <w:t>юбознательный, активный.</w:t>
      </w:r>
      <w:r>
        <w:rPr>
          <w:rFonts w:cs="Courier New" w:ascii="Times New Roman" w:hAnsi="Times New Roman"/>
          <w:spacing w:val="-20"/>
          <w:sz w:val="24"/>
          <w:szCs w:val="24"/>
        </w:rPr>
        <w:t xml:space="preserve">  Интересуется новым, неизвестным в окружающем мире (мире предметов и вещей, мире отношений и своем внутреннем мире). Задает вопросы взрослому, любит экспериментировать. Способен самостоятельно действовать (в повседневной жизни, в различных видах детской деятельности). В случаях затруднений обращается за помощью к взрослому. Принимает живое, заинтересованное участие в образовательном процессе;</w:t>
      </w:r>
    </w:p>
    <w:p>
      <w:pPr>
        <w:pStyle w:val="ListParagraph"/>
        <w:numPr>
          <w:ilvl w:val="0"/>
          <w:numId w:val="89"/>
        </w:numPr>
        <w:spacing w:lineRule="auto" w:line="240" w:before="0" w:after="0"/>
        <w:ind w:left="284" w:hanging="360"/>
        <w:jc w:val="both"/>
        <w:rPr/>
      </w:pPr>
      <w:r>
        <w:rPr>
          <w:rFonts w:cs="Courier New" w:ascii="Times New Roman" w:hAnsi="Times New Roman"/>
          <w:b/>
          <w:iCs/>
          <w:sz w:val="24"/>
          <w:szCs w:val="24"/>
        </w:rPr>
        <w:t>Эмоционально отзывчивый.</w:t>
      </w:r>
      <w:r>
        <w:rPr>
          <w:rFonts w:cs="Courier New" w:ascii="Times New Roman" w:hAnsi="Times New Roman"/>
          <w:i/>
          <w:iCs/>
          <w:spacing w:val="-20"/>
          <w:sz w:val="24"/>
          <w:szCs w:val="24"/>
        </w:rPr>
        <w:t> </w:t>
      </w:r>
      <w:r>
        <w:rPr>
          <w:rFonts w:cs="Courier New" w:ascii="Times New Roman" w:hAnsi="Times New Roman"/>
          <w:spacing w:val="-20"/>
          <w:sz w:val="24"/>
          <w:szCs w:val="24"/>
        </w:rPr>
        <w:t>Откликается на эмоции близких людей и друзей. Сопереживает персонажам сказок, историй, рассказов. Эмоционально реагирует на произведения изобразительного искусства,  музыкальные и художественные произведения, мир природы;</w:t>
      </w:r>
    </w:p>
    <w:p>
      <w:pPr>
        <w:pStyle w:val="ListParagraph"/>
        <w:numPr>
          <w:ilvl w:val="0"/>
          <w:numId w:val="89"/>
        </w:numPr>
        <w:spacing w:lineRule="auto" w:line="240" w:before="0" w:after="0"/>
        <w:ind w:left="284" w:hanging="360"/>
        <w:jc w:val="both"/>
        <w:rPr/>
      </w:pPr>
      <w:r>
        <w:rPr>
          <w:rFonts w:cs="Courier New" w:ascii="Times New Roman" w:hAnsi="Times New Roman"/>
          <w:b/>
          <w:iCs/>
          <w:sz w:val="24"/>
          <w:szCs w:val="24"/>
        </w:rPr>
        <w:t>Овладевший средствами общения и способами взаимодействия со взрослыми и сверстниками.</w:t>
      </w:r>
      <w:r>
        <w:rPr>
          <w:rFonts w:cs="Courier New" w:ascii="Times New Roman" w:hAnsi="Times New Roman"/>
          <w:i/>
          <w:iCs/>
          <w:spacing w:val="-20"/>
          <w:sz w:val="24"/>
          <w:szCs w:val="24"/>
        </w:rPr>
        <w:t> </w:t>
      </w:r>
      <w:r>
        <w:rPr>
          <w:rFonts w:cs="Courier New" w:ascii="Times New Roman" w:hAnsi="Times New Roman"/>
          <w:spacing w:val="-20"/>
          <w:sz w:val="24"/>
          <w:szCs w:val="24"/>
        </w:rPr>
        <w:t xml:space="preserve">Ребенок адекватно использует вербальные  и невербальные средства общения, 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. Способен изменять стиль общения со взрослым или сверстником, в зависимости от ситуации;  </w:t>
      </w:r>
    </w:p>
    <w:p>
      <w:pPr>
        <w:pStyle w:val="ListParagraph"/>
        <w:numPr>
          <w:ilvl w:val="0"/>
          <w:numId w:val="89"/>
        </w:numPr>
        <w:spacing w:lineRule="auto" w:line="240" w:before="0" w:after="0"/>
        <w:ind w:left="284" w:hanging="360"/>
        <w:jc w:val="both"/>
        <w:rPr/>
      </w:pPr>
      <w:r>
        <w:rPr>
          <w:rFonts w:cs="Courier New" w:ascii="Times New Roman" w:hAnsi="Times New Roman"/>
          <w:b/>
          <w:iCs/>
          <w:sz w:val="24"/>
          <w:szCs w:val="24"/>
        </w:rPr>
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.</w:t>
      </w:r>
      <w:r>
        <w:rPr>
          <w:rFonts w:cs="Courier New" w:ascii="Times New Roman" w:hAnsi="Times New Roman"/>
          <w:spacing w:val="-20"/>
          <w:sz w:val="24"/>
          <w:szCs w:val="24"/>
        </w:rPr>
        <w:t xml:space="preserve"> Поведение ребе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  о том "что такое хорошо и что такое плохо" (например, нельзя драться, нельзя обижать маленьких, нехорошо ябедничать, нужно делиться, нужно уважать взрослых и пр.). Ребенок способен планировать свои действия, направленные на достижение конкретной цели. Соблюдает правила поведения на улице (дорожные правила), в общественных местах (транспорте, магазине, поликлинике, театре и др.);</w:t>
      </w:r>
    </w:p>
    <w:p>
      <w:pPr>
        <w:pStyle w:val="ListParagraph"/>
        <w:numPr>
          <w:ilvl w:val="0"/>
          <w:numId w:val="89"/>
        </w:numPr>
        <w:spacing w:lineRule="auto" w:line="240" w:before="0" w:after="0"/>
        <w:ind w:left="284" w:hanging="360"/>
        <w:jc w:val="both"/>
        <w:rPr/>
      </w:pPr>
      <w:r>
        <w:rPr>
          <w:rFonts w:cs="Courier New" w:ascii="Times New Roman" w:hAnsi="Times New Roman"/>
          <w:b/>
          <w:iCs/>
          <w:sz w:val="24"/>
          <w:szCs w:val="24"/>
        </w:rPr>
        <w:t>Способный решать интеллектуальные и личностные задачи  (проблемы), адекватные возрасту.</w:t>
      </w:r>
      <w:r>
        <w:rPr>
          <w:rFonts w:cs="Courier New" w:ascii="Times New Roman" w:hAnsi="Times New Roman"/>
          <w:i/>
          <w:iCs/>
          <w:spacing w:val="-20"/>
          <w:sz w:val="24"/>
          <w:szCs w:val="24"/>
        </w:rPr>
        <w:t> </w:t>
      </w:r>
      <w:r>
        <w:rPr>
          <w:rFonts w:cs="Courier New" w:ascii="Times New Roman" w:hAnsi="Times New Roman"/>
          <w:spacing w:val="-20"/>
          <w:sz w:val="24"/>
          <w:szCs w:val="24"/>
        </w:rPr>
        <w:t xml:space="preserve">Ребенок может применять самостоятельно усвоенные знания и способы деятельности для решения новых задач (проблем), поставленных как взрослым, так и им самим; в зависимости от ситуации может преобразовывать способы решения задач (проблем). Ребенок способен предложить собственный замысел и воплотить его в рисунке, постройке, рассказе и др.; </w:t>
      </w:r>
    </w:p>
    <w:p>
      <w:pPr>
        <w:pStyle w:val="ListParagraph"/>
        <w:numPr>
          <w:ilvl w:val="0"/>
          <w:numId w:val="89"/>
        </w:numPr>
        <w:spacing w:lineRule="auto" w:line="240" w:before="0" w:after="0"/>
        <w:ind w:left="284" w:hanging="360"/>
        <w:jc w:val="both"/>
        <w:rPr/>
      </w:pPr>
      <w:r>
        <w:rPr>
          <w:rFonts w:cs="Courier New" w:ascii="Times New Roman" w:hAnsi="Times New Roman"/>
          <w:b/>
          <w:iCs/>
          <w:sz w:val="24"/>
          <w:szCs w:val="24"/>
        </w:rPr>
        <w:t>Имеющий первичные представления о себе, семье, обществе (ближайшем  социуме), государстве (стране), мире и природе.</w:t>
      </w:r>
      <w:r>
        <w:rPr>
          <w:rFonts w:cs="Courier New" w:ascii="Times New Roman" w:hAnsi="Times New Roman"/>
          <w:spacing w:val="-20"/>
          <w:sz w:val="24"/>
          <w:szCs w:val="24"/>
        </w:rPr>
        <w:t> Ребенок имеет представление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Courier New"/>
          <w:spacing w:val="-20"/>
          <w:sz w:val="24"/>
          <w:szCs w:val="24"/>
        </w:rPr>
      </w:pPr>
      <w:r>
        <w:rPr>
          <w:rFonts w:cs="Courier New" w:ascii="Times New Roman" w:hAnsi="Times New Roman"/>
          <w:spacing w:val="-20"/>
          <w:sz w:val="24"/>
          <w:szCs w:val="24"/>
        </w:rPr>
        <w:t>о себе, собственной принадлежности и принадлежности других людей к определенному полу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Courier New"/>
          <w:spacing w:val="-20"/>
          <w:sz w:val="24"/>
          <w:szCs w:val="24"/>
        </w:rPr>
      </w:pPr>
      <w:r>
        <w:rPr>
          <w:rFonts w:cs="Courier New" w:ascii="Times New Roman" w:hAnsi="Times New Roman"/>
          <w:spacing w:val="-20"/>
          <w:sz w:val="24"/>
          <w:szCs w:val="24"/>
        </w:rPr>
        <w:t xml:space="preserve">о составе семьи, родственных отношениях и взаимосвязях, распределении семейных обязанностей, семейных традициях; 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Courier New"/>
          <w:spacing w:val="-20"/>
          <w:sz w:val="24"/>
          <w:szCs w:val="24"/>
        </w:rPr>
      </w:pPr>
      <w:r>
        <w:rPr>
          <w:rFonts w:cs="Courier New" w:ascii="Times New Roman" w:hAnsi="Times New Roman"/>
          <w:spacing w:val="-20"/>
          <w:sz w:val="24"/>
          <w:szCs w:val="24"/>
        </w:rPr>
        <w:t xml:space="preserve">об обществе (ближайшем социуме), его культурных ценностях;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Courier New"/>
          <w:spacing w:val="-20"/>
          <w:sz w:val="24"/>
          <w:szCs w:val="24"/>
        </w:rPr>
      </w:pPr>
      <w:r>
        <w:rPr>
          <w:rFonts w:cs="Courier New" w:ascii="Times New Roman" w:hAnsi="Times New Roman"/>
          <w:spacing w:val="-20"/>
          <w:sz w:val="24"/>
          <w:szCs w:val="24"/>
        </w:rPr>
        <w:t xml:space="preserve">о государстве (в том числе его символах, "малой" и "большой" Родине, ее природе) и принадлежности к нему;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Courier New"/>
          <w:spacing w:val="-20"/>
          <w:sz w:val="24"/>
          <w:szCs w:val="24"/>
        </w:rPr>
      </w:pPr>
      <w:r>
        <w:rPr>
          <w:rFonts w:cs="Courier New" w:ascii="Times New Roman" w:hAnsi="Times New Roman"/>
          <w:spacing w:val="-20"/>
          <w:sz w:val="24"/>
          <w:szCs w:val="24"/>
        </w:rPr>
        <w:t xml:space="preserve">о мире (планете Земля,  многообразии стран и государств, населения, природы планеты); </w:t>
      </w:r>
    </w:p>
    <w:p>
      <w:pPr>
        <w:pStyle w:val="ListParagraph"/>
        <w:numPr>
          <w:ilvl w:val="0"/>
          <w:numId w:val="89"/>
        </w:numPr>
        <w:spacing w:lineRule="auto" w:line="240" w:before="0" w:after="0"/>
        <w:ind w:left="284" w:hanging="360"/>
        <w:jc w:val="both"/>
        <w:rPr/>
      </w:pPr>
      <w:r>
        <w:rPr>
          <w:rFonts w:cs="Courier New" w:ascii="Times New Roman" w:hAnsi="Times New Roman"/>
          <w:b/>
          <w:iCs/>
          <w:sz w:val="24"/>
          <w:szCs w:val="24"/>
        </w:rPr>
        <w:t>Овладевший универсальными предпосылками учебной деятельности:</w:t>
      </w:r>
      <w:r>
        <w:rPr>
          <w:rFonts w:cs="Courier New" w:ascii="Times New Roman" w:hAnsi="Times New Roman"/>
          <w:i/>
          <w:iCs/>
          <w:spacing w:val="-20"/>
          <w:sz w:val="24"/>
          <w:szCs w:val="24"/>
        </w:rPr>
        <w:t> </w:t>
      </w:r>
      <w:r>
        <w:rPr>
          <w:rFonts w:cs="Courier New" w:ascii="Times New Roman" w:hAnsi="Times New Roman"/>
          <w:spacing w:val="-20"/>
          <w:sz w:val="24"/>
          <w:szCs w:val="24"/>
        </w:rPr>
        <w:t>умениями работать по правилу и по образцу, слушать взрослого и выполнять его инструкции;</w:t>
      </w:r>
    </w:p>
    <w:p>
      <w:pPr>
        <w:pStyle w:val="ListParagraph"/>
        <w:numPr>
          <w:ilvl w:val="0"/>
          <w:numId w:val="89"/>
        </w:numPr>
        <w:spacing w:lineRule="auto" w:line="240" w:before="0" w:after="0"/>
        <w:ind w:left="284" w:hanging="360"/>
        <w:jc w:val="both"/>
        <w:rPr/>
      </w:pPr>
      <w:r>
        <w:rPr>
          <w:rFonts w:cs="Courier New" w:ascii="Times New Roman" w:hAnsi="Times New Roman"/>
          <w:b/>
          <w:iCs/>
          <w:sz w:val="24"/>
          <w:szCs w:val="24"/>
        </w:rPr>
        <w:t>Овладевший необходимыми умениями и навыками.</w:t>
      </w:r>
      <w:r>
        <w:rPr>
          <w:rFonts w:cs="Courier New" w:ascii="Times New Roman" w:hAnsi="Times New Roman"/>
          <w:spacing w:val="-20"/>
          <w:sz w:val="24"/>
          <w:szCs w:val="24"/>
        </w:rPr>
        <w:t xml:space="preserve"> У ребенка сформированы умения и навыки (речевые, изобразительные, музыкальные, конструктивные и др.), необходимые для осуществления различных видов детской деятельности.</w:t>
      </w:r>
    </w:p>
    <w:p>
      <w:pPr>
        <w:pStyle w:val="Normal"/>
        <w:spacing w:before="280" w:after="280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  <w:t xml:space="preserve">Промежуточные результаты освоения Образовательной программы </w:t>
      </w:r>
    </w:p>
    <w:p>
      <w:pPr>
        <w:pStyle w:val="ListParagraph"/>
        <w:spacing w:before="120" w:after="200"/>
        <w:ind w:left="0" w:hanging="0"/>
        <w:jc w:val="both"/>
        <w:rPr>
          <w:rFonts w:ascii="Times New Roman" w:hAnsi="Times New Roman" w:cs="Courier New"/>
          <w:spacing w:val="-20"/>
          <w:sz w:val="24"/>
          <w:szCs w:val="24"/>
        </w:rPr>
      </w:pPr>
      <w:r>
        <w:rPr>
          <w:rFonts w:cs="Courier New" w:ascii="Times New Roman" w:hAnsi="Times New Roman"/>
          <w:spacing w:val="-20"/>
          <w:sz w:val="24"/>
          <w:szCs w:val="24"/>
        </w:rPr>
        <w:t>Промежуточные результаты раскрывают динамику формирования интегратив</w:t>
        <w:softHyphen/>
        <w:t>ных качеств воспитанников в каждый возрастной подпериод освоения программы по всем направлениям развития детей и образовательным областям и отвечают следующим требованиям: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Courier New"/>
          <w:spacing w:val="-20"/>
          <w:sz w:val="24"/>
          <w:szCs w:val="24"/>
        </w:rPr>
      </w:pPr>
      <w:r>
        <w:rPr>
          <w:rFonts w:cs="Courier New" w:ascii="Times New Roman" w:hAnsi="Times New Roman"/>
          <w:spacing w:val="-20"/>
          <w:sz w:val="24"/>
          <w:szCs w:val="24"/>
        </w:rPr>
        <w:t>соответствия возрастным особенностям детей дошкольного возраста;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Courier New"/>
          <w:spacing w:val="-20"/>
          <w:sz w:val="24"/>
          <w:szCs w:val="24"/>
        </w:rPr>
      </w:pPr>
      <w:r>
        <w:rPr>
          <w:rFonts w:cs="Courier New" w:ascii="Times New Roman" w:hAnsi="Times New Roman"/>
          <w:spacing w:val="-20"/>
          <w:sz w:val="24"/>
          <w:szCs w:val="24"/>
        </w:rPr>
        <w:t>возможности достижения их нормально развивающимися детьми в ходе освоения программы;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Courier New"/>
          <w:spacing w:val="-20"/>
          <w:sz w:val="24"/>
          <w:szCs w:val="24"/>
        </w:rPr>
      </w:pPr>
      <w:r>
        <w:rPr>
          <w:rFonts w:cs="Courier New" w:ascii="Times New Roman" w:hAnsi="Times New Roman"/>
          <w:spacing w:val="-20"/>
          <w:sz w:val="24"/>
          <w:szCs w:val="24"/>
        </w:rPr>
        <w:t>проверяемости (достоверности подтверждения их достижения).</w:t>
      </w:r>
    </w:p>
    <w:p>
      <w:pPr>
        <w:pStyle w:val="Normal"/>
        <w:spacing w:before="120" w:after="0"/>
        <w:jc w:val="both"/>
        <w:rPr>
          <w:rFonts w:cs="Courier New"/>
          <w:spacing w:val="-20"/>
        </w:rPr>
      </w:pPr>
      <w:r>
        <w:rPr>
          <w:rFonts w:cs="Courier New"/>
          <w:spacing w:val="-20"/>
        </w:rPr>
        <w:t>Определение результатов освоения Образовательной программы в конкретном возрастном пе</w:t>
        <w:softHyphen/>
        <w:t xml:space="preserve">риоде  осуществляется с учетом особенностей развития детей соответствующей возрастной группы, а также планируемых результатов освоения программы в предыдущих возрастных периодах дошкольного детства. </w:t>
      </w:r>
    </w:p>
    <w:p>
      <w:pPr>
        <w:pStyle w:val="Normal"/>
        <w:rPr>
          <w:rFonts w:cs="Courier New"/>
          <w:spacing w:val="-20"/>
        </w:rPr>
      </w:pPr>
      <w:r>
        <w:rPr>
          <w:rFonts w:cs="Courier New"/>
          <w:spacing w:val="-20"/>
        </w:rPr>
      </w:r>
    </w:p>
    <w:p>
      <w:pPr>
        <w:pStyle w:val="Normal"/>
        <w:rPr>
          <w:rFonts w:cs="Courier New"/>
          <w:spacing w:val="-20"/>
        </w:rPr>
      </w:pPr>
      <w:r>
        <w:rPr>
          <w:rFonts w:cs="Courier New"/>
          <w:spacing w:val="-20"/>
        </w:rPr>
      </w:r>
    </w:p>
    <w:p>
      <w:pPr>
        <w:pStyle w:val="Normal"/>
        <w:rPr>
          <w:rFonts w:cs="Courier New"/>
          <w:spacing w:val="-20"/>
        </w:rPr>
      </w:pPr>
      <w:r>
        <w:rPr>
          <w:rFonts w:cs="Courier New"/>
          <w:spacing w:val="-20"/>
        </w:rPr>
      </w:r>
    </w:p>
    <w:p>
      <w:pPr>
        <w:pStyle w:val="Normal"/>
        <w:rPr>
          <w:rFonts w:cs="Courier New"/>
          <w:spacing w:val="-20"/>
        </w:rPr>
      </w:pPr>
      <w:r>
        <w:rPr>
          <w:rFonts w:cs="Courier New"/>
          <w:spacing w:val="-20"/>
        </w:rPr>
      </w:r>
    </w:p>
    <w:p>
      <w:pPr>
        <w:pStyle w:val="Normal"/>
        <w:rPr>
          <w:rFonts w:cs="Courier New"/>
          <w:spacing w:val="-20"/>
        </w:rPr>
      </w:pPr>
      <w:r>
        <w:rPr>
          <w:rFonts w:cs="Courier New"/>
          <w:spacing w:val="-20"/>
        </w:rPr>
      </w:r>
    </w:p>
    <w:p>
      <w:pPr>
        <w:pStyle w:val="Normal"/>
        <w:rPr>
          <w:rFonts w:cs="Courier New"/>
          <w:spacing w:val="-20"/>
        </w:rPr>
      </w:pPr>
      <w:r>
        <w:rPr>
          <w:rFonts w:cs="Courier New"/>
          <w:spacing w:val="-20"/>
        </w:rPr>
      </w:r>
    </w:p>
    <w:p>
      <w:pPr>
        <w:pStyle w:val="Normal"/>
        <w:rPr>
          <w:rFonts w:cs="Courier New"/>
          <w:spacing w:val="-20"/>
        </w:rPr>
      </w:pPr>
      <w:r>
        <w:rPr>
          <w:rFonts w:cs="Courier New"/>
          <w:spacing w:val="-20"/>
        </w:rPr>
      </w:r>
    </w:p>
    <w:p>
      <w:pPr>
        <w:pStyle w:val="Normal"/>
        <w:rPr>
          <w:rFonts w:cs="Courier New"/>
          <w:spacing w:val="-20"/>
        </w:rPr>
      </w:pPr>
      <w:r>
        <w:rPr>
          <w:rFonts w:cs="Courier New"/>
          <w:spacing w:val="-20"/>
        </w:rPr>
      </w:r>
    </w:p>
    <w:p>
      <w:pPr>
        <w:pStyle w:val="Normal"/>
        <w:rPr>
          <w:rFonts w:cs="Courier New"/>
          <w:spacing w:val="-20"/>
        </w:rPr>
      </w:pPr>
      <w:r>
        <w:rPr>
          <w:rFonts w:cs="Courier New"/>
          <w:spacing w:val="-20"/>
        </w:rPr>
      </w:r>
    </w:p>
    <w:p>
      <w:pPr>
        <w:pStyle w:val="Normal"/>
        <w:rPr>
          <w:rFonts w:cs="Courier New"/>
          <w:spacing w:val="-20"/>
        </w:rPr>
      </w:pPr>
      <w:r>
        <w:rPr>
          <w:rFonts w:cs="Courier New"/>
          <w:spacing w:val="-20"/>
        </w:rPr>
      </w:r>
    </w:p>
    <w:p>
      <w:pPr>
        <w:pStyle w:val="Normal"/>
        <w:rPr>
          <w:rFonts w:cs="Courier New"/>
          <w:spacing w:val="-20"/>
        </w:rPr>
      </w:pPr>
      <w:r>
        <w:rPr>
          <w:rFonts w:cs="Courier New"/>
          <w:spacing w:val="-20"/>
        </w:rPr>
      </w:r>
    </w:p>
    <w:p>
      <w:pPr>
        <w:pStyle w:val="Normal"/>
        <w:rPr>
          <w:rFonts w:cs="Courier New"/>
          <w:spacing w:val="-20"/>
        </w:rPr>
      </w:pPr>
      <w:r>
        <w:rPr>
          <w:rFonts w:cs="Courier New"/>
          <w:spacing w:val="-20"/>
        </w:rPr>
      </w:r>
    </w:p>
    <w:p>
      <w:pPr>
        <w:pStyle w:val="Normal"/>
        <w:rPr>
          <w:rFonts w:cs="Courier New"/>
          <w:spacing w:val="-20"/>
        </w:rPr>
      </w:pPr>
      <w:r>
        <w:rPr>
          <w:rFonts w:cs="Courier New"/>
          <w:spacing w:val="-20"/>
        </w:rPr>
      </w:r>
    </w:p>
    <w:p>
      <w:pPr>
        <w:pStyle w:val="Normal"/>
        <w:rPr>
          <w:rFonts w:cs="Courier New"/>
          <w:spacing w:val="-20"/>
        </w:rPr>
      </w:pPr>
      <w:r>
        <w:rPr>
          <w:rFonts w:cs="Courier New"/>
          <w:spacing w:val="-20"/>
        </w:rPr>
      </w:r>
    </w:p>
    <w:p>
      <w:pPr>
        <w:pStyle w:val="Normal"/>
        <w:rPr>
          <w:rFonts w:cs="Courier New"/>
          <w:spacing w:val="-20"/>
        </w:rPr>
      </w:pPr>
      <w:r>
        <w:rPr>
          <w:rFonts w:cs="Courier New"/>
          <w:spacing w:val="-20"/>
        </w:rPr>
      </w:r>
    </w:p>
    <w:p>
      <w:pPr>
        <w:pStyle w:val="Normal"/>
        <w:rPr>
          <w:rFonts w:cs="Courier New"/>
          <w:spacing w:val="-20"/>
        </w:rPr>
      </w:pPr>
      <w:r>
        <w:rPr>
          <w:rFonts w:cs="Courier New"/>
          <w:spacing w:val="-20"/>
        </w:rPr>
      </w:r>
    </w:p>
    <w:p>
      <w:pPr>
        <w:pStyle w:val="Normal"/>
        <w:rPr>
          <w:rFonts w:cs="Courier New"/>
          <w:spacing w:val="-20"/>
        </w:rPr>
      </w:pPr>
      <w:r>
        <w:rPr>
          <w:rFonts w:cs="Courier New"/>
          <w:spacing w:val="-20"/>
        </w:rPr>
      </w:r>
    </w:p>
    <w:p>
      <w:pPr>
        <w:pStyle w:val="Normal"/>
        <w:rPr>
          <w:rFonts w:cs="Courier New"/>
          <w:spacing w:val="-20"/>
        </w:rPr>
      </w:pPr>
      <w:r>
        <w:rPr>
          <w:rFonts w:cs="Courier New"/>
          <w:spacing w:val="-20"/>
        </w:rPr>
      </w:r>
    </w:p>
    <w:p>
      <w:pPr>
        <w:pStyle w:val="Normal"/>
        <w:rPr>
          <w:rFonts w:cs="Courier New"/>
          <w:spacing w:val="-20"/>
        </w:rPr>
      </w:pPr>
      <w:r>
        <w:rPr>
          <w:rFonts w:cs="Courier New"/>
          <w:spacing w:val="-20"/>
        </w:rPr>
      </w:r>
    </w:p>
    <w:p>
      <w:pPr>
        <w:pStyle w:val="Normal"/>
        <w:rPr>
          <w:rFonts w:cs="Courier New"/>
          <w:spacing w:val="-20"/>
        </w:rPr>
      </w:pPr>
      <w:r>
        <w:rPr>
          <w:rFonts w:cs="Courier New"/>
          <w:spacing w:val="-20"/>
        </w:rPr>
      </w:r>
    </w:p>
    <w:p>
      <w:pPr>
        <w:pStyle w:val="Normal"/>
        <w:rPr>
          <w:rFonts w:cs="Courier New"/>
          <w:spacing w:val="-20"/>
        </w:rPr>
      </w:pPr>
      <w:r>
        <w:rPr>
          <w:rFonts w:cs="Courier New"/>
          <w:spacing w:val="-20"/>
        </w:rPr>
      </w:r>
    </w:p>
    <w:p>
      <w:pPr>
        <w:sectPr>
          <w:footerReference w:type="default" r:id="rId18"/>
          <w:footnotePr>
            <w:numFmt w:val="decimal"/>
          </w:footnotePr>
          <w:type w:val="nextPage"/>
          <w:pgSz w:w="11906" w:h="16838"/>
          <w:pgMar w:left="720" w:right="720" w:gutter="0" w:header="0" w:top="720" w:footer="284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ourier New"/>
          <w:spacing w:val="-20"/>
        </w:rPr>
      </w:pPr>
      <w:r>
        <w:rPr>
          <w:rFonts w:cs="Courier New"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  <w:t>Динамика формирования интегративных качеств дошкольников</w:t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  <w:t xml:space="preserve">в процессе освоения Образовательной программы </w:t>
      </w:r>
    </w:p>
    <w:p>
      <w:pPr>
        <w:pStyle w:val="Normal"/>
        <w:jc w:val="center"/>
        <w:rPr>
          <w:rFonts w:cs="Courier New"/>
        </w:rPr>
      </w:pPr>
      <w:r>
        <w:rPr>
          <w:rFonts w:cs="Times New Roman"/>
          <w:b/>
          <w:spacing w:val="-20"/>
        </w:rPr>
        <w:t xml:space="preserve"> </w:t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797"/>
        <w:gridCol w:w="3797"/>
        <w:gridCol w:w="3797"/>
        <w:gridCol w:w="3803"/>
      </w:tblGrid>
      <w:tr>
        <w:trPr>
          <w:tblHeader w:val="true"/>
          <w:trHeight w:val="488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  <w:t xml:space="preserve">Образовательные </w:t>
            </w:r>
          </w:p>
          <w:p>
            <w:pPr>
              <w:pStyle w:val="Normal"/>
              <w:spacing w:lineRule="exact" w:line="180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  <w:t>област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  <w:t>Ребенок 4-х лет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  <w:t>Ребенок 5-ти лет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  <w:t>Ребенок 6-ти лет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  <w:t>Ребенок 7-ми лет</w:t>
            </w:r>
          </w:p>
        </w:tc>
      </w:tr>
      <w:tr>
        <w:trPr>
          <w:trHeight w:val="4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ourier New"/>
                <w:b/>
                <w:b/>
                <w:spacing w:val="-20"/>
                <w:sz w:val="20"/>
                <w:szCs w:val="20"/>
              </w:rPr>
            </w:pPr>
            <w:r>
              <w:rPr>
                <w:rFonts w:cs="Courier New"/>
                <w:b/>
                <w:spacing w:val="-20"/>
                <w:sz w:val="20"/>
                <w:szCs w:val="20"/>
              </w:rPr>
            </w:r>
          </w:p>
        </w:tc>
        <w:tc>
          <w:tcPr>
            <w:tcW w:w="1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9"/>
              </w:numPr>
              <w:autoSpaceDE w:val="false"/>
              <w:spacing w:lineRule="exact" w:line="200" w:before="120" w:after="120"/>
              <w:ind w:left="357" w:hanging="357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</w:rPr>
              <w:t>Физически раз</w:t>
              <w:softHyphen/>
              <w:t>витый, овладевший основными куль</w:t>
              <w:softHyphen/>
              <w:t>турно-гигиениче</w:t>
              <w:softHyphen/>
              <w:t>скими навыками</w:t>
            </w:r>
          </w:p>
        </w:tc>
      </w:tr>
      <w:tr>
        <w:trPr>
          <w:trHeight w:val="40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b/>
                <w:b/>
                <w:spacing w:val="-20"/>
                <w:sz w:val="20"/>
                <w:szCs w:val="20"/>
              </w:rPr>
            </w:pPr>
            <w:r>
              <w:rPr>
                <w:rFonts w:cs="Courier New"/>
                <w:b/>
                <w:spacing w:val="-20"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cs="Courier New"/>
                <w:spacing w:val="-20"/>
                <w:sz w:val="24"/>
                <w:szCs w:val="24"/>
              </w:rPr>
            </w:pPr>
            <w:r>
              <w:rPr>
                <w:rFonts w:cs="Courier New"/>
                <w:spacing w:val="-20"/>
                <w:sz w:val="24"/>
                <w:szCs w:val="24"/>
              </w:rPr>
              <w:t>Крупная и мелкая моторика  хорошо скоординированы. Освоенные действия выполняются точно, быстро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  <w:t>Здоровье</w:t>
            </w:r>
          </w:p>
          <w:p>
            <w:pPr>
              <w:pStyle w:val="Normal"/>
              <w:spacing w:lineRule="exact" w:line="180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  <w:t>Фи</w:t>
              <w:softHyphen/>
              <w:t>зическая куль</w:t>
              <w:softHyphen/>
              <w:t>тур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Антропометрические пока</w:t>
              <w:softHyphen/>
              <w:t>затели в норме или отме</w:t>
              <w:softHyphen/>
              <w:t>чается их положи</w:t>
              <w:softHyphen/>
              <w:t>тель</w:t>
              <w:softHyphen/>
              <w:t>ная динамика. Физиометриче</w:t>
              <w:softHyphen/>
              <w:t>ские пока</w:t>
              <w:softHyphen/>
              <w:t>затели соответ</w:t>
              <w:softHyphen/>
              <w:t>ствуют воз</w:t>
              <w:softHyphen/>
              <w:t>растно-поло</w:t>
              <w:softHyphen/>
              <w:t>вым нормативам. Уровень раз</w:t>
              <w:softHyphen/>
              <w:t>ви</w:t>
              <w:softHyphen/>
              <w:t>тия физических качеств и основных движе</w:t>
              <w:softHyphen/>
              <w:t>ний соот</w:t>
              <w:softHyphen/>
              <w:t>ветствует возрастно-поло</w:t>
              <w:softHyphen/>
              <w:t>вым нор</w:t>
              <w:softHyphen/>
              <w:t>мативам. Двига</w:t>
              <w:softHyphen/>
              <w:t>тельная активность соот</w:t>
              <w:softHyphen/>
              <w:t>ветст</w:t>
              <w:softHyphen/>
              <w:t>вует возрастным нор</w:t>
              <w:softHyphen/>
              <w:t>мативам. Отсутствие час</w:t>
              <w:softHyphen/>
              <w:t>той за</w:t>
              <w:softHyphen/>
              <w:t>болеваемости. Вла</w:t>
              <w:softHyphen/>
              <w:t>деет основами ги</w:t>
              <w:softHyphen/>
              <w:t>гиениче</w:t>
              <w:softHyphen/>
              <w:t>ской куль</w:t>
              <w:softHyphen/>
              <w:t xml:space="preserve">туры.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Биологический возраст ребенка соот</w:t>
              <w:softHyphen/>
              <w:t>ветствует паспортному. Антропометри</w:t>
              <w:softHyphen/>
              <w:t>ческие показатели в норме или отме</w:t>
              <w:softHyphen/>
              <w:t>чается их положительная динамика. Физиометрические показатели соответ</w:t>
              <w:softHyphen/>
              <w:t>ствуют возрастно-половым нормативам. Уровень развития физических качеств и основных движений соответствует возрастно-половым нормативам. Двига</w:t>
              <w:softHyphen/>
              <w:t>тельная активность соответствует возрастным нормативам. Отсутствие частой заболеваемости. Выполняет основные гигиенические процедуры, имеет некоторые навыки ЗОЖ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Биологический возраст ребенка соот</w:t>
              <w:softHyphen/>
              <w:t>ветствует паспортному. Антропометри</w:t>
              <w:softHyphen/>
              <w:t>ческие показатели в норме или отме</w:t>
              <w:softHyphen/>
              <w:t>чается их положительная динамика. Физиометрические показатели соответ</w:t>
              <w:softHyphen/>
              <w:t>ствуют возрастно-половым нормативам. Уровень развития физических качеств и основных движений соответствует возрастно-половым нормативам. Двига</w:t>
              <w:softHyphen/>
              <w:t>тельная активность соответствует возрастным нормативам. Отсутствие частой заболеваемости. Отсутствуют признаки сильного и выраженного утомления. Самостоятельно выполняет гигиенические процедуры и правила ЗОЖ, владеет культурно-гигиениче</w:t>
              <w:softHyphen/>
              <w:t>скими навыками.</w:t>
              <w:tab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Биологический возраст ребенка соот</w:t>
              <w:softHyphen/>
              <w:t>ветствует паспортному. Антропометри</w:t>
              <w:softHyphen/>
              <w:t>ческие показатели в норме или отме</w:t>
              <w:softHyphen/>
              <w:t>чается их положительная динамика. Физиометрические показатели соответ</w:t>
              <w:softHyphen/>
              <w:t>ствуют возрастно-половым нормативам. Уровень развития физических качеств и основных движений соответствует возрастно-половым нормативам. Двига</w:t>
              <w:softHyphen/>
              <w:t>тельная активность соответствует возрастным нормативам. Отсутствие частой заболеваемости. Отсутствуют признаки сильного и выраженного утомления. Самостоятельно выполняет культурно-гигиенические навыки и соблюдает правила ЗОЖ (не ходить в мокрой обуви, влажной одежде; обере</w:t>
              <w:softHyphen/>
              <w:t>гать глаза от травм, яркого солнца, попадания пыли, песка и др.).</w:t>
            </w:r>
          </w:p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</w:r>
          </w:p>
        </w:tc>
      </w:tr>
      <w:tr>
        <w:trPr>
          <w:trHeight w:val="14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  <w:t xml:space="preserve">Чтение </w:t>
            </w:r>
          </w:p>
          <w:p>
            <w:pPr>
              <w:pStyle w:val="Normal"/>
              <w:spacing w:lineRule="exact" w:line="160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  <w:t>художественной литературы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Приобщается к гигиене чтения и бе</w:t>
              <w:softHyphen/>
              <w:t>режному отно</w:t>
              <w:softHyphen/>
              <w:t>шению к книге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меет элементарные гигиенические навыки, необходимые для  чтения, овладевает первоначальной читатель</w:t>
              <w:softHyphen/>
              <w:t>ской культурой.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Владеет культурно-гигиеническими навыками при работе с книгой (рас</w:t>
              <w:softHyphen/>
              <w:t>стояние от глаз до текста, иллюстра</w:t>
              <w:softHyphen/>
              <w:t>ции, осанка и т.п.).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Соблюдает гигиенические требования к  чтению (рассматриванию) книг.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  <w:t>Коммуникац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Называет основные гигие</w:t>
              <w:softHyphen/>
              <w:t>нические про</w:t>
              <w:softHyphen/>
              <w:t>цедуры. Обсуждает со взрослыми и детьми значе</w:t>
              <w:softHyphen/>
              <w:t>ние гигиенических проце</w:t>
              <w:softHyphen/>
              <w:t>дур и правил безопасного пове</w:t>
              <w:softHyphen/>
              <w:t>дения для здорового образа жизни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Рассказывает о последовательности и необходимости выполнения культурно-гигиенических навыков: одевания на прогулку, приема пищи и пользовании столовыми приборами, пользовании предметами личной гигиены. Беседует с воспитателями и детьми о пользе и процедуре закали</w:t>
              <w:softHyphen/>
              <w:t>вания.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Общается по поводу необходимости и последовательности выполнения разно</w:t>
              <w:softHyphen/>
              <w:t>образных культурно-гигиенических навыков; объясняет причины необходи</w:t>
              <w:softHyphen/>
              <w:t>мости их выполнения. Рассказывает о процедурах закаливания и их пользе для организма, об основных правилах здорового образа жизни, необходимо</w:t>
              <w:softHyphen/>
              <w:t xml:space="preserve">сти их выполнения. Может объяснить,  как выполнить физическое упражнение. 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Может объяснить способы выполнения основных гигиенических процедур сверстнику или более младшему ре</w:t>
              <w:softHyphen/>
              <w:t>бенку. Имеет представления о прави</w:t>
              <w:softHyphen/>
              <w:t>лах здорового образа жизни и может рассказать о них. Может убедить со</w:t>
              <w:softHyphen/>
              <w:t>беседника в необходимости соблюдения элементарных правил здорового образа жизни, используя форму речи-доказа</w:t>
              <w:softHyphen/>
              <w:t>тельств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/>
                <w:b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  <w:t>Музык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Ритмично двигается под музыку. Коор</w:t>
              <w:softHyphen/>
              <w:t>динирует дви</w:t>
              <w:softHyphen/>
              <w:t>жения и мелкую мо</w:t>
              <w:softHyphen/>
              <w:t>торику при обучении приемам игры на инстру</w:t>
              <w:softHyphen/>
              <w:t>мен</w:t>
              <w:softHyphen/>
              <w:t>тах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Выполняет простейшие танцевальные движения.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грает в подвижные музыкальные игры.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анцует элементарные народные и бальные танц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/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18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Courier New"/>
                <w:spacing w:val="-20"/>
              </w:rPr>
            </w:pPr>
            <w:r>
              <w:rPr>
                <w:rFonts w:cs="Courier New"/>
                <w:b/>
                <w:spacing w:val="-20"/>
              </w:rPr>
              <w:t xml:space="preserve">Художественное творчество </w:t>
            </w:r>
          </w:p>
          <w:p>
            <w:pPr>
              <w:pStyle w:val="Normal"/>
              <w:spacing w:lineRule="exact" w:line="180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  <w:t>мелкая моторика</w:t>
            </w:r>
          </w:p>
        </w:tc>
        <w:tc>
          <w:tcPr>
            <w:tcW w:w="1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См. интегративное каче</w:t>
              <w:softHyphen/>
              <w:t>ство "Овладевший необхо</w:t>
              <w:softHyphen/>
              <w:t>димыми специальными уме</w:t>
              <w:softHyphen/>
              <w:t>ниями и навыками"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3"/>
              </w:numPr>
              <w:autoSpaceDE w:val="false"/>
              <w:spacing w:lineRule="exact" w:line="200" w:before="120" w:after="12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ознатель</w:t>
              <w:softHyphen/>
              <w:t>ный, активный</w:t>
            </w:r>
          </w:p>
        </w:tc>
      </w:tr>
      <w:tr>
        <w:trPr>
          <w:trHeight w:val="13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Times New Roman" w:hAnsi="Times New Roman" w:cs="Courier New"/>
                <w:b/>
                <w:b/>
                <w:spacing w:val="-20"/>
                <w:sz w:val="20"/>
                <w:szCs w:val="20"/>
              </w:rPr>
            </w:pPr>
            <w:r>
              <w:rPr>
                <w:rFonts w:cs="Courier New"/>
                <w:b/>
                <w:spacing w:val="-20"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Любопытство и активность вызывает что-то совер</w:t>
              <w:softHyphen/>
              <w:t>шенно но</w:t>
              <w:softHyphen/>
              <w:t>вое, случайно по</w:t>
              <w:softHyphen/>
              <w:t>павшее в поле зрения ре</w:t>
              <w:softHyphen/>
              <w:t>бенка, или пред</w:t>
              <w:softHyphen/>
              <w:t xml:space="preserve">ложенное взрослым.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spacing w:val="-20"/>
              </w:rPr>
              <w:t>Любознательность вызывает что-то новое, неизвестное и незнакомое ре</w:t>
              <w:softHyphen/>
              <w:t>бенку. Начинает интересоваться при</w:t>
              <w:softHyphen/>
              <w:t>чинами явлений. Проявляет интерес к своему и противоположному полу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spacing w:val="-20"/>
              </w:rPr>
              <w:t>Познавательная активность вызыва</w:t>
              <w:softHyphen/>
              <w:t>ется  в основном взрослым. Появля</w:t>
              <w:softHyphen/>
              <w:t>ется ин</w:t>
              <w:softHyphen/>
              <w:t>терес к миру людей, челове</w:t>
              <w:softHyphen/>
              <w:t>ческих взаимоотношений.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ознавательная активность вызыва</w:t>
              <w:softHyphen/>
              <w:t>ется не столько взрослым, сколько интере</w:t>
              <w:softHyphen/>
              <w:t>сами самого ребенка. Расширя</w:t>
              <w:softHyphen/>
              <w:t>ется область интересов. Любозна</w:t>
              <w:softHyphen/>
              <w:t>тельность вызывает не только что-то совершенно новое, но и новые грани уже извест</w:t>
              <w:softHyphen/>
              <w:t>ного.</w:t>
            </w:r>
          </w:p>
          <w:p>
            <w:pPr>
              <w:pStyle w:val="Style23"/>
              <w:spacing w:before="0" w:after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  <w:t>Здоровье</w:t>
            </w:r>
          </w:p>
          <w:p>
            <w:pPr>
              <w:pStyle w:val="Normal"/>
              <w:spacing w:lineRule="exact" w:line="180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  <w:t>Физическая культур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Активен в организации собственной двигательной деятель</w:t>
              <w:softHyphen/>
              <w:t>ности и деятель</w:t>
              <w:softHyphen/>
              <w:t>но</w:t>
              <w:softHyphen/>
              <w:t>сти сверстников, подвиж</w:t>
              <w:softHyphen/>
              <w:t>ных играх; ин</w:t>
              <w:softHyphen/>
              <w:t>тересуется данными видами игр, с удовольствием узнает но</w:t>
              <w:softHyphen/>
              <w:t>вые, само</w:t>
              <w:softHyphen/>
              <w:t>стоятельно обра</w:t>
              <w:softHyphen/>
              <w:t>щается к ним в повсе</w:t>
              <w:softHyphen/>
              <w:t>днев</w:t>
              <w:softHyphen/>
              <w:t>ной жизнедеятельности. С удо</w:t>
              <w:softHyphen/>
              <w:t>вольствием пользуется простей</w:t>
              <w:softHyphen/>
              <w:t>шими навыками дви</w:t>
              <w:softHyphen/>
              <w:t>гательной и гигие</w:t>
              <w:softHyphen/>
              <w:t>ниче</w:t>
              <w:softHyphen/>
              <w:t>ской культуры. Проявляет инте</w:t>
              <w:softHyphen/>
              <w:t>рес к знакомству с прави</w:t>
              <w:softHyphen/>
              <w:t>лами здо</w:t>
              <w:softHyphen/>
              <w:t>ровьесбе</w:t>
              <w:softHyphen/>
              <w:t>регающего и безопасного по</w:t>
              <w:softHyphen/>
              <w:t>ведения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Активен в освоении более сложных упражнений, проявляет самостоятель</w:t>
              <w:softHyphen/>
              <w:t>ность в дальнейшем развитии репер</w:t>
              <w:softHyphen/>
              <w:t>туара уже освоенных движений. Стре</w:t>
              <w:softHyphen/>
              <w:t>мится к выполнению  физических уп</w:t>
              <w:softHyphen/>
              <w:t>ражнений, позволяющих  демонстриро</w:t>
              <w:softHyphen/>
              <w:t>вать  качества в соответствии с по</w:t>
              <w:softHyphen/>
              <w:t>лом (сила, ловкость, гибкость, кра</w:t>
              <w:softHyphen/>
              <w:t>сота исполнения). Может  организовы</w:t>
              <w:softHyphen/>
              <w:t>вать совместные подвижные игры в группе и на улице. Интерес к прави</w:t>
              <w:softHyphen/>
              <w:t>лам и нормам ЗОЖ становится более устойчивым.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спользует основные движения в само</w:t>
              <w:softHyphen/>
              <w:t>стоятельной деятельности, пере</w:t>
              <w:softHyphen/>
              <w:t>носит в сюжетно-ролевые игры, про</w:t>
              <w:softHyphen/>
              <w:t>являет интерес и активность к со</w:t>
              <w:softHyphen/>
              <w:t>ревнованиям со сверстниками в вы</w:t>
              <w:softHyphen/>
              <w:t>полнении физиче</w:t>
              <w:softHyphen/>
              <w:t>ских упражнений.</w:t>
            </w:r>
          </w:p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Свободно и вариативно использует основные движения в самостоятельной деятельности, переносит в разные виды игр, интегрирует разнообразие движений с разными видами и формами детской деятельности, активен в со</w:t>
              <w:softHyphen/>
              <w:t>ревнованиях со сверстниками в выпол</w:t>
              <w:softHyphen/>
              <w:t>нении физических упражнений.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pacing w:val="-20"/>
              </w:rPr>
            </w:pPr>
            <w:r>
              <w:rPr>
                <w:rFonts w:cs="Times New Roman"/>
                <w:b/>
                <w:spacing w:val="-20"/>
              </w:rPr>
              <w:t xml:space="preserve">     </w:t>
            </w:r>
            <w:r>
              <w:rPr>
                <w:rFonts w:cs="Courier New"/>
                <w:b/>
                <w:spacing w:val="-20"/>
              </w:rPr>
              <w:t>Социализац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Проявляет интерес к соци</w:t>
              <w:softHyphen/>
              <w:t>альной сто</w:t>
              <w:softHyphen/>
              <w:t>роне действи</w:t>
              <w:softHyphen/>
              <w:t>тельно</w:t>
              <w:softHyphen/>
              <w:t>сти, задает во</w:t>
              <w:softHyphen/>
              <w:t>просы о себе, родителях, о том, что было, когда он сам еще не родился и т.п. Проявляет интерес к со</w:t>
              <w:softHyphen/>
              <w:t>вместным играм со взрос</w:t>
              <w:softHyphen/>
              <w:t>лыми и детьми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Проявляет интерес к общественным явлениям. Задает вопросы о себе, родителях, детском саде, школе, про</w:t>
              <w:softHyphen/>
              <w:t>фессиях взрослых  и т.п. Активно включается в игры и занятия как са</w:t>
              <w:softHyphen/>
              <w:t>мостоятельно, так и по предложению других (взрослых и детей), отражая социальные роли через образ взрос</w:t>
              <w:softHyphen/>
              <w:t>лого. Предлагает несложные сюжеты для игр. Задает вопросы о прошлом и будущем.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20"/>
                <w:sz w:val="24"/>
                <w:szCs w:val="24"/>
              </w:rPr>
              <w:t>Интересуется информацией о половых различиях людей, их социальных ро</w:t>
              <w:softHyphen/>
              <w:t>лях, структуре семьи и общества, государстве, в котором живет. Прояв</w:t>
              <w:softHyphen/>
              <w:t>ляет активность в получении подобной информации. Задает вопросы мораль</w:t>
              <w:softHyphen/>
              <w:t>ного содержания. Инициирует общение и совместную со сверстни</w:t>
              <w:softHyphen/>
              <w:t>ками и взрослыми  деятельность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2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pacing w:val="-20"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Проявляет интерес к страноведческим знаниям, национальностям людей. За</w:t>
              <w:softHyphen/>
              <w:t>дает вопросы о России, ее обществен</w:t>
              <w:softHyphen/>
              <w:t>ном устройстве, других странах и народах мира, их особен</w:t>
              <w:softHyphen/>
              <w:t>ностях. За</w:t>
              <w:softHyphen/>
              <w:t>дает вопросы морального содержания. Инициирует общение и совместную со взрослыми и сверстни</w:t>
              <w:softHyphen/>
              <w:t>ками деятель</w:t>
              <w:softHyphen/>
              <w:t>ность. Организует сю</w:t>
              <w:softHyphen/>
              <w:t>жетно-ролевые, театрализованные, режиссерские игры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  <w:t>Труд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Ситуативно проявляет же</w:t>
              <w:softHyphen/>
              <w:t>лание при</w:t>
              <w:softHyphen/>
              <w:t>нять участие в труде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Выполняет необходимые трудовые дей</w:t>
              <w:softHyphen/>
              <w:t>ствия по собственной инициативе, или включаясь в инициативу сверст</w:t>
              <w:softHyphen/>
              <w:t>ника.  Активно включается в более сложные, выполняемые взрослым, тру</w:t>
              <w:softHyphen/>
              <w:t>довые про</w:t>
              <w:softHyphen/>
              <w:t>цессы, пытаясь соотнести их со своими возможностями.</w:t>
            </w:r>
            <w:r>
              <w:rPr>
                <w:color w:val="FF0000"/>
                <w:spacing w:val="-20"/>
              </w:rPr>
              <w:t xml:space="preserve"> </w:t>
            </w:r>
            <w:r>
              <w:rPr>
                <w:spacing w:val="-20"/>
              </w:rPr>
              <w:t>Прояв</w:t>
              <w:softHyphen/>
              <w:t>ляет ин</w:t>
              <w:softHyphen/>
              <w:t>терес, активность к выбору трудовой деятельности в соответст</w:t>
              <w:softHyphen/>
              <w:t>вии с ген</w:t>
              <w:softHyphen/>
              <w:t xml:space="preserve">дерной ролью. 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spacing w:val="-20"/>
              </w:rPr>
              <w:t>Успешно использует представления о трудовых процессах взрослых для организации собственной трудовой деятельности.. Охотно участвует в разных видах повседневного труда; ярко выражено стремление к помощи взрослым. При небольшой помощи взрослых труд ребенка результативен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spacing w:val="-20"/>
              </w:rPr>
              <w:t>Посильный повседневный труд стал для ребенка привычкой; он инициативен, проявляет ответственность и добросовестность, хороший организатор и помощник, труд ребенка результативен, основан на самоконтроле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  <w:t>Чтение художествен</w:t>
            </w:r>
          </w:p>
          <w:p>
            <w:pPr>
              <w:pStyle w:val="Normal"/>
              <w:spacing w:lineRule="exact" w:line="180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  <w:t>ной литера</w:t>
              <w:softHyphen/>
              <w:t>туры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spacing w:val="-20"/>
              </w:rPr>
              <w:t>Проявляет интерес к уже знакомым и новым для него про</w:t>
              <w:softHyphen/>
              <w:t>изведениям. С лю</w:t>
              <w:softHyphen/>
              <w:t>бопыт</w:t>
              <w:softHyphen/>
              <w:t>ством рассматривает иллю</w:t>
              <w:softHyphen/>
              <w:t>стра</w:t>
              <w:softHyphen/>
              <w:t>ции к текстам, назы</w:t>
              <w:softHyphen/>
              <w:t>вает героев, на них изо</w:t>
              <w:softHyphen/>
              <w:t xml:space="preserve">браженных.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Проявляет интерес к процессу чте</w:t>
              <w:softHyphen/>
              <w:t>ния, героям и причинам их поступ</w:t>
              <w:softHyphen/>
              <w:t>ков, си</w:t>
              <w:softHyphen/>
              <w:t>туациям, как соотносимым с личным опытом, так и выходящим за пределы непосредственного воспри</w:t>
              <w:softHyphen/>
              <w:t>ятия. Выра</w:t>
              <w:softHyphen/>
              <w:t>жается желание участво</w:t>
              <w:softHyphen/>
              <w:t>вать в инсце</w:t>
              <w:softHyphen/>
              <w:t>нировке отдельных от</w:t>
              <w:softHyphen/>
              <w:t>рывков произве</w:t>
              <w:softHyphen/>
              <w:t>дений.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роявляет устойчивый интерес к про</w:t>
              <w:softHyphen/>
              <w:t>цессу чтения, в т. ч. к "чтению с продолжением". Проявляет интерес к тематически многообразным  произве</w:t>
              <w:softHyphen/>
              <w:t>дениям,  биографии автора, истории создания произведения. Обладает от</w:t>
              <w:softHyphen/>
              <w:t>дельными читательскими предпочте</w:t>
              <w:softHyphen/>
              <w:t>ниями, высказывает их при выборе взрослыми книг для чтения. Интересу</w:t>
              <w:softHyphen/>
              <w:t>ется человеческими отноше</w:t>
              <w:softHyphen/>
              <w:t>ниями в жизни и в книгах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Проявляет активный интерес к чтению как процессу. Обнаруживает явные предпочтения в художественной лите</w:t>
              <w:softHyphen/>
              <w:t>ратуре (в тематике, произведениях определенных жанров, авторах, ге</w:t>
              <w:softHyphen/>
              <w:t>роях).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  <w:t>Коммуникация</w:t>
            </w:r>
          </w:p>
          <w:p>
            <w:pPr>
              <w:pStyle w:val="Normal"/>
              <w:spacing w:lineRule="exact" w:line="180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  <w:t>Познание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Отвечает на вопросы ре</w:t>
              <w:softHyphen/>
              <w:t>продуктивного характера, задавае</w:t>
              <w:softHyphen/>
              <w:t>мые  взрослым. На</w:t>
              <w:softHyphen/>
              <w:t>чинает задавать вопросы сам в ус</w:t>
              <w:softHyphen/>
              <w:t>ло</w:t>
              <w:softHyphen/>
              <w:t>виях наглядно представленной си</w:t>
              <w:softHyphen/>
              <w:t>туа</w:t>
              <w:softHyphen/>
              <w:t>ции общения (кто это? как его зовут? и т.п.). Инициа</w:t>
              <w:softHyphen/>
              <w:t>тива в обще</w:t>
              <w:softHyphen/>
              <w:t>нии пре</w:t>
              <w:softHyphen/>
              <w:t>имущест</w:t>
              <w:softHyphen/>
              <w:t>венно принадле</w:t>
              <w:softHyphen/>
              <w:t>жит взрослому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Проявляет познавательный интерес в процессе общения со взрослыми и сверстниками: задает вопросы поиско</w:t>
              <w:softHyphen/>
              <w:t>вого характера (почему?  за</w:t>
              <w:softHyphen/>
              <w:t>чем?). В процессе совместной иссле</w:t>
              <w:softHyphen/>
              <w:t>дователь</w:t>
              <w:softHyphen/>
              <w:t>ской деятельности активно познает  и  называет свойства и ка</w:t>
              <w:softHyphen/>
              <w:t>чества предме</w:t>
              <w:softHyphen/>
              <w:t>тов (цвет, размер, форму, характер поверхности, мате</w:t>
              <w:softHyphen/>
              <w:t>риал, из которого сделан предмет, способы его исполь</w:t>
              <w:softHyphen/>
              <w:t>зования и дру</w:t>
              <w:softHyphen/>
              <w:t>гие), обследовательские действия (погладить, сжать, смять, намочить, разрезать, насыпать и т.д.). Спосо</w:t>
              <w:softHyphen/>
              <w:t>бен к объединению пред</w:t>
              <w:softHyphen/>
              <w:t>метов в видо</w:t>
              <w:softHyphen/>
              <w:t>вые категории с указа</w:t>
              <w:softHyphen/>
              <w:t>нием характер</w:t>
              <w:softHyphen/>
              <w:t>ных признаков. Способен к объедине</w:t>
              <w:softHyphen/>
              <w:t>нию предметов в родовые категории. Отгадывает и сочиняет описательные загадки о предметах и объектах при</w:t>
              <w:softHyphen/>
              <w:t>роды.</w:t>
            </w:r>
          </w:p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</w:r>
          </w:p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</w:r>
          </w:p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</w:r>
          </w:p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</w:r>
          </w:p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</w:r>
          </w:p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</w:r>
          </w:p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Проявляет познавательный интерес в процессе общения со взрослыми и сверстниками: задает вопросы поиско</w:t>
              <w:softHyphen/>
              <w:t>вого характера (почему?  за</w:t>
              <w:softHyphen/>
              <w:t>чем? для чего). В процессе совмест</w:t>
              <w:softHyphen/>
              <w:t>ной иссле</w:t>
              <w:softHyphen/>
              <w:t>довательской деятельности активно познает  и  называет свой</w:t>
              <w:softHyphen/>
              <w:t>ства и ка</w:t>
              <w:softHyphen/>
              <w:t>чества предметов (цвет, размер, форму, характер поверхно</w:t>
              <w:softHyphen/>
              <w:t>сти, мате</w:t>
              <w:softHyphen/>
              <w:t>риал, из которого сделан предмет, способы его использования и другие), обследовательские дейст</w:t>
              <w:softHyphen/>
              <w:t>вия (погла</w:t>
              <w:softHyphen/>
              <w:t>дить, сжать, смять, намо</w:t>
              <w:softHyphen/>
              <w:t>чить, разре</w:t>
              <w:softHyphen/>
              <w:t>зать, насыпать и т.д.). Способен к объединению предметов в видовые ка</w:t>
              <w:softHyphen/>
              <w:t>тегории с указанием ха</w:t>
              <w:softHyphen/>
              <w:t>рактерных при</w:t>
              <w:softHyphen/>
              <w:t>знаков и различению предметов близ</w:t>
              <w:softHyphen/>
              <w:t>ких видов. Способен к объединению предметов в родовые ка</w:t>
              <w:softHyphen/>
              <w:t>тегории. Отгадывает и сочиняет опи</w:t>
              <w:softHyphen/>
              <w:t>сательные загадки о предметах и  объектах при</w:t>
              <w:softHyphen/>
              <w:t>роды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Задает вопросы взрослому, используя разнообразные формулировки. Прояв</w:t>
              <w:softHyphen/>
              <w:t>ляет инициативу и обращается к взрослому и сверстнику с предложе</w:t>
              <w:softHyphen/>
              <w:t>ниями по экспериментированию, ис</w:t>
              <w:softHyphen/>
              <w:t>пользуя адекватные речевые формы: "давайте попробуем узнать…", "пред</w:t>
              <w:softHyphen/>
              <w:t>лагаю провести опыт". В процессе совместного экспериментирования вы</w:t>
              <w:softHyphen/>
              <w:t>сказывает предположения, дает со</w:t>
              <w:softHyphen/>
              <w:t>веты. В случаях затруднений обраща</w:t>
              <w:softHyphen/>
              <w:t>ется за помощью к взрослому, исполь</w:t>
              <w:softHyphen/>
              <w:t>зуя вежливые формы обращения, соблю</w:t>
              <w:softHyphen/>
              <w:t>дая правила речевого этикета. Прини</w:t>
              <w:softHyphen/>
              <w:t>мает заинтересованное участие в об</w:t>
              <w:softHyphen/>
              <w:t>разовательном процессе, выска</w:t>
              <w:softHyphen/>
              <w:t>зывая предложения к организации развиваю</w:t>
              <w:softHyphen/>
              <w:t>щей среды, обсуждая текущие вопросы.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b/>
                <w:b/>
                <w:spacing w:val="-20"/>
              </w:rPr>
            </w:pPr>
            <w:r>
              <w:rPr>
                <w:rFonts w:cs="Times New Roman"/>
                <w:b/>
                <w:spacing w:val="-20"/>
              </w:rPr>
              <w:t xml:space="preserve">    </w:t>
            </w:r>
            <w:r>
              <w:rPr>
                <w:rFonts w:cs="Courier New"/>
                <w:b/>
                <w:spacing w:val="-20"/>
              </w:rPr>
              <w:t>Музык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Проявляет интерес к звуку, музыкаль</w:t>
              <w:softHyphen/>
              <w:t>ному звуку, манипу</w:t>
              <w:softHyphen/>
              <w:t>лированию с музы</w:t>
              <w:softHyphen/>
              <w:t>кальными и немузы</w:t>
              <w:softHyphen/>
              <w:t>кальными звуками, избира</w:t>
              <w:softHyphen/>
              <w:t>тельность в предпоч</w:t>
              <w:softHyphen/>
              <w:t>тении мани</w:t>
              <w:softHyphen/>
              <w:t>пулирования со зву</w:t>
              <w:softHyphen/>
              <w:t>ками, стремление и жела</w:t>
              <w:softHyphen/>
              <w:t>ние слушать му</w:t>
              <w:softHyphen/>
              <w:t>зыку. Иг</w:t>
              <w:softHyphen/>
              <w:t>рает в дидактические игры со звуками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Проявляет интерес к разным видам самостоятельной музыкальной деятель</w:t>
              <w:softHyphen/>
              <w:t>ности, избирательность в предпочте</w:t>
              <w:softHyphen/>
              <w:t>нии видов исполнительской деятельно</w:t>
              <w:softHyphen/>
              <w:t>сти (пение, танец и пр.). Проявляет потребность и желание де</w:t>
              <w:softHyphen/>
              <w:t>лать попытки самостоятельного ис</w:t>
              <w:softHyphen/>
              <w:t>полнительства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Проявляет интерес к музыке как сред</w:t>
              <w:softHyphen/>
              <w:t>ству познания эмоций, чувств, на</w:t>
              <w:softHyphen/>
              <w:t>строений, избирательность в пред</w:t>
              <w:softHyphen/>
              <w:t>поч</w:t>
              <w:softHyphen/>
              <w:t>тении музыки разной по настрое</w:t>
              <w:softHyphen/>
              <w:t>нию.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Проявляет интерес к музыке разных жанров и стилей, к музыке как сред</w:t>
              <w:softHyphen/>
              <w:t>ству самовыражения, избирательность в предпочтении музыки разных жанров и композиторов.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  <w:t xml:space="preserve">Художественное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pacing w:val="-20"/>
              </w:rPr>
            </w:pPr>
            <w:r>
              <w:rPr>
                <w:rFonts w:cs="Times New Roman"/>
                <w:b/>
                <w:spacing w:val="-20"/>
              </w:rPr>
              <w:t xml:space="preserve"> </w:t>
            </w:r>
            <w:r>
              <w:rPr>
                <w:rFonts w:cs="Courier New"/>
                <w:b/>
                <w:spacing w:val="-20"/>
              </w:rPr>
              <w:t>творчество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Начинает  проявлять инте</w:t>
              <w:softHyphen/>
              <w:t>рес к произ</w:t>
              <w:softHyphen/>
              <w:t>ведениям на</w:t>
              <w:softHyphen/>
              <w:t>родного, декора</w:t>
              <w:softHyphen/>
              <w:t>тивно-при</w:t>
              <w:softHyphen/>
              <w:t>кладного искусства, с ко</w:t>
              <w:softHyphen/>
              <w:t>торыми можно действовать, к изо</w:t>
              <w:softHyphen/>
              <w:t>бра</w:t>
              <w:softHyphen/>
              <w:t>зительным материалам. Проявляет  активность, манипулируя и экспери</w:t>
              <w:softHyphen/>
              <w:t>ментируя  с изо</w:t>
              <w:softHyphen/>
              <w:t>бразительными мате</w:t>
              <w:softHyphen/>
              <w:t>риалами и деталями конструктора, называя созданные изобра</w:t>
              <w:softHyphen/>
              <w:t>жения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spacing w:val="-20"/>
              </w:rPr>
              <w:t>Проявляет интерес к произведениям народного, декоративно-прикладного и изобразительного искусства с по</w:t>
              <w:softHyphen/>
              <w:t>нят</w:t>
              <w:softHyphen/>
              <w:t>ным  для него содержанием, за</w:t>
              <w:softHyphen/>
              <w:t>дает вопросы. Способен самостоя</w:t>
              <w:softHyphen/>
              <w:t>тельно действовать в повседневной жизни  с изобразительными материа</w:t>
              <w:softHyphen/>
              <w:t>лами,  пла</w:t>
              <w:softHyphen/>
              <w:t>стическими материалами, используя различные способы дейст</w:t>
              <w:softHyphen/>
              <w:t>вия с ними,  деталями конструктора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spacing w:val="-20"/>
              </w:rPr>
              <w:t>Проявляет  устойчивый интерес к про</w:t>
              <w:softHyphen/>
              <w:t>изведениям народного, декора</w:t>
              <w:softHyphen/>
              <w:t>тивно-прикладного и изобразитель</w:t>
              <w:softHyphen/>
              <w:t>ного ис</w:t>
              <w:softHyphen/>
              <w:t>кусства. Интересуется мате</w:t>
              <w:softHyphen/>
              <w:t>риалом, из которого выполнены ра</w:t>
              <w:softHyphen/>
              <w:t>боты, их содер</w:t>
              <w:softHyphen/>
              <w:t>жанием. Начинает про</w:t>
              <w:softHyphen/>
              <w:t>являть актив</w:t>
              <w:softHyphen/>
              <w:t>ность при обсуждении вопросов, кото</w:t>
              <w:softHyphen/>
              <w:t>рые для него соци</w:t>
              <w:softHyphen/>
              <w:t>ально значимы, за</w:t>
              <w:softHyphen/>
              <w:t>дает вопросы. Спо</w:t>
              <w:softHyphen/>
              <w:t>собен самостоя</w:t>
              <w:softHyphen/>
              <w:t>тельно действовать в повседневной жизни, экспериментируя с красками, пластическими, природ</w:t>
              <w:softHyphen/>
              <w:t>ными и бросо</w:t>
              <w:softHyphen/>
              <w:t>выми материалами для реализации за</w:t>
              <w:softHyphen/>
              <w:t>думанного им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spacing w:val="-20"/>
              </w:rPr>
              <w:t>Продолжает проявлять  устойчивый интерес к произведениям народного, декоративно-прикладного и изобрази</w:t>
              <w:softHyphen/>
              <w:t>тельного искусства. Интересуется историей создания произведений ис</w:t>
              <w:softHyphen/>
              <w:t>кусства. Проявляет активность при обсуждении вопросов, связанных с событиями, которые предшествовали и последуют тем, которые изображены в произведении искусства. Способен самостоятельно действовать в повсе</w:t>
              <w:softHyphen/>
              <w:t>дневной жизни. Активно использует разнообразные изобразительные мате</w:t>
              <w:softHyphen/>
              <w:t>риалы для реализации собственных и поставленных другими целей.</w:t>
            </w:r>
          </w:p>
        </w:tc>
      </w:tr>
      <w:tr>
        <w:trPr/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3"/>
              </w:numPr>
              <w:autoSpaceDE w:val="false"/>
              <w:spacing w:lineRule="auto" w:line="240" w:before="0" w:after="0"/>
              <w:ind w:left="0" w:hanging="357"/>
              <w:jc w:val="center"/>
              <w:rPr>
                <w:rFonts w:ascii="Times New Roman" w:hAnsi="Times New Roman" w:cs="Courier New"/>
                <w:spacing w:val="-20"/>
                <w:sz w:val="24"/>
                <w:szCs w:val="24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</w:rPr>
              <w:t>Эмоционально отзывчивы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pacing w:val="-20"/>
                <w:sz w:val="20"/>
                <w:szCs w:val="20"/>
              </w:rPr>
            </w:pPr>
            <w:r>
              <w:rPr>
                <w:rFonts w:cs="Courier New"/>
                <w:spacing w:val="-20"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spacing w:val="-20"/>
              </w:rPr>
              <w:t>Подражает ("заражается") эмоциям взрослых и детей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spacing w:val="-20"/>
              </w:rPr>
              <w:t>Эмоционально откликается на положи</w:t>
              <w:softHyphen/>
              <w:t>тельные эмоции сверстников.</w:t>
            </w:r>
            <w:r>
              <w:rPr>
                <w:rFonts w:cs="Courier New"/>
                <w:color w:val="FF0000"/>
                <w:spacing w:val="-20"/>
              </w:rPr>
              <w:t xml:space="preserve"> </w:t>
            </w:r>
            <w:r>
              <w:rPr>
                <w:rFonts w:cs="Courier New"/>
                <w:spacing w:val="-20"/>
              </w:rPr>
              <w:t>Экс</w:t>
              <w:softHyphen/>
              <w:t>прессия эмоций начинает проявляться дифференцированно,  в соответствии  с полом.  К переживающему отрица</w:t>
              <w:softHyphen/>
              <w:t>тельные эмоции сверстнику привле</w:t>
              <w:softHyphen/>
              <w:t>кает внимание взрослых.</w:t>
            </w:r>
          </w:p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</w:r>
          </w:p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</w:r>
          </w:p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</w:r>
          </w:p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</w:r>
          </w:p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</w:r>
          </w:p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</w:r>
          </w:p>
          <w:p>
            <w:pPr>
              <w:pStyle w:val="Normal"/>
              <w:jc w:val="both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Эмоционально откликается на непо</w:t>
              <w:softHyphen/>
              <w:t>средственно наблюдаемые эмоциональ</w:t>
              <w:softHyphen/>
              <w:t>ные состояния людей, проявляет со</w:t>
              <w:softHyphen/>
              <w:t>чувствие друзьям.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spacing w:val="-20"/>
              </w:rPr>
              <w:t>Регулирует (не столь бурно прояв</w:t>
              <w:softHyphen/>
              <w:t>ляет) эмоциональную отзывчивость. Способен откликаться на эмоциональ</w:t>
              <w:softHyphen/>
              <w:t>ные состояния людей, когда их непо</w:t>
              <w:softHyphen/>
              <w:t>средственно не наблюдает.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  <w:t>Здоровье</w:t>
            </w:r>
          </w:p>
          <w:p>
            <w:pPr>
              <w:pStyle w:val="Normal"/>
              <w:spacing w:lineRule="exact" w:line="180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  <w:t xml:space="preserve">Физическая </w:t>
            </w:r>
          </w:p>
          <w:p>
            <w:pPr>
              <w:pStyle w:val="Normal"/>
              <w:spacing w:lineRule="exact" w:line="180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  <w:t>культур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Испытывает радость и эмоциональную комфортность от проявлений двига</w:t>
              <w:softHyphen/>
              <w:t>тельной активности, ее результатов, выполнения элементарных трудовых процессов, норм и правил ЗОЖ, оздо</w:t>
              <w:softHyphen/>
              <w:t xml:space="preserve">ровительных мероприятий.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Переживает состояние эмоциональной комфортности от проявлений двига</w:t>
              <w:softHyphen/>
              <w:t>тельной активности, ее результатов, при выполнении оздоровительных ме</w:t>
              <w:softHyphen/>
              <w:t>роприятий, гигиенических процедур, соблюдении правил и норм ЗОЖ.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Переживает состояние эмоциональной комфортности от своей двигательной активности и активности сверстни</w:t>
              <w:softHyphen/>
              <w:t>ков, взрослых, ее результатов, ус</w:t>
              <w:softHyphen/>
              <w:t>пешных и самостоятельных побед, хо</w:t>
              <w:softHyphen/>
              <w:t>рошего состояния здоровья.</w:t>
            </w:r>
          </w:p>
          <w:p>
            <w:pPr>
              <w:pStyle w:val="Normal"/>
              <w:jc w:val="both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Переживает состояние эмоциональной комфортности от собственной двига</w:t>
              <w:softHyphen/>
              <w:t>тельной активности и активности сверстников, взрослых, ее успешных результатов, сочувствует и сораду</w:t>
              <w:softHyphen/>
              <w:t>ется спортивным поражениям и побе</w:t>
              <w:softHyphen/>
              <w:t>дам, радуется или огорчается по по</w:t>
              <w:softHyphen/>
              <w:t>воду состояния своего здоровья, здоровья других.</w:t>
            </w:r>
          </w:p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  <w:t>Социализац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Проявляет сочувствие к близким лю</w:t>
              <w:softHyphen/>
              <w:t>дям, привлекательным персонажам ли</w:t>
              <w:softHyphen/>
              <w:t>тературных произведений, мультфиль</w:t>
              <w:softHyphen/>
              <w:t>мов, кинофильмов, сопереживает с ними. Адекватно откликается на ра</w:t>
              <w:softHyphen/>
              <w:t>достные и печальные события в се</w:t>
              <w:softHyphen/>
              <w:t>мье, детском саду. Радостно откли</w:t>
              <w:softHyphen/>
              <w:t>кается на предложение поиграть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Проявляет сочувствие к близким лю</w:t>
              <w:softHyphen/>
              <w:t>дям, привлекательным персонажам ху</w:t>
              <w:softHyphen/>
              <w:t>дожественных произведений (книг, картин, мультфильмов, кинофильмов), сопереживает им, сорадуется. Адек</w:t>
              <w:softHyphen/>
              <w:t>ватно откликается на радостные и печальные события в ближайшем со</w:t>
              <w:softHyphen/>
              <w:t>циуме. Проявляет отзывчивость. Эмо</w:t>
              <w:softHyphen/>
              <w:t>ционально воспринимает праздники. Эмоционально предвосхищает ближай</w:t>
              <w:softHyphen/>
              <w:t>шее будущее.</w:t>
            </w:r>
          </w:p>
          <w:p>
            <w:pPr>
              <w:pStyle w:val="Normal"/>
              <w:jc w:val="both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Испытывает гордость за собственные успехи и достижения, успехи и дос</w:t>
              <w:softHyphen/>
              <w:t>тижения родителей, близких людей, друзей, людей, живущих в России. Эмоционально включается в дела се</w:t>
              <w:softHyphen/>
              <w:t>мьи и детского сада.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Эмоционально реагирует на окружаю</w:t>
              <w:softHyphen/>
              <w:t>щую действительность. Сочувствует, сопереживает, сорадуется. Испыты</w:t>
              <w:softHyphen/>
              <w:t>вает гордость за достижения отдель</w:t>
              <w:softHyphen/>
              <w:t>ных россиян и России в целом, лю</w:t>
              <w:softHyphen/>
              <w:t>бовь к "малой" и "большой" Родине.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  <w:t>Труд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Радуется полученному результату, гордится собой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Испытывает удовольствие от процесса и результата собственной трудовой деятельности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Испытывает удовольствие от процесса и результата индивидуальной и кол</w:t>
              <w:softHyphen/>
              <w:t>лективной трудовой деятельности. Гордится  собой  и  другими.</w:t>
            </w:r>
          </w:p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</w:r>
          </w:p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</w:r>
          </w:p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</w:r>
          </w:p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</w:r>
          </w:p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</w:r>
          </w:p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</w:r>
          </w:p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</w:r>
          </w:p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</w:r>
          </w:p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</w:r>
          </w:p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</w:r>
          </w:p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</w:r>
          </w:p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Испытывает удовольствие от процесса и результата индивидуальной и кол</w:t>
              <w:softHyphen/>
              <w:t>лективной трудовой деятельности. Гордится  собой  и  другими.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  <w:t xml:space="preserve">Чтение художественной литературы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Эмоционально переживает содержание прочитанного, радуется "хорошему" концу сказки, рассказа. В процессе общения распознает ярко выраженные основные эмоции собеседника, адек</w:t>
              <w:softHyphen/>
              <w:t>ватно реагирует на них действием или словом или присоединяется к данному эмоциональному состоянию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Живо откликается на прочитанное, рассказывает о нем, проявляя разную степень выражения эмоций. Может са</w:t>
              <w:softHyphen/>
              <w:t>мостоятельно придумывать разные ва</w:t>
              <w:softHyphen/>
              <w:t>рианты продолжения сюжета в связи с собственными эмоциональными запро</w:t>
              <w:softHyphen/>
              <w:t>сами. Публично читает стихотворения наизусть, стремясь передать свои переживания голосом, мимикой.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Испытывает удовольствие от процесса чтения книги. Описывает состояние героя, его настроение, свое отноше</w:t>
              <w:softHyphen/>
              <w:t>ние к событию в описательном и по</w:t>
              <w:softHyphen/>
              <w:t>вествовательном монологе. Исполь</w:t>
              <w:softHyphen/>
              <w:t>зует в своей речи средства интона</w:t>
              <w:softHyphen/>
              <w:t>ционной выразительности: может чи</w:t>
              <w:softHyphen/>
              <w:t>тать стихи грустно, весело или тор</w:t>
              <w:softHyphen/>
              <w:t>жественно. Способен регулировать громкость голоса и темп речи в за</w:t>
              <w:softHyphen/>
              <w:t>висимости от ситуации. Использует в речи слова, передающие эмоциональ</w:t>
              <w:softHyphen/>
              <w:t>ные состояния литературных героев, сверстников, взрослых. Передает в речи причины эмоционального состоя</w:t>
              <w:softHyphen/>
              <w:t>ния человека. Эмоционально сопере</w:t>
              <w:softHyphen/>
              <w:t>живает рассказам друзей.</w:t>
            </w:r>
          </w:p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Эмоционально откликается на прочи</w:t>
              <w:softHyphen/>
              <w:t>танные произведения: сопереживает положительным героям, осуждает от</w:t>
              <w:softHyphen/>
              <w:t>рицательных персонажей, радуется оптимистической концовке текста, воспринимает средства художествен</w:t>
              <w:softHyphen/>
              <w:t>ной выразительности, с помощью ко</w:t>
              <w:softHyphen/>
              <w:t>торых автор характеризует и оцени</w:t>
              <w:softHyphen/>
              <w:t>вает своих героев, описывает явле</w:t>
              <w:softHyphen/>
              <w:t xml:space="preserve">ния окружающего мира. </w:t>
            </w:r>
          </w:p>
          <w:p>
            <w:pPr>
              <w:pStyle w:val="Normal"/>
              <w:jc w:val="both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  <w:t>Коммуникац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Использует в речи элементарные слова участия, эмоционального сочувствия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Использует средства интонационной речевой выразительности (силу го</w:t>
              <w:softHyphen/>
              <w:t>лоса, интонацию, ритм и темп речи), для привлечения и сохранения внима</w:t>
              <w:softHyphen/>
              <w:t>ния сверстника в процессе речевого общения. Выразительно читает стихи, пересказывает короткие рассказы, передавая свое отношение к героям. Использует в речи слова участия, эмоционального сочувствия, состра</w:t>
              <w:softHyphen/>
              <w:t>дания для поддержания сотрудниче</w:t>
              <w:softHyphen/>
              <w:t xml:space="preserve">ства, установления отношений со сверстниками и взрослыми. Передает с помощью образных средств языка эмоциональные состояния людей  и животных.   </w:t>
            </w:r>
          </w:p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</w:r>
          </w:p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</w:r>
          </w:p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</w:r>
          </w:p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Times New Roman"/>
                <w:spacing w:val="-20"/>
              </w:rPr>
              <w:t xml:space="preserve"> 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spacing w:val="-20"/>
              </w:rPr>
              <w:t>Понимает эмоциональное состояние партнера по общению. Узнает и опи</w:t>
              <w:softHyphen/>
              <w:t>сывает настроение и эмоции персо</w:t>
              <w:softHyphen/>
              <w:t>нажа картины, литературного героя. Эмоционально реагирует на произведения искусства, отражает свои эмоции в речи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Понимает эмоциональное состояние партнера по общению. Узнает и опи</w:t>
              <w:softHyphen/>
              <w:t>сывает настроение и эмоции персо</w:t>
              <w:softHyphen/>
              <w:t>нажа картины, литературного героя. Использует в процессе речевого об</w:t>
              <w:softHyphen/>
              <w:t>щения слова, передающие эмоции, на</w:t>
              <w:softHyphen/>
              <w:t>строение и состояние человека: гру</w:t>
              <w:softHyphen/>
              <w:t>стит, переживает, расстроен, раду</w:t>
              <w:softHyphen/>
              <w:t xml:space="preserve">ется, удивляется, испуган, боится и т.д. Передает в рассказе состояние растения, животного, устанавливая связи. Эмоционально реагирует на произведения искусства, отражает свои эмоции в речи. </w:t>
            </w:r>
          </w:p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  <w:t>Музык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Проявляет эмоциональную отзывчи</w:t>
              <w:softHyphen/>
              <w:t>вость на простые музыкальные об</w:t>
              <w:softHyphen/>
              <w:t>разы, выраженные контрастными сред</w:t>
              <w:softHyphen/>
              <w:t>ствами выразительности.</w:t>
            </w:r>
          </w:p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  <w:t>Э</w:t>
            </w:r>
            <w:r>
              <w:rPr>
                <w:rFonts w:cs="Courier New"/>
                <w:spacing w:val="-20"/>
              </w:rPr>
              <w:t>моционально отзывается на яркие "изобразительные" образы. Понимает "значение" образа.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Эмоционально отзывается на настрое</w:t>
              <w:softHyphen/>
              <w:t>ние и характер музыки, понимает на</w:t>
              <w:softHyphen/>
              <w:t>строение образа.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Эмоционально откликается на "непро</w:t>
              <w:softHyphen/>
              <w:t>граммную" музыку. Понимает  на</w:t>
              <w:softHyphen/>
              <w:t>строение и характер музыки.</w:t>
            </w:r>
          </w:p>
          <w:p>
            <w:pPr>
              <w:pStyle w:val="Normal"/>
              <w:jc w:val="both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</w:r>
          </w:p>
        </w:tc>
      </w:tr>
      <w:tr>
        <w:trPr>
          <w:trHeight w:val="148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right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  <w:t>Художественное</w:t>
            </w:r>
          </w:p>
          <w:p>
            <w:pPr>
              <w:pStyle w:val="Normal"/>
              <w:spacing w:lineRule="exact" w:line="180"/>
              <w:ind w:left="57" w:right="57" w:hanging="0"/>
              <w:jc w:val="center"/>
              <w:rPr>
                <w:b/>
                <w:b/>
                <w:spacing w:val="-20"/>
              </w:rPr>
            </w:pPr>
            <w:r>
              <w:rPr>
                <w:rFonts w:cs="Times New Roman"/>
                <w:b/>
                <w:spacing w:val="-20"/>
              </w:rPr>
              <w:t xml:space="preserve">    </w:t>
            </w:r>
            <w:r>
              <w:rPr>
                <w:rFonts w:cs="Courier New"/>
                <w:b/>
                <w:spacing w:val="-20"/>
              </w:rPr>
              <w:t>творчество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Начинает проявлять эмоциональную отзывчивость к красоте природы и произведениям изобразительного ис</w:t>
              <w:softHyphen/>
              <w:t>кусства, в которых переданы понят</w:t>
              <w:softHyphen/>
              <w:t>ные ему чувства и отношения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spacing w:val="-20"/>
              </w:rPr>
              <w:t>Начинает эмоционально откликаться на произведения искусства, в кото</w:t>
              <w:softHyphen/>
              <w:t>рых переданы разные эмоциональные состояния людей, животных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spacing w:val="-20"/>
              </w:rPr>
              <w:t>Эмоционально откликается на  произ</w:t>
              <w:softHyphen/>
              <w:t xml:space="preserve">ведения искусства, в которых </w:t>
            </w:r>
            <w:r>
              <w:rPr>
                <w:rFonts w:cs="Courier New"/>
                <w:iCs/>
                <w:spacing w:val="-20"/>
              </w:rPr>
              <w:t>с по</w:t>
              <w:softHyphen/>
              <w:t xml:space="preserve">мощью формы и цвета </w:t>
            </w:r>
            <w:r>
              <w:rPr>
                <w:rFonts w:cs="Courier New"/>
                <w:spacing w:val="-20"/>
              </w:rPr>
              <w:t>переданы разные эмоциональные состояния людей, жи</w:t>
              <w:softHyphen/>
              <w:t>вотных и освещены проблемы, связан</w:t>
              <w:softHyphen/>
              <w:t>ные с его социальным опытом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iCs/>
                <w:spacing w:val="-20"/>
              </w:rPr>
              <w:t>Эмоционально откликается на произ</w:t>
              <w:softHyphen/>
              <w:t>ведения изобразительного искусства и может "прочитывать" настроение героев, состояние природы, воспри</w:t>
              <w:softHyphen/>
              <w:t xml:space="preserve">нимать и понимать </w:t>
            </w:r>
            <w:r>
              <w:rPr>
                <w:rFonts w:cs="Courier New"/>
                <w:spacing w:val="-20"/>
              </w:rPr>
              <w:t>средствами выра</w:t>
              <w:softHyphen/>
              <w:t>зительности, с помощью которых на</w:t>
              <w:softHyphen/>
              <w:t>родные мастера и художники добива</w:t>
              <w:softHyphen/>
              <w:t>ются создания образа. Сопереживает персонажам в произведениях изобра</w:t>
              <w:softHyphen/>
              <w:t>зительного искусства.</w:t>
            </w:r>
          </w:p>
        </w:tc>
      </w:tr>
      <w:tr>
        <w:trPr/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3"/>
              </w:numPr>
              <w:autoSpaceDE w:val="false"/>
              <w:spacing w:lineRule="auto" w:line="240" w:before="0" w:after="0"/>
              <w:ind w:left="0" w:hanging="357"/>
              <w:jc w:val="center"/>
              <w:rPr>
                <w:rFonts w:ascii="Times New Roman" w:hAnsi="Times New Roman" w:cs="Courier New"/>
                <w:spacing w:val="-20"/>
                <w:sz w:val="24"/>
                <w:szCs w:val="24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</w:rPr>
              <w:t>Овладевший средствами общения и способами взаимодействия со взрослыми и сверстникам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Courier New"/>
                <w:b/>
                <w:b/>
                <w:spacing w:val="-20"/>
                <w:sz w:val="20"/>
                <w:szCs w:val="20"/>
              </w:rPr>
            </w:pPr>
            <w:r>
              <w:rPr>
                <w:rFonts w:cs="Courier New"/>
                <w:b/>
                <w:spacing w:val="-20"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Общение носит ситуативный характер, во многом зависит от практических действий взрослых и сверстников. Предпочитает общение и взаимодейст</w:t>
              <w:softHyphen/>
              <w:t>вие со взрослыми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spacing w:val="-20"/>
              </w:rPr>
              <w:t>Общение регулируется взрослым. При осуществлении детских видов дея</w:t>
              <w:softHyphen/>
              <w:t>тельности ориентируется на сверст</w:t>
              <w:softHyphen/>
              <w:t>ников, вызывающих симпатию. Под ру</w:t>
              <w:softHyphen/>
              <w:t>ководством взрослого участвует в создании совместного продукта в продуктивных видах деятельности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spacing w:val="-20"/>
              </w:rPr>
              <w:t>В общении внимательно (не переби</w:t>
              <w:softHyphen/>
              <w:t>вая) слушает рассказы друзей и взрослых и эмоционально сопережи</w:t>
              <w:softHyphen/>
              <w:t>вает им. Для разрешения конфликтов обращается за помощью к взрослым. Самостоятельно распределяет роли и договаривается о совместных дейст</w:t>
              <w:softHyphen/>
              <w:t>виях в игровой и продуктивной дея</w:t>
              <w:softHyphen/>
              <w:t>тельности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spacing w:val="-20"/>
              </w:rPr>
              <w:t>В общении преобладают конструктив</w:t>
              <w:softHyphen/>
              <w:t>ные способы разрешения конфликта. Самостоятельно ориентируется на партнера (без указания и просьб взрослых и детей). Проявляет боль</w:t>
              <w:softHyphen/>
              <w:t>шую инициативность при общении и взаимодействии как со сверстниками, так и со взрослыми.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  <w:t>Здоровье</w:t>
            </w:r>
          </w:p>
          <w:p>
            <w:pPr>
              <w:pStyle w:val="Normal"/>
              <w:spacing w:lineRule="exact" w:line="180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  <w:t>Физическая</w:t>
            </w:r>
          </w:p>
          <w:p>
            <w:pPr>
              <w:pStyle w:val="Normal"/>
              <w:spacing w:lineRule="exact" w:line="180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  <w:t>культур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Взаимодействует со взрослым и свер</w:t>
              <w:softHyphen/>
              <w:t>стниками в условиях двигательной активности, ориентирован на сотруд</w:t>
              <w:softHyphen/>
              <w:t>ничество и кооперацию, умеет согла</w:t>
              <w:softHyphen/>
              <w:t>совывать движения в коллективной деятельности. Выражает свои потреб</w:t>
              <w:softHyphen/>
              <w:t>ности и интересы вербальными и не</w:t>
              <w:softHyphen/>
              <w:t xml:space="preserve">вербальными средствами.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Взаимодействует со взрослым и свер</w:t>
              <w:softHyphen/>
              <w:t>стниками в условиях двигательной активности, проявляет начала со</w:t>
              <w:softHyphen/>
              <w:t>трудничества и кооперации. Свободно выражает свои потребности и инте</w:t>
              <w:softHyphen/>
              <w:t>ресы.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Может  организовать собственную двигательную активность и подвижные игры со сверстниками, проанализиро</w:t>
              <w:softHyphen/>
              <w:t>вать ее результаты.</w:t>
            </w:r>
          </w:p>
          <w:p>
            <w:pPr>
              <w:pStyle w:val="33"/>
              <w:spacing w:before="0" w:after="0"/>
              <w:jc w:val="both"/>
              <w:rPr>
                <w:rFonts w:cs="Courier New"/>
                <w:b/>
                <w:b/>
                <w:spacing w:val="-20"/>
                <w:sz w:val="24"/>
                <w:szCs w:val="24"/>
              </w:rPr>
            </w:pPr>
            <w:r>
              <w:rPr>
                <w:rFonts w:cs="Courier New"/>
                <w:b/>
                <w:spacing w:val="-20"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Достаточно самостоятелен в органи</w:t>
              <w:softHyphen/>
              <w:t>зации собственной оптимальной дви</w:t>
              <w:softHyphen/>
              <w:t>гательной активности и двигательной активности сверстников, подвижных игр, уверенно анализирует их ре</w:t>
              <w:softHyphen/>
              <w:t>зультаты.</w:t>
            </w:r>
          </w:p>
          <w:p>
            <w:pPr>
              <w:pStyle w:val="Normal"/>
              <w:jc w:val="both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</w:r>
          </w:p>
        </w:tc>
      </w:tr>
      <w:tr>
        <w:trPr>
          <w:trHeight w:val="239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  <w:t>Социализац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Откликается на предложение общения. Обнаруживает попытки в установлении вербальных и невербальных контактов со взрослыми и детьми в различных видах деятельности. Участвует в коллективных играх и занятиях, ус</w:t>
              <w:softHyphen/>
              <w:t>танавливая  положительные взаимоот</w:t>
              <w:softHyphen/>
              <w:t>ношения со взрослыми (родителями, педагогами) и некоторыми детьми на основе соблюдения элементарных мо</w:t>
              <w:softHyphen/>
              <w:t>ральных норм и правил поведения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Cs/>
                <w:iCs/>
                <w:spacing w:val="-20"/>
              </w:rPr>
              <w:t>Откликается на предложение общения и сам инициирует его. Достигает ус</w:t>
              <w:softHyphen/>
              <w:t>пеха в установлении вербальных и невербальных контактов со взрослыми  и  некоторыми детьми   в различных видах деятельности. Поддерживает дружеские, доброжелательные отноше</w:t>
              <w:softHyphen/>
              <w:t>ния с детьми своего и противополож</w:t>
              <w:softHyphen/>
              <w:t>ного пола.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20"/>
                <w:sz w:val="24"/>
                <w:szCs w:val="24"/>
              </w:rPr>
              <w:t>Достигает успеха в установлении вербальных и невербальных контактов со взрослыми и детьми в различных видах деятельности и общении. Уча</w:t>
              <w:softHyphen/>
              <w:t>ствует в коллективных играх и заня</w:t>
              <w:softHyphen/>
              <w:t>тиях, устанавливая в большинстве случаев положительные взаимоотноше</w:t>
              <w:softHyphen/>
              <w:t>ния с родителями, педагогами, свер</w:t>
              <w:softHyphen/>
              <w:t>стниками на основе соблюдения эле</w:t>
              <w:softHyphen/>
              <w:t>ментарных моральных норм и правил поведения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20"/>
                <w:sz w:val="24"/>
                <w:szCs w:val="24"/>
              </w:rPr>
              <w:t>Инициирует общение в корректной форме. Достигает успеха в установ</w:t>
              <w:softHyphen/>
              <w:t>лении вербальных и невербальных контактов со взрослыми и детьми в различных видах деятельности и об</w:t>
              <w:softHyphen/>
              <w:t>щении и т. д. Участвует в коллек</w:t>
              <w:softHyphen/>
              <w:t>тивных играх и занятиях, устанавли</w:t>
              <w:softHyphen/>
              <w:t>вая, в, положительные взаимоотноше</w:t>
              <w:softHyphen/>
              <w:t>ния с родителями, педагогами, свер</w:t>
              <w:softHyphen/>
              <w:t>стниками на основе соблюдения эле</w:t>
              <w:softHyphen/>
              <w:t xml:space="preserve">ментарных моральных норм и правил поведения.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  <w:t>Труд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В отдельных случаях может оказать помощь другому. Обращается за помо</w:t>
              <w:softHyphen/>
              <w:t>щью к взрослому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spacing w:val="-20"/>
              </w:rPr>
              <w:t>Ситуативно проявляет взаимопомощь в освоенных видах детского труда.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Проявляет взаимопомощь в освоенных видах детского труда. Обнаруживает  отдельные проявления  в осваиваемых (новых) видах. Способен к коллек</w:t>
              <w:softHyphen/>
              <w:t>тивной трудовой деятельности (может организовывать труд и включаться в него как исполнитель, соотнося и координируя свои действия с дейст</w:t>
              <w:softHyphen/>
              <w:t>виями других участников)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Оказывает помощь другому (взрос</w:t>
              <w:softHyphen/>
              <w:t>лому, ребенку), в том числе обучаю</w:t>
              <w:softHyphen/>
              <w:t>щую. Способен работать в коллек</w:t>
              <w:softHyphen/>
              <w:t>тиве:  договариваться, распределять обязанности, справедливо организо</w:t>
              <w:softHyphen/>
              <w:t>вать коллективный труд, контролиро</w:t>
              <w:softHyphen/>
              <w:t>вать себя и других детей в контек</w:t>
              <w:softHyphen/>
              <w:t>сте общей цели, возникающих сложно</w:t>
              <w:softHyphen/>
              <w:t>стей, гендерных и индивидуальных особенностей участников труда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  <w:t xml:space="preserve">Чтение </w:t>
            </w:r>
          </w:p>
          <w:p>
            <w:pPr>
              <w:pStyle w:val="Normal"/>
              <w:spacing w:lineRule="exact" w:line="180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  <w:t>художественной</w:t>
            </w:r>
          </w:p>
          <w:p>
            <w:pPr>
              <w:pStyle w:val="Normal"/>
              <w:spacing w:lineRule="exact" w:line="180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  <w:t>литературы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Обращается к взрослому с просьбой прочитать знакомое и любимое произ</w:t>
              <w:softHyphen/>
              <w:t>ведение (сказку, короткий рассказ, стихи). Положительно отзывается на предложение взрослого послушать  новую книгу. Отвечает на вопросы взрослого по содержанию прочитан</w:t>
              <w:softHyphen/>
              <w:t>ного. Ситуативно  делится впечатле</w:t>
              <w:softHyphen/>
              <w:t xml:space="preserve">ниями сам. Совместно со взрослыми, сверстниками рассматривает книги.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Вступает в диалог с о взрослыми и другими детьми по поводу прочитан</w:t>
              <w:softHyphen/>
              <w:t>ного (не только отвечает на во</w:t>
              <w:softHyphen/>
              <w:t>просы, но и сам задает вопросы по тексту: Почему? Зачем?). Пытается рассуждать о героях (их облике, по</w:t>
              <w:softHyphen/>
              <w:t>ступках, отношениях).</w:t>
            </w:r>
            <w:r>
              <w:rPr>
                <w:rFonts w:cs="Courier New"/>
                <w:b/>
                <w:spacing w:val="-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Со взрослыми и сверстниками активно участвует в процессе чтения, ана</w:t>
              <w:softHyphen/>
              <w:t>лиза,  инсценировки прочитанных текстов, рассматривания книг и ил</w:t>
              <w:softHyphen/>
              <w:t>люстраций.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Увлечен совместным со взрослым и сверстниками чтением, анализом и инсценировкой отдельных фрагментов или небольших целых  художественных произведений. Общается со взрослым и сверстниками по содержанию прочи</w:t>
              <w:softHyphen/>
              <w:t xml:space="preserve">танного, высказывая свое отношение, оценку. 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  <w:t>Коммуникац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Испытывает потребность в сотрудни</w:t>
              <w:softHyphen/>
              <w:t>честве со взрослым. Реагирует на обращение не только действием, но и доступными речевыми средствами. Ис</w:t>
              <w:softHyphen/>
              <w:t>пользует предметно-деловые средства общения в наглядно представленной ситуации: отвечает на вопросы взрослого и комментирует действия в процессе обыгрывания игрушки, вы</w:t>
              <w:softHyphen/>
              <w:t>полнения режимных моментов, в со</w:t>
              <w:softHyphen/>
              <w:t>вместной со взрослым игре. Предпо</w:t>
              <w:softHyphen/>
              <w:t>читает индивидуальное общение со взрослым, но участвует в коллектив</w:t>
              <w:softHyphen/>
              <w:t>ном взаимодействии, воспринимая и понимая обращения воспитателя. Не</w:t>
              <w:softHyphen/>
              <w:t>произвольно использует средства эмоциональной выразительности в процессе общения (жесты, мимику, действия, междометия, преувеличе</w:t>
              <w:softHyphen/>
              <w:t>ния)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Проявляет инициативность и само</w:t>
              <w:softHyphen/>
              <w:t>стоятельность в общении со взрос</w:t>
              <w:softHyphen/>
              <w:t>лыми и сверстниками (задает во</w:t>
              <w:softHyphen/>
              <w:t>просы, рассказывает о событиях, на</w:t>
              <w:softHyphen/>
              <w:t>чинает разговор, приглашает к дея</w:t>
              <w:softHyphen/>
              <w:t>тельности),  избирательность во взаимоотношениях и общении со свер</w:t>
              <w:softHyphen/>
              <w:t>стниками: появляются предпочтения в выборе партнеров по играм и обще</w:t>
              <w:softHyphen/>
              <w:t>нию. Использует элементы объяснения и убеждения при сговоре на игру, при разрешении конфликтов. В игро</w:t>
              <w:softHyphen/>
              <w:t>вом общении ориентируется на роле</w:t>
              <w:softHyphen/>
              <w:t>вые высказывания партнеров, поддер</w:t>
              <w:softHyphen/>
              <w:t>живает их. Владеет элементарными правилами речевого этикета: не пе</w:t>
              <w:softHyphen/>
              <w:t>ребивает взрослого, вежливо обраща</w:t>
              <w:softHyphen/>
              <w:t>ется к нему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Стремится к общению со сверстни</w:t>
              <w:softHyphen/>
              <w:t>ками, к уважению и положительной оценке со стороны партнера по обще</w:t>
              <w:softHyphen/>
              <w:t>нию.  Проявляет избирательность в общении со сверстниками, ориентиру</w:t>
              <w:softHyphen/>
              <w:t>ясь на успешность ребенка в дея</w:t>
              <w:softHyphen/>
              <w:t>тельности, а  также  привлекатель</w:t>
              <w:softHyphen/>
              <w:t>ности  во внешности, отражающее черты "мужественности " и "женст</w:t>
              <w:softHyphen/>
              <w:t>венности".  Умеет построить деловой диалог при совместном выполнении поручения, в  совместном обсуждении правил игры, в случаях возникнове</w:t>
              <w:softHyphen/>
              <w:t>ния конфликтов. Адекватно исполь</w:t>
              <w:softHyphen/>
              <w:t>зует разнообразные невербальные средства общения: мимику, жесты, действия. Следует правилам речевого этикета в общении со взрослыми.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Courier New"/>
                <w:spacing w:val="-20"/>
                <w:sz w:val="24"/>
                <w:szCs w:val="24"/>
              </w:rPr>
            </w:pPr>
            <w:r>
              <w:rPr>
                <w:rFonts w:cs="Courier New" w:ascii="Times New Roman" w:hAnsi="Times New Roman"/>
                <w:spacing w:val="-20"/>
                <w:sz w:val="24"/>
                <w:szCs w:val="24"/>
              </w:rPr>
              <w:t>Способен общаться с людьми разных категорий (сверстниками и взрос</w:t>
              <w:softHyphen/>
              <w:t>лыми, с более старшими и младшими детьми, со знакомыми и незнакомыми людьми). Владеет диалогической ре</w:t>
              <w:softHyphen/>
              <w:t>чью: умеет задавать вопросы, отве</w:t>
              <w:softHyphen/>
              <w:t>чать на вопросы, используя грамма</w:t>
              <w:softHyphen/>
              <w:t>тическую форму, соответствующую типу вопроса. В разговоре свободно использует  прямую  и косвенную речь. Использует разнообразные кон</w:t>
              <w:softHyphen/>
              <w:t>структивные способы взаимодействия с детьми и взрослыми: договарива</w:t>
              <w:softHyphen/>
              <w:t>ется, обменивается предметами, рас</w:t>
              <w:softHyphen/>
              <w:t>пределяет действия при сотрудниче</w:t>
              <w:softHyphen/>
              <w:t>стве. Может изменять стиль общения со взрослым или сверстником, в за</w:t>
              <w:softHyphen/>
              <w:t>висимости от ситуации. Адекватно и осознанно  использует разнообразные невербальные средства общения: ми</w:t>
              <w:softHyphen/>
              <w:t>мику, жесты, действия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  <w:t>Познание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Устанавливает связь между словом и свойством предмета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spacing w:val="-20"/>
              </w:rPr>
              <w:t>Устанавливает связь между словом и свойством предмета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spacing w:val="-20"/>
              </w:rPr>
              <w:t>Рассказывает о наблюдаемых процессах на основе схем, задает вопросы по воспринимаемому содержа</w:t>
              <w:softHyphen/>
              <w:t>нию, отвечает на вопросы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Courier New"/>
                <w:spacing w:val="-20"/>
                <w:sz w:val="24"/>
                <w:szCs w:val="24"/>
              </w:rPr>
            </w:pPr>
            <w:r>
              <w:rPr>
                <w:rFonts w:cs="Courier New" w:ascii="Times New Roman" w:hAnsi="Times New Roman"/>
                <w:spacing w:val="-20"/>
                <w:sz w:val="24"/>
                <w:szCs w:val="24"/>
              </w:rPr>
              <w:t>"Защищает" творческие проекты (рас</w:t>
              <w:softHyphen/>
              <w:t>сказывает о них, отвечает на во</w:t>
              <w:softHyphen/>
              <w:t>просы). Рассказывает о наблюдаемых процессах на основе схем, задает вопросы по воспринимаемому содержа</w:t>
              <w:softHyphen/>
              <w:t>нию, отвечает на вопросы.</w:t>
            </w:r>
          </w:p>
          <w:p>
            <w:pPr>
              <w:pStyle w:val="Normal"/>
              <w:jc w:val="center"/>
              <w:rPr>
                <w:rFonts w:ascii="Times New Roman" w:hAnsi="Times New Roman" w:cs="Courier New"/>
                <w:b/>
                <w:b/>
                <w:spacing w:val="-20"/>
                <w:sz w:val="24"/>
                <w:szCs w:val="24"/>
              </w:rPr>
            </w:pPr>
            <w:r>
              <w:rPr>
                <w:rFonts w:cs="Courier New"/>
                <w:b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  <w:t>Музык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Вербально и невербально выражает просьбу послушать музыку, общается и взаимодействует со сверстниками и взрослыми в элементарной  совмест</w:t>
              <w:softHyphen/>
              <w:t>ной музыкальной деятельности (под</w:t>
              <w:softHyphen/>
              <w:t>вижные музыкальные игры)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Общается и сообщает о себе, о своем настроении с помощью музыки. Форму</w:t>
              <w:softHyphen/>
              <w:t>лирует просьбы и желания, связанные с музыкально-художественной дея</w:t>
              <w:softHyphen/>
              <w:t>тельностью. Взаимодействует со сверстниками в совместной музыкаль</w:t>
              <w:softHyphen/>
              <w:t>ной деятельности (слушание, пение, танец, элементарное музицирование).</w:t>
            </w:r>
          </w:p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Сообщает о своем настроении с помо</w:t>
              <w:softHyphen/>
              <w:t>щью музыки.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Courier New"/>
                <w:spacing w:val="-20"/>
                <w:sz w:val="24"/>
                <w:szCs w:val="24"/>
              </w:rPr>
            </w:pPr>
            <w:r>
              <w:rPr>
                <w:rFonts w:cs="Courier New" w:ascii="Times New Roman" w:hAnsi="Times New Roman"/>
                <w:spacing w:val="-20"/>
                <w:sz w:val="24"/>
                <w:szCs w:val="24"/>
              </w:rPr>
              <w:t>Аргументирует просьбы и желания, связанные с музыкально-художествен</w:t>
              <w:softHyphen/>
              <w:t>ной деятельностью. Общается и взаи</w:t>
              <w:softHyphen/>
              <w:t>модействует со сверстниками в со</w:t>
              <w:softHyphen/>
              <w:t>вместной музыкальной деятельности (слушание, исполнение, творчество).</w:t>
            </w:r>
          </w:p>
          <w:p>
            <w:pPr>
              <w:pStyle w:val="Normal"/>
              <w:jc w:val="center"/>
              <w:rPr>
                <w:rFonts w:ascii="Times New Roman" w:hAnsi="Times New Roman" w:cs="Courier New"/>
                <w:b/>
                <w:b/>
                <w:spacing w:val="-20"/>
                <w:sz w:val="24"/>
                <w:szCs w:val="24"/>
              </w:rPr>
            </w:pPr>
            <w:r>
              <w:rPr>
                <w:rFonts w:cs="Courier New"/>
                <w:b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  <w:t xml:space="preserve">Художественное </w:t>
            </w:r>
          </w:p>
          <w:p>
            <w:pPr>
              <w:pStyle w:val="Normal"/>
              <w:spacing w:lineRule="exact" w:line="180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  <w:t>творчество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Проявляет заинтересованность в об</w:t>
              <w:softHyphen/>
              <w:t>щении со взрослыми и сверстниками. В случае затруднения обращается к взрослому за помощью. Охотно демон</w:t>
              <w:softHyphen/>
              <w:t>стрирует взрослым и сверстникам ре</w:t>
              <w:softHyphen/>
              <w:t>зультаты своей практической дея</w:t>
              <w:softHyphen/>
              <w:t>тельности (рисунок, лепку, конст</w:t>
              <w:softHyphen/>
              <w:t>рукцию и др.)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spacing w:val="-20"/>
              </w:rPr>
              <w:t>Начинает проявлять заинтересован</w:t>
              <w:softHyphen/>
              <w:t>ность в сотрудничестве со взрослым, как с партнером. Участвует в обсуж</w:t>
              <w:softHyphen/>
              <w:t>дении будущего продукта деятельно</w:t>
              <w:softHyphen/>
              <w:t>сти. Начинает воспринимать со сто</w:t>
              <w:softHyphen/>
              <w:t>роны взрослого замечания, предложе</w:t>
              <w:softHyphen/>
              <w:t>ния, направленные на совершенство</w:t>
              <w:softHyphen/>
              <w:t>вание  созданного им продукта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spacing w:val="-20"/>
              </w:rPr>
              <w:t>Участвует в партнерской деятельно</w:t>
              <w:softHyphen/>
              <w:t>сти со взрослым. Осознает преимуще</w:t>
              <w:softHyphen/>
              <w:t>ства общего продукта деятельности. Проявляет готовность к совместной с другими детьми деятельности и охотно участвует в ней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spacing w:val="-20"/>
              </w:rPr>
              <w:t>Участвует в партнерской деятельно</w:t>
              <w:softHyphen/>
              <w:t>сти со взрослым. Способен согласо</w:t>
              <w:softHyphen/>
              <w:t>вывать содержание совместной работы со сверстником, договариваться с ним о том, что будет изображено ка</w:t>
              <w:softHyphen/>
              <w:t>ждым из детей  на общей картинке, в сюжетной лепке, аппликации, конст</w:t>
              <w:softHyphen/>
              <w:t>руировании и действовать в соответ</w:t>
              <w:softHyphen/>
              <w:t>ствии с намеченным планом.</w:t>
            </w:r>
          </w:p>
        </w:tc>
      </w:tr>
      <w:tr>
        <w:trPr/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3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</w:rPr>
              <w:t>Способный управлять своим поведением и планировать свои действия</w:t>
            </w:r>
          </w:p>
          <w:p>
            <w:pPr>
              <w:pStyle w:val="Normal"/>
              <w:jc w:val="center"/>
              <w:rPr>
                <w:rFonts w:cs="Courier New"/>
                <w:spacing w:val="-20"/>
              </w:rPr>
            </w:pPr>
            <w:r>
              <w:rPr>
                <w:rFonts w:cs="Courier New"/>
                <w:b/>
              </w:rPr>
              <w:t>на основе первичных ценностных представлений, соблюдающий элементарные общепринятые нормы и правила повед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Courier New"/>
                <w:b/>
                <w:b/>
                <w:spacing w:val="-20"/>
                <w:sz w:val="20"/>
                <w:szCs w:val="20"/>
              </w:rPr>
            </w:pPr>
            <w:r>
              <w:rPr>
                <w:rFonts w:cs="Courier New"/>
                <w:b/>
                <w:spacing w:val="-20"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spacing w:val="-20"/>
              </w:rPr>
              <w:t>Способен соблюдать простые (гигие</w:t>
              <w:softHyphen/>
              <w:t>нические и режимные) правила пове</w:t>
              <w:softHyphen/>
              <w:t>дения при контроле со стороны взрослых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spacing w:val="-20"/>
              </w:rPr>
              <w:t>Осознает необходимость соблюдения правил поведения. Чаще использует их для контроля за поведением свер</w:t>
              <w:softHyphen/>
              <w:t>стников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spacing w:val="-20"/>
              </w:rPr>
              <w:t>Осознает общепринятые нормы и пра</w:t>
              <w:softHyphen/>
              <w:t>вила поведения и обязательность их выполнения Предъявляет к себе те требования, которые раньше предъяв</w:t>
              <w:softHyphen/>
              <w:t>ляли к нему взрослые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spacing w:val="-20"/>
              </w:rPr>
              <w:t>Выделяет элементарные социальные нормы как правила своего поведения, в том числе  в соответствии с ген</w:t>
              <w:softHyphen/>
              <w:t>дерными эталонами.</w:t>
            </w:r>
            <w:r>
              <w:rPr>
                <w:rFonts w:cs="Courier New"/>
                <w:color w:val="FF0000"/>
                <w:spacing w:val="-20"/>
              </w:rPr>
              <w:t xml:space="preserve"> </w:t>
            </w:r>
            <w:r>
              <w:rPr>
                <w:rFonts w:cs="Courier New"/>
                <w:spacing w:val="-20"/>
              </w:rPr>
              <w:t xml:space="preserve"> Замечает и не</w:t>
              <w:softHyphen/>
              <w:t>гативно относится к их несоблюде</w:t>
              <w:softHyphen/>
              <w:t>нию.</w:t>
            </w:r>
          </w:p>
          <w:p>
            <w:pPr>
              <w:pStyle w:val="Normal"/>
              <w:jc w:val="both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  <w:t>Здоровье</w:t>
            </w:r>
          </w:p>
          <w:p>
            <w:pPr>
              <w:pStyle w:val="Normal"/>
              <w:spacing w:lineRule="exact" w:line="200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  <w:t>Физическая культур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Стремится правильно (безопасно) ор</w:t>
              <w:softHyphen/>
              <w:t>ганизовать собственную двигательную активность и совместные движения и игры со сверстниками в группе и на улице; ориентирован на соблюдение элементарной культуры движений. Ис</w:t>
              <w:softHyphen/>
              <w:t>пытывает удовлетворение от одобри</w:t>
              <w:softHyphen/>
              <w:t>тельных оценок взрослого, стремясь самостоятельно повторить положи</w:t>
              <w:softHyphen/>
              <w:t>тельное действие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Правильно (безопасно) организует собственную двигательную активность и совместные движения и игры со сверстниками в группе и на улице; демонстрирует элементарную культуру движений.</w:t>
            </w:r>
          </w:p>
          <w:p>
            <w:pPr>
              <w:pStyle w:val="Normal"/>
              <w:jc w:val="both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Соблюдает правила поведения при приеме пищи (сидеть спокойно, акку</w:t>
              <w:softHyphen/>
              <w:t>ратно пережевывать пищу, не торо</w:t>
              <w:softHyphen/>
              <w:t>питься, не говорить с полным ртом и т.д.). Владеет элементарной культу</w:t>
              <w:softHyphen/>
              <w:t>рой движения,  в большинстве слу</w:t>
              <w:softHyphen/>
              <w:t>чаев соблюдает правила организации двигательной активности, подвижных и спортивных игр. Стремится до</w:t>
              <w:softHyphen/>
              <w:t>биться количественных показателей, проявить максимальные физические качества при выполнении движений, способен оценить их выполнение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Демонстрирует освоенную культуру движений.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</w:r>
          </w:p>
          <w:p>
            <w:pPr>
              <w:pStyle w:val="Normal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b/>
                <w:b/>
                <w:spacing w:val="-20"/>
              </w:rPr>
            </w:pPr>
            <w:r>
              <w:rPr>
                <w:rFonts w:cs="Times New Roman"/>
                <w:b/>
                <w:spacing w:val="-20"/>
              </w:rPr>
              <w:t xml:space="preserve">                                             </w:t>
            </w:r>
            <w:r>
              <w:rPr>
                <w:rFonts w:cs="Courier New"/>
                <w:b/>
                <w:spacing w:val="-20"/>
              </w:rPr>
              <w:t>Социализац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pacing w:val="-20"/>
                <w:sz w:val="22"/>
                <w:szCs w:val="22"/>
              </w:rPr>
              <w:t>Имеет  отдельные, немногочисленные нравственные представления, которые требуют уточнения и обогащения, а иногда и коррекции. Различает хоро</w:t>
              <w:softHyphen/>
              <w:t>шие и плохие поступки, добрых и злых людей,  героев литературных произведений и т.д. В речи данные представления выражаются  словами "хороший"("хорошо")-"плохой" ("плохо"), "добрый"-"злой". Приво</w:t>
              <w:softHyphen/>
              <w:t>дит отдельные примеры  (хотя бы один) положительного (нравствен</w:t>
              <w:softHyphen/>
              <w:t>ного) и отрицательного (безнравст</w:t>
              <w:softHyphen/>
              <w:t>венного) поведения из жизни, мульт</w:t>
              <w:softHyphen/>
              <w:t>фильмов, литературы и др. Обнаружи</w:t>
              <w:softHyphen/>
              <w:t>вает способность действовать по указанию взрослых и самостоятельно, придерживаясь основных разрешений и запретов, а также под влиянием со</w:t>
              <w:softHyphen/>
              <w:t>циальных чувств и эмоций.  В прак</w:t>
              <w:softHyphen/>
              <w:t>тике общения и взаимоотношений в отдельных случаях самостоятельно совершает нравственно-направленные действия. Охотно совер</w:t>
              <w:softHyphen/>
              <w:t>шает подобные действия по чьей-то просьбе.</w:t>
            </w:r>
          </w:p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pacing w:val="-20"/>
                <w:sz w:val="22"/>
                <w:szCs w:val="22"/>
              </w:rPr>
            </w:r>
          </w:p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pacing w:val="-20"/>
                <w:sz w:val="22"/>
                <w:szCs w:val="22"/>
              </w:rPr>
            </w:r>
          </w:p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pacing w:val="-20"/>
                <w:sz w:val="22"/>
                <w:szCs w:val="22"/>
              </w:rPr>
            </w:r>
          </w:p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pacing w:val="-20"/>
                <w:sz w:val="22"/>
                <w:szCs w:val="22"/>
              </w:rPr>
            </w:r>
          </w:p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pacing w:val="-20"/>
                <w:sz w:val="22"/>
                <w:szCs w:val="22"/>
              </w:rPr>
            </w:r>
          </w:p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pacing w:val="-20"/>
                <w:sz w:val="22"/>
                <w:szCs w:val="22"/>
              </w:rPr>
            </w:r>
          </w:p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pacing w:val="-20"/>
                <w:sz w:val="22"/>
                <w:szCs w:val="22"/>
              </w:rPr>
            </w:r>
          </w:p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pacing w:val="-20"/>
                <w:sz w:val="22"/>
                <w:szCs w:val="22"/>
              </w:rPr>
            </w:r>
          </w:p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pacing w:val="-20"/>
                <w:sz w:val="22"/>
                <w:szCs w:val="22"/>
              </w:rPr>
            </w:r>
          </w:p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pacing w:val="-20"/>
                <w:sz w:val="22"/>
                <w:szCs w:val="22"/>
              </w:rPr>
            </w:r>
          </w:p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pacing w:val="-20"/>
                <w:sz w:val="22"/>
                <w:szCs w:val="22"/>
              </w:rPr>
            </w:r>
          </w:p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pacing w:val="-20"/>
                <w:sz w:val="22"/>
                <w:szCs w:val="22"/>
              </w:rPr>
            </w:r>
          </w:p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pacing w:val="-20"/>
                <w:sz w:val="22"/>
                <w:szCs w:val="22"/>
              </w:rPr>
            </w:r>
          </w:p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pacing w:val="-20"/>
                <w:sz w:val="22"/>
                <w:szCs w:val="22"/>
              </w:rPr>
            </w:r>
          </w:p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pacing w:val="-20"/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pacing w:val="-20"/>
                <w:sz w:val="22"/>
                <w:szCs w:val="22"/>
              </w:rPr>
              <w:t>Участвует в коллективных играх и занятиях, устанавливая положитель</w:t>
              <w:softHyphen/>
              <w:t>ные взаимоотношения с родителями, педагогами, сверстниками на основе соблюдения элементарных моральных норм и правил поведения.  Выпол</w:t>
              <w:softHyphen/>
              <w:t>няет некоторые просьбы и поручения взрослых. Ориентируется на эталоны поведения, соответствующие гендер</w:t>
              <w:softHyphen/>
              <w:t>ным стереотипам (мужественность, женственность). Имеет представление о некоторых моральных нормах и пра</w:t>
              <w:softHyphen/>
              <w:t>вилах поведения, отражающих проти</w:t>
              <w:softHyphen/>
              <w:t>воположные моральные понятия (3-4). В боль</w:t>
              <w:softHyphen/>
              <w:t>шинстве случаев использует для ха</w:t>
              <w:softHyphen/>
              <w:t>рактеристики нравственных ка</w:t>
              <w:softHyphen/>
              <w:t>честв, свойств, проявлений слова плохо(плохой)–хорошо(хороший), добро(добрый)- зло(злой). Осознает социально-положительную оценку нравственных качеств, действий, проявлений, поступков. Обнаруживает знания о некоторых нравственных чувствах и эмоциях (стыд, любовь). В целом позитивно относится к тре</w:t>
              <w:softHyphen/>
              <w:t>бования выполнения моральных норм и правил поведения. Приводит некото</w:t>
              <w:softHyphen/>
              <w:t>рые примеры (1-2) положительного (нравственного) и отрицательного (безнравственного) поведения, из жизни, мультфильмов, книг и др. В практике общения и взаимоотношений с людьми по просьбе взрослого и в отдельных случаях самостоятельно совершает нравственно-направленные действия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918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Courier New"/>
                <w:spacing w:val="-20"/>
                <w:sz w:val="22"/>
                <w:szCs w:val="22"/>
              </w:rPr>
              <w:t>Имеет достаточный диапазон  пред</w:t>
              <w:softHyphen/>
              <w:t>ставлений о моральных нормах и пра</w:t>
              <w:softHyphen/>
              <w:t>вилах поведения (3-4). В большин</w:t>
              <w:softHyphen/>
              <w:t>стве случаев правильно раскрывает их содержание, используя в речи бо</w:t>
              <w:softHyphen/>
              <w:t>лее диф</w:t>
              <w:softHyphen/>
              <w:t>ференцированную морально-оценочную лексику.  Обнаруживает знания о большинстве нравственных чувств и эмоций (любовь, ответст</w:t>
              <w:softHyphen/>
              <w:t>венность, гордость, стыд). В боль</w:t>
              <w:softHyphen/>
              <w:t>шинстве слу</w:t>
              <w:softHyphen/>
              <w:t>чаев осознает социально положитель</w:t>
              <w:softHyphen/>
              <w:t>ную оценку нравственных качеств, действий, проявлений, по</w:t>
              <w:softHyphen/>
              <w:t>ступков, обнаруживает позитивное отношение к требованиям выполнения моральных норм и правил поведения. Приводит некоторые примеры (2-3) нравствен</w:t>
              <w:softHyphen/>
              <w:t>ного (безнравственного) поведения из жизни, кино, литера</w:t>
              <w:softHyphen/>
              <w:t>туры и др. Соблюдает основные нормы и правила поведения в обществе,  устанавливая положительные взаимо</w:t>
              <w:softHyphen/>
              <w:t>отношения со взрослыми и детьми. Принимает уча</w:t>
              <w:softHyphen/>
              <w:t>стие в выполнении не</w:t>
              <w:softHyphen/>
              <w:t>которых семей</w:t>
              <w:softHyphen/>
              <w:t>ных обязанностей и се</w:t>
              <w:softHyphen/>
              <w:t>мейных тради</w:t>
              <w:softHyphen/>
              <w:t>циях.  Понимают обязан</w:t>
              <w:softHyphen/>
              <w:t>ности членов семьи в соответствии с ген</w:t>
              <w:softHyphen/>
              <w:t>дерной ролью.</w:t>
            </w:r>
            <w:r>
              <w:rPr>
                <w:rFonts w:cs="Courier New"/>
                <w:color w:val="FF0000"/>
                <w:spacing w:val="-20"/>
                <w:sz w:val="22"/>
                <w:szCs w:val="22"/>
              </w:rPr>
              <w:t xml:space="preserve"> </w:t>
            </w:r>
            <w:r>
              <w:rPr>
                <w:rFonts w:cs="Courier New"/>
                <w:spacing w:val="-20"/>
                <w:sz w:val="22"/>
                <w:szCs w:val="22"/>
              </w:rPr>
              <w:t>Выполняет некото</w:t>
              <w:softHyphen/>
              <w:t>рые поручения и просьбы взрослых  и де</w:t>
              <w:softHyphen/>
              <w:t>тей в детском саду.  В практике общения и взаи</w:t>
              <w:softHyphen/>
              <w:t>моотношений совершает нравственно-направленные действия по просьбе взрослых или, в некото</w:t>
              <w:softHyphen/>
              <w:t>рых случаях, самостоятельно в си</w:t>
              <w:softHyphen/>
              <w:t>туации эмоцио</w:t>
              <w:softHyphen/>
              <w:t>нальной значимости. В большинстве случаев совершает в во</w:t>
              <w:softHyphen/>
              <w:t>ображаемом плане положительный нравственный выбор Способен (в от</w:t>
              <w:softHyphen/>
              <w:t>дельных слу</w:t>
              <w:softHyphen/>
              <w:t>чаях) к реальному нрав</w:t>
              <w:softHyphen/>
              <w:t>ственному вы</w:t>
              <w:softHyphen/>
              <w:t>бору.</w:t>
            </w:r>
          </w:p>
          <w:p>
            <w:pPr>
              <w:pStyle w:val="24"/>
              <w:tabs>
                <w:tab w:val="clear" w:pos="708"/>
                <w:tab w:val="left" w:pos="9180" w:leader="none"/>
              </w:tabs>
              <w:spacing w:lineRule="auto" w:line="240" w:before="0" w:after="0"/>
              <w:ind w:left="0" w:hanging="0"/>
              <w:jc w:val="both"/>
              <w:rPr>
                <w:rFonts w:cs="Courier New"/>
                <w:spacing w:val="-20"/>
                <w:sz w:val="22"/>
                <w:szCs w:val="22"/>
              </w:rPr>
            </w:pPr>
            <w:r>
              <w:rPr>
                <w:rFonts w:cs="Courier New"/>
                <w:spacing w:val="-2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Courier New"/>
                <w:spacing w:val="-20"/>
                <w:sz w:val="22"/>
                <w:szCs w:val="22"/>
              </w:rPr>
              <w:t>Имеет  широкий диапазон нравствен</w:t>
              <w:softHyphen/>
              <w:t>ных представлений о моральных нор</w:t>
              <w:softHyphen/>
              <w:t>мах и правилах поведения, отражаю</w:t>
              <w:softHyphen/>
              <w:t>щих противоположные  моральные по</w:t>
              <w:softHyphen/>
              <w:t>нятия (4-5). В большинстве случаев правильно раскрывает их содержание. Употребляет в большинстве случаев более дифференцированную морально-оценоч</w:t>
              <w:softHyphen/>
              <w:t>ную лексику. Правильно диффе</w:t>
              <w:softHyphen/>
              <w:t>ренцирует 1-2 близких по значению нравственных понятия. Владеет зна</w:t>
              <w:softHyphen/>
              <w:t>ниями о нрав</w:t>
              <w:softHyphen/>
              <w:t>ственных чувствах и эмоциях (лю</w:t>
              <w:softHyphen/>
              <w:t>бовь, долг и ответствен</w:t>
              <w:softHyphen/>
              <w:t>ность, гор</w:t>
              <w:softHyphen/>
              <w:t>дость, стыд, совесть). Во всех слу</w:t>
              <w:softHyphen/>
              <w:t>чаях осознает социально по</w:t>
              <w:softHyphen/>
              <w:t>ложитель</w:t>
              <w:softHyphen/>
              <w:t>ную оценку нравственных ка</w:t>
              <w:softHyphen/>
              <w:t>честв, действий, проявлений, по</w:t>
              <w:softHyphen/>
              <w:t xml:space="preserve">ступков, в том числе  </w:t>
            </w:r>
            <w:r>
              <w:rPr>
                <w:rFonts w:cs="Courier New"/>
                <w:color w:val="FF0000"/>
                <w:spacing w:val="-20"/>
                <w:sz w:val="22"/>
                <w:szCs w:val="22"/>
              </w:rPr>
              <w:t xml:space="preserve"> </w:t>
            </w:r>
            <w:r>
              <w:rPr>
                <w:rFonts w:cs="Courier New"/>
                <w:spacing w:val="-20"/>
                <w:sz w:val="22"/>
                <w:szCs w:val="22"/>
              </w:rPr>
              <w:t>соответст</w:t>
              <w:softHyphen/>
              <w:t>вующих  идеалу мужчины или женщины.   В большин</w:t>
              <w:softHyphen/>
              <w:t>стве случаев положительно относится к требованиям соблюдения моральных норм и правил поведения. Приводит несколько примеров (более 3-х) нравственного (безнравствен</w:t>
              <w:softHyphen/>
              <w:t>ного) поведения из жизни, кино, ли</w:t>
              <w:softHyphen/>
              <w:t>тера</w:t>
              <w:softHyphen/>
              <w:t>туры и др. Нравственно-ценные зна</w:t>
              <w:softHyphen/>
              <w:t>ния отличаются устойчивостью и прочностью. В подавляющем большин</w:t>
              <w:softHyphen/>
              <w:t>стве случаев совершает положитель</w:t>
              <w:softHyphen/>
              <w:t>ный нравственный выбор (воображае</w:t>
              <w:softHyphen/>
              <w:t>мый). Совершает реальный положи</w:t>
              <w:softHyphen/>
              <w:t>тельный нравственный выбор в ситуа</w:t>
              <w:softHyphen/>
              <w:t>циях с участием близких людей, дру</w:t>
              <w:softHyphen/>
              <w:t>зей и т.д. В практике общения и взаимоотношений в большинстве слу</w:t>
              <w:softHyphen/>
              <w:t>чаев соблюдает нормы и правила по</w:t>
              <w:softHyphen/>
              <w:t>ведения со взрослыми и сверстни</w:t>
              <w:softHyphen/>
              <w:t>ками, совершает нравственно-направ</w:t>
              <w:softHyphen/>
              <w:t>ленные действия.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pacing w:val="-20"/>
                <w:sz w:val="22"/>
                <w:szCs w:val="22"/>
              </w:rPr>
            </w:pPr>
            <w:r>
              <w:rPr>
                <w:rFonts w:cs="Courier New"/>
                <w:b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  <w:t>Труд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Отдельно, ситуативно проявляет са</w:t>
              <w:softHyphen/>
              <w:t>мостоятельность, направленность на результат на фоне устойчивого стремления быть самостоятельным и независимым от взрослого. Способен преодолевать небольшие трудности. Положительно относится к самообслу</w:t>
              <w:softHyphen/>
              <w:t>живанию, другим видам самостоятель</w:t>
              <w:softHyphen/>
              <w:t>ного труда и труду взрослых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Устойчиво проявляет самостоятель</w:t>
              <w:softHyphen/>
              <w:t>ность, настойчивость, стремление к получению результата, преодолению препятствий.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Обнаруживает самостоятельность, на</w:t>
              <w:softHyphen/>
              <w:t>стойчивость, целеустремленность, ответственность в освоенных видах трудовой деятельности. Эпизодически проявляет эти качества в осваивае</w:t>
              <w:softHyphen/>
              <w:t>мых (новых) видах труда.</w:t>
            </w:r>
          </w:p>
          <w:p>
            <w:pPr>
              <w:pStyle w:val="Normal"/>
              <w:jc w:val="both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Осознанно, без напоминания выпол</w:t>
              <w:softHyphen/>
              <w:t>няет процессы самообслуживания, са</w:t>
              <w:softHyphen/>
              <w:t>мостоятельно контролирует и оцени</w:t>
              <w:softHyphen/>
              <w:t>вает качество результата, при необ</w:t>
              <w:softHyphen/>
              <w:t>ходимости исправляет его. Относится к собственному труду, его резуль</w:t>
              <w:softHyphen/>
              <w:t>тату, труду других и его результа</w:t>
              <w:softHyphen/>
              <w:t>там как к ценности, любит трудиться самостоятельно и участвовать в труде взрослых в соответствии с гендерными представлениями.</w:t>
            </w:r>
          </w:p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  <w:t>Безопасность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При напоминании взрослого проявляет осторожность в незнакомой ситуации,  выполняет некоторые правила безо</w:t>
              <w:softHyphen/>
              <w:t>пасного для окружающего мира при</w:t>
              <w:softHyphen/>
              <w:t>роды поведения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При напоминании взрослого проявляет осторожность и предусмотрительность в незнакомой (потенциально опасной) ситуации. Ситуативно выполняет пра</w:t>
              <w:softHyphen/>
              <w:t>вила безопасного для окружающего мира природы поведения (не ходить по клумбам, газонам, не рвать рас</w:t>
              <w:softHyphen/>
              <w:t>тения, листья и ветки деревьев и кустарников, не распугивать птиц, не засорять водоемы, не оставлять мусор в лесу, парке, не пользо</w:t>
              <w:softHyphen/>
              <w:t>ваться огнем без взрослого)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Проявляет осторожность и предусмот</w:t>
              <w:softHyphen/>
              <w:t>рительность в потенциально опасной ситуации. Без напоминания взрослого соблюдает правила безопасного пове</w:t>
              <w:softHyphen/>
              <w:t>дения в некоторых стандартных опас</w:t>
              <w:softHyphen/>
              <w:t>ных ситуациях, правила безопасного для окружающего мира природы поведения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Соблюдает элементарные правила безопасного поведения в стандартных опасных ситуациях. Может в случае необходимости самостоятельно набрать телефонный номер службы спасения. Владеет не</w:t>
              <w:softHyphen/>
              <w:t>которые способы безопасного поведе</w:t>
              <w:softHyphen/>
              <w:t>ния в современной информационной среде. Соблюдает предусмотри</w:t>
              <w:softHyphen/>
              <w:t>тельность и осторожность в  незна</w:t>
              <w:softHyphen/>
              <w:t>комых и сложных ситуациях, при встрече с незнакомыми людьми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  <w:t>Чтение художественной литературы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Овладевает умением слушать художе</w:t>
              <w:softHyphen/>
              <w:t>ственное произведение в коллективе сверстников, не отвлекаясь (не ме</w:t>
              <w:softHyphen/>
              <w:t xml:space="preserve">нее 7 мин.).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Умеет слушать художественное произ</w:t>
              <w:softHyphen/>
              <w:t>ведение с устойчивым интересом (не менее 10 минут). Запоминает прочи</w:t>
              <w:softHyphen/>
              <w:t>танное и недолгое время удерживает информацию (о писателе, содержании произведения) в памяти. Знаком с книжным уголком (библиотекой), с правилами поведения в этих местах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spacing w:val="-20"/>
              </w:rPr>
              <w:t>Способен слушать художественное произведение в коллективе сверстни</w:t>
              <w:softHyphen/>
              <w:t>ков, не отвлекаясь (в течение 15 мин.). Запоминает  прочитанное и достаточно долго удерживает инфор</w:t>
              <w:softHyphen/>
              <w:t>мацию в памяти. Знает и в большин</w:t>
              <w:softHyphen/>
              <w:t>стве случаев соблюдает  правила культурного обращения с книгой, по</w:t>
              <w:softHyphen/>
              <w:t>ведения в библиотеке (книжном уголке), коллективного чтения книг.</w:t>
            </w:r>
          </w:p>
          <w:p>
            <w:pPr>
              <w:pStyle w:val="Normal"/>
              <w:jc w:val="both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</w:r>
          </w:p>
          <w:p>
            <w:pPr>
              <w:pStyle w:val="Normal"/>
              <w:jc w:val="both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spacing w:val="-20"/>
              </w:rPr>
              <w:t>Способен слушать художественное произведение в коллективе сверстни</w:t>
              <w:softHyphen/>
              <w:t>ков, не отвлекаясь (в течение 20 мин.). Соблюдает  правила культур</w:t>
              <w:softHyphen/>
              <w:t>ного обращения с книгой, поведения в библиотеке (книжном уголке), кол</w:t>
              <w:softHyphen/>
              <w:t>лективного чтения книг.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</w:r>
          </w:p>
        </w:tc>
      </w:tr>
      <w:tr>
        <w:trPr>
          <w:trHeight w:val="480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  <w:t>Коммуникац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Использует основные  речевые формы вежливого общения: здравствуйте, до свидания, спасибо. Пользуется дру</w:t>
              <w:softHyphen/>
              <w:t>желюбным, спокойным тоном общения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Без напоминания взрослого здорова</w:t>
              <w:softHyphen/>
              <w:t>ется и прощается, говорит "спасибо" и "пожалуйста". Использует слова и выражения, отражающие нравственные представления. Испытывает потреб</w:t>
              <w:softHyphen/>
              <w:t>ность в сотрудничестве со сверстни</w:t>
              <w:softHyphen/>
              <w:t>ками во всех видах деятель</w:t>
              <w:softHyphen/>
              <w:t>ности: в сюжетно-ролевой игре, в процессе чтения художественной ли</w:t>
              <w:softHyphen/>
              <w:t>тературы, в продуктивных видах дея</w:t>
              <w:softHyphen/>
              <w:t>тельности. Стре</w:t>
              <w:softHyphen/>
              <w:t>мится к самовыражению в дея</w:t>
              <w:softHyphen/>
              <w:t>тельно</w:t>
              <w:softHyphen/>
              <w:t>сти, к признанию и уважению сверст</w:t>
              <w:softHyphen/>
              <w:t>ников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Проявляет интерес к взаимоотноше</w:t>
              <w:softHyphen/>
              <w:t>ниям людей, познанию их характеров, оценке поступков. В процессе обще</w:t>
              <w:softHyphen/>
              <w:t>ния отражает в речи общепринятые  нормы и правила поведения и объяс</w:t>
              <w:softHyphen/>
              <w:t>няет необходимость их выполнения. Учитывает идеалы "мужественности", "женственности" в общении. Доброже</w:t>
              <w:softHyphen/>
              <w:t>лательно общается со взрослыми, проявляет инициативу сотрудничества со взрослыми, старается добиться взаимопонимания, уважения и сопере</w:t>
              <w:softHyphen/>
              <w:t>живания со стороны взрослого. Оце</w:t>
              <w:softHyphen/>
              <w:t>нивает литературного героя с точки зрения соответствия его поступка общепринятым моральным нормам. Ак</w:t>
              <w:softHyphen/>
              <w:t>тивно использует в речи слова и вы</w:t>
              <w:softHyphen/>
              <w:t>ражения, отражающие представления ребенка о нравственных качествах людей: честный, смелый, трудолюби</w:t>
              <w:softHyphen/>
              <w:t xml:space="preserve">вый, заботливый и т.д.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Владеет вежливыми формами речи, ак</w:t>
              <w:softHyphen/>
              <w:t>тивно следует правилам речевого этикета. Различает и адекватно ис</w:t>
              <w:softHyphen/>
              <w:t>пользует формы общения со сверстни</w:t>
              <w:softHyphen/>
              <w:t>ками и взрослыми. Оценивает свое поведение с позиций нравственных норм и выражает оценку в речи. Вы</w:t>
              <w:softHyphen/>
              <w:t>ражает в речи оценку поведения сверстников, устанавливая связь ме</w:t>
              <w:softHyphen/>
              <w:t>жду поступком и нравственным прави</w:t>
              <w:softHyphen/>
              <w:t>лом. Участвует в обсуж</w:t>
              <w:softHyphen/>
              <w:t>дении литературных произведений нравственного содержания, оценивая героя не только по его поступкам, но и учитывая мотивы поступка, его переживания. Адекватно использует в речи название нравственных качеств человека. Может рассказать о прави</w:t>
              <w:softHyphen/>
              <w:t>лах поведения в общественных местах, ориентируясь на соб</w:t>
              <w:softHyphen/>
              <w:t>ственный опыт или воображение.</w:t>
            </w:r>
          </w:p>
        </w:tc>
      </w:tr>
      <w:tr>
        <w:trPr>
          <w:trHeight w:val="13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  <w:t>Музык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Соблюдает элементарные правила по</w:t>
              <w:softHyphen/>
              <w:t>ведения в коллективной деятельно</w:t>
              <w:softHyphen/>
              <w:t>сти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Соблюдает элементарные правила по</w:t>
              <w:softHyphen/>
              <w:t>ведения в коллективной музыкально-художественной деятельности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Соблюдает культуру поведения в кол</w:t>
              <w:softHyphen/>
              <w:t>лективной музыкальной деятельности.</w:t>
            </w:r>
          </w:p>
          <w:p>
            <w:pPr>
              <w:pStyle w:val="Normal"/>
              <w:jc w:val="both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Соблюдает элементарные общепринятые нормы и правила в коллективной му</w:t>
              <w:softHyphen/>
              <w:t xml:space="preserve">зыкальной деятельности. Владеет слушательской  культурой. </w:t>
            </w:r>
          </w:p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</w:r>
          </w:p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</w:r>
          </w:p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</w:r>
          </w:p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</w:r>
          </w:p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</w:r>
          </w:p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</w:r>
          </w:p>
          <w:p>
            <w:pPr>
              <w:pStyle w:val="Normal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  <w:t>Художественное</w:t>
            </w:r>
          </w:p>
          <w:p>
            <w:pPr>
              <w:pStyle w:val="Normal"/>
              <w:spacing w:lineRule="exact" w:line="200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  <w:t>творчество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Может управлять своим поведением под руководством взрослого и в тех случаях, когда это для него инте</w:t>
              <w:softHyphen/>
              <w:t>ресно или эмоционально значимо. Способен соблюдать общепринятые нормы и правила поведения.</w:t>
            </w:r>
          </w:p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spacing w:val="-20"/>
              </w:rPr>
              <w:t>Может управлять своим поведением под руководством взрослого и в тех случаях, когда это для него инте</w:t>
              <w:softHyphen/>
              <w:t>ресно или эмоционально значимо. Способен соблюдать общепринятые нормы и правила поведения:  не ис</w:t>
              <w:softHyphen/>
              <w:t>пользует  работу сверстника без его разрешения;  по окончании работы убирает свое рабочее место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spacing w:val="-20"/>
              </w:rPr>
              <w:t>Начинает    управлять  своим пове</w:t>
              <w:softHyphen/>
              <w:t>дением. Способен соблюдать общепри</w:t>
              <w:softHyphen/>
              <w:t>нятые нормы и правила поведения:  на основе образца, заданного взрос</w:t>
              <w:softHyphen/>
              <w:t>лым, осуществляет подготовку своего рабочего места к изобразительной деятельности, а затем  убирает ма</w:t>
              <w:softHyphen/>
              <w:t>териалы и оборудование; доброжела</w:t>
              <w:softHyphen/>
              <w:t>тельно и уважительно относится к работам сверстников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spacing w:val="-20"/>
              </w:rPr>
              <w:t>Может  управлять  своим поведением. Способен соблюдать общепринятые нормы и правила поведения: приходит на помощь к взрослым и сверстникам, если они в ней нуждаются; доброже</w:t>
              <w:softHyphen/>
              <w:t>лательно и конструктивно анализи</w:t>
              <w:softHyphen/>
              <w:t>рует и оценивает продукты деятель</w:t>
              <w:softHyphen/>
              <w:t>ности других; бережет и  экономно использует и правильно хранит мате</w:t>
              <w:softHyphen/>
              <w:t>риалы и оборудование для изобрази</w:t>
              <w:softHyphen/>
              <w:t xml:space="preserve">тельной деятельности.  </w:t>
            </w:r>
          </w:p>
        </w:tc>
      </w:tr>
      <w:tr>
        <w:trPr/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3"/>
              </w:numPr>
              <w:autoSpaceDE w:val="false"/>
              <w:spacing w:lineRule="auto" w:line="240" w:before="0" w:after="0"/>
              <w:ind w:left="0" w:hanging="357"/>
              <w:jc w:val="center"/>
              <w:rPr>
                <w:rFonts w:ascii="Times New Roman" w:hAnsi="Times New Roman" w:cs="Courier New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ный решать интеллектуальные и личностные задачи  (проблемы), адекватные возраст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Courier New"/>
                <w:b/>
                <w:b/>
                <w:spacing w:val="-20"/>
                <w:sz w:val="20"/>
                <w:szCs w:val="20"/>
              </w:rPr>
            </w:pPr>
            <w:r>
              <w:rPr>
                <w:rFonts w:cs="Courier New"/>
                <w:b/>
                <w:spacing w:val="-20"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spacing w:val="-20"/>
              </w:rPr>
              <w:t>Интеллектуальные задачи решает в практических действиях. Стремится самостоятельно решить личностные  задачи, но может сделать это только с помощью взрослого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spacing w:val="-20"/>
              </w:rPr>
              <w:t>Интеллектуальные задачи решает как в практических действиях, так и с использованием наглядно-образных средств. При решении личностных задач ориентируется на реакции взрослого и сверстника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spacing w:val="-20"/>
              </w:rPr>
              <w:t>Интеллектуальные задачи решает с использованием наглядно-образных средств. При решении личностных задач ориентируется на возможные последствия своих действий для других людей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Интеллектуальные задачи решает с использованием как наглядно-образных, так и элементарных словесно-логических средств. При решении личностных задач может самостоятельно ставить цели и достигать их.</w:t>
            </w:r>
          </w:p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  <w:t>Здоровье</w:t>
            </w:r>
          </w:p>
          <w:p>
            <w:pPr>
              <w:pStyle w:val="Normal"/>
              <w:spacing w:lineRule="exact" w:line="180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  <w:t>Физическая культур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Может реализовать необходимые двигательные умения и навыки ЗОЖ в новых обстоятельствах, новых условиях, переносить в игру правила здоровьесберегающего и безопасного поведения при участии взрослого.</w:t>
            </w:r>
          </w:p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0"/>
              <w:ind w:left="0" w:hanging="0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Умеет реализовать необходимые двигательные умения и навыки ЗОЖ в новых, более сложных обстоятельствах и условиях, проявляет элементы двигательного творчества и сотворчества. Осуществляет перенос двигательного опыта в разнообразные виды детской деятельности,  самостоятельно переносит в игру правила здоровьесберегающего и безопасного поведения. Решает проблемные игровые ситуации, связанные с нормами и правилами ЗОЖ.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0"/>
              <w:ind w:left="0" w:hanging="0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Проявляет элементы творчества при выполнении физических упражнений и игр, применяет навыки ЗОЖ в соответствующих ситуациях, в непредвиденных обстоятельствах.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Настойчиво проявляет элементы творчества при выполнении физических упражнений и игр, осуществляет активное использование двигательного опыта и навыков ЗОЖ в новых обстоятельствах.</w:t>
            </w:r>
          </w:p>
          <w:p>
            <w:pPr>
              <w:pStyle w:val="33"/>
              <w:spacing w:before="0" w:after="0"/>
              <w:jc w:val="both"/>
              <w:rPr>
                <w:rFonts w:cs="Courier New"/>
                <w:b/>
                <w:b/>
                <w:spacing w:val="-20"/>
                <w:sz w:val="24"/>
                <w:szCs w:val="24"/>
              </w:rPr>
            </w:pPr>
            <w:r>
              <w:rPr>
                <w:rFonts w:cs="Courier New"/>
                <w:b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right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  <w:t>Социализац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Воспроизводит самостоятельно или по указанию взрослого несложные образцы социального поведения взрослых или детей (персонажей литературных произведений, мультфильмов и др.) в играх, повседневной жизни.  Выполняет игровые действия в игровых упражнениях типа "Одень куклу". Умеет играть на темы из окружающей жизни и по мотивам литературных произведений, мультфильмов с 2-3 детьми, к которым испытывает симпатию, не толкая, не отнимая игрушек и предметов и др. Выполняет несколько взаимосвязанных игровых действий, используя соответствующие предметы и игрушки. </w:t>
            </w:r>
            <w:r>
              <w:rPr>
                <w:bCs/>
                <w:iCs/>
              </w:rPr>
              <w:t xml:space="preserve">  В театрализованных и режиссерских играх умеет последовательно отражать некоторые игровые действия, имитировать действия персонажей, передает несложные эмоциональные состояния персонажей, используя хотя бы одно средство выразительности - мимикой, жестом, движением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0"/>
              <w:ind w:left="0" w:hanging="0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Воспроизводит самостоятельно или по указанию взрослого некоторые образцы социального поведения взрослых или детей (персонажей литературных произведений, мультфильмов и др.) в играх, повседневной жизни. Умеет распределять роли, отбирать необходимые атрибуты, предметы, игрушки и вариативно использовать их. Умеет играть на темы из окружающей жизни и по мотивам литературных произведений, мультфильмов с 3-4 детьми. Выполняет разнообразные роли, взаимодействуя с другими действующими лицами. В большинстве случаев устанавливает положительные взаимоотношения в игре, проявляет желание считаться с интересами других детей, преодолевает конфликтные ситуации, не выходя из игры. В театрализованных и режиссерских играх разыгрывает ситуации по несложным сюжетам (из мультфильмов, сказок), используя игрушки, предметы и некоторые (1-2) средства выразительности – жесты, мимику, интонацию.</w:t>
            </w:r>
          </w:p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воспроизводит и творчески интерпретирует  образцы социального поведения взрослых или детей (персонажей литературных произведений, мультфильмов) в играх,  повседневной жизни. Организует игры, самостоятельно предлагая несколько сюжетов  на выбор. Договаривается с другими детьми о последовательности  некоторых совместных действий. Вариативно использует соответствующие игре игрушки, атрибуты, предметы.  Умеет распределять их между детьми в соответствии с социальными ролями. Делится и обменивается ими при необходимости с другими детьми. Развивает сюжет на основе имеющихся знаний. Согласовывает свои действия с действиями партнеров по игре в подавляющем большинстве случаев. В театрализованных и режиссерских играх  разыгрывает содержание по знакомым сказкам, стихотворениям, песням, ситуациям из жизни. Понимает и передает эмоциональное состояние героев, используя некоторые (2-3) средства выразительности (интонация, мимика, жест, движение и др.). Организует детей для театрализованной игры. С удовольствием выступает перед детьми, воспитателями, родителями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В играх и повседневной жизни вступает в различного рода социальные взаимодействия, устанавливает конструктивные ролевые и реальные социальные взаимоотношения со взрослыми и детьми.</w:t>
            </w:r>
            <w:r>
              <w:rPr>
                <w:rFonts w:cs="Times New Roman" w:ascii="Times New Roman" w:hAnsi="Times New Roman"/>
                <w:bCs/>
                <w:iCs/>
                <w:spacing w:val="-2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Может организовать совместную с другими детьми игру, договариваясь, распределяя роли, предлагая сюжеты игр и их варианты. Объединяет некоторые сюжетные линии в игре, расширяет состав ролей. Умеет комбинировать тематические сюжеты в один сюжет. Может согласовывать собственный игровой замысел с игровыми замыслами других детей, договариваться, обсуждать и планировать действия всех играющих. Умеет выполнять разные роли. Согласовывает свои действия с действиями партнеров по игре, помогает им при необходимости, справедливо разрешает споры. Самостоятельно создает при необходимости некоторые недостающие для игры предметы.   В режиссерских и театрализованных играх умеет самостоятельно выбирать  сказку, рассказ и др. в качестве содержания игры, подбирать и изготавливать необходимые атрибуты, декорации, распределять роли. Передавать игровой образ, используя  разнообразные средства выразительности. С удовольствием выступает перед детьми, воспитателями, родителями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  <w:t>Труд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Способен удерживать в сознании цель, поставленную с помощью взрослого, и следовать ей, вычленять отдельные этапы в процессах самообслуживания, результат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Самостоятельно (или с помощью взрослого) ставит цель и планирует основные этапы труда. Ситуативно оценивает качество полученного результата.</w:t>
            </w:r>
          </w:p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Самостоятельно ставит цель, планирует все этапы трудовой деятельности. Контролирует промежуточные и конечные результаты. Проявляет сообразительность и творчество в конкретных ситуациях, связанных с трудом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Умеет планировать свою и общую (коллективную) работу. Отбирает более эффективные способы действий.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  <w:t>Безопасность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Может обратиться за помощью к взрослому в стандартной опасной ситуации.</w:t>
            </w:r>
          </w:p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Пытается объяснить другому необходимость действовать определенным образом в потенциально опасной ситуации. Может обратиться за помощью к взрослому в стандартной опасной ситуации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Требует от других  (детей и взрослых) соблюдения правил безопасного поведения в стандартных опасных ситуациях. Ситуативно предлагает помощь другому в стандартной опасной ситуации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  <w:t xml:space="preserve">Чтение </w:t>
            </w:r>
          </w:p>
          <w:p>
            <w:pPr>
              <w:pStyle w:val="Normal"/>
              <w:spacing w:lineRule="exact" w:line="180"/>
              <w:ind w:left="284" w:hanging="0"/>
              <w:jc w:val="right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  <w:t>художественной литературы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 xml:space="preserve">Узнает знакомое произведение, его героев при повторном прочтении. Начинает использовать прочитанное (образ, сюжет, отдельные строчки) в других видах детской деятельности (игре, продуктивной деятельности, самообслуживании, общении со взрослым).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Проявляет творческие способности: на основе прочитанного начинает выстраивать свои версии сюжетных ходов, создавать словесные картинки. Использует читательский опыт в других видах детской деятельности.</w:t>
            </w:r>
          </w:p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Использует прочитанное (образ, сюжет, отдельные строчки) в других видах детской деятельности (игровой, продуктивной деятельности, самообслуживании, общении со взрослым). Способен решать творческие задачи:  устно проиллюстрировать отрывок из текста, додумать эпизод, сочинить небольшое стихотворение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537"/>
                <w:tab w:val="left" w:pos="1080" w:leader="none"/>
              </w:tabs>
              <w:spacing w:lineRule="auto" w:line="240"/>
              <w:ind w:left="0" w:hanging="0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В поведении стремится подражать положительным героям прочитанных книг. Создает ролевые игры по сюжетам известных произведений, вносит в них собственные дополнения. Способен решать творческие задачи:  сочинить небольшое стихотворение, сказку, рассказ, загадку, употребляя соответствующие художественные приемы (характерные для сказок названия героев, сравнения, эпитеты). Проектируют другие виды детской деятельности (продуктивной деятельности, самообслуживании, общении со взрослым) в соответствии с содержанием прочитанного. Сравнивает одинаковые темы, сюжеты в разных произведениях. Обладает навыками несложных обобщений и выводов. Устанавливает связи в содержании прочитанного. Соотносит содержание прочитанного с личным опыто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  <w:t>Коммуникац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Обращается к взрослому за помощью, используя освоенные речевые формы. Обращается к сверстнику за игрушкой. Договаривается о действиях  с партнером в процессе игры. Согласовывает действия с партнером по игре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Проявляет инициативу в общении со взрослыми и сверстниками; решает бытовые и игровые задачи посредством общения со взрослыми и сверстниками: узнает новую информацию, выражает просьбу, жалобу, высказывает желания, избегает конфликта. Устанавливает причинно-следственные связи и отражает их в речи в ответах в форме сложноподчиненных предложений. Самоутверждается в коллективе сверстников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 xml:space="preserve">Отражает в речи представления о разнообразных свойствах и качествах предметов: форме, цвете (оттенки цвета), размере, пространственном расположении, способах использования, способах изменения предмета. Умеет рассказать об участии в экспериментировании, комментирует свои действия в процессе деятельности, дает им оценку. Активно обсуждает поведение сверстника в процессе конфликта, оценивает, осуждает, объясняет. Пытается решить личностные проблемы совместно со взрослым посредством рассуждения: хорошо ли поступил? почему? как надо было поступить?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Решает интеллектуальные и личностные проблемы посредством использования освоенных речевых форм. Рассказывает о  собственном замысле, используя описательный рассказ о предполагаемом результате деятельности,  о  собственном  способе  решения проблемы, используя  форму повествовательного рассказа о последовательности выполнения действия. Владеет элементарными формами речи рассуждения и использует их для планирования деятельности, доказательства, объяснения. Отгадывает описательные и метафорические загадки, доказывая правильность отгадки. Планирует игровую деятельность, рассуждая о последовательности развертывания сюжета и организации игровой обстановки. Объясняет сверстникам правила новой настольно-печатной игры.</w:t>
            </w:r>
          </w:p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right="113" w:hanging="0"/>
              <w:jc w:val="right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  <w:t>Познание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Решает простейшие задачи, связанные с преобразованием проблемных ситуаций. При создании творческого продукта использует опредмечивающие образы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Развивается исследовательская деятельность с использованием простейших наглядных схем. Решает задачи на основе применения простых схем. Выявляет и анализирует такие отношения, как начало процесса, середина и окончание. Развивается познавательное и эмоциональное воображение. Создает детализированные образы предметов.</w:t>
            </w:r>
          </w:p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</w:r>
          </w:p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</w:r>
          </w:p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</w:r>
          </w:p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</w:r>
          </w:p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Конструирует  из строительного материала по замыслу с его предварительным изображением. Предлагает варианты различных конструкций одного и того же объекта с последующей постройкой. Решает задачи на упорядочивание объектов по какому-либо основанию. Измеряет длину объектов с применением соответствующих средств, сравнивает расположение групп однородных объектов в пространстве (на плоскости). Развивается механизм построения образа воображения на основании какой-либо незначительной детали. Может построить наглядную модель содержания текста с его последующим воспроизведением с помощью модели. Совершает преобразования объектов, оценивает последовательность взаимодействия групп объектов, строит и применяет наглядные модели с целью ориентировки в различных ситуациях, классифицирует один и тот же набор предметов (до 20 объектов) по разным основаниям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Создает (совместно с другими детьми) творческие проекты. Строит и применяет наглядные модели с целью ориентировки в различных ситуациях. Передает основные отношения между элементами проблемной ситуации с помощью наглядной модели. Прослеживает состояние одного и того же объекта в зависимости от стадии изменения. Устанавливает причинные зависимости. Классифицирует предметы по разным основаниям. Выявляет и анализируют такие отношения, как начало процесса, середина и окончание в ходе наблюдения за изменениями объектов живой и неживой природы с последующим их схематическим изображением. Использует графические образы для фиксирования результатов исследования и экспериментирования. Может строить предвосхищающие образы наблюдаемых процессов и явлений. Увеличивается детализация и оригинальность образов воображения. Способен в образном плане преобразовывать противоречивые и проблемные ситуации. Изображает варианты различных конструкций одного и того же объекта, систематически меняя какой-либо из параметров условий с последующей постройкой. Решает задачи на упорядочивание объектов по каким-либо двум основаниям, на сравнение групп объектов по разным основаниям, объединение объектов в общую группу и выделение в группе объектов подгруппы. Сравнивает расположение групп объектов на плоскости с соответствующими словесными обозначениями и расположение отдельных объектов в пространстве. Сформировано представление об осевой и центральной симметрии в расположении объектов.</w:t>
            </w:r>
          </w:p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</w:r>
          </w:p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</w:r>
          </w:p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</w:r>
          </w:p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</w:r>
          </w:p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</w:r>
          </w:p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</w:r>
          </w:p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right="-5" w:hanging="0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  <w:t>Музык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Создает элементарные образы-звуко</w:t>
              <w:softHyphen/>
              <w:t>подражания. Самостоятельно экспери</w:t>
              <w:softHyphen/>
              <w:t>ментирует с музыкальными звуками, звукоизвлечением, сравнивает разные по звучанию предметы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Самостоятельно выбирает предпочи</w:t>
              <w:softHyphen/>
              <w:t>таемые виды музыкально-художествен</w:t>
              <w:softHyphen/>
              <w:t>ной деятельности. Интерпретирует характер музыкальных образов,  вы</w:t>
              <w:softHyphen/>
              <w:t>разительные средства музыки. Импро</w:t>
              <w:softHyphen/>
              <w:t>визирует в предпочитаемых видах му</w:t>
              <w:softHyphen/>
              <w:t>зыкально-художественной  деятельно</w:t>
              <w:softHyphen/>
              <w:t xml:space="preserve">сти.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Способен к творческой интерпрета</w:t>
              <w:softHyphen/>
              <w:t>ции. Придумывает характеры музы</w:t>
              <w:softHyphen/>
              <w:t>кальных образов и средства вырази</w:t>
              <w:softHyphen/>
              <w:t>тельности. Импровизирует, проявляя творчество в процессе изменения окончания музыкальных произведений. Разворачивает игровые сюжеты по мо</w:t>
              <w:softHyphen/>
              <w:t>тивам музыкальных произведений. Проявляет самостоятельность в ис</w:t>
              <w:softHyphen/>
              <w:t>полнении музыки разными способами (пение, танец, элементарное музици</w:t>
              <w:softHyphen/>
              <w:t>рование). Способен к самостоятель</w:t>
              <w:softHyphen/>
              <w:t>ному, сольному исполнению. Исполь</w:t>
              <w:softHyphen/>
              <w:t>зует  музыку для передачи собствен</w:t>
              <w:softHyphen/>
              <w:t>ного настроения.</w:t>
            </w:r>
          </w:p>
          <w:p>
            <w:pPr>
              <w:pStyle w:val="Normal"/>
              <w:jc w:val="both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Делает первые попытки элементарного сочинительства музыки. Включает му</w:t>
              <w:softHyphen/>
              <w:t>зыку в жизнедеятельность. Способен комбинировать и создавать элемен</w:t>
              <w:softHyphen/>
              <w:t>тарные собственные фрагменты мело</w:t>
              <w:softHyphen/>
              <w:t>дий и танцев. Проявляет самостоя</w:t>
              <w:softHyphen/>
              <w:t>тельность в создании музыкальных образов-импровизаций.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  <w:t>Художественное творчество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Способен ставить простые цели и при поддержке и помощи взрослого реали</w:t>
              <w:softHyphen/>
              <w:t>зовывать их в процессе деятельно</w:t>
              <w:softHyphen/>
              <w:t>сти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Способен  ставить несколько про</w:t>
              <w:softHyphen/>
              <w:t>стых, но взаимосвязанных  целей (нарисовать и закрасить созданное изображение) и при поддержке взрос</w:t>
              <w:softHyphen/>
              <w:t>лого реализовывать их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spacing w:val="-20"/>
              </w:rPr>
              <w:t>Способен ставить цель, для реализа</w:t>
              <w:softHyphen/>
              <w:t>ции которой потребуется осуществле</w:t>
              <w:softHyphen/>
              <w:t>ние нескольких взаимосвязанных дей</w:t>
              <w:softHyphen/>
              <w:t>ствий и при поддержке взрослого до</w:t>
              <w:softHyphen/>
              <w:t>бивается результата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Способен в процессе создания изо</w:t>
              <w:softHyphen/>
              <w:t>бражения целенаправленно сле</w:t>
              <w:softHyphen/>
              <w:t>довать к своей цели, преодолевая препятст</w:t>
              <w:softHyphen/>
              <w:t>вия и не отказываясь от своего за</w:t>
              <w:softHyphen/>
              <w:t>мысла, который те</w:t>
              <w:softHyphen/>
              <w:t>перь становится опережающим, до получения резуль</w:t>
              <w:softHyphen/>
              <w:t>тата.</w:t>
            </w:r>
          </w:p>
        </w:tc>
      </w:tr>
      <w:tr>
        <w:trPr/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3"/>
              </w:numPr>
              <w:autoSpaceDE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Courier New"/>
                <w:spacing w:val="-20"/>
                <w:sz w:val="24"/>
                <w:szCs w:val="24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</w:rPr>
              <w:t>Имеющий первичные представления о себе, семье, обществе (ближайшем  социуме), государстве (стране), мире и природ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  <w:t>Здоровье</w:t>
            </w:r>
          </w:p>
          <w:p>
            <w:pPr>
              <w:pStyle w:val="Normal"/>
              <w:spacing w:lineRule="exact" w:line="200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  <w:t>Физическая культур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Обретает первичные представления о человеке (себе, сверстнике, взрос</w:t>
              <w:softHyphen/>
              <w:t>лом), особенностях внешнего вида людей, контрастных эмоциональных состояниях, о процессах умывания, одевания, купания, еды, уборки по</w:t>
              <w:softHyphen/>
              <w:t>мещения, а также об атрибутах и ос</w:t>
              <w:softHyphen/>
              <w:t>новных действиях, сопровождающих эти процессы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spacing w:val="-20"/>
              </w:rPr>
              <w:t>Обогащает полученные первичные представления о себе средствами фи</w:t>
              <w:softHyphen/>
              <w:t>зической культуры, в условиях дви</w:t>
              <w:softHyphen/>
              <w:t>гательного самопознания, ориентации на ЗОЖ,</w:t>
            </w:r>
            <w:r>
              <w:rPr>
                <w:rFonts w:cs="Courier New"/>
                <w:color w:val="FF0000"/>
                <w:spacing w:val="-20"/>
              </w:rPr>
              <w:t xml:space="preserve"> </w:t>
            </w:r>
            <w:r>
              <w:rPr>
                <w:rFonts w:cs="Courier New"/>
                <w:spacing w:val="-20"/>
              </w:rPr>
              <w:t>правила выполнения здоро</w:t>
              <w:softHyphen/>
              <w:t>вого образа жизни в соответствии с гендерными установками. Имеет пред</w:t>
              <w:softHyphen/>
              <w:t>ставление об алгоритмах процессов умывания, одевания, купания, уборки помещений и др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Имеет представления о некоторых внешних и внутренних особенностях строения человека, правилах ЗОЖ (режиме дня, питании, сне, про</w:t>
              <w:softHyphen/>
              <w:t>гулке, гигиене, занятиях физической культурой и профилактике болезней), поведении, сохраняющем и укрепляю</w:t>
              <w:softHyphen/>
              <w:t>щем здоровье, полезных и вредных привычках.</w:t>
            </w:r>
          </w:p>
          <w:p>
            <w:pPr>
              <w:pStyle w:val="Normal"/>
              <w:jc w:val="both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  <w:t>Социализац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Положительно оценивает себя. Знает свое имя, возраст в годах, свой пол и элементарные проявления гендерных ролей. Относит себя к членам своей семьи и группы детского сада. Называет близких родственников,  город и страну, в которых живет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Положительно оценивает себя на ос</w:t>
              <w:softHyphen/>
              <w:t>нове представлений о некоторых своих качествах, особенностях. Знает свой пол и элементарные про</w:t>
              <w:softHyphen/>
              <w:t>явления гендерных ролей, свою страну, улицу, на которой живет, столицу России, пре</w:t>
              <w:softHyphen/>
              <w:t>зидента. Имеет представление о пра</w:t>
              <w:softHyphen/>
              <w:t>вилах культурного поведения в обще</w:t>
              <w:softHyphen/>
              <w:t xml:space="preserve">стве, о собственной национальности, флаге государства.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Положительно оценивает себя на ос</w:t>
              <w:softHyphen/>
              <w:t>нове выделения собственных отдель</w:t>
              <w:softHyphen/>
              <w:t>ных достоинств и некоторых перспек</w:t>
              <w:softHyphen/>
              <w:t>тив развития. Определяет ген</w:t>
              <w:softHyphen/>
              <w:t>дерные отношения и взаимосвязи (как между детьми, так и между взрос</w:t>
              <w:softHyphen/>
              <w:t>лыми). Знает состав семьи, некото</w:t>
              <w:softHyphen/>
              <w:t>рые родственные связи и зависимости внутри нее, принимает участие в выполнении некоторых семейных обязанностей и в семейных традициях. Знает свой адрес, название государства, его символы (флаг, герб). Имеет представления о неко</w:t>
              <w:softHyphen/>
              <w:t>торых странах (Украина, Белоруссия, Германия, Англия, Америка и др.), их населении и природе планеты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Положительно оценивает себя на ос</w:t>
              <w:softHyphen/>
              <w:t>нове собственных особенностей, дос</w:t>
              <w:softHyphen/>
              <w:t>тоинств, возможностей и перспектив собственного развития. Называет в типичных и нетипичных ситуациях свои имя, от</w:t>
              <w:softHyphen/>
              <w:t>чество, фамилию, полный возраст, полный адрес. Определяет свое место в ближайшем социуме,  гендерные отношения и взаи</w:t>
              <w:softHyphen/>
              <w:t>мосвязи. Положительно относится к возможно</w:t>
              <w:softHyphen/>
              <w:t>сти выполнения гендерных ролей в обществе. Знает простейшую струк</w:t>
              <w:softHyphen/>
              <w:t>туру государства, его символы, имеет представление о "малой" и "большой" Родине, ее природе, опре</w:t>
              <w:softHyphen/>
              <w:t>деляет собственную принадлежность к государству. Имеет представление о планете Земля, многообразии стран и государств (европейские, африкан</w:t>
              <w:softHyphen/>
              <w:t xml:space="preserve">ские, азиатские и др.), населении и своеобразии природы планеты.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  <w:t>Труд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Начинает вычленять труд взрослых как особую деятельность. Имеет представление о некоторых видах труда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С помощью взрослого начинает заме</w:t>
              <w:softHyphen/>
              <w:t>чать некоторые гендерные и индиви</w:t>
              <w:softHyphen/>
              <w:t>дуальные особенности трудовой дея</w:t>
              <w:softHyphen/>
              <w:t>тельности (собственной, других де</w:t>
              <w:softHyphen/>
              <w:t>тей, взрослых). Имеет представление о ряде профессий, направленных на удовлетворение потребностей чело</w:t>
              <w:softHyphen/>
              <w:t>века и общества (цели, основное со</w:t>
              <w:softHyphen/>
              <w:t>держание конкретных видов труда, имеющих понятный ребенку результат, мотивы труда)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Начинает осознавать влияние половых и индивидуальных особенностей детей на их трудовую деятельность. Имеет широкие и системные представления о труде взрослых, нематериальных и материальных результатах труда, его общественной и государственной зна</w:t>
              <w:softHyphen/>
              <w:t>чимости, первоначальные представле</w:t>
              <w:softHyphen/>
              <w:t>ния о труде как экономической кате</w:t>
              <w:softHyphen/>
              <w:t>гории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Осознает некоторые собственные черты и качества (положительные и отрицательные), проявляющиеся в труде и влияющие на его процесс и результат. Понимает обусловленность сезонных видов работ в природе (на участке, в уголке природы) соответ</w:t>
              <w:softHyphen/>
              <w:t>ствующими природными закономерно</w:t>
              <w:softHyphen/>
              <w:t>стями, потребностями растений и жи</w:t>
              <w:softHyphen/>
              <w:t>вотных. Вычленяет труд как особую человеческую деятельность. Имеет представление о различных видах труда взрослых, связанных с удовле</w:t>
              <w:softHyphen/>
              <w:t>творением потребностей людей, обще</w:t>
              <w:softHyphen/>
              <w:t>ства и государства (цели и содержа</w:t>
              <w:softHyphen/>
              <w:t>ние видов труда, некоторые трудовые процессы, результаты, их личност</w:t>
              <w:softHyphen/>
              <w:t>ную, социальную  и государственную значимость, некоторые представления о труде как экономической катего</w:t>
              <w:softHyphen/>
              <w:t>рии, гендерная специфика труда)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  <w:t>Безопасность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Имеет представление об основных ис</w:t>
              <w:softHyphen/>
              <w:t>точниках опасности в быту, на улице, в при</w:t>
              <w:softHyphen/>
              <w:t>роде и способах поведения, о не</w:t>
              <w:softHyphen/>
              <w:t xml:space="preserve">которых правилах безопасного для окружающего мира природы поведения.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Имеет представление о некоторых ви</w:t>
              <w:softHyphen/>
              <w:t>дах опасных ситуаций (бытовых, со</w:t>
              <w:softHyphen/>
              <w:t>циальных, природных), некоторых способах безопасного поведения в стандартных опасных ситуациях. Вла</w:t>
              <w:softHyphen/>
              <w:t>деет способами безопасного поведе</w:t>
              <w:softHyphen/>
              <w:t>ния в некоторых стандартных опасных ситуациях. Имеет представление о неко</w:t>
              <w:softHyphen/>
              <w:t>торых источниках опасности для ок</w:t>
              <w:softHyphen/>
              <w:t>ружающего мира природы и некоторых видах опасных для окру</w:t>
              <w:softHyphen/>
              <w:t>жающего мира природы ситуаций (лес</w:t>
              <w:softHyphen/>
              <w:t>ные пожары, вырубка деревьев) и правилах безопасного для окружаю</w:t>
              <w:softHyphen/>
              <w:t xml:space="preserve">щего мира природы поведения. 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Имеет представление о некоторых ви</w:t>
              <w:softHyphen/>
              <w:t>дах опасных ситуаций (стандартных и нестандартных), причинах их возник</w:t>
              <w:softHyphen/>
              <w:t>новения в быту, социуме, природе, современной информационной среде,  о некоторых способах безопасного поведения в стандартных и нестан</w:t>
              <w:softHyphen/>
              <w:t>дартных опасных ситуациях, некото</w:t>
              <w:softHyphen/>
              <w:t>рых способах оказания помощи и са</w:t>
              <w:softHyphen/>
              <w:t>мопомощи. Владеет способами безо</w:t>
              <w:softHyphen/>
              <w:t>пасного поведения в некоторых стан</w:t>
              <w:softHyphen/>
              <w:t>дартных опасных ситуациях. Имеет представление о некоторых источни</w:t>
              <w:softHyphen/>
              <w:t>ках опасности для окружающего мира природы, некоторых видах опасных для окру</w:t>
              <w:softHyphen/>
              <w:t>жающего мира природы ситуаций,  правилах безопасного для окружающего мира природы поведения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spacing w:val="-20"/>
              </w:rPr>
              <w:t>Имеет представление о некоторых ви</w:t>
              <w:softHyphen/>
              <w:t>дах опасных ситуаций (в быту, на улице, в природе),  способах пове</w:t>
              <w:softHyphen/>
              <w:t>дения в стандартных и нестандартных опасных ситуациях,  современной ин</w:t>
              <w:softHyphen/>
              <w:t>формационной среде, оказания само</w:t>
              <w:softHyphen/>
              <w:t>помощи и помощи другому человеку. Сформированы</w:t>
            </w:r>
            <w:r>
              <w:rPr>
                <w:rFonts w:cs="Courier New"/>
                <w:i/>
                <w:spacing w:val="-20"/>
              </w:rPr>
              <w:t xml:space="preserve"> </w:t>
            </w:r>
            <w:r>
              <w:rPr>
                <w:rFonts w:cs="Courier New"/>
                <w:spacing w:val="-20"/>
              </w:rPr>
              <w:t>предпосылки экологиче</w:t>
              <w:softHyphen/>
              <w:t>ского сознания в виде представлений о некоторых видах опасных для окру</w:t>
              <w:softHyphen/>
              <w:t>жающего мира природы ситуаций, ос</w:t>
              <w:softHyphen/>
              <w:t>воения   правил безопасного для ок</w:t>
              <w:softHyphen/>
              <w:t>ружающего мира природы поведения; осторожного и осмотрительного отно</w:t>
              <w:softHyphen/>
              <w:t>шения к окружающему миру природы.</w:t>
            </w:r>
          </w:p>
          <w:p>
            <w:pPr>
              <w:pStyle w:val="Normal"/>
              <w:jc w:val="both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  <w:t xml:space="preserve">Чтение </w:t>
            </w:r>
          </w:p>
          <w:p>
            <w:pPr>
              <w:pStyle w:val="Normal"/>
              <w:spacing w:lineRule="exact" w:line="200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  <w:t>художественной литературы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Понимает, что книги рассказывают о многом уже известном, но больше не</w:t>
              <w:softHyphen/>
              <w:t xml:space="preserve">известном, что они  учат, как себя вести. </w:t>
            </w:r>
          </w:p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Знает тематически разнообразные произведения, умеет классифициро</w:t>
              <w:softHyphen/>
              <w:t>вать произведения по темам.</w:t>
            </w:r>
          </w:p>
          <w:p>
            <w:pPr>
              <w:pStyle w:val="Normal"/>
              <w:jc w:val="both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537"/>
                <w:tab w:val="left" w:pos="1080" w:leader="none"/>
              </w:tabs>
              <w:spacing w:lineRule="auto" w:line="240"/>
              <w:ind w:left="0" w:hanging="0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Называет любимые сказки и рассказы (3-4). Знает несколько стихотворе</w:t>
              <w:softHyphen/>
              <w:t>ний (2-3) наизусть.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Называет несколько (4-5) произведе</w:t>
              <w:softHyphen/>
              <w:t>ний и их героев, 2-3  ав</w:t>
              <w:softHyphen/>
              <w:t>торов.  Различает сказку, рассказ, стихотворение, загадку, считалку. Имеет собственный, соответствующий возрасту, читательский опыт, кото</w:t>
              <w:softHyphen/>
              <w:t>рый проявляется в знаниях широкого круга фольклорных и авторских про</w:t>
              <w:softHyphen/>
              <w:t>изведений разных  родов и жанров, многообразных по тематике и пробле</w:t>
              <w:softHyphen/>
              <w:t>матике; умении с помощью взрослых  анализировать их с точки зрения формы и содержания, инсценировать и иллюстрировать отрывки художествен</w:t>
              <w:softHyphen/>
              <w:t>ных  текстов;  навыках выбора книги для чтения из числа предложенных и увиденных.</w:t>
            </w:r>
          </w:p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  <w:t>Коммуникац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Разговаривает со взрослым о членах своей семьи, отвечая на вопросы при рассматривании семейного альбома или фотографий. В общении с воспи</w:t>
              <w:softHyphen/>
              <w:t>тателем и сверстниками называет растения и животных ближайшего ок</w:t>
              <w:softHyphen/>
              <w:t>ружения и обитателей уголка при</w:t>
              <w:softHyphen/>
              <w:t>роды, их действия, яркие признаки внешнего вида (золотая рыбка живет в аквариуме, плавает, ест корм,  у нее красивый хвост и плавники)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Разговаривает со взрослым об обя</w:t>
              <w:softHyphen/>
              <w:t>занностях и деятельности членов своей семьи, рассказывая о произо</w:t>
              <w:softHyphen/>
              <w:t>шедших семейных событиях, праздни</w:t>
              <w:softHyphen/>
              <w:t>ках, о любимой игрушке, о домашнем животном. В общении с воспитателем и сверстниками рассказывает о по</w:t>
              <w:softHyphen/>
              <w:t>вадках и приспособительных особен</w:t>
              <w:softHyphen/>
              <w:t>ностях животных и растений к среде обитания. Беседует с воспитателем о профессиях работников детского сада:  помощника (младшего) воспи</w:t>
              <w:softHyphen/>
              <w:t>тателя, повара, медицинской сестры, воспитателя,  прачки. Знает и ис</w:t>
              <w:softHyphen/>
              <w:t>пользует в речи название страны и города, в котором живет.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Способен по вопросам взрослого рас</w:t>
              <w:softHyphen/>
              <w:t>сказать о своей внешности, своих положительных качествах, умениях. Рассуждает о  перспективе развития своей социальной роли: своей буду</w:t>
              <w:softHyphen/>
              <w:t>щей профессии, взрослой жизни; рас</w:t>
              <w:softHyphen/>
              <w:t>сказывает о членах своей семьи, их профессиях, взаимоотношениях в се</w:t>
              <w:softHyphen/>
              <w:t>мье. В процессе общения использует в речи название профессий, социаль</w:t>
              <w:softHyphen/>
              <w:t>ных учреждений; название трудовых действий людей разных профессий, определяют каче</w:t>
              <w:softHyphen/>
              <w:t>ство действий, отношение людей к профессиональной деятельности. Имеет представление о названии своей страны, города, населенного пункта, о главных символах государ</w:t>
              <w:softHyphen/>
              <w:t>ства (герб, флаг). Проявляет инте</w:t>
              <w:softHyphen/>
              <w:t>рес к социальным событиям, отражаю</w:t>
              <w:softHyphen/>
              <w:t>щимся в средствах массовой информа</w:t>
              <w:softHyphen/>
              <w:t>ции, разговаривает о них с взрос</w:t>
              <w:softHyphen/>
              <w:t>лыми и сверстниками.</w:t>
            </w:r>
          </w:p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Активно участвует в беседах о себе, семье, обществе, государстве, мире и природе, высказывая собственные суждения, мнения, предположения. Составляет словесный автопортрет, отражая особенности своего внешнего вида, половую принадлежность, лич</w:t>
              <w:softHyphen/>
              <w:t>ностные качества, собственные уме</w:t>
              <w:softHyphen/>
              <w:t>ния и достижения. Составляет сло</w:t>
              <w:softHyphen/>
              <w:t>весные портреты знакомых людей, от</w:t>
              <w:softHyphen/>
              <w:t>ражая особенности внешности и зна</w:t>
              <w:softHyphen/>
              <w:t>чимые для ребенка качества. Расска</w:t>
              <w:softHyphen/>
              <w:t>зывает о своей семье ориентируясь на наглядность и по представлению. Свободно и адекватно использует в речи слова, обозначаю</w:t>
              <w:softHyphen/>
              <w:t>щие названия стран и континентов,  символы своей страны, своего го</w:t>
              <w:softHyphen/>
              <w:t>рода, населенного пункта. Исполь</w:t>
              <w:softHyphen/>
              <w:t>зует в речи слова, обозначающие на</w:t>
              <w:softHyphen/>
              <w:t xml:space="preserve">звание объектов природы, профессии и социальные явления.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  <w:t>Познание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Имеет начальные представления о свойствах предметов (форме, цвете, величине).</w:t>
            </w:r>
          </w:p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</w:r>
          </w:p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Имеет представления о наглядных свойствах предметов, включая изме</w:t>
              <w:softHyphen/>
              <w:t>нения этих свойств.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Имеет систематизированные представ</w:t>
              <w:softHyphen/>
              <w:t>ления об объектах и их свойствах.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  <w:t>Музык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Имеет представление о  том, что есть мир музыки, первичные музыко</w:t>
              <w:softHyphen/>
              <w:t>ведческие представления (о свойст</w:t>
              <w:softHyphen/>
              <w:t>вах музыкального звука, простейших средствах музыкальной выразительно</w:t>
              <w:softHyphen/>
              <w:t>сти и характере музыки)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Имеет первичные представления о том, что музыка выражает эмоции, настроение, характер человека, эле</w:t>
              <w:softHyphen/>
              <w:t>ментарные музыковедческие представ</w:t>
              <w:softHyphen/>
              <w:t>ления о свойствах музыкального звука, о том, что можно пользо</w:t>
              <w:softHyphen/>
              <w:t>ваться разными средствами (голосом, телом, приемами игры на инструмен</w:t>
              <w:softHyphen/>
              <w:t>тах) для создания собственных музы</w:t>
              <w:softHyphen/>
              <w:t>кальных образов, характеров, на</w:t>
              <w:softHyphen/>
              <w:t>строений.</w:t>
            </w:r>
          </w:p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Имеет представление о средствах му</w:t>
              <w:softHyphen/>
              <w:t>зыкальной выразительности, о жанрах и музыкальных направлениях, о том, что музыка связана с литературой, живописью, театром, позволяет об</w:t>
              <w:softHyphen/>
              <w:t>щаться, понятна любому человеку, передает разные настроения и чув</w:t>
              <w:softHyphen/>
              <w:t>ства.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Имеет представления об элементарных музыкальных жанрах, формах, некото</w:t>
              <w:softHyphen/>
              <w:t>рых композиторах,  о том, что му</w:t>
              <w:softHyphen/>
              <w:t>зыка – способ самовыражения, позна</w:t>
              <w:softHyphen/>
              <w:t>ния и понимания окружающего мира.</w:t>
            </w:r>
          </w:p>
          <w:p>
            <w:pPr>
              <w:pStyle w:val="Normal"/>
              <w:jc w:val="both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  <w:t>Художественное</w:t>
            </w:r>
          </w:p>
          <w:p>
            <w:pPr>
              <w:pStyle w:val="Normal"/>
              <w:spacing w:lineRule="exact" w:line="200"/>
              <w:jc w:val="center"/>
              <w:rPr>
                <w:rFonts w:cs="Courier New"/>
                <w:spacing w:val="-20"/>
              </w:rPr>
            </w:pPr>
            <w:r>
              <w:rPr>
                <w:rFonts w:cs="Courier New"/>
                <w:b/>
                <w:spacing w:val="-20"/>
              </w:rPr>
              <w:t>творчество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Может примитивно нарисовать  себя, своих друзей, родных, изобразить простые предметы, природу, явления окружающей действительности, пере</w:t>
              <w:softHyphen/>
              <w:t>давая  общие признаки, относитель</w:t>
              <w:softHyphen/>
              <w:t>ное сходство по форме и некоторые характерные детали образа, до</w:t>
              <w:softHyphen/>
              <w:t>полняя созданное изображение рас</w:t>
              <w:softHyphen/>
              <w:t>сказом о нем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spacing w:val="-20"/>
              </w:rPr>
              <w:t>Примитивно изображает то, что для него (мальчика или девочки) инте</w:t>
              <w:softHyphen/>
              <w:t>ресно -  себя, своих друзей, родных и близких, образы окружающего  мира; явления природы  и яркие со</w:t>
              <w:softHyphen/>
              <w:t>бытия общественной жизни. Начинает  самостоятельно находить для изображения простые сюжеты в окружающей жизни, художе</w:t>
              <w:softHyphen/>
              <w:t>ственной литературе  и природе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spacing w:val="-20"/>
              </w:rPr>
              <w:t>Понятно для окружающих  рисует и лепит то, что для него (мальчика или девочки) интересно или эмоцио</w:t>
              <w:softHyphen/>
              <w:t>нально значимо. Самостоятельно на</w:t>
              <w:softHyphen/>
              <w:t>ходит в окружающей жизни, художест</w:t>
              <w:softHyphen/>
              <w:t>венной литературе и природе  про</w:t>
              <w:softHyphen/>
              <w:t>стые сюжеты для изображения  и пе</w:t>
              <w:softHyphen/>
              <w:t>редавает их с помощью доступных средств выразительности (формы, пропорций, цвета). Начинает интере</w:t>
              <w:softHyphen/>
              <w:t>соваться историей народных промы</w:t>
              <w:softHyphen/>
              <w:t xml:space="preserve">слов. 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spacing w:val="-20"/>
              </w:rPr>
              <w:t>В рисунке и  лепке выразительно  передает то, что для него (мальчика или девочки) интересно или эмоцио</w:t>
              <w:softHyphen/>
              <w:t>нально значимо, отражая  характер</w:t>
              <w:softHyphen/>
              <w:t>ные признаки: очертания формы, про</w:t>
              <w:softHyphen/>
              <w:t>порции, цвет. Самостоятельно нахо</w:t>
              <w:softHyphen/>
              <w:t>дит в окружающей жизни, художест</w:t>
              <w:softHyphen/>
              <w:t>венной литературе и природе простые сюжеты для изображения . Проявляет интерес к истории народных промы</w:t>
              <w:softHyphen/>
              <w:t>слов. Испытывает чувство уважения к труду народных мастеров и гордится их мастерством.</w:t>
            </w:r>
          </w:p>
        </w:tc>
      </w:tr>
      <w:tr>
        <w:trPr/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3"/>
              </w:numPr>
              <w:autoSpaceDE w:val="false"/>
              <w:spacing w:lineRule="auto" w:line="240" w:before="0" w:after="0"/>
              <w:ind w:left="0" w:hanging="357"/>
              <w:jc w:val="center"/>
              <w:rPr>
                <w:rFonts w:ascii="Times New Roman" w:hAnsi="Times New Roman" w:cs="Courier New"/>
                <w:spacing w:val="-20"/>
                <w:sz w:val="24"/>
                <w:szCs w:val="24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</w:rPr>
              <w:t>Овладевший универсальными предпосылками учебно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Courier New"/>
                <w:b/>
                <w:b/>
                <w:spacing w:val="-20"/>
                <w:sz w:val="20"/>
                <w:szCs w:val="20"/>
              </w:rPr>
            </w:pPr>
            <w:r>
              <w:rPr>
                <w:rFonts w:cs="Courier New"/>
                <w:b/>
                <w:spacing w:val="-20"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spacing w:val="-20"/>
              </w:rPr>
              <w:t>Умеет выполнять пошагово инструкцию взрослого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Умеет действовать по простому пра</w:t>
              <w:softHyphen/>
              <w:t>вилу или образцу при постоянном контроле со стороны взрослых.</w:t>
            </w:r>
          </w:p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</w:r>
          </w:p>
          <w:p>
            <w:pPr>
              <w:pStyle w:val="Normal"/>
              <w:jc w:val="both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spacing w:val="-20"/>
              </w:rPr>
              <w:t>Умеет действовать самостоятельно по простому правилу или образцу, за</w:t>
              <w:softHyphen/>
              <w:t>данному взрослым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Умеет работать по правилу и об</w:t>
              <w:softHyphen/>
              <w:t>разцу, слушать взрослого и выпол</w:t>
              <w:softHyphen/>
              <w:t>нять его инструкции.</w:t>
            </w:r>
          </w:p>
          <w:p>
            <w:pPr>
              <w:pStyle w:val="Normal"/>
              <w:jc w:val="both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  <w:t>Здоровье</w:t>
            </w:r>
          </w:p>
          <w:p>
            <w:pPr>
              <w:pStyle w:val="Normal"/>
              <w:spacing w:lineRule="exact" w:line="180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  <w:t>Физическая культур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Стремится к постановке цели при вы</w:t>
              <w:softHyphen/>
              <w:t>полнении физических упражнений; способность правильно реагировать на инструкции взрослого в освоении новых двигательных умений, куль</w:t>
              <w:softHyphen/>
              <w:t>турно-гигиенических навыков и  на</w:t>
              <w:softHyphen/>
              <w:t>выков ЗОЖ.</w:t>
            </w:r>
          </w:p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</w:r>
          </w:p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Способен активно и осознанно усваи</w:t>
              <w:softHyphen/>
              <w:t>вать разучиваемые движения, их эле</w:t>
              <w:softHyphen/>
              <w:t>менты, правила ЗОЖ, понимать указа</w:t>
              <w:softHyphen/>
              <w:t>ния взрослого, образно интерпрети</w:t>
              <w:softHyphen/>
              <w:t>ровать их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spacing w:val="-20"/>
              </w:rPr>
              <w:t>Стре</w:t>
              <w:softHyphen/>
              <w:t>мится проявить максимальные физиче</w:t>
              <w:softHyphen/>
              <w:t>ские качества при выполнении движе</w:t>
              <w:softHyphen/>
              <w:t>ний, оценивает их выполнение, общий результа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Самостоятельно добивается успешных количественных показателей, стре</w:t>
              <w:softHyphen/>
              <w:t>мится проявить максимальные физиче</w:t>
              <w:softHyphen/>
              <w:t>ские качества при выполнении движе</w:t>
              <w:softHyphen/>
              <w:t>ний, оценивает их выполнение, общий результат.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  <w:t>Безопасность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Старается действовать по инструкции взрослого в стандартной опасной си</w:t>
              <w:softHyphen/>
              <w:t>туации.</w:t>
            </w:r>
          </w:p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</w:r>
          </w:p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</w:r>
          </w:p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</w:r>
          </w:p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</w:r>
          </w:p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Действует по инструкции взрослого в стандартной опасной ситуации.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Действует по инструкции взрослого в стандартных опасных ситуациях.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Знает как действовать в стандартных опасных ситуациях.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  <w:t xml:space="preserve">Чтение </w:t>
            </w:r>
          </w:p>
          <w:p>
            <w:pPr>
              <w:pStyle w:val="Normal"/>
              <w:spacing w:lineRule="exact" w:line="180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  <w:t xml:space="preserve">художественной </w:t>
            </w:r>
          </w:p>
          <w:p>
            <w:pPr>
              <w:pStyle w:val="Normal"/>
              <w:spacing w:lineRule="exact" w:line="180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  <w:t>литературы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Исполняет наизусть короткие стихо</w:t>
              <w:softHyphen/>
              <w:t>творения, произведения малых форм. Слушает и слышит (отвечает на не</w:t>
              <w:softHyphen/>
              <w:t>сложные вопросы по содержанию про</w:t>
              <w:softHyphen/>
              <w:t>читанного) взрослого.</w:t>
            </w:r>
          </w:p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</w:r>
          </w:p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Исполняет наизусть  стихо</w:t>
              <w:softHyphen/>
              <w:t>творения, произведения малых форм. Слушает и слышит (отвечает на вопросы по содержанию про</w:t>
              <w:softHyphen/>
              <w:t>читанного) взрослого.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 xml:space="preserve">Способен  многое запоминать, читать наизусть. 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Читает наизусть 3-4 стихотворения, самостоятельно рассказывает хорошо знакомые сказки, рассказы.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  <w:t>Коммуникац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Относит к себе и понимает речь взрослого, обращенную к группе де</w:t>
              <w:softHyphen/>
              <w:t>тей. Адекватно реагирует на обраще</w:t>
              <w:softHyphen/>
              <w:t>ние  действием и доступными рече</w:t>
              <w:softHyphen/>
              <w:t>выми средствами. Эмоционально-поло</w:t>
              <w:softHyphen/>
              <w:t>жительно реагирует на просьбы и требования взрослого, на необходи</w:t>
              <w:softHyphen/>
              <w:t>мость регулировать свое поведение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Придерживается основных норм и пра</w:t>
              <w:softHyphen/>
              <w:t>вил поведения при напоминании взрослого или сверстников.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Способен удерживать в памяти пра</w:t>
              <w:softHyphen/>
              <w:t>вило, высказанное взрослым и дейст</w:t>
              <w:softHyphen/>
              <w:t>вовать по нему без напоминания.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Courier New"/>
                <w:spacing w:val="-20"/>
                <w:sz w:val="24"/>
                <w:szCs w:val="24"/>
              </w:rPr>
            </w:pPr>
            <w:r>
              <w:rPr>
                <w:rFonts w:cs="Courier New" w:ascii="Times New Roman" w:hAnsi="Times New Roman"/>
                <w:spacing w:val="-20"/>
                <w:sz w:val="24"/>
                <w:szCs w:val="24"/>
              </w:rPr>
              <w:t>Умеет действовать по указанию взрослого: выполнять инструкции, данные словесно, точно воспроизво</w:t>
              <w:softHyphen/>
              <w:t>дить словесный образец при пере</w:t>
              <w:softHyphen/>
              <w:t>сказе литературного произведения близко к тексту. Выполняет графиче</w:t>
              <w:softHyphen/>
              <w:t>ские диктанты; успешен в словесных играх с правилами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  <w:t>Познание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Строит несложные конструкции по об</w:t>
              <w:softHyphen/>
              <w:t>разцу, предлагаемому взрослым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Выполняет конструкцию из строитель</w:t>
              <w:softHyphen/>
              <w:t>ного материала по плану, предложен</w:t>
              <w:softHyphen/>
              <w:t>ному взрослым, а также по собствен</w:t>
              <w:softHyphen/>
              <w:t>ному плану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spacing w:val="-20"/>
              </w:rPr>
              <w:t>Конструирует из строительного мате</w:t>
              <w:softHyphen/>
              <w:t>риала по заданной теме, условиям, схемам, моделям, фотографиям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Конструирует из строительного мате</w:t>
              <w:softHyphen/>
              <w:t>риала по условиям с предварительным изображением постройки в схематиче</w:t>
              <w:softHyphen/>
              <w:t xml:space="preserve">ском виде. </w:t>
            </w:r>
          </w:p>
          <w:p>
            <w:pPr>
              <w:pStyle w:val="Normal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  <w:t>Музык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Не отвлекается во время музыкально-художественной деятельности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Следует показу и объяснению при ра</w:t>
              <w:softHyphen/>
              <w:t>зучивании песен, танцев и т.п.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Стремится к результату музыкально-художественной деятельности (испол</w:t>
              <w:softHyphen/>
              <w:t>нить хорошо песню, танец).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Переносит накопленный опыт слуша</w:t>
              <w:softHyphen/>
              <w:t>ния, исполнения, творчества  в са</w:t>
              <w:softHyphen/>
              <w:t>мостоятельную музыкально-художест</w:t>
              <w:softHyphen/>
              <w:t>венную деятельность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  <w:t xml:space="preserve">Художественное </w:t>
            </w:r>
          </w:p>
          <w:p>
            <w:pPr>
              <w:pStyle w:val="Normal"/>
              <w:spacing w:lineRule="exact" w:line="180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  <w:t>творчество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Начинает овладевать умением слушать взрослого и выполнять его инструк</w:t>
              <w:softHyphen/>
              <w:t>цию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spacing w:val="-20"/>
              </w:rPr>
              <w:t>Слушает взрослого и выполняет его инструкцию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При создании рисунка, лепки, аппли</w:t>
              <w:softHyphen/>
              <w:t>кации и в конструировании начинает овладевать умениями работы по пра</w:t>
              <w:softHyphen/>
              <w:t>вилу и образцу.</w:t>
            </w:r>
          </w:p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</w:r>
          </w:p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</w:r>
          </w:p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</w:r>
          </w:p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</w:r>
          </w:p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</w:r>
          </w:p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</w:r>
          </w:p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</w:r>
          </w:p>
          <w:p>
            <w:pPr>
              <w:pStyle w:val="Normal"/>
              <w:jc w:val="both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Умеет слушать взрослого и выполнять его инструкцию. При создании ри</w:t>
              <w:softHyphen/>
              <w:t>сунка, лепки, аппликации и в конст</w:t>
              <w:softHyphen/>
              <w:t>руировании умеет работать по пра</w:t>
              <w:softHyphen/>
              <w:t>вилу и образцу Способен под руково</w:t>
              <w:softHyphen/>
              <w:t>дством взрослого и самостоятельно оценить результат собственной дея</w:t>
              <w:softHyphen/>
              <w:t>тельности, определить причины допу</w:t>
              <w:softHyphen/>
              <w:t>щенных ошибок, наметить пути их ис</w:t>
              <w:softHyphen/>
              <w:t>правления и добиться результата.</w:t>
            </w:r>
          </w:p>
          <w:p>
            <w:pPr>
              <w:pStyle w:val="Normal"/>
              <w:jc w:val="both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</w:r>
          </w:p>
          <w:p>
            <w:pPr>
              <w:pStyle w:val="Normal"/>
              <w:jc w:val="both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</w:r>
          </w:p>
        </w:tc>
      </w:tr>
      <w:tr>
        <w:trPr>
          <w:trHeight w:val="200" w:hRule="atLeast"/>
        </w:trPr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3"/>
              </w:numPr>
              <w:autoSpaceDE w:val="false"/>
              <w:spacing w:lineRule="auto" w:line="240" w:before="0" w:after="0"/>
              <w:ind w:left="0" w:hanging="357"/>
              <w:jc w:val="center"/>
              <w:rPr>
                <w:rFonts w:ascii="Times New Roman" w:hAnsi="Times New Roman" w:cs="Courier New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ладевший необходимыми умениями и навыкам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  <w:t>Здоровье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spacing w:before="0" w:after="0"/>
              <w:ind w:left="0" w:hanging="0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Умеет:</w:t>
            </w:r>
          </w:p>
          <w:p>
            <w:pPr>
              <w:pStyle w:val="TextBodyIndent"/>
              <w:numPr>
                <w:ilvl w:val="0"/>
                <w:numId w:val="71"/>
              </w:numPr>
              <w:tabs>
                <w:tab w:val="clear" w:pos="708"/>
                <w:tab w:val="left" w:pos="34" w:leader="none"/>
              </w:tabs>
              <w:spacing w:before="0" w:after="0"/>
              <w:ind w:left="0" w:hanging="360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правильно выполнять процессы умыва</w:t>
              <w:softHyphen/>
              <w:t>ния, мытья рук при незна</w:t>
              <w:softHyphen/>
              <w:t>чительном участии взрослого;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spacing w:before="0" w:after="0"/>
              <w:ind w:left="0" w:hanging="360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элементарно ухаживать за внеш</w:t>
              <w:softHyphen/>
              <w:t>ним видом, пользоваться носовым плат</w:t>
              <w:softHyphen/>
              <w:t>ком,  помогать в организа</w:t>
              <w:softHyphen/>
              <w:t>ции про</w:t>
              <w:softHyphen/>
              <w:t>цесса питания;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spacing w:before="0" w:after="0"/>
              <w:ind w:left="0" w:hanging="360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правильно есть без помощи взрос</w:t>
              <w:softHyphen/>
              <w:t>лого;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spacing w:before="0" w:after="0"/>
              <w:ind w:left="0" w:hanging="360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одеваться и раздеваться при уча</w:t>
              <w:softHyphen/>
              <w:t>стии взрослого, стремясь к само</w:t>
              <w:softHyphen/>
              <w:t>стоятельным действиям;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spacing w:before="0" w:after="0"/>
              <w:ind w:left="0" w:hanging="360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ухаживать за своими вещами и иг</w:t>
              <w:softHyphen/>
              <w:t>рушками при помощи взрослого.</w:t>
            </w:r>
          </w:p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0"/>
              <w:ind w:left="0" w:hanging="0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Умеет:</w:t>
            </w:r>
          </w:p>
          <w:p>
            <w:pPr>
              <w:pStyle w:val="TextBodyIndent"/>
              <w:numPr>
                <w:ilvl w:val="0"/>
                <w:numId w:val="59"/>
              </w:numPr>
              <w:tabs>
                <w:tab w:val="clear" w:pos="708"/>
                <w:tab w:val="left" w:pos="1080" w:leader="none"/>
              </w:tabs>
              <w:spacing w:before="0" w:after="0"/>
              <w:ind w:left="0" w:hanging="360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элементарно охарактеризовать свое самочувствие;</w:t>
            </w:r>
          </w:p>
          <w:p>
            <w:pPr>
              <w:pStyle w:val="TextBodyIndent"/>
              <w:numPr>
                <w:ilvl w:val="0"/>
                <w:numId w:val="59"/>
              </w:numPr>
              <w:tabs>
                <w:tab w:val="clear" w:pos="708"/>
                <w:tab w:val="left" w:pos="1080" w:leader="none"/>
              </w:tabs>
              <w:spacing w:before="0" w:after="0"/>
              <w:ind w:left="0" w:hanging="360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привлечь внимание взрослого в случае плохого самочувствия, не</w:t>
              <w:softHyphen/>
              <w:t>домогания;</w:t>
            </w:r>
          </w:p>
          <w:p>
            <w:pPr>
              <w:pStyle w:val="TextBodyIndent"/>
              <w:numPr>
                <w:ilvl w:val="0"/>
                <w:numId w:val="59"/>
              </w:numPr>
              <w:tabs>
                <w:tab w:val="clear" w:pos="708"/>
                <w:tab w:val="left" w:pos="1080" w:leader="none"/>
              </w:tabs>
              <w:spacing w:before="0" w:after="0"/>
              <w:ind w:left="0" w:hanging="360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самостоятельно правильно выпол</w:t>
              <w:softHyphen/>
              <w:t>нять процессы умывания, мытья рук, помогать в осуществлении этих процессов сверстникам, младшим детям;</w:t>
            </w:r>
          </w:p>
          <w:p>
            <w:pPr>
              <w:pStyle w:val="TextBodyIndent"/>
              <w:numPr>
                <w:ilvl w:val="0"/>
                <w:numId w:val="59"/>
              </w:numPr>
              <w:tabs>
                <w:tab w:val="clear" w:pos="708"/>
                <w:tab w:val="left" w:pos="1080" w:leader="none"/>
              </w:tabs>
              <w:spacing w:before="0" w:after="0"/>
              <w:ind w:left="0" w:hanging="360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самостоятельно следить за своим внешним видом и внешним видом других детей;</w:t>
            </w:r>
          </w:p>
          <w:p>
            <w:pPr>
              <w:pStyle w:val="TextBodyIndent"/>
              <w:numPr>
                <w:ilvl w:val="0"/>
                <w:numId w:val="59"/>
              </w:numPr>
              <w:tabs>
                <w:tab w:val="clear" w:pos="708"/>
                <w:tab w:val="left" w:pos="1080" w:leader="none"/>
              </w:tabs>
              <w:spacing w:before="0" w:after="0"/>
              <w:ind w:left="0" w:hanging="360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помогать взрослому в организации процесса питания, адекватно от</w:t>
              <w:softHyphen/>
              <w:t>кликаясь на его просьбы;</w:t>
            </w:r>
          </w:p>
          <w:p>
            <w:pPr>
              <w:pStyle w:val="TextBodyIndent"/>
              <w:numPr>
                <w:ilvl w:val="0"/>
                <w:numId w:val="59"/>
              </w:numPr>
              <w:tabs>
                <w:tab w:val="clear" w:pos="708"/>
                <w:tab w:val="left" w:pos="1080" w:leader="none"/>
              </w:tabs>
              <w:spacing w:before="0" w:after="0"/>
              <w:ind w:left="0" w:hanging="360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самостоятельно есть, соблюдая правила поведения за столом;</w:t>
            </w:r>
          </w:p>
          <w:p>
            <w:pPr>
              <w:pStyle w:val="TextBodyIndent"/>
              <w:numPr>
                <w:ilvl w:val="0"/>
                <w:numId w:val="59"/>
              </w:numPr>
              <w:tabs>
                <w:tab w:val="clear" w:pos="708"/>
                <w:tab w:val="left" w:pos="1080" w:leader="none"/>
              </w:tabs>
              <w:spacing w:before="0" w:after="0"/>
              <w:ind w:left="0" w:hanging="360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самостоятельно одеваться и разде</w:t>
              <w:softHyphen/>
              <w:t>ваться, помогать в этом сверстникам или младшим детям;</w:t>
            </w:r>
          </w:p>
          <w:p>
            <w:pPr>
              <w:pStyle w:val="TextBodyIndent"/>
              <w:numPr>
                <w:ilvl w:val="0"/>
                <w:numId w:val="59"/>
              </w:numPr>
              <w:tabs>
                <w:tab w:val="clear" w:pos="708"/>
                <w:tab w:val="left" w:pos="1080" w:leader="none"/>
              </w:tabs>
              <w:spacing w:before="0" w:after="0"/>
              <w:ind w:left="0" w:hanging="360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элементарно ухаживать за вещами личного пользования и игрушками, проявляя самостоятельность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Умеет:</w:t>
            </w:r>
          </w:p>
          <w:p>
            <w:pPr>
              <w:pStyle w:val="ListParagraph"/>
              <w:numPr>
                <w:ilvl w:val="0"/>
                <w:numId w:val="115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Courier New"/>
                <w:spacing w:val="-20"/>
                <w:sz w:val="24"/>
                <w:szCs w:val="24"/>
              </w:rPr>
            </w:pPr>
            <w:r>
              <w:rPr>
                <w:rFonts w:cs="Courier New" w:ascii="Times New Roman" w:hAnsi="Times New Roman"/>
                <w:spacing w:val="-20"/>
                <w:sz w:val="24"/>
                <w:szCs w:val="24"/>
              </w:rPr>
              <w:t>обслуживать себя (мыть руки, чистить зубы, умываться, обти</w:t>
              <w:softHyphen/>
              <w:t>раться (с помощью взрослого), мыть уши, причесывать волосы, правильно пользоваться столовыми приборами, салфеткой и др.);</w:t>
            </w:r>
          </w:p>
          <w:p>
            <w:pPr>
              <w:pStyle w:val="ListParagraph"/>
              <w:numPr>
                <w:ilvl w:val="0"/>
                <w:numId w:val="115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Courier New"/>
                <w:spacing w:val="-20"/>
                <w:sz w:val="24"/>
                <w:szCs w:val="24"/>
              </w:rPr>
            </w:pPr>
            <w:r>
              <w:rPr>
                <w:rFonts w:cs="Courier New" w:ascii="Times New Roman" w:hAnsi="Times New Roman"/>
                <w:spacing w:val="-20"/>
                <w:sz w:val="24"/>
                <w:szCs w:val="24"/>
              </w:rPr>
              <w:t>определять состояние своего здо</w:t>
              <w:softHyphen/>
              <w:t>ровья (здоров или болен), а также состояние здоровья окру</w:t>
              <w:softHyphen/>
              <w:t>жающих, называть и показывать, что именно болит (какая часть тела, орган);</w:t>
            </w:r>
          </w:p>
          <w:p>
            <w:pPr>
              <w:pStyle w:val="ListParagraph"/>
              <w:numPr>
                <w:ilvl w:val="0"/>
                <w:numId w:val="115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Courier New"/>
                <w:spacing w:val="-20"/>
                <w:sz w:val="24"/>
                <w:szCs w:val="24"/>
              </w:rPr>
            </w:pPr>
            <w:r>
              <w:rPr>
                <w:rFonts w:cs="Courier New" w:ascii="Times New Roman" w:hAnsi="Times New Roman"/>
                <w:spacing w:val="-20"/>
                <w:sz w:val="24"/>
                <w:szCs w:val="24"/>
              </w:rPr>
              <w:t>различать полезные и вредные для здоровья продукты питания, ра</w:t>
              <w:softHyphen/>
              <w:t>зумно употреблять их;</w:t>
            </w:r>
          </w:p>
          <w:p>
            <w:pPr>
              <w:pStyle w:val="ListParagraph"/>
              <w:numPr>
                <w:ilvl w:val="0"/>
                <w:numId w:val="115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Courier New"/>
                <w:spacing w:val="-20"/>
                <w:sz w:val="24"/>
                <w:szCs w:val="24"/>
              </w:rPr>
            </w:pPr>
            <w:r>
              <w:rPr>
                <w:rFonts w:cs="Courier New" w:ascii="Times New Roman" w:hAnsi="Times New Roman"/>
                <w:spacing w:val="-20"/>
                <w:sz w:val="24"/>
                <w:szCs w:val="24"/>
              </w:rPr>
              <w:t>соблюдать правила безопасного поведения в подвижных играх спортивном зале;</w:t>
            </w:r>
          </w:p>
          <w:p>
            <w:pPr>
              <w:pStyle w:val="ListParagraph"/>
              <w:numPr>
                <w:ilvl w:val="0"/>
                <w:numId w:val="115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Courier New"/>
                <w:spacing w:val="-20"/>
                <w:sz w:val="24"/>
                <w:szCs w:val="24"/>
              </w:rPr>
            </w:pPr>
            <w:r>
              <w:rPr>
                <w:rFonts w:cs="Courier New" w:ascii="Times New Roman" w:hAnsi="Times New Roman"/>
                <w:spacing w:val="-20"/>
                <w:sz w:val="24"/>
                <w:szCs w:val="24"/>
              </w:rPr>
              <w:t>выбирать одежду и обувь, соответ</w:t>
              <w:softHyphen/>
              <w:t xml:space="preserve">ствующую погоде.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Умеет:</w:t>
            </w:r>
          </w:p>
          <w:p>
            <w:pPr>
              <w:pStyle w:val="ListParagraph"/>
              <w:numPr>
                <w:ilvl w:val="0"/>
                <w:numId w:val="115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Courier New"/>
                <w:spacing w:val="-20"/>
                <w:sz w:val="24"/>
                <w:szCs w:val="24"/>
              </w:rPr>
            </w:pPr>
            <w:r>
              <w:rPr>
                <w:rFonts w:cs="Courier New" w:ascii="Times New Roman" w:hAnsi="Times New Roman"/>
                <w:spacing w:val="-20"/>
                <w:sz w:val="24"/>
                <w:szCs w:val="24"/>
              </w:rPr>
              <w:t>обслуживать себя,</w:t>
            </w:r>
          </w:p>
          <w:p>
            <w:pPr>
              <w:pStyle w:val="ListParagraph"/>
              <w:numPr>
                <w:ilvl w:val="0"/>
                <w:numId w:val="115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Courier New"/>
                <w:spacing w:val="-20"/>
                <w:sz w:val="24"/>
                <w:szCs w:val="24"/>
              </w:rPr>
            </w:pPr>
            <w:r>
              <w:rPr>
                <w:rFonts w:cs="Courier New" w:ascii="Times New Roman" w:hAnsi="Times New Roman"/>
                <w:spacing w:val="-20"/>
                <w:sz w:val="24"/>
                <w:szCs w:val="24"/>
              </w:rPr>
              <w:t>определять состояние своего здо</w:t>
              <w:softHyphen/>
              <w:t>ровья (здоров или болен), а также состояние здоровья окру</w:t>
              <w:softHyphen/>
              <w:t>жающих, называть и показывать, что именно болит (какая часть тела, орган);</w:t>
            </w:r>
          </w:p>
          <w:p>
            <w:pPr>
              <w:pStyle w:val="ListParagraph"/>
              <w:numPr>
                <w:ilvl w:val="0"/>
                <w:numId w:val="115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Courier New"/>
                <w:spacing w:val="-20"/>
                <w:sz w:val="24"/>
                <w:szCs w:val="24"/>
              </w:rPr>
            </w:pPr>
            <w:r>
              <w:rPr>
                <w:rFonts w:cs="Courier New" w:ascii="Times New Roman" w:hAnsi="Times New Roman"/>
                <w:spacing w:val="-20"/>
                <w:sz w:val="24"/>
                <w:szCs w:val="24"/>
              </w:rPr>
              <w:t>различать полезные и вредные для здоровья продукты питания, ра</w:t>
              <w:softHyphen/>
              <w:t>зумно употреблять их;</w:t>
            </w:r>
          </w:p>
          <w:p>
            <w:pPr>
              <w:pStyle w:val="ListParagraph"/>
              <w:numPr>
                <w:ilvl w:val="0"/>
                <w:numId w:val="115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Courier New"/>
                <w:spacing w:val="-20"/>
                <w:sz w:val="24"/>
                <w:szCs w:val="24"/>
              </w:rPr>
            </w:pPr>
            <w:r>
              <w:rPr>
                <w:rFonts w:cs="Courier New" w:ascii="Times New Roman" w:hAnsi="Times New Roman"/>
                <w:spacing w:val="-20"/>
                <w:sz w:val="24"/>
                <w:szCs w:val="24"/>
              </w:rPr>
              <w:t>соблюдать правила безопасного поведения в подвижных играх спортивном зале;</w:t>
            </w:r>
          </w:p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выбирать одежду и обувь, соответ</w:t>
              <w:softHyphen/>
              <w:t>ствующую погоде.</w:t>
            </w:r>
          </w:p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 xml:space="preserve">Оказывает элементарную помощь самому себе и другому. </w:t>
            </w:r>
          </w:p>
          <w:p>
            <w:pPr>
              <w:pStyle w:val="Normal"/>
              <w:jc w:val="both"/>
              <w:rPr>
                <w:rFonts w:cs="Courier New"/>
                <w:i/>
                <w:i/>
                <w:spacing w:val="-20"/>
              </w:rPr>
            </w:pPr>
            <w:r>
              <w:rPr>
                <w:rFonts w:cs="Courier New"/>
                <w:i/>
                <w:spacing w:val="-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  <w:t>Здоровье</w:t>
            </w:r>
          </w:p>
          <w:p>
            <w:pPr>
              <w:pStyle w:val="Normal"/>
              <w:spacing w:lineRule="exact" w:line="200"/>
              <w:jc w:val="both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  <w:t>Физическая культура Физическая культура Физическая культура Физическая культура</w:t>
            </w:r>
          </w:p>
          <w:p>
            <w:pPr>
              <w:pStyle w:val="Normal"/>
              <w:spacing w:lineRule="exact" w:line="200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Владеет элементарной техникой всех основ</w:t>
              <w:softHyphen/>
              <w:t>ных движений, умеет выполнять сложные движения. Свободно использует их в са</w:t>
              <w:softHyphen/>
              <w:t>мостоятельной дея</w:t>
              <w:softHyphen/>
              <w:t>тельности, переносит в игру.</w:t>
            </w:r>
          </w:p>
          <w:p>
            <w:pPr>
              <w:pStyle w:val="Normal"/>
              <w:spacing w:lineRule="exact" w:line="200"/>
              <w:jc w:val="both"/>
              <w:rPr>
                <w:rFonts w:cs="Courier New"/>
                <w:i/>
                <w:i/>
                <w:spacing w:val="-20"/>
              </w:rPr>
            </w:pPr>
            <w:r>
              <w:rPr>
                <w:rFonts w:cs="Courier New"/>
                <w:i/>
                <w:spacing w:val="-20"/>
              </w:rPr>
              <w:t>Ходьба, бег, упраж</w:t>
              <w:softHyphen/>
              <w:t>нения в равновесии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3" w:leader="none"/>
              </w:tabs>
              <w:spacing w:lineRule="exact" w:line="200"/>
              <w:ind w:left="93" w:hanging="0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ходьба и бег, высоко подни</w:t>
              <w:softHyphen/>
              <w:t>мая колени, на нос</w:t>
              <w:softHyphen/>
              <w:t>ках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3" w:leader="none"/>
              </w:tabs>
              <w:spacing w:lineRule="exact" w:line="200"/>
              <w:ind w:left="93" w:hanging="0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ходьба и бег по горизонтальной и наклонной доске (высота 35 см., ши</w:t>
              <w:softHyphen/>
              <w:t>рина 15 см.), пере</w:t>
              <w:softHyphen/>
              <w:t>менным шагом – прямо, приставным шагом - боком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3" w:leader="none"/>
              </w:tabs>
              <w:spacing w:lineRule="exact" w:line="200"/>
              <w:ind w:left="93" w:hanging="0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бегать непре</w:t>
              <w:softHyphen/>
              <w:t>рывно 1-1,5 мин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3" w:leader="none"/>
              </w:tabs>
              <w:spacing w:lineRule="exact" w:line="200"/>
              <w:ind w:left="93" w:hanging="0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пробежать 40-60 м со средней скоростью; 80-120 м. в чередовании с ходьбой (2-3 раза); пробежать медленно до 240 м по пересе</w:t>
              <w:softHyphen/>
              <w:t>ченной местности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3" w:leader="none"/>
              </w:tabs>
              <w:spacing w:lineRule="exact" w:line="200"/>
              <w:ind w:left="93" w:hanging="0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пробежать бы</w:t>
              <w:softHyphen/>
              <w:t>стро 10 м (2-3 раза) с перерывами; челночный бег 3 раза по 5 м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3" w:leader="none"/>
              </w:tabs>
              <w:spacing w:lineRule="exact" w:line="200"/>
              <w:ind w:left="93" w:hanging="0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пробежать как можно быстрее 20 м (примерно за 6-5,5 с) и 30 м (примерно за 9-8,5 с)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3" w:leader="none"/>
              </w:tabs>
              <w:spacing w:lineRule="exact" w:line="200"/>
              <w:ind w:left="93" w:hanging="0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перешагнуть одну за другой рейки лестницы, приподнятой на 20-25 см от пола, или 5-6 набивных мячей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3" w:leader="none"/>
              </w:tabs>
              <w:spacing w:lineRule="exact" w:line="200"/>
              <w:ind w:left="93" w:hanging="0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кружится в обе стороны.</w:t>
            </w:r>
          </w:p>
          <w:p>
            <w:pPr>
              <w:pStyle w:val="Normal"/>
              <w:spacing w:lineRule="exact" w:line="200"/>
              <w:jc w:val="both"/>
              <w:rPr>
                <w:rFonts w:cs="Courier New"/>
                <w:i/>
                <w:i/>
                <w:spacing w:val="-20"/>
              </w:rPr>
            </w:pPr>
            <w:r>
              <w:rPr>
                <w:rFonts w:cs="Courier New"/>
                <w:i/>
                <w:spacing w:val="-20"/>
              </w:rPr>
              <w:t>Прыжки: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0" w:leader="none"/>
              </w:tabs>
              <w:spacing w:lineRule="exact" w:line="200"/>
              <w:ind w:left="93" w:hanging="0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подпрыгивать, поворачиваясь кругом; ноги вместе – ноги врозь;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0" w:leader="none"/>
              </w:tabs>
              <w:spacing w:lineRule="exact" w:line="200"/>
              <w:ind w:left="93" w:hanging="0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перепрыги</w:t>
              <w:softHyphen/>
              <w:t>вать через камешки, палки, кубики и другие невысокие предметы (5-10 см);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0" w:leader="none"/>
              </w:tabs>
              <w:spacing w:lineRule="exact" w:line="200"/>
              <w:ind w:left="93" w:hanging="0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выполнить 2-3 раза по 20 прыж</w:t>
              <w:softHyphen/>
              <w:t>ков с небольшими перерывами;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0" w:leader="none"/>
              </w:tabs>
              <w:spacing w:lineRule="exact" w:line="200"/>
              <w:ind w:left="93" w:hanging="0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прыгать в длину с места (рас</w:t>
              <w:softHyphen/>
              <w:t>стояние 60-70 см.);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0" w:leader="none"/>
              </w:tabs>
              <w:spacing w:lineRule="exact" w:line="200"/>
              <w:ind w:left="93" w:hanging="0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прыгать на одной ноге (правой и левой), продвига</w:t>
              <w:softHyphen/>
              <w:t>ясь вперед.</w:t>
            </w:r>
          </w:p>
          <w:p>
            <w:pPr>
              <w:pStyle w:val="Normal"/>
              <w:spacing w:lineRule="exact" w:line="200"/>
              <w:jc w:val="both"/>
              <w:rPr>
                <w:rFonts w:cs="Courier New"/>
                <w:i/>
                <w:i/>
                <w:spacing w:val="-20"/>
              </w:rPr>
            </w:pPr>
            <w:r>
              <w:rPr>
                <w:rFonts w:cs="Courier New"/>
                <w:i/>
                <w:spacing w:val="-20"/>
              </w:rPr>
              <w:t>Метание, бросание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ind w:left="0" w:hanging="0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бросать мяч, камешки, шишки пра</w:t>
              <w:softHyphen/>
              <w:t>вой и левой рукой вдаль (не менее чем на3,5-6,5 м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ind w:left="0" w:hanging="0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бросать мяч двумя руками снизу и из-за головы вдаль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ind w:left="0" w:hanging="0"/>
              <w:jc w:val="both"/>
              <w:rPr>
                <w:rFonts w:cs="Courier New"/>
                <w:i/>
                <w:i/>
                <w:spacing w:val="-20"/>
              </w:rPr>
            </w:pPr>
            <w:r>
              <w:rPr>
                <w:rFonts w:cs="Courier New"/>
                <w:spacing w:val="-20"/>
              </w:rPr>
              <w:t>попадать мя</w:t>
              <w:softHyphen/>
              <w:t>чом, мешочком в цель (обруч, щит), высота центра мишени 1,5 м., расстояние 1,5-2 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ind w:left="0" w:hanging="0"/>
              <w:jc w:val="both"/>
              <w:rPr>
                <w:rFonts w:cs="Courier New"/>
                <w:i/>
                <w:i/>
                <w:spacing w:val="-20"/>
              </w:rPr>
            </w:pPr>
            <w:r>
              <w:rPr>
                <w:rFonts w:cs="Courier New"/>
                <w:spacing w:val="-20"/>
              </w:rPr>
              <w:t>метать мяч в горизонтальную цель правой и левой рукой с расстояния 2-2,5 метр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ind w:left="0" w:hanging="0"/>
              <w:jc w:val="both"/>
              <w:rPr>
                <w:rFonts w:cs="Courier New"/>
                <w:i/>
                <w:i/>
                <w:spacing w:val="-20"/>
              </w:rPr>
            </w:pPr>
            <w:r>
              <w:rPr>
                <w:rFonts w:cs="Courier New"/>
                <w:spacing w:val="-20"/>
              </w:rPr>
              <w:t>бросать мяч вверх и ловить (3-4 раза подряд).</w:t>
            </w:r>
          </w:p>
          <w:p>
            <w:pPr>
              <w:pStyle w:val="Normal"/>
              <w:spacing w:lineRule="exact" w:line="200"/>
              <w:jc w:val="both"/>
              <w:rPr>
                <w:rFonts w:cs="Courier New"/>
                <w:i/>
                <w:i/>
                <w:spacing w:val="-20"/>
              </w:rPr>
            </w:pPr>
            <w:r>
              <w:rPr>
                <w:rFonts w:cs="Courier New"/>
                <w:i/>
                <w:spacing w:val="-20"/>
              </w:rPr>
              <w:t>Лазание, ползание: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0" w:leader="none"/>
              </w:tabs>
              <w:spacing w:lineRule="exact" w:line="200"/>
              <w:ind w:left="0" w:hanging="0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ходить на четвереньках, опира</w:t>
              <w:softHyphen/>
              <w:t>ясь на стопы и ла</w:t>
              <w:softHyphen/>
              <w:t>дони;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0" w:leader="none"/>
              </w:tabs>
              <w:spacing w:lineRule="exact" w:line="200"/>
              <w:ind w:left="0" w:hanging="0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ползать по гимнастической ска</w:t>
              <w:softHyphen/>
              <w:t>мейке (высота 20-30 см);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0" w:leader="none"/>
              </w:tabs>
              <w:spacing w:lineRule="exact" w:line="200"/>
              <w:ind w:left="0" w:hanging="0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перелезать через бревно.</w:t>
            </w:r>
          </w:p>
          <w:p>
            <w:pPr>
              <w:pStyle w:val="Normal"/>
              <w:spacing w:lineRule="exact" w:line="200"/>
              <w:jc w:val="both"/>
              <w:rPr>
                <w:rFonts w:cs="Courier New"/>
                <w:i/>
                <w:i/>
                <w:spacing w:val="-20"/>
              </w:rPr>
            </w:pPr>
            <w:r>
              <w:rPr>
                <w:rFonts w:cs="Courier New"/>
                <w:i/>
                <w:spacing w:val="-20"/>
              </w:rPr>
              <w:t>Упражнения для от</w:t>
              <w:softHyphen/>
              <w:t>дельных групп мышц: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0" w:leader="none"/>
              </w:tabs>
              <w:spacing w:lineRule="exact" w:line="200"/>
              <w:ind w:left="0" w:hanging="0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для мышц пле</w:t>
              <w:softHyphen/>
              <w:t>чевого пояса: поднимать руки в стороны, вверх, от</w:t>
              <w:softHyphen/>
              <w:t>водить за спину, на пояс, сводить перед грудью; размахивать руками вперед-назад, делать согнутыми в локтях руками круго</w:t>
              <w:softHyphen/>
              <w:t>вые движения; подни</w:t>
              <w:softHyphen/>
              <w:t>мать гимнастическую палку вверх, опус</w:t>
              <w:softHyphen/>
              <w:t xml:space="preserve">кать за плечи; 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0" w:leader="none"/>
              </w:tabs>
              <w:spacing w:lineRule="exact" w:line="200"/>
              <w:ind w:left="0" w:hanging="0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для мышц ног: приседать, держа руки на поясе, в стороны; поднимать поочередно правую и левую ноги, согнутые в коленях, выпрям</w:t>
              <w:softHyphen/>
              <w:t>лять вперед, снова сгибать и опускать; подниматься на носки и стоять, оттягивать носки, сгибать стопу; захватывать стопами и переклады</w:t>
              <w:softHyphen/>
              <w:t>вать с места на ме</w:t>
              <w:softHyphen/>
              <w:t>сто предметы;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0" w:leader="none"/>
              </w:tabs>
              <w:spacing w:lineRule="exact" w:line="200"/>
              <w:ind w:left="0" w:hanging="0"/>
              <w:jc w:val="both"/>
              <w:rPr>
                <w:rFonts w:cs="Courier New"/>
                <w:i/>
                <w:i/>
                <w:spacing w:val="-20"/>
              </w:rPr>
            </w:pPr>
            <w:r>
              <w:rPr>
                <w:rFonts w:cs="Courier New"/>
                <w:spacing w:val="-20"/>
              </w:rPr>
              <w:t>для мышц ту</w:t>
              <w:softHyphen/>
              <w:t>ловища: поворачи</w:t>
              <w:softHyphen/>
              <w:t>ваться вправо и влево, наклоняться вперед, в стороны из положения стоя и сидя; перекладывать предметы из руки в руку над головой; лежа на спине и сидя, поднимать, сгибать, разгибать и опускать прямые ноги; в упоре, стоя на коленях, проги</w:t>
              <w:softHyphen/>
              <w:t xml:space="preserve">бать и выгибать спину. </w:t>
            </w:r>
          </w:p>
          <w:p>
            <w:pPr>
              <w:pStyle w:val="Normal"/>
              <w:spacing w:lineRule="exact" w:line="200"/>
              <w:ind w:left="360" w:hanging="0"/>
              <w:jc w:val="both"/>
              <w:rPr>
                <w:rFonts w:cs="Courier New"/>
                <w:i/>
                <w:i/>
                <w:spacing w:val="-20"/>
              </w:rPr>
            </w:pPr>
            <w:r>
              <w:rPr>
                <w:rFonts w:cs="Courier New"/>
                <w:i/>
                <w:spacing w:val="-20"/>
              </w:rPr>
              <w:t>Спортивные раз</w:t>
              <w:softHyphen/>
              <w:t>влечени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exact" w:line="200"/>
              <w:ind w:left="93" w:hanging="0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кататься на санках с горы, ка</w:t>
              <w:softHyphen/>
              <w:t>тать сверстников, научить малыша под</w:t>
              <w:softHyphen/>
              <w:t>ниматься с санками в горку и тормозить при спуске с не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exact" w:line="200"/>
              <w:ind w:left="93" w:hanging="0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скользить по ледяным дорожкам самостоятельно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exact" w:line="200"/>
              <w:ind w:left="93" w:hanging="0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кататься на трех- и двухколес</w:t>
              <w:softHyphen/>
              <w:t>ном велосипеде по прямой, по кругу, делать повороты вправо и влево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exact" w:line="200"/>
              <w:ind w:left="93" w:hanging="0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играть и пле</w:t>
              <w:softHyphen/>
              <w:t>скаться на мел</w:t>
              <w:softHyphen/>
              <w:t>ководье, в озере или в бассейне; сидя на мелком месте, выполнять движения ногами (вверх и вниз); хо</w:t>
              <w:softHyphen/>
              <w:t>дить по дну на ру</w:t>
              <w:softHyphen/>
              <w:t>ках вперед и назад (ноги вытянуты го</w:t>
              <w:softHyphen/>
              <w:t>ризонтально); при</w:t>
              <w:softHyphen/>
              <w:t>седая, погрузиться в воду до подбо</w:t>
              <w:softHyphen/>
              <w:t>родка, до глаз, опустить в воду все лицо, подуть на воду; плавать любым удобным способо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exact" w:line="200"/>
              <w:ind w:left="93" w:hanging="0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ходить на лы</w:t>
              <w:softHyphen/>
              <w:t>жах по слабопере</w:t>
              <w:softHyphen/>
              <w:t>сеченной местности; ходить по ровной лыжне ступающим и скользящим шагом; делать повороты пе</w:t>
              <w:softHyphen/>
              <w:t>реступанием на месте вправо и влево, кругом в обе стороны; взбираться на горку ступающим шагом прямо, наис</w:t>
              <w:softHyphen/>
              <w:t>кось, "полуелоч</w:t>
              <w:softHyphen/>
              <w:t>кой"; проходить на лыжах 500-1000 м; подавать и снимать лыжи, ставить их на место.</w:t>
            </w:r>
          </w:p>
          <w:p>
            <w:pPr>
              <w:pStyle w:val="Normal"/>
              <w:spacing w:lineRule="exact" w:line="200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-20"/>
                <w:sz w:val="16"/>
                <w:szCs w:val="16"/>
              </w:rPr>
            </w:pPr>
            <w:r>
              <w:rPr>
                <w:b/>
                <w:i/>
                <w:spacing w:val="-20"/>
                <w:sz w:val="16"/>
                <w:szCs w:val="16"/>
              </w:rPr>
              <w:t>Ходьба, бег, упражнения в равнове</w:t>
              <w:softHyphen/>
              <w:t>сии:</w:t>
            </w:r>
          </w:p>
          <w:p>
            <w:pPr>
              <w:pStyle w:val="Normal"/>
              <w:numPr>
                <w:ilvl w:val="0"/>
                <w:numId w:val="122"/>
              </w:numPr>
              <w:ind w:left="0" w:hanging="36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ходьба в определенном на</w:t>
              <w:softHyphen/>
              <w:t>правле</w:t>
              <w:softHyphen/>
              <w:t>нии, вдоль стен комнаты; на но</w:t>
              <w:softHyphen/>
              <w:t>сочках, высоко поднимая колени; приставными шагами вперед, в сто</w:t>
              <w:softHyphen/>
              <w:t>роны;</w:t>
            </w:r>
          </w:p>
          <w:p>
            <w:pPr>
              <w:pStyle w:val="Normal"/>
              <w:numPr>
                <w:ilvl w:val="0"/>
                <w:numId w:val="122"/>
              </w:numPr>
              <w:ind w:left="0" w:hanging="36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ходьба по наклонной доске (вы</w:t>
              <w:softHyphen/>
              <w:t>сота 30-35 см.), по бревну;</w:t>
            </w:r>
          </w:p>
          <w:p>
            <w:pPr>
              <w:pStyle w:val="Normal"/>
              <w:numPr>
                <w:ilvl w:val="0"/>
                <w:numId w:val="122"/>
              </w:numPr>
              <w:ind w:left="0" w:hanging="36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догонять, убегать; бегать с оста</w:t>
              <w:softHyphen/>
              <w:t>новкой и сменой направления; по кругу;</w:t>
            </w:r>
          </w:p>
          <w:p>
            <w:pPr>
              <w:pStyle w:val="Normal"/>
              <w:numPr>
                <w:ilvl w:val="0"/>
                <w:numId w:val="122"/>
              </w:numPr>
              <w:ind w:left="0" w:hanging="36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пробегать быстро 10-20 м;</w:t>
            </w:r>
          </w:p>
          <w:p>
            <w:pPr>
              <w:pStyle w:val="Normal"/>
              <w:numPr>
                <w:ilvl w:val="0"/>
                <w:numId w:val="122"/>
              </w:numPr>
              <w:ind w:left="0" w:hanging="36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бегать непрерывно 50-60 с;</w:t>
            </w:r>
          </w:p>
          <w:p>
            <w:pPr>
              <w:pStyle w:val="Normal"/>
              <w:numPr>
                <w:ilvl w:val="0"/>
                <w:numId w:val="122"/>
              </w:numPr>
              <w:ind w:left="0" w:hanging="36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пробежать медленно до 160 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20"/>
                <w:sz w:val="16"/>
                <w:szCs w:val="16"/>
              </w:rPr>
            </w:pPr>
            <w:r>
              <w:rPr>
                <w:b/>
                <w:i/>
                <w:spacing w:val="-20"/>
                <w:sz w:val="16"/>
                <w:szCs w:val="16"/>
              </w:rPr>
              <w:t>Прыжки:</w:t>
            </w:r>
          </w:p>
          <w:p>
            <w:pPr>
              <w:pStyle w:val="Normal"/>
              <w:numPr>
                <w:ilvl w:val="0"/>
                <w:numId w:val="65"/>
              </w:numPr>
              <w:ind w:left="0" w:hanging="36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прыгать на одной ноге;</w:t>
            </w:r>
          </w:p>
          <w:p>
            <w:pPr>
              <w:pStyle w:val="Normal"/>
              <w:numPr>
                <w:ilvl w:val="0"/>
                <w:numId w:val="65"/>
              </w:numPr>
              <w:ind w:left="0" w:hanging="36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перепрыгивать через невысокие предметы (5 см);</w:t>
            </w:r>
          </w:p>
          <w:p>
            <w:pPr>
              <w:pStyle w:val="Normal"/>
              <w:numPr>
                <w:ilvl w:val="0"/>
                <w:numId w:val="65"/>
              </w:numPr>
              <w:ind w:left="0" w:hanging="36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перепрыгивать через две линии (расстояние между ними 25-30 см);</w:t>
            </w:r>
          </w:p>
          <w:p>
            <w:pPr>
              <w:pStyle w:val="Normal"/>
              <w:numPr>
                <w:ilvl w:val="0"/>
                <w:numId w:val="65"/>
              </w:numPr>
              <w:ind w:left="0" w:hanging="36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прыгать в длину с места на рас</w:t>
              <w:softHyphen/>
              <w:t>стояние не менее 40 с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20"/>
                <w:sz w:val="16"/>
                <w:szCs w:val="16"/>
              </w:rPr>
            </w:pPr>
            <w:r>
              <w:rPr>
                <w:b/>
                <w:i/>
                <w:spacing w:val="-20"/>
                <w:sz w:val="16"/>
                <w:szCs w:val="16"/>
              </w:rPr>
              <w:t>Метание: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36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бросать мячи вдаль правой и ле</w:t>
              <w:softHyphen/>
              <w:t>вой рукой (не менее чем на 2,5-5 м);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36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попадать мячом (диаметр 6-8 см) с расстояния 1,5-2 м. в кор</w:t>
              <w:softHyphen/>
              <w:t>зину, ящик, поставленные на пол, бро</w:t>
              <w:softHyphen/>
              <w:t>сая мяч руками снизу, от груди, правой и левой руко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20"/>
                <w:sz w:val="16"/>
                <w:szCs w:val="16"/>
              </w:rPr>
            </w:pPr>
            <w:r>
              <w:rPr>
                <w:b/>
                <w:i/>
                <w:spacing w:val="-20"/>
                <w:sz w:val="16"/>
                <w:szCs w:val="16"/>
              </w:rPr>
              <w:t>Лазание, ползание:</w:t>
            </w:r>
          </w:p>
          <w:p>
            <w:pPr>
              <w:pStyle w:val="ListParagraph"/>
              <w:numPr>
                <w:ilvl w:val="0"/>
                <w:numId w:val="8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влезать на гимнастическую стенку (высота 1-1,5 м) и спус</w:t>
              <w:softHyphen/>
              <w:t>каться с нее;</w:t>
            </w:r>
          </w:p>
          <w:p>
            <w:pPr>
              <w:pStyle w:val="ListParagraph"/>
              <w:numPr>
                <w:ilvl w:val="0"/>
                <w:numId w:val="8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ползание по гимнастической ска</w:t>
              <w:softHyphen/>
              <w:t>мейке;</w:t>
            </w:r>
          </w:p>
          <w:p>
            <w:pPr>
              <w:pStyle w:val="ListParagraph"/>
              <w:numPr>
                <w:ilvl w:val="0"/>
                <w:numId w:val="8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перелезание через лежащее бревн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20"/>
                <w:sz w:val="16"/>
                <w:szCs w:val="16"/>
              </w:rPr>
            </w:pPr>
            <w:r>
              <w:rPr>
                <w:b/>
                <w:i/>
                <w:spacing w:val="-20"/>
                <w:sz w:val="16"/>
                <w:szCs w:val="16"/>
              </w:rPr>
              <w:t>Упражнения для отдельных групп мышц: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для мышц плечевого пояса: подни</w:t>
              <w:softHyphen/>
              <w:t>мать руки вперед, в сто</w:t>
              <w:softHyphen/>
              <w:t>роны, вверх, за спину и опус</w:t>
              <w:softHyphen/>
              <w:t>кать, пере</w:t>
              <w:softHyphen/>
              <w:t>кладывать из одной руки в другую маленький мячик перед собой, над головой; рас</w:t>
              <w:softHyphen/>
              <w:t>качивать одновременно двумя ру</w:t>
              <w:softHyphen/>
              <w:t>ками (прямыми и согнутыми) впе</w:t>
              <w:softHyphen/>
              <w:t>ред-назад;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для мышц ног: приседать, дер</w:t>
              <w:softHyphen/>
              <w:t>жась за спинку стула, скамейку и без поддержки; приседая, кос</w:t>
              <w:softHyphen/>
              <w:t>нуться руками пола, положить и взять пред</w:t>
              <w:softHyphen/>
              <w:t>мет; поднимать правую и левую ноги, сгибая их в коле</w:t>
              <w:softHyphen/>
              <w:t>нях, подниматься на носки;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для мышц туловища: сидя на полу или на скамейке, подтянуть ноги к себе, выпрямить их; поло</w:t>
              <w:softHyphen/>
              <w:t>жить, взять мячик сбоку или сзади от себя; наклониться вперед, в сто</w:t>
              <w:softHyphen/>
              <w:t>рону, положить на пол пред</w:t>
              <w:softHyphen/>
              <w:t>мет, взять его; из положения лежа на спине повернуться на живот и об</w:t>
              <w:softHyphen/>
              <w:t>ратно; лежа на жи</w:t>
              <w:softHyphen/>
              <w:t>воте, прогибаться и приподни</w:t>
              <w:softHyphen/>
              <w:t>мать плечи, разводя руки в сто</w:t>
              <w:softHyphen/>
              <w:t>ро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/>
                <w:spacing w:val="-2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20"/>
                <w:sz w:val="16"/>
                <w:szCs w:val="16"/>
              </w:rPr>
            </w:pPr>
            <w:r>
              <w:rPr>
                <w:b/>
                <w:i/>
                <w:spacing w:val="-20"/>
                <w:sz w:val="16"/>
                <w:szCs w:val="16"/>
              </w:rPr>
              <w:t>Спортивные развлечения:</w:t>
            </w:r>
          </w:p>
          <w:p>
            <w:pPr>
              <w:pStyle w:val="Normal"/>
              <w:numPr>
                <w:ilvl w:val="0"/>
                <w:numId w:val="126"/>
              </w:numPr>
              <w:ind w:left="0" w:hanging="36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ататься на санках с невысо</w:t>
              <w:softHyphen/>
              <w:t>кой горы, катать сверстников;</w:t>
            </w:r>
          </w:p>
          <w:p>
            <w:pPr>
              <w:pStyle w:val="Normal"/>
              <w:numPr>
                <w:ilvl w:val="0"/>
                <w:numId w:val="126"/>
              </w:numPr>
              <w:ind w:left="0" w:hanging="36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скользить по ледяным дорож</w:t>
              <w:softHyphen/>
              <w:t>кам с помощью взрослых;</w:t>
            </w:r>
          </w:p>
          <w:p>
            <w:pPr>
              <w:pStyle w:val="Normal"/>
              <w:numPr>
                <w:ilvl w:val="0"/>
                <w:numId w:val="126"/>
              </w:numPr>
              <w:ind w:left="0" w:hanging="36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ататься на трехколесном ве</w:t>
              <w:softHyphen/>
              <w:t>лоси</w:t>
              <w:softHyphen/>
              <w:t>педе по прямой, по кругу, де</w:t>
              <w:softHyphen/>
              <w:t>лать повороты вправо, влево;</w:t>
            </w:r>
          </w:p>
          <w:p>
            <w:pPr>
              <w:pStyle w:val="Normal"/>
              <w:numPr>
                <w:ilvl w:val="0"/>
                <w:numId w:val="126"/>
              </w:numPr>
              <w:ind w:left="0" w:hanging="36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играть и плескаться на мелко</w:t>
              <w:softHyphen/>
              <w:t>водье, в озере или в бассейне; не бояться входить и погру</w:t>
              <w:softHyphen/>
              <w:t>жаться в воду;</w:t>
            </w:r>
          </w:p>
          <w:p>
            <w:pPr>
              <w:pStyle w:val="Normal"/>
              <w:numPr>
                <w:ilvl w:val="0"/>
                <w:numId w:val="126"/>
              </w:numPr>
              <w:ind w:left="0" w:hanging="36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передвигаться на лыжах по ров</w:t>
              <w:softHyphen/>
              <w:t>ной лыжне ступающим и скользя</w:t>
              <w:softHyphen/>
              <w:t>щим шагом.</w:t>
            </w:r>
          </w:p>
          <w:p>
            <w:pPr>
              <w:pStyle w:val="ListParagraph"/>
              <w:numPr>
                <w:ilvl w:val="0"/>
                <w:numId w:val="126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Начинает овладевать культурой дви</w:t>
              <w:softHyphen/>
              <w:t>жений: координацией, ритмом, тем</w:t>
              <w:softHyphen/>
              <w:t>пом, амплитудой, качествен</w:t>
              <w:softHyphen/>
              <w:t>ными по</w:t>
              <w:softHyphen/>
              <w:t>казателями, элементами творче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/>
                <w:spacing w:val="-20"/>
                <w:sz w:val="16"/>
                <w:szCs w:val="16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Владеет элементарной техникой всех основных движений, умеет выполнять сложные движения. Свободно исполь</w:t>
              <w:softHyphen/>
              <w:t>зует их в самостоятельной деятель</w:t>
              <w:softHyphen/>
              <w:t>ности, переносит в игр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20"/>
                <w:sz w:val="16"/>
                <w:szCs w:val="16"/>
              </w:rPr>
            </w:pPr>
            <w:r>
              <w:rPr>
                <w:b/>
                <w:i/>
                <w:spacing w:val="-20"/>
                <w:sz w:val="16"/>
                <w:szCs w:val="16"/>
              </w:rPr>
              <w:t>Ходьба, бег, упражнения в равнове</w:t>
              <w:softHyphen/>
              <w:t>сии: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ходьба и бег, высоко подни</w:t>
              <w:softHyphen/>
              <w:t>мая колени, на носках;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ходьба и бег по горизонталь</w:t>
              <w:softHyphen/>
              <w:t>ной и наклонной доске (высота 35 см., ширина 15 см.), переменным шагом – прямо, приставным шагом - бо</w:t>
              <w:softHyphen/>
              <w:t>ком;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бегать непрерывно 1-1,5 мин;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пробежать 40-60 м со средней скоростью; 80-120 м. в чередова</w:t>
              <w:softHyphen/>
              <w:t>нии с ходьбой (2-3 раза); пробе</w:t>
              <w:softHyphen/>
              <w:t>жать медленно до 240 м по пере</w:t>
              <w:softHyphen/>
              <w:t>сеченной местности;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пробежать быстро 10 м (2-3 раза) с перерывами; челночный бег 3 раза по 5 м;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пробежать как можно быстрее 20 м (примерно за 6-5,5 с) и 30 м (примерно за 9-8,5 с);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перешагнуть одну за другой рейки лестницы, приподнятой на 20-25 см от пола, или 5-6 набивных мя</w:t>
              <w:softHyphen/>
              <w:t>чей;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кружится в обе сторон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20"/>
                <w:sz w:val="16"/>
                <w:szCs w:val="16"/>
              </w:rPr>
            </w:pPr>
            <w:r>
              <w:rPr>
                <w:b/>
                <w:i/>
                <w:spacing w:val="-20"/>
                <w:sz w:val="16"/>
                <w:szCs w:val="16"/>
              </w:rPr>
              <w:t>Прыжки:</w:t>
            </w:r>
          </w:p>
          <w:p>
            <w:pPr>
              <w:pStyle w:val="ListParagraph"/>
              <w:numPr>
                <w:ilvl w:val="0"/>
                <w:numId w:val="87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подпрыгивать, поворачиваясь кру</w:t>
              <w:softHyphen/>
              <w:t>гом; ноги вместе – ноги врозь;</w:t>
            </w:r>
          </w:p>
          <w:p>
            <w:pPr>
              <w:pStyle w:val="ListParagraph"/>
              <w:numPr>
                <w:ilvl w:val="0"/>
                <w:numId w:val="87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перепрыгивать через камешки, палки, кубики и другие невысокие предметы (5-10 см);</w:t>
            </w:r>
          </w:p>
          <w:p>
            <w:pPr>
              <w:pStyle w:val="ListParagraph"/>
              <w:numPr>
                <w:ilvl w:val="0"/>
                <w:numId w:val="87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выполнить 2-3 раза по 20 прыжков с небольшими перерывами;</w:t>
            </w:r>
          </w:p>
          <w:p>
            <w:pPr>
              <w:pStyle w:val="ListParagraph"/>
              <w:numPr>
                <w:ilvl w:val="0"/>
                <w:numId w:val="87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прыгать в длину с места (рас</w:t>
              <w:softHyphen/>
              <w:t>стояние 60-70 см.);</w:t>
            </w:r>
          </w:p>
          <w:p>
            <w:pPr>
              <w:pStyle w:val="ListParagraph"/>
              <w:numPr>
                <w:ilvl w:val="0"/>
                <w:numId w:val="87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прыгать на одной ноге (пра</w:t>
              <w:softHyphen/>
              <w:t>вой и левой), продвигаясь вперед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20"/>
                <w:sz w:val="16"/>
                <w:szCs w:val="16"/>
              </w:rPr>
            </w:pPr>
            <w:r>
              <w:rPr>
                <w:b/>
                <w:i/>
                <w:spacing w:val="-20"/>
                <w:sz w:val="16"/>
                <w:szCs w:val="16"/>
              </w:rPr>
              <w:t>Метание, бросание: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бросать мяч, камешки, шишки пра</w:t>
              <w:softHyphen/>
              <w:t>вой и левой рукой вдаль (не ме</w:t>
              <w:softHyphen/>
              <w:t>нее чем на3,5-6,5 м);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бросать мяч двумя руками снизу и из-за головы вдаль;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попадать мячом, мешочком в цель (обруч, щит), высота центра ми</w:t>
              <w:softHyphen/>
              <w:t>шени 1,5 м., расстояние 1,5-2 м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метать мяч в горизонтальную цель правой и левой рукой с рас</w:t>
              <w:softHyphen/>
              <w:t>стоя</w:t>
              <w:softHyphen/>
              <w:t>ния 2-2,5 метра;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бросать мяч вверх и ловить (3-4 раза подряд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20"/>
                <w:sz w:val="16"/>
                <w:szCs w:val="16"/>
              </w:rPr>
            </w:pPr>
            <w:r>
              <w:rPr>
                <w:b/>
                <w:i/>
                <w:spacing w:val="-20"/>
                <w:sz w:val="16"/>
                <w:szCs w:val="16"/>
              </w:rPr>
              <w:t>Лазание, ползание:</w:t>
            </w:r>
          </w:p>
          <w:p>
            <w:pPr>
              <w:pStyle w:val="ListParagraph"/>
              <w:numPr>
                <w:ilvl w:val="0"/>
                <w:numId w:val="67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ходить на четвереньках, опи</w:t>
              <w:softHyphen/>
              <w:t>раясь на стопы и ладони;</w:t>
            </w:r>
          </w:p>
          <w:p>
            <w:pPr>
              <w:pStyle w:val="ListParagraph"/>
              <w:numPr>
                <w:ilvl w:val="0"/>
                <w:numId w:val="67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ползать по гимнастической ска</w:t>
              <w:softHyphen/>
              <w:t>мейке (высота 20-30 см);</w:t>
            </w:r>
          </w:p>
          <w:p>
            <w:pPr>
              <w:pStyle w:val="ListParagraph"/>
              <w:numPr>
                <w:ilvl w:val="0"/>
                <w:numId w:val="67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перелезать через бревн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20"/>
                <w:sz w:val="16"/>
                <w:szCs w:val="16"/>
              </w:rPr>
            </w:pPr>
            <w:r>
              <w:rPr>
                <w:b/>
                <w:i/>
                <w:spacing w:val="-20"/>
                <w:sz w:val="16"/>
                <w:szCs w:val="16"/>
              </w:rPr>
              <w:t>Упражнения для отдельных групп мышц:</w:t>
            </w:r>
          </w:p>
          <w:p>
            <w:pPr>
              <w:pStyle w:val="ListParagraph"/>
              <w:numPr>
                <w:ilvl w:val="0"/>
                <w:numId w:val="13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для мышц плечевого пояса: подни</w:t>
              <w:softHyphen/>
              <w:t>мать руки в стороны, вверх, от</w:t>
              <w:softHyphen/>
              <w:t>водить за спину, на пояс, сво</w:t>
              <w:softHyphen/>
              <w:t>дить перед грудью; размахивать руками вперед-назад, делать со</w:t>
              <w:softHyphen/>
              <w:t>гнутыми в локтях руками круговые движения; поднимать гимнастиче</w:t>
              <w:softHyphen/>
              <w:t xml:space="preserve">скую палку вверх, опускать за плечи; </w:t>
            </w:r>
          </w:p>
          <w:p>
            <w:pPr>
              <w:pStyle w:val="ListParagraph"/>
              <w:numPr>
                <w:ilvl w:val="0"/>
                <w:numId w:val="13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для мышц ног: приседать, держа руки на поясе, в стороны; подни</w:t>
              <w:softHyphen/>
              <w:t>мать поочередно правую и левую ноги, согнутые в коленях, выпрям</w:t>
              <w:softHyphen/>
              <w:t>лять вперед, снова сгибать и опус</w:t>
              <w:softHyphen/>
              <w:t>кать; подниматься на носки и сто</w:t>
              <w:softHyphen/>
              <w:t>ять, оттягивать носки, сги</w:t>
              <w:softHyphen/>
              <w:t>бать стопу; захватывать стопами и пере</w:t>
              <w:softHyphen/>
              <w:t>кладывать с места на место пред</w:t>
              <w:softHyphen/>
              <w:t>меты;</w:t>
            </w:r>
          </w:p>
          <w:p>
            <w:pPr>
              <w:pStyle w:val="ListParagraph"/>
              <w:numPr>
                <w:ilvl w:val="0"/>
                <w:numId w:val="13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для мышц туловища: поворачи</w:t>
              <w:softHyphen/>
              <w:t>ваться вправо и влево, накло</w:t>
              <w:softHyphen/>
              <w:t>няться вперед, в стороны из по</w:t>
              <w:softHyphen/>
              <w:t>ложения стоя и сидя; переклады</w:t>
              <w:softHyphen/>
              <w:t>вать предметы из руки в руку над головой; лежа на спине и сидя, поднимать, сгибать, разгибать и опускать прямые ноги; в упоре, стоя на коленях, прогибать и вы</w:t>
              <w:softHyphen/>
              <w:t xml:space="preserve">гибать спину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20"/>
                <w:sz w:val="16"/>
                <w:szCs w:val="16"/>
              </w:rPr>
            </w:pPr>
            <w:r>
              <w:rPr>
                <w:b/>
                <w:i/>
                <w:spacing w:val="-20"/>
                <w:sz w:val="16"/>
                <w:szCs w:val="16"/>
              </w:rPr>
              <w:t>Спортивные развлечения: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кататься на санках с горы, ка</w:t>
              <w:softHyphen/>
              <w:t>тать сверстников, научить малыша подниматься с санками в горку и тормозить при спуске с нее;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скользить по ледяным дорож</w:t>
              <w:softHyphen/>
              <w:t>кам самостоятельно;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кататься на трех- и двухко</w:t>
              <w:softHyphen/>
              <w:t>лесном велосипеде по прямой, по кругу, делать повороты вправо и влево;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играть и плескаться на мелко</w:t>
              <w:softHyphen/>
              <w:t>водье, в озере или в бас</w:t>
              <w:softHyphen/>
              <w:t>сейне; сидя на мелком месте, вы</w:t>
              <w:softHyphen/>
              <w:t>полнять движения ногами (вверх и вниз); ходить по дну на руках впе</w:t>
              <w:softHyphen/>
              <w:t>ред и назад (ноги вытянуты гори</w:t>
              <w:softHyphen/>
              <w:t>зон</w:t>
              <w:softHyphen/>
              <w:t>тально); приседая, погрузиться в воду до подбородка, до глаз, опустить в воду все лицо, подуть на воду; плавать любым удобным способом;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ходить на лыжах по слабопере</w:t>
              <w:softHyphen/>
              <w:t>се</w:t>
              <w:softHyphen/>
              <w:t>ченной местности; хо</w:t>
              <w:softHyphen/>
              <w:t>дить по ров</w:t>
              <w:softHyphen/>
              <w:t>ной лыжне ступающим и скользящим шагом; делать повороты пересту</w:t>
              <w:softHyphen/>
              <w:t>панием на месте вправо и влево, кругом в обе стороны; взби</w:t>
              <w:softHyphen/>
              <w:t>раться на горку ступающим шагом прямо, наискось, "полуелочкой"; прохо</w:t>
              <w:softHyphen/>
              <w:t>дить на лыжах 500-1000 м; по</w:t>
              <w:softHyphen/>
              <w:t>да</w:t>
              <w:softHyphen/>
              <w:t>вать и снимать лыжи, ставить их на мест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16"/>
                <w:szCs w:val="16"/>
              </w:rPr>
            </w:pPr>
            <w:r>
              <w:rPr>
                <w:rFonts w:cs="Times New Roman"/>
                <w:b/>
                <w:spacing w:val="-20"/>
                <w:sz w:val="16"/>
                <w:szCs w:val="16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-20"/>
                <w:sz w:val="16"/>
                <w:szCs w:val="16"/>
              </w:rPr>
            </w:pPr>
            <w:r>
              <w:rPr>
                <w:b/>
                <w:i/>
                <w:spacing w:val="-20"/>
                <w:sz w:val="16"/>
                <w:szCs w:val="16"/>
              </w:rPr>
              <w:t>Ходьба, бег, упражнения в равнове</w:t>
              <w:softHyphen/>
              <w:t>сии:</w:t>
            </w:r>
          </w:p>
          <w:p>
            <w:pPr>
              <w:pStyle w:val="ListParagraph"/>
              <w:numPr>
                <w:ilvl w:val="0"/>
                <w:numId w:val="6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пробежать под вертящейся ве</w:t>
              <w:softHyphen/>
              <w:t>рев</w:t>
              <w:softHyphen/>
              <w:t>кой; убежать от ловящего, дог</w:t>
              <w:softHyphen/>
              <w:t xml:space="preserve">нать убегающего; стоять на одной ноге; </w:t>
            </w:r>
          </w:p>
          <w:p>
            <w:pPr>
              <w:pStyle w:val="ListParagraph"/>
              <w:numPr>
                <w:ilvl w:val="0"/>
                <w:numId w:val="6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пройти 3-4 м. с закрытыми гла</w:t>
              <w:softHyphen/>
              <w:t xml:space="preserve">зами; </w:t>
            </w:r>
          </w:p>
          <w:p>
            <w:pPr>
              <w:pStyle w:val="ListParagraph"/>
              <w:numPr>
                <w:ilvl w:val="0"/>
                <w:numId w:val="6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пробежать медленно до 320 м по пересеченной местности;</w:t>
            </w:r>
          </w:p>
          <w:p>
            <w:pPr>
              <w:pStyle w:val="ListParagraph"/>
              <w:numPr>
                <w:ilvl w:val="0"/>
                <w:numId w:val="6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пробежать быстро 10 м (3-4 раза) с перерывами; челночный бег 3 раза по 10 м;</w:t>
            </w:r>
          </w:p>
          <w:p>
            <w:pPr>
              <w:pStyle w:val="ListParagraph"/>
              <w:numPr>
                <w:ilvl w:val="0"/>
                <w:numId w:val="6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пробежать как можно быстрее 20 м (примерно за 5,5-5 с) и 30 м (примерно за 8,5-7,5 с)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20"/>
                <w:sz w:val="16"/>
                <w:szCs w:val="16"/>
              </w:rPr>
            </w:pPr>
            <w:r>
              <w:rPr>
                <w:b/>
                <w:i/>
                <w:spacing w:val="-20"/>
                <w:sz w:val="16"/>
                <w:szCs w:val="16"/>
              </w:rPr>
              <w:t>Прыжки: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прыгать в длину с места не менее чем на 80 см.; с разбега – не менее, чем на 100 см;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прыгнуть в высоту с места до 20 см; в высоту с разбега – не ме</w:t>
              <w:softHyphen/>
              <w:t>нее чем на 30-40 см;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прыгнуть через длинную качаю</w:t>
              <w:softHyphen/>
              <w:t xml:space="preserve">щуюся скакалку; через короткую вращающуюся  скакалку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20"/>
                <w:sz w:val="16"/>
                <w:szCs w:val="16"/>
              </w:rPr>
            </w:pPr>
            <w:r>
              <w:rPr>
                <w:b/>
                <w:i/>
                <w:spacing w:val="-20"/>
                <w:sz w:val="16"/>
                <w:szCs w:val="16"/>
              </w:rPr>
              <w:t>Метание, катание, бросание, ловля:</w:t>
            </w:r>
          </w:p>
          <w:p>
            <w:pPr>
              <w:pStyle w:val="ListParagraph"/>
              <w:numPr>
                <w:ilvl w:val="0"/>
                <w:numId w:val="68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ударить мяч, отскочивший от земли, не менее 10 раз подряд на месте и продвигаясь вперед шагом (не менее 5-6 м);</w:t>
            </w:r>
          </w:p>
          <w:p>
            <w:pPr>
              <w:pStyle w:val="ListParagraph"/>
              <w:numPr>
                <w:ilvl w:val="0"/>
                <w:numId w:val="68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перебрасывать мяч друг другу (сверстнику, взрослому) и ловить его стоя, сидя, разными спосо</w:t>
              <w:softHyphen/>
              <w:t>бами (снизу, из-за головы, от груди, с отскоком от земли);</w:t>
            </w:r>
          </w:p>
          <w:p>
            <w:pPr>
              <w:pStyle w:val="ListParagraph"/>
              <w:numPr>
                <w:ilvl w:val="0"/>
                <w:numId w:val="68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катать набивные мячи (вес 1 кг);</w:t>
            </w:r>
          </w:p>
          <w:p>
            <w:pPr>
              <w:pStyle w:val="ListParagraph"/>
              <w:numPr>
                <w:ilvl w:val="0"/>
                <w:numId w:val="68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метать мяч в горизонтальную и вертикальную цели (центр мишени на высоте 2 м) с расстояния 3-4 метра;</w:t>
            </w:r>
          </w:p>
          <w:p>
            <w:pPr>
              <w:pStyle w:val="ListParagraph"/>
              <w:numPr>
                <w:ilvl w:val="0"/>
                <w:numId w:val="68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метать мяч вдаль на 5-9 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20"/>
                <w:sz w:val="16"/>
                <w:szCs w:val="16"/>
              </w:rPr>
            </w:pPr>
            <w:r>
              <w:rPr>
                <w:b/>
                <w:i/>
                <w:spacing w:val="-20"/>
                <w:sz w:val="16"/>
                <w:szCs w:val="16"/>
              </w:rPr>
              <w:t>Лазание, ползание:</w:t>
            </w:r>
          </w:p>
          <w:p>
            <w:pPr>
              <w:pStyle w:val="ListParagraph"/>
              <w:numPr>
                <w:ilvl w:val="0"/>
                <w:numId w:val="7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перебираться с одного про</w:t>
              <w:softHyphen/>
              <w:t>лета гимнастической стенки на дру</w:t>
              <w:softHyphen/>
              <w:t xml:space="preserve">гой; пролезать между рейками вышки; перелезать через верх стремянки; </w:t>
            </w:r>
          </w:p>
          <w:p>
            <w:pPr>
              <w:pStyle w:val="ListParagraph"/>
              <w:numPr>
                <w:ilvl w:val="0"/>
                <w:numId w:val="74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чередовать ползание с другими ви</w:t>
              <w:softHyphen/>
              <w:t>дами движений (ходьбой, бегом, перешагиванием и др.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20"/>
                <w:sz w:val="16"/>
                <w:szCs w:val="16"/>
              </w:rPr>
            </w:pPr>
            <w:r>
              <w:rPr>
                <w:b/>
                <w:i/>
                <w:spacing w:val="-20"/>
                <w:sz w:val="16"/>
                <w:szCs w:val="16"/>
              </w:rPr>
              <w:t>Упражнения в равновесии:</w:t>
            </w:r>
          </w:p>
          <w:p>
            <w:pPr>
              <w:pStyle w:val="ListParagraph"/>
              <w:numPr>
                <w:ilvl w:val="0"/>
                <w:numId w:val="97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стоя на гимнастической ска</w:t>
              <w:softHyphen/>
              <w:t>мейке, подниматься на носки и опус</w:t>
              <w:softHyphen/>
              <w:t>каться на всю ступню; поворачи</w:t>
              <w:softHyphen/>
              <w:t>ваться кругом;</w:t>
            </w:r>
          </w:p>
          <w:p>
            <w:pPr>
              <w:pStyle w:val="ListParagraph"/>
              <w:numPr>
                <w:ilvl w:val="0"/>
                <w:numId w:val="97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стоять на одной ноге; делать "ласточку";</w:t>
            </w:r>
          </w:p>
          <w:p>
            <w:pPr>
              <w:pStyle w:val="ListParagraph"/>
              <w:numPr>
                <w:ilvl w:val="0"/>
                <w:numId w:val="97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после бега, прыжков присе</w:t>
              <w:softHyphen/>
              <w:t>дать на носках, руки в стороны; ос</w:t>
              <w:softHyphen/>
              <w:t>танав</w:t>
              <w:softHyphen/>
              <w:t>ливаться и стоять на одной ноге, руки на поясе;</w:t>
            </w:r>
          </w:p>
          <w:p>
            <w:pPr>
              <w:pStyle w:val="ListParagraph"/>
              <w:numPr>
                <w:ilvl w:val="0"/>
                <w:numId w:val="97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пройти по узкой рейке гимна</w:t>
              <w:softHyphen/>
              <w:t>стиче</w:t>
              <w:softHyphen/>
              <w:t>ской скамей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20"/>
                <w:sz w:val="16"/>
                <w:szCs w:val="16"/>
              </w:rPr>
            </w:pPr>
            <w:r>
              <w:rPr>
                <w:b/>
                <w:i/>
                <w:spacing w:val="-20"/>
                <w:sz w:val="16"/>
                <w:szCs w:val="16"/>
              </w:rPr>
              <w:t>Упражнения для отдельных групп мышц:</w:t>
            </w:r>
          </w:p>
          <w:p>
            <w:pPr>
              <w:pStyle w:val="ListParagraph"/>
              <w:numPr>
                <w:ilvl w:val="0"/>
                <w:numId w:val="11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для мышц плечевого пояса: подни</w:t>
              <w:softHyphen/>
              <w:t>мать руки вверх без пред</w:t>
              <w:softHyphen/>
              <w:t>метов и с предметами (палка, веревка, обруч, мяч). Выполнять упражнения стоя, сидя. Подни</w:t>
              <w:softHyphen/>
              <w:t>мать гимнастиче</w:t>
              <w:softHyphen/>
              <w:t>скую палку впе</w:t>
              <w:softHyphen/>
              <w:t>ред, вверх, за плечи, отводить в сторону, класть на грудь; Размахивать руками впе</w:t>
              <w:softHyphen/>
              <w:t>ред, на</w:t>
              <w:softHyphen/>
              <w:t>зад, при каждом взмахе под</w:t>
              <w:softHyphen/>
              <w:t>ни</w:t>
              <w:softHyphen/>
              <w:t>мать руки все выше, делать хлопки впереди, сзади себя. Сги</w:t>
              <w:softHyphen/>
              <w:t>бать и разгибать руки в сто</w:t>
              <w:softHyphen/>
              <w:t>роны из положения руки перед грудью; де</w:t>
              <w:softHyphen/>
              <w:t>лать круговые движе</w:t>
              <w:softHyphen/>
              <w:t>ния прямыми ру</w:t>
              <w:softHyphen/>
              <w:t>ками попеременно и одновременно. Сгибать и раз</w:t>
              <w:softHyphen/>
              <w:t>гибать кисти, сжимать и разжи</w:t>
              <w:softHyphen/>
              <w:t>мать пальцы;</w:t>
            </w:r>
          </w:p>
          <w:p>
            <w:pPr>
              <w:pStyle w:val="ListParagraph"/>
              <w:numPr>
                <w:ilvl w:val="0"/>
                <w:numId w:val="11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для мышц ног: приседать, дер</w:t>
              <w:softHyphen/>
              <w:t>жась за опору, без опоры (дер</w:t>
              <w:softHyphen/>
              <w:t>жать спину и голову прямо, ко</w:t>
              <w:softHyphen/>
              <w:t>лени развести в стороны). Вы</w:t>
              <w:softHyphen/>
              <w:t>полнять приседания с предме</w:t>
              <w:softHyphen/>
              <w:t>тами. Делать 2-3 полуприседа</w:t>
              <w:softHyphen/>
              <w:t>ния, с каждым разом все ниже; выставлять попеременно ноги на носок, вперед или в сто</w:t>
              <w:softHyphen/>
              <w:t>рону. Поднимать прямую ногу вперед махом. Поднимать поочередно правую и левую ноги, согнутые в коленях, и делать хлопок под кленом, обхва</w:t>
              <w:softHyphen/>
              <w:t>тывать колено ру</w:t>
              <w:softHyphen/>
              <w:t>ками, касаться его веревкой, палкой обручем. Подни</w:t>
              <w:softHyphen/>
              <w:t>маться на носки. Передвигаться на пятках, опираясь носками ног о ле</w:t>
              <w:softHyphen/>
              <w:t>жащую палку, вправо и влево при</w:t>
              <w:softHyphen/>
              <w:t>став</w:t>
              <w:softHyphen/>
              <w:t>ным шагом. Сидя на полу, пере</w:t>
              <w:softHyphen/>
              <w:t>кладывать предметы, захватив их пальцами ног, вправо, влево, под</w:t>
              <w:softHyphen/>
              <w:t>тягивать к себе и снова вы</w:t>
              <w:softHyphen/>
              <w:t>прямить ноги;</w:t>
            </w:r>
          </w:p>
          <w:p>
            <w:pPr>
              <w:pStyle w:val="ListParagraph"/>
              <w:numPr>
                <w:ilvl w:val="0"/>
                <w:numId w:val="11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для мышц туловища: встать к стене, касаясь ее затылком, спи</w:t>
              <w:softHyphen/>
              <w:t>ной, ягодицами и пятками, подни</w:t>
              <w:softHyphen/>
              <w:t>мать руки вверх и опускать их, ка</w:t>
              <w:softHyphen/>
              <w:t>саясь стены. Поворачи</w:t>
              <w:softHyphen/>
              <w:t>ваться вправо и влево из поло</w:t>
              <w:softHyphen/>
              <w:t>жения ноги вместе, сидя на полу, с предметами. Накло</w:t>
              <w:softHyphen/>
              <w:t>няться вперед, вниз и в стороны из по</w:t>
              <w:softHyphen/>
              <w:t>ложения стоя, ноги на ширине плеч ("дровосек", "насос"); ка</w:t>
              <w:softHyphen/>
              <w:t>саться носков ног руками, класть предметы на пол перед собой, брать их. Сидя на стуле или скамейке (верхом), накло</w:t>
              <w:softHyphen/>
              <w:t>няться вперед и в стороны, класть предметы перед со</w:t>
              <w:softHyphen/>
              <w:t>бой и сбоку, брать их. Поднимать и опускать поочередно прямые ноги из положения сидя (опираясь ру</w:t>
              <w:softHyphen/>
              <w:t>ками сзади) и лежа на спине, двигать ногами, скрещивая их. Лежа на жи</w:t>
              <w:softHyphen/>
              <w:t>воте, приподнимать голову и плечи от пола, руки разводить в стороны, ноги дер</w:t>
              <w:softHyphen/>
              <w:t>жать прямо ("самолет"). Стоя на коленях, садиться на пол справа и слева от колен. Лежа на спине, делать горизонтальные и вертикальные "ножницы"; подтяги</w:t>
              <w:softHyphen/>
              <w:t>вать голову, ноги к груди – груп</w:t>
              <w:softHyphen/>
              <w:t>пироватьс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20"/>
                <w:sz w:val="16"/>
                <w:szCs w:val="16"/>
              </w:rPr>
            </w:pPr>
            <w:r>
              <w:rPr>
                <w:b/>
                <w:i/>
                <w:spacing w:val="-20"/>
                <w:sz w:val="16"/>
                <w:szCs w:val="16"/>
              </w:rPr>
              <w:t>Спортивные развлечения:</w:t>
            </w:r>
          </w:p>
          <w:p>
            <w:pPr>
              <w:pStyle w:val="ListParagraph"/>
              <w:numPr>
                <w:ilvl w:val="0"/>
                <w:numId w:val="10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катать сверстников на сан</w:t>
              <w:softHyphen/>
              <w:t>ках;</w:t>
            </w:r>
          </w:p>
          <w:p>
            <w:pPr>
              <w:pStyle w:val="ListParagraph"/>
              <w:numPr>
                <w:ilvl w:val="0"/>
                <w:numId w:val="10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приседать и снова вставать во время скольжения по ледяным до</w:t>
              <w:softHyphen/>
              <w:t>рожкам;</w:t>
            </w:r>
          </w:p>
          <w:p>
            <w:pPr>
              <w:pStyle w:val="ListParagraph"/>
              <w:numPr>
                <w:ilvl w:val="0"/>
                <w:numId w:val="10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скользить по ледяным дорож</w:t>
              <w:softHyphen/>
              <w:t>кам самостоятельно;</w:t>
            </w:r>
          </w:p>
          <w:p>
            <w:pPr>
              <w:pStyle w:val="ListParagraph"/>
              <w:numPr>
                <w:ilvl w:val="0"/>
                <w:numId w:val="10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кататься на двухколесном ве</w:t>
              <w:softHyphen/>
              <w:t>лоси</w:t>
              <w:softHyphen/>
              <w:t>педе по прямой, делать пово</w:t>
              <w:softHyphen/>
              <w:t>роты вправо и влево с помо</w:t>
              <w:softHyphen/>
              <w:t>щью взрослого, затем самостоя</w:t>
              <w:softHyphen/>
              <w:t>тельно;</w:t>
            </w:r>
          </w:p>
          <w:p>
            <w:pPr>
              <w:pStyle w:val="ListParagraph"/>
              <w:numPr>
                <w:ilvl w:val="0"/>
                <w:numId w:val="10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играть и плескаться на мелко</w:t>
              <w:softHyphen/>
              <w:t>водье, в бассейне; выполнять скольжение на груди и выдох в воду; двигать ногами вверх и вниз, сидя на мелком месте и лежа, опи</w:t>
              <w:softHyphen/>
              <w:t>раясь на руки; плавать произволь</w:t>
              <w:softHyphen/>
              <w:t>ным способом;</w:t>
            </w:r>
          </w:p>
          <w:p>
            <w:pPr>
              <w:pStyle w:val="ListParagraph"/>
              <w:numPr>
                <w:ilvl w:val="0"/>
                <w:numId w:val="10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ходить на лыжах переменным ша</w:t>
              <w:softHyphen/>
              <w:t>гом по пересеченной местности, делать повороты переступанием на месте и в движении, взби</w:t>
              <w:softHyphen/>
              <w:t>раться на горку, спускаться с нее, слегка согнув ноги в коле</w:t>
              <w:softHyphen/>
              <w:t>нях; проходить на лыжах 1-2 км в спокойном темп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20"/>
                <w:sz w:val="16"/>
                <w:szCs w:val="16"/>
              </w:rPr>
            </w:pPr>
            <w:r>
              <w:rPr>
                <w:b/>
                <w:i/>
                <w:spacing w:val="-20"/>
                <w:sz w:val="16"/>
                <w:szCs w:val="16"/>
              </w:rPr>
              <w:t>Спортивные игры: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бадминтон;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городки;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баскетбол;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футбол;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хоккей.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Умеет организовать подвижные игры со сверстниками, проанализировать их результа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-20"/>
                <w:sz w:val="16"/>
                <w:szCs w:val="16"/>
              </w:rPr>
            </w:pPr>
            <w:r>
              <w:rPr>
                <w:b/>
                <w:i/>
                <w:spacing w:val="-20"/>
                <w:sz w:val="16"/>
                <w:szCs w:val="16"/>
              </w:rPr>
              <w:t>Бег:</w:t>
            </w:r>
          </w:p>
          <w:p>
            <w:pPr>
              <w:pStyle w:val="ListParagraph"/>
              <w:numPr>
                <w:ilvl w:val="0"/>
                <w:numId w:val="129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сочетать бег с преодолением пре</w:t>
              <w:softHyphen/>
              <w:t>пятствий в естественных усло</w:t>
              <w:softHyphen/>
              <w:t>виях;</w:t>
            </w:r>
          </w:p>
          <w:p>
            <w:pPr>
              <w:pStyle w:val="ListParagraph"/>
              <w:numPr>
                <w:ilvl w:val="0"/>
                <w:numId w:val="129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пробежать 10 м. с наименьшим числом шагов;</w:t>
            </w:r>
          </w:p>
          <w:p>
            <w:pPr>
              <w:pStyle w:val="ListParagraph"/>
              <w:numPr>
                <w:ilvl w:val="0"/>
                <w:numId w:val="129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бегать непрерывно до 2-3 мин;</w:t>
            </w:r>
          </w:p>
          <w:p>
            <w:pPr>
              <w:pStyle w:val="ListParagraph"/>
              <w:numPr>
                <w:ilvl w:val="0"/>
                <w:numId w:val="129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пробежать 200-300 м со сред</w:t>
              <w:softHyphen/>
              <w:t>ней скоростью; медленно до 400 м по пересеченной местности;</w:t>
            </w:r>
          </w:p>
          <w:p>
            <w:pPr>
              <w:pStyle w:val="ListParagraph"/>
              <w:numPr>
                <w:ilvl w:val="0"/>
                <w:numId w:val="129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пробежать быстро 20 м (2-3 раза) с перерывами; челночный бег 3-5 раз по 10 м;</w:t>
            </w:r>
          </w:p>
          <w:p>
            <w:pPr>
              <w:pStyle w:val="ListParagraph"/>
              <w:numPr>
                <w:ilvl w:val="0"/>
                <w:numId w:val="129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пробежать как можно быстрее 30 м (примерно за 7,5-6,5 с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20"/>
                <w:sz w:val="16"/>
                <w:szCs w:val="16"/>
              </w:rPr>
            </w:pPr>
            <w:r>
              <w:rPr>
                <w:b/>
                <w:i/>
                <w:spacing w:val="-20"/>
                <w:sz w:val="16"/>
                <w:szCs w:val="16"/>
              </w:rPr>
              <w:t>Прыжки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прыгать через короткую ска</w:t>
              <w:softHyphen/>
              <w:t>калку разными способами, на бегу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пробежать под вращающейся длин</w:t>
              <w:softHyphen/>
              <w:t>ной скакалкой; вбегать под нее, перепрыгивать несколько раз и выбе</w:t>
              <w:softHyphen/>
              <w:t>гать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прыгать через большой обруч, как через скакалку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запрыгнуть с разбега в 3 шага на предметы высотой 40 см, спрыг</w:t>
              <w:softHyphen/>
              <w:t>нуть с них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прыжки в длину с места, с раз</w:t>
              <w:softHyphen/>
              <w:t>бег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pacing w:val="-20"/>
                <w:sz w:val="16"/>
                <w:szCs w:val="16"/>
              </w:rPr>
            </w:pPr>
            <w:r>
              <w:rPr>
                <w:b/>
                <w:i/>
                <w:spacing w:val="-20"/>
                <w:sz w:val="16"/>
                <w:szCs w:val="16"/>
              </w:rPr>
              <w:t>Спортивные упражнения:</w:t>
            </w:r>
          </w:p>
          <w:p>
            <w:pPr>
              <w:pStyle w:val="ListParagraph"/>
              <w:numPr>
                <w:ilvl w:val="0"/>
                <w:numId w:val="14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скользить на ногах с невысо</w:t>
              <w:softHyphen/>
              <w:t>кой горки;</w:t>
            </w:r>
          </w:p>
          <w:p>
            <w:pPr>
              <w:pStyle w:val="ListParagraph"/>
              <w:numPr>
                <w:ilvl w:val="0"/>
                <w:numId w:val="14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пройти на лыжах не менее 600 м в среднем темпе, 2-3 км в спокой</w:t>
              <w:softHyphen/>
              <w:t>ном темпе;</w:t>
            </w:r>
          </w:p>
          <w:p>
            <w:pPr>
              <w:pStyle w:val="ListParagraph"/>
              <w:numPr>
                <w:ilvl w:val="0"/>
                <w:numId w:val="14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спуститься с горки на лыжах в низкой и высокой стойке, уметь тормозить;</w:t>
            </w:r>
          </w:p>
          <w:p>
            <w:pPr>
              <w:pStyle w:val="ListParagraph"/>
              <w:numPr>
                <w:ilvl w:val="0"/>
                <w:numId w:val="14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сохранять правильную позу и рав</w:t>
              <w:softHyphen/>
              <w:t>новесие при катании на коньках (на снегу, на льду), разбегаться и скользить на двух ногах, де</w:t>
              <w:softHyphen/>
              <w:t>лать по</w:t>
              <w:softHyphen/>
              <w:t>вороты в движении, уметь тормозить;</w:t>
            </w:r>
          </w:p>
          <w:p>
            <w:pPr>
              <w:pStyle w:val="ListParagraph"/>
              <w:numPr>
                <w:ilvl w:val="0"/>
                <w:numId w:val="14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управлять велосипедом одной ру</w:t>
              <w:softHyphen/>
              <w:t>кой; кататься на самокат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20"/>
                <w:sz w:val="16"/>
                <w:szCs w:val="16"/>
              </w:rPr>
            </w:pPr>
            <w:r>
              <w:rPr>
                <w:b/>
                <w:i/>
                <w:spacing w:val="-20"/>
                <w:sz w:val="16"/>
                <w:szCs w:val="16"/>
              </w:rPr>
              <w:t>Спортивные игры:</w:t>
            </w:r>
          </w:p>
          <w:p>
            <w:pPr>
              <w:pStyle w:val="Normal"/>
              <w:numPr>
                <w:ilvl w:val="0"/>
                <w:numId w:val="77"/>
              </w:numPr>
              <w:ind w:left="0" w:hanging="36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городки;</w:t>
            </w:r>
          </w:p>
          <w:p>
            <w:pPr>
              <w:pStyle w:val="ListParagraph"/>
              <w:numPr>
                <w:ilvl w:val="0"/>
                <w:numId w:val="77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баскетбол;</w:t>
            </w:r>
          </w:p>
          <w:p>
            <w:pPr>
              <w:pStyle w:val="ListParagraph"/>
              <w:numPr>
                <w:ilvl w:val="0"/>
                <w:numId w:val="77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футбол;</w:t>
            </w:r>
          </w:p>
          <w:p>
            <w:pPr>
              <w:pStyle w:val="ListParagraph"/>
              <w:numPr>
                <w:ilvl w:val="0"/>
                <w:numId w:val="77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 xml:space="preserve">хоккей; </w:t>
            </w:r>
          </w:p>
          <w:p>
            <w:pPr>
              <w:pStyle w:val="ListParagraph"/>
              <w:numPr>
                <w:ilvl w:val="0"/>
                <w:numId w:val="77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бадминтон;</w:t>
            </w:r>
          </w:p>
          <w:p>
            <w:pPr>
              <w:pStyle w:val="ListParagraph"/>
              <w:numPr>
                <w:ilvl w:val="0"/>
                <w:numId w:val="77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настольный теннис.</w:t>
            </w:r>
          </w:p>
          <w:p>
            <w:pPr>
              <w:pStyle w:val="ListParagraph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  <w:t>Труд</w:t>
            </w:r>
          </w:p>
          <w:p>
            <w:pPr>
              <w:pStyle w:val="Normal"/>
              <w:spacing w:lineRule="exact" w:line="200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8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Courier New"/>
                <w:spacing w:val="-20"/>
                <w:sz w:val="24"/>
                <w:szCs w:val="24"/>
              </w:rPr>
            </w:pPr>
            <w:r>
              <w:rPr>
                <w:rFonts w:cs="Courier New" w:ascii="Times New Roman" w:hAnsi="Times New Roman"/>
                <w:spacing w:val="-20"/>
                <w:sz w:val="24"/>
                <w:szCs w:val="24"/>
              </w:rPr>
              <w:t>самостоятельно (в некоторых слу</w:t>
              <w:softHyphen/>
              <w:t>чаях при небольшой помощи взрос</w:t>
              <w:softHyphen/>
              <w:t>лого) одеваться и раздеваться в опреде</w:t>
              <w:softHyphen/>
              <w:t>ленной последовательности;</w:t>
            </w:r>
          </w:p>
          <w:p>
            <w:pPr>
              <w:pStyle w:val="ListParagraph"/>
              <w:numPr>
                <w:ilvl w:val="0"/>
                <w:numId w:val="38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Courier New"/>
                <w:spacing w:val="-20"/>
                <w:sz w:val="24"/>
                <w:szCs w:val="24"/>
              </w:rPr>
            </w:pPr>
            <w:r>
              <w:rPr>
                <w:rFonts w:cs="Courier New" w:ascii="Times New Roman" w:hAnsi="Times New Roman"/>
                <w:spacing w:val="-20"/>
                <w:sz w:val="24"/>
                <w:szCs w:val="24"/>
              </w:rPr>
              <w:t>замечать непорядок в одежде и устранять его самостоятельно или при небольшой помощи взрослых;</w:t>
            </w:r>
          </w:p>
          <w:p>
            <w:pPr>
              <w:pStyle w:val="ListParagraph"/>
              <w:numPr>
                <w:ilvl w:val="0"/>
                <w:numId w:val="38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Courier New"/>
                <w:spacing w:val="-20"/>
                <w:sz w:val="24"/>
                <w:szCs w:val="24"/>
              </w:rPr>
            </w:pPr>
            <w:r>
              <w:rPr>
                <w:rFonts w:cs="Courier New" w:ascii="Times New Roman" w:hAnsi="Times New Roman"/>
                <w:spacing w:val="-20"/>
                <w:sz w:val="24"/>
                <w:szCs w:val="24"/>
              </w:rPr>
              <w:t>в хозяйственно-бытовом труде са</w:t>
              <w:softHyphen/>
              <w:t>мостоятельно выполнять отдельные процессы, связанные с подготов</w:t>
              <w:softHyphen/>
              <w:t>кой к занятиям, приему пищи, уборкой групповой комнаты или участка;</w:t>
            </w:r>
          </w:p>
          <w:p>
            <w:pPr>
              <w:pStyle w:val="ListParagraph"/>
              <w:numPr>
                <w:ilvl w:val="0"/>
                <w:numId w:val="38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Courier New"/>
                <w:spacing w:val="-20"/>
                <w:sz w:val="24"/>
                <w:szCs w:val="24"/>
              </w:rPr>
            </w:pPr>
            <w:r>
              <w:rPr>
                <w:rFonts w:cs="Courier New" w:ascii="Times New Roman" w:hAnsi="Times New Roman"/>
                <w:spacing w:val="-20"/>
                <w:sz w:val="24"/>
                <w:szCs w:val="24"/>
              </w:rPr>
              <w:t>в труде в природе при участии взрослого выполнять отдельные тру</w:t>
              <w:softHyphen/>
              <w:t>довые процессы, связанные с уходом за растениями и животными в уголке природы и на участке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Courier New"/>
                <w:spacing w:val="-20"/>
                <w:sz w:val="24"/>
                <w:szCs w:val="24"/>
              </w:rPr>
            </w:pPr>
            <w:r>
              <w:rPr>
                <w:rFonts w:cs="Courier New" w:ascii="Times New Roman" w:hAnsi="Times New Roman"/>
                <w:spacing w:val="-20"/>
                <w:sz w:val="24"/>
                <w:szCs w:val="24"/>
              </w:rPr>
              <w:t>самостоятельно одеваться и разде</w:t>
              <w:softHyphen/>
              <w:t>ваться (обуваться-разу</w:t>
              <w:softHyphen/>
              <w:t>ваться);   складывать  и вешать одежду, с по</w:t>
              <w:softHyphen/>
              <w:t>мощью взрослого при</w:t>
              <w:softHyphen/>
              <w:t>водить одежду, обувь в порядок - чистить, сушить;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Courier New"/>
                <w:spacing w:val="-20"/>
                <w:sz w:val="24"/>
                <w:szCs w:val="24"/>
              </w:rPr>
            </w:pPr>
            <w:r>
              <w:rPr>
                <w:rFonts w:cs="Courier New" w:ascii="Times New Roman" w:hAnsi="Times New Roman"/>
                <w:spacing w:val="-20"/>
                <w:sz w:val="24"/>
                <w:szCs w:val="24"/>
              </w:rPr>
              <w:t>с помощью взрослого замечать непорядок  во внешнем виде и са</w:t>
              <w:softHyphen/>
              <w:t>мо</w:t>
              <w:softHyphen/>
              <w:t>стоятельно его устранять;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Courier New"/>
                <w:spacing w:val="-20"/>
                <w:sz w:val="24"/>
                <w:szCs w:val="24"/>
              </w:rPr>
            </w:pPr>
            <w:r>
              <w:rPr>
                <w:rFonts w:cs="Courier New" w:ascii="Times New Roman" w:hAnsi="Times New Roman"/>
                <w:spacing w:val="-20"/>
                <w:sz w:val="24"/>
                <w:szCs w:val="24"/>
              </w:rPr>
              <w:t>под контролем взрослого под</w:t>
              <w:softHyphen/>
              <w:t>держи</w:t>
              <w:softHyphen/>
              <w:t>вать порядок в группе и на участке;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Courier New"/>
                <w:spacing w:val="-20"/>
                <w:sz w:val="24"/>
                <w:szCs w:val="24"/>
              </w:rPr>
            </w:pPr>
            <w:r>
              <w:rPr>
                <w:rFonts w:cs="Courier New" w:ascii="Times New Roman" w:hAnsi="Times New Roman"/>
                <w:spacing w:val="-20"/>
                <w:sz w:val="24"/>
                <w:szCs w:val="24"/>
              </w:rPr>
              <w:t>самостоятельно выполнять тру</w:t>
              <w:softHyphen/>
              <w:t>довые процессы, связанные с де</w:t>
              <w:softHyphen/>
              <w:t>журством по столовой, контролиро</w:t>
              <w:softHyphen/>
              <w:t>вать качество, стре</w:t>
              <w:softHyphen/>
              <w:t>миться улучшить результат;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Courier New"/>
                <w:spacing w:val="-20"/>
                <w:sz w:val="24"/>
                <w:szCs w:val="24"/>
              </w:rPr>
            </w:pPr>
            <w:r>
              <w:rPr>
                <w:rFonts w:cs="Courier New" w:ascii="Times New Roman" w:hAnsi="Times New Roman"/>
                <w:spacing w:val="-20"/>
                <w:sz w:val="24"/>
                <w:szCs w:val="24"/>
              </w:rPr>
              <w:t>самостоятельно выполнять ряд доступных трудовых процессов по уходу за растениями и животными в уголке природы и на участке.</w:t>
            </w:r>
          </w:p>
          <w:p>
            <w:pPr>
              <w:pStyle w:val="Normal"/>
              <w:jc w:val="center"/>
              <w:rPr>
                <w:rFonts w:ascii="Times New Roman" w:hAnsi="Times New Roman" w:cs="Courier New"/>
                <w:b/>
                <w:b/>
                <w:spacing w:val="-20"/>
                <w:sz w:val="24"/>
                <w:szCs w:val="24"/>
              </w:rPr>
            </w:pPr>
            <w:r>
              <w:rPr>
                <w:rFonts w:cs="Courier New"/>
                <w:b/>
                <w:spacing w:val="-20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Courier New"/>
                <w:spacing w:val="-20"/>
                <w:sz w:val="24"/>
                <w:szCs w:val="24"/>
              </w:rPr>
            </w:pPr>
            <w:r>
              <w:rPr>
                <w:rFonts w:cs="Courier New" w:ascii="Times New Roman" w:hAnsi="Times New Roman"/>
                <w:spacing w:val="-20"/>
                <w:sz w:val="24"/>
                <w:szCs w:val="24"/>
              </w:rPr>
              <w:t>самостоятельно, быстро и ак</w:t>
              <w:softHyphen/>
              <w:t>ку</w:t>
              <w:softHyphen/>
              <w:t>ратно одеваться и раздеваться,  складывать одежду, без напомина</w:t>
              <w:softHyphen/>
              <w:t>ния по мере необходимости  су</w:t>
              <w:softHyphen/>
              <w:t>шить мок</w:t>
              <w:softHyphen/>
              <w:t>рые вещи, ухаживать за обувью;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Courier New"/>
                <w:spacing w:val="-20"/>
                <w:sz w:val="24"/>
                <w:szCs w:val="24"/>
              </w:rPr>
            </w:pPr>
            <w:r>
              <w:rPr>
                <w:rFonts w:cs="Courier New" w:ascii="Times New Roman" w:hAnsi="Times New Roman"/>
                <w:spacing w:val="-20"/>
                <w:sz w:val="24"/>
                <w:szCs w:val="24"/>
              </w:rPr>
              <w:t>самостоятельно устранять не</w:t>
              <w:softHyphen/>
              <w:t>поря</w:t>
              <w:softHyphen/>
              <w:t>док в своем внешнем виде, бе</w:t>
              <w:softHyphen/>
              <w:t>режно относиться к личным вещам;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Courier New"/>
                <w:spacing w:val="-20"/>
                <w:sz w:val="24"/>
                <w:szCs w:val="24"/>
              </w:rPr>
            </w:pPr>
            <w:r>
              <w:rPr>
                <w:rFonts w:cs="Courier New" w:ascii="Times New Roman" w:hAnsi="Times New Roman"/>
                <w:spacing w:val="-20"/>
                <w:sz w:val="24"/>
                <w:szCs w:val="24"/>
              </w:rPr>
              <w:t>самостоятельно поддерживать поря</w:t>
              <w:softHyphen/>
              <w:t>док в группе и на участке, вы</w:t>
              <w:softHyphen/>
              <w:t>полнять обязанности дежурного по столовой, по занятиям, по уголку природы;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Courier New"/>
                <w:spacing w:val="-20"/>
                <w:sz w:val="24"/>
                <w:szCs w:val="24"/>
              </w:rPr>
            </w:pPr>
            <w:r>
              <w:rPr>
                <w:rFonts w:cs="Courier New" w:ascii="Times New Roman" w:hAnsi="Times New Roman"/>
                <w:spacing w:val="-20"/>
                <w:sz w:val="24"/>
                <w:szCs w:val="24"/>
              </w:rPr>
              <w:t>самостоятельно ухаживать за рас</w:t>
              <w:softHyphen/>
              <w:t>тениями и животными в уголке природы, осознавая зависимость цели и  содержания трудовых дей</w:t>
              <w:softHyphen/>
              <w:t>ст</w:t>
              <w:softHyphen/>
              <w:t>вий от потребностей живого объ</w:t>
              <w:softHyphen/>
              <w:t>екта, контролировать и оцени</w:t>
              <w:softHyphen/>
              <w:t>вать качество полученного ре</w:t>
              <w:softHyphen/>
              <w:t>зультата, мотивировать оценку;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Courier New"/>
                <w:spacing w:val="-20"/>
                <w:sz w:val="24"/>
                <w:szCs w:val="24"/>
              </w:rPr>
            </w:pPr>
            <w:r>
              <w:rPr>
                <w:rFonts w:cs="Courier New" w:ascii="Times New Roman" w:hAnsi="Times New Roman"/>
                <w:spacing w:val="-20"/>
                <w:sz w:val="24"/>
                <w:szCs w:val="24"/>
              </w:rPr>
              <w:t>осваивать различные виды руч</w:t>
              <w:softHyphen/>
              <w:t>ного труда, выбирая их в соот</w:t>
              <w:softHyphen/>
              <w:t>ветствии с собственными предпочте</w:t>
              <w:softHyphen/>
              <w:t>ниями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Овладел всеми видами детского труда (самообслуживания, хозяйственно-бы</w:t>
              <w:softHyphen/>
              <w:t>тового, труда в природе). Избира</w:t>
              <w:softHyphen/>
              <w:t>тельно освоил некоторые виды руч</w:t>
              <w:softHyphen/>
              <w:t>ного труда в соответствии с собст</w:t>
              <w:softHyphen/>
              <w:t>венными гендерными и индивидуаль</w:t>
              <w:softHyphen/>
              <w:t>ными потребностями и возможностями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  <w:t>Коммуникация</w:t>
            </w:r>
          </w:p>
          <w:p>
            <w:pPr>
              <w:pStyle w:val="Normal"/>
              <w:spacing w:lineRule="exact" w:line="200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Courier New"/>
                <w:spacing w:val="-20"/>
                <w:sz w:val="24"/>
                <w:szCs w:val="24"/>
              </w:rPr>
            </w:pPr>
            <w:r>
              <w:rPr>
                <w:rFonts w:cs="Courier New" w:ascii="Times New Roman" w:hAnsi="Times New Roman"/>
                <w:spacing w:val="-20"/>
                <w:sz w:val="24"/>
                <w:szCs w:val="24"/>
              </w:rPr>
              <w:t>владеть бытовым словарным запа</w:t>
              <w:softHyphen/>
              <w:t>сом: может разговаривать со взрослым на бытовые темы (о  по</w:t>
              <w:softHyphen/>
              <w:t>суде и накрывании на стол, об одежде и одевании, о мебели и ее расстановке в игровом уголке, об овощах и фрук</w:t>
              <w:softHyphen/>
              <w:t>тах и их покупке и продаже в игре в магазин и т.д.);</w:t>
            </w:r>
          </w:p>
          <w:p>
            <w:pPr>
              <w:pStyle w:val="ListParagraph"/>
              <w:numPr>
                <w:ilvl w:val="0"/>
                <w:numId w:val="8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Courier New"/>
                <w:spacing w:val="-20"/>
                <w:sz w:val="24"/>
                <w:szCs w:val="24"/>
              </w:rPr>
            </w:pPr>
            <w:r>
              <w:rPr>
                <w:rFonts w:cs="Courier New" w:ascii="Times New Roman" w:hAnsi="Times New Roman"/>
                <w:spacing w:val="-20"/>
                <w:sz w:val="24"/>
                <w:szCs w:val="24"/>
              </w:rPr>
              <w:t>воспроизводить  ритм речи, звуко</w:t>
              <w:softHyphen/>
              <w:t>вой образ слова;</w:t>
            </w:r>
          </w:p>
          <w:p>
            <w:pPr>
              <w:pStyle w:val="ListParagraph"/>
              <w:numPr>
                <w:ilvl w:val="0"/>
                <w:numId w:val="8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Courier New"/>
                <w:spacing w:val="-20"/>
                <w:sz w:val="24"/>
                <w:szCs w:val="24"/>
              </w:rPr>
            </w:pPr>
            <w:r>
              <w:rPr>
                <w:rFonts w:cs="Courier New" w:ascii="Times New Roman" w:hAnsi="Times New Roman"/>
                <w:spacing w:val="-20"/>
                <w:sz w:val="24"/>
                <w:szCs w:val="24"/>
              </w:rPr>
              <w:t>правильно пользоваться рече</w:t>
              <w:softHyphen/>
              <w:t>вым дыханием (говорят на выдохе);</w:t>
            </w:r>
          </w:p>
          <w:p>
            <w:pPr>
              <w:pStyle w:val="ListParagraph"/>
              <w:numPr>
                <w:ilvl w:val="0"/>
                <w:numId w:val="8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Courier New"/>
                <w:spacing w:val="-20"/>
                <w:sz w:val="24"/>
                <w:szCs w:val="24"/>
              </w:rPr>
            </w:pPr>
            <w:r>
              <w:rPr>
                <w:rFonts w:cs="Courier New" w:ascii="Times New Roman" w:hAnsi="Times New Roman"/>
                <w:spacing w:val="-20"/>
                <w:sz w:val="24"/>
                <w:szCs w:val="24"/>
              </w:rPr>
              <w:t>слышать специально выделяе</w:t>
              <w:softHyphen/>
              <w:t>мый в речи взрослого звук и воспро</w:t>
              <w:softHyphen/>
              <w:t>из</w:t>
              <w:softHyphen/>
              <w:t>водит его;</w:t>
            </w:r>
          </w:p>
          <w:p>
            <w:pPr>
              <w:pStyle w:val="ListParagraph"/>
              <w:numPr>
                <w:ilvl w:val="0"/>
                <w:numId w:val="8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Courier New"/>
                <w:spacing w:val="-20"/>
                <w:sz w:val="24"/>
                <w:szCs w:val="24"/>
              </w:rPr>
            </w:pPr>
            <w:r>
              <w:rPr>
                <w:rFonts w:cs="Courier New" w:ascii="Times New Roman" w:hAnsi="Times New Roman"/>
                <w:spacing w:val="-20"/>
                <w:sz w:val="24"/>
                <w:szCs w:val="24"/>
              </w:rPr>
              <w:t>использовать в речи простые рас</w:t>
              <w:softHyphen/>
              <w:t>пространенные предложения; при использовании  сложных предложе</w:t>
              <w:softHyphen/>
              <w:t>ний может допускать ошибки, про</w:t>
              <w:softHyphen/>
              <w:t>пуская союзы и союзные слова;</w:t>
            </w:r>
          </w:p>
          <w:p>
            <w:pPr>
              <w:pStyle w:val="ListParagraph"/>
              <w:numPr>
                <w:ilvl w:val="0"/>
                <w:numId w:val="8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Courier New"/>
                <w:spacing w:val="-20"/>
                <w:sz w:val="24"/>
                <w:szCs w:val="24"/>
              </w:rPr>
            </w:pPr>
            <w:r>
              <w:rPr>
                <w:rFonts w:cs="Courier New" w:ascii="Times New Roman" w:hAnsi="Times New Roman"/>
                <w:spacing w:val="-20"/>
                <w:sz w:val="24"/>
                <w:szCs w:val="24"/>
              </w:rPr>
              <w:t>с помощью взрослого состав</w:t>
              <w:softHyphen/>
              <w:t>лять рассказ по картинке из 3-4 пред</w:t>
              <w:softHyphen/>
              <w:t>ложений;</w:t>
            </w:r>
          </w:p>
          <w:p>
            <w:pPr>
              <w:pStyle w:val="ListParagraph"/>
              <w:numPr>
                <w:ilvl w:val="0"/>
                <w:numId w:val="8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Courier New"/>
                <w:spacing w:val="-20"/>
                <w:sz w:val="24"/>
                <w:szCs w:val="24"/>
              </w:rPr>
            </w:pPr>
            <w:r>
              <w:rPr>
                <w:rFonts w:cs="Courier New" w:ascii="Times New Roman" w:hAnsi="Times New Roman"/>
                <w:spacing w:val="-20"/>
                <w:sz w:val="24"/>
                <w:szCs w:val="24"/>
              </w:rPr>
              <w:t>пользоваться системой оконча</w:t>
              <w:softHyphen/>
              <w:t>ний для согласования слов в предло</w:t>
              <w:softHyphen/>
              <w:t>жении.</w:t>
            </w:r>
          </w:p>
          <w:p>
            <w:pPr>
              <w:pStyle w:val="Normal"/>
              <w:jc w:val="both"/>
              <w:rPr>
                <w:rFonts w:ascii="Times New Roman" w:hAnsi="Times New Roman" w:cs="Courier New"/>
                <w:spacing w:val="-20"/>
                <w:sz w:val="24"/>
                <w:szCs w:val="24"/>
              </w:rPr>
            </w:pPr>
            <w:r>
              <w:rPr>
                <w:rFonts w:cs="Courier New"/>
                <w:spacing w:val="-20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Courier New"/>
                <w:spacing w:val="-20"/>
                <w:sz w:val="24"/>
                <w:szCs w:val="24"/>
              </w:rPr>
            </w:pPr>
            <w:r>
              <w:rPr>
                <w:rFonts w:cs="Courier New" w:ascii="Times New Roman" w:hAnsi="Times New Roman"/>
                <w:spacing w:val="-20"/>
                <w:sz w:val="24"/>
                <w:szCs w:val="24"/>
              </w:rPr>
              <w:t>самостоятельно пересказывать знакомое литературное произведе</w:t>
              <w:softHyphen/>
              <w:t>ние;</w:t>
            </w:r>
          </w:p>
          <w:p>
            <w:pPr>
              <w:pStyle w:val="ListParagraph"/>
              <w:numPr>
                <w:ilvl w:val="0"/>
                <w:numId w:val="8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Courier New"/>
                <w:spacing w:val="-20"/>
                <w:sz w:val="24"/>
                <w:szCs w:val="24"/>
              </w:rPr>
            </w:pPr>
            <w:r>
              <w:rPr>
                <w:rFonts w:cs="Courier New" w:ascii="Times New Roman" w:hAnsi="Times New Roman"/>
                <w:spacing w:val="-20"/>
                <w:sz w:val="24"/>
                <w:szCs w:val="24"/>
              </w:rPr>
              <w:t>рассказывать  о содержании сюжет</w:t>
              <w:softHyphen/>
              <w:t xml:space="preserve">ной картины; </w:t>
            </w:r>
          </w:p>
          <w:p>
            <w:pPr>
              <w:pStyle w:val="ListParagraph"/>
              <w:numPr>
                <w:ilvl w:val="0"/>
                <w:numId w:val="8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Courier New"/>
                <w:spacing w:val="-20"/>
                <w:sz w:val="24"/>
                <w:szCs w:val="24"/>
              </w:rPr>
            </w:pPr>
            <w:r>
              <w:rPr>
                <w:rFonts w:cs="Courier New" w:ascii="Times New Roman" w:hAnsi="Times New Roman"/>
                <w:spacing w:val="-20"/>
                <w:sz w:val="24"/>
                <w:szCs w:val="24"/>
              </w:rPr>
              <w:t>составлять описательный рас</w:t>
              <w:softHyphen/>
              <w:t xml:space="preserve">сказ о знакомой игрушке, предмете; </w:t>
            </w:r>
          </w:p>
          <w:p>
            <w:pPr>
              <w:pStyle w:val="ListParagraph"/>
              <w:numPr>
                <w:ilvl w:val="0"/>
                <w:numId w:val="8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Courier New"/>
                <w:spacing w:val="-20"/>
                <w:sz w:val="24"/>
                <w:szCs w:val="24"/>
              </w:rPr>
            </w:pPr>
            <w:r>
              <w:rPr>
                <w:rFonts w:cs="Courier New" w:ascii="Times New Roman" w:hAnsi="Times New Roman"/>
                <w:spacing w:val="-20"/>
                <w:sz w:val="24"/>
                <w:szCs w:val="24"/>
              </w:rPr>
              <w:t>передавать в форме рассказа впе</w:t>
              <w:softHyphen/>
              <w:t xml:space="preserve">чатления и события из личного опыта; </w:t>
            </w:r>
          </w:p>
          <w:p>
            <w:pPr>
              <w:pStyle w:val="ListParagraph"/>
              <w:numPr>
                <w:ilvl w:val="0"/>
                <w:numId w:val="8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Courier New"/>
                <w:spacing w:val="-20"/>
                <w:sz w:val="24"/>
                <w:szCs w:val="24"/>
              </w:rPr>
            </w:pPr>
            <w:r>
              <w:rPr>
                <w:rFonts w:cs="Courier New" w:ascii="Times New Roman" w:hAnsi="Times New Roman"/>
                <w:spacing w:val="-20"/>
                <w:sz w:val="24"/>
                <w:szCs w:val="24"/>
              </w:rPr>
              <w:t>чисто произносить звуки род</w:t>
              <w:softHyphen/>
              <w:t>ного языка;</w:t>
            </w:r>
          </w:p>
          <w:p>
            <w:pPr>
              <w:pStyle w:val="ListParagraph"/>
              <w:numPr>
                <w:ilvl w:val="0"/>
                <w:numId w:val="8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Courier New"/>
                <w:spacing w:val="-20"/>
                <w:sz w:val="24"/>
                <w:szCs w:val="24"/>
              </w:rPr>
            </w:pPr>
            <w:r>
              <w:rPr>
                <w:rFonts w:cs="Courier New" w:ascii="Times New Roman" w:hAnsi="Times New Roman"/>
                <w:spacing w:val="-20"/>
                <w:sz w:val="24"/>
                <w:szCs w:val="24"/>
              </w:rPr>
              <w:t>четко воспроизводить фонети</w:t>
              <w:softHyphen/>
              <w:t>че</w:t>
              <w:softHyphen/>
              <w:t xml:space="preserve">ский и морфологический рисунок слова;  </w:t>
            </w:r>
          </w:p>
          <w:p>
            <w:pPr>
              <w:pStyle w:val="ListParagraph"/>
              <w:numPr>
                <w:ilvl w:val="0"/>
                <w:numId w:val="8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Courier New"/>
                <w:spacing w:val="-20"/>
                <w:sz w:val="24"/>
                <w:szCs w:val="24"/>
              </w:rPr>
            </w:pPr>
            <w:r>
              <w:rPr>
                <w:rFonts w:cs="Courier New" w:ascii="Times New Roman" w:hAnsi="Times New Roman"/>
                <w:spacing w:val="-20"/>
                <w:sz w:val="24"/>
                <w:szCs w:val="24"/>
              </w:rPr>
              <w:t>дифференцировать на слух гласные и согласные звуки;</w:t>
            </w:r>
          </w:p>
          <w:p>
            <w:pPr>
              <w:pStyle w:val="ListParagraph"/>
              <w:numPr>
                <w:ilvl w:val="0"/>
                <w:numId w:val="8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Courier New"/>
                <w:spacing w:val="-20"/>
                <w:sz w:val="24"/>
                <w:szCs w:val="24"/>
              </w:rPr>
            </w:pPr>
            <w:r>
              <w:rPr>
                <w:rFonts w:cs="Courier New" w:ascii="Times New Roman" w:hAnsi="Times New Roman"/>
                <w:spacing w:val="-20"/>
                <w:sz w:val="24"/>
                <w:szCs w:val="24"/>
              </w:rPr>
              <w:t>использовать в речи сложно</w:t>
              <w:softHyphen/>
              <w:t>подчи</w:t>
              <w:softHyphen/>
              <w:t>ненные предложения;</w:t>
            </w:r>
          </w:p>
          <w:p>
            <w:pPr>
              <w:pStyle w:val="ListParagraph"/>
              <w:numPr>
                <w:ilvl w:val="0"/>
                <w:numId w:val="8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Courier New"/>
                <w:spacing w:val="-20"/>
                <w:sz w:val="24"/>
                <w:szCs w:val="24"/>
              </w:rPr>
            </w:pPr>
            <w:r>
              <w:rPr>
                <w:rFonts w:cs="Courier New" w:ascii="Times New Roman" w:hAnsi="Times New Roman"/>
                <w:spacing w:val="-20"/>
                <w:sz w:val="24"/>
                <w:szCs w:val="24"/>
              </w:rPr>
              <w:t>проявлять словотворчество в про</w:t>
              <w:softHyphen/>
              <w:t>цессе освоения языка.</w:t>
            </w:r>
          </w:p>
          <w:p>
            <w:pPr>
              <w:pStyle w:val="Normal"/>
              <w:jc w:val="center"/>
              <w:rPr>
                <w:rFonts w:ascii="Times New Roman" w:hAnsi="Times New Roman" w:cs="Courier New"/>
                <w:b/>
                <w:b/>
                <w:spacing w:val="-20"/>
                <w:sz w:val="24"/>
                <w:szCs w:val="24"/>
              </w:rPr>
            </w:pPr>
            <w:r>
              <w:rPr>
                <w:rFonts w:cs="Courier New"/>
                <w:b/>
                <w:spacing w:val="-20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Courier New"/>
                <w:spacing w:val="-20"/>
              </w:rPr>
            </w:pPr>
            <w:r>
              <w:rPr>
                <w:rFonts w:cs="Courier New" w:ascii="Times New Roman" w:hAnsi="Times New Roman"/>
                <w:spacing w:val="-20"/>
              </w:rPr>
              <w:t>грамматически правильно ис</w:t>
              <w:softHyphen/>
              <w:t>пользо</w:t>
              <w:softHyphen/>
              <w:t>вать в речи несклоняемые су</w:t>
              <w:softHyphen/>
              <w:t>ществительные (пальто, кино, метро, кофе и т.п.), существи</w:t>
              <w:softHyphen/>
              <w:t>тельные мно</w:t>
              <w:softHyphen/>
              <w:t>жественного числа в родительном па</w:t>
              <w:softHyphen/>
              <w:t>деже (много), сле</w:t>
              <w:softHyphen/>
              <w:t>дует орфоэпическим нормам языка.</w:t>
            </w:r>
          </w:p>
          <w:p>
            <w:pPr>
              <w:pStyle w:val="ListParagraph"/>
              <w:numPr>
                <w:ilvl w:val="0"/>
                <w:numId w:val="8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Courier New"/>
                <w:spacing w:val="-20"/>
              </w:rPr>
            </w:pPr>
            <w:r>
              <w:rPr>
                <w:rFonts w:cs="Courier New" w:ascii="Times New Roman" w:hAnsi="Times New Roman"/>
                <w:spacing w:val="-20"/>
              </w:rPr>
              <w:t>пользоваться прямой и косвенной речью в общении, при пересказе ли</w:t>
              <w:softHyphen/>
              <w:t>тературных текстов;</w:t>
            </w:r>
          </w:p>
          <w:p>
            <w:pPr>
              <w:pStyle w:val="ListParagraph"/>
              <w:numPr>
                <w:ilvl w:val="0"/>
                <w:numId w:val="8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Courier New"/>
                <w:spacing w:val="-20"/>
              </w:rPr>
            </w:pPr>
            <w:r>
              <w:rPr>
                <w:rFonts w:cs="Courier New" w:ascii="Times New Roman" w:hAnsi="Times New Roman"/>
                <w:spacing w:val="-20"/>
              </w:rPr>
              <w:t>проявлять интерес к овладению процессами чтения и письма;</w:t>
            </w:r>
          </w:p>
          <w:p>
            <w:pPr>
              <w:pStyle w:val="ListParagraph"/>
              <w:numPr>
                <w:ilvl w:val="0"/>
                <w:numId w:val="8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Courier New"/>
                <w:spacing w:val="-20"/>
              </w:rPr>
            </w:pPr>
            <w:r>
              <w:rPr>
                <w:rFonts w:cs="Courier New" w:ascii="Times New Roman" w:hAnsi="Times New Roman"/>
                <w:spacing w:val="-20"/>
              </w:rPr>
              <w:t>производить звуковой анализ про</w:t>
              <w:softHyphen/>
              <w:t>стых трехзвуковых слов, опреде</w:t>
              <w:softHyphen/>
              <w:t>ляя место звука в слове, гласные и со</w:t>
              <w:softHyphen/>
              <w:t>гласные звуки;</w:t>
            </w:r>
          </w:p>
          <w:p>
            <w:pPr>
              <w:pStyle w:val="ListParagraph"/>
              <w:numPr>
                <w:ilvl w:val="0"/>
                <w:numId w:val="8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Courier New"/>
                <w:spacing w:val="-20"/>
              </w:rPr>
            </w:pPr>
            <w:r>
              <w:rPr>
                <w:rFonts w:cs="Courier New" w:ascii="Times New Roman" w:hAnsi="Times New Roman"/>
                <w:spacing w:val="-20"/>
              </w:rPr>
              <w:t xml:space="preserve">устойчиво правильно произносить все звуки родного языка; </w:t>
            </w:r>
          </w:p>
          <w:p>
            <w:pPr>
              <w:pStyle w:val="ListParagraph"/>
              <w:numPr>
                <w:ilvl w:val="0"/>
                <w:numId w:val="8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Courier New"/>
                <w:spacing w:val="-20"/>
              </w:rPr>
            </w:pPr>
            <w:r>
              <w:rPr>
                <w:rFonts w:cs="Courier New" w:ascii="Times New Roman" w:hAnsi="Times New Roman"/>
                <w:spacing w:val="-20"/>
              </w:rPr>
              <w:t>употреблять в речи обобщающие слова, синонимы, антонимы, от</w:t>
              <w:softHyphen/>
              <w:t>тенки значений слов, многознач</w:t>
              <w:softHyphen/>
              <w:t xml:space="preserve">ные слова; </w:t>
            </w:r>
          </w:p>
          <w:p>
            <w:pPr>
              <w:pStyle w:val="ListParagraph"/>
              <w:numPr>
                <w:ilvl w:val="0"/>
                <w:numId w:val="8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Courier New"/>
                <w:spacing w:val="-20"/>
              </w:rPr>
            </w:pPr>
            <w:r>
              <w:rPr>
                <w:rFonts w:cs="Courier New" w:ascii="Times New Roman" w:hAnsi="Times New Roman"/>
                <w:spacing w:val="-20"/>
              </w:rPr>
              <w:t>слышать собственные речевые не</w:t>
              <w:softHyphen/>
              <w:t xml:space="preserve">достатки, сравнивая свою речь с речью взрослых; </w:t>
            </w:r>
          </w:p>
          <w:p>
            <w:pPr>
              <w:pStyle w:val="ListParagraph"/>
              <w:numPr>
                <w:ilvl w:val="0"/>
                <w:numId w:val="8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Courier New"/>
                <w:spacing w:val="-20"/>
              </w:rPr>
            </w:pPr>
            <w:r>
              <w:rPr>
                <w:rFonts w:cs="Courier New" w:ascii="Times New Roman" w:hAnsi="Times New Roman"/>
                <w:spacing w:val="-20"/>
              </w:rPr>
              <w:t>в ходе общения использовать пове</w:t>
              <w:softHyphen/>
              <w:t>ствовательный и описательный рассказ;</w:t>
            </w:r>
          </w:p>
          <w:p>
            <w:pPr>
              <w:pStyle w:val="ListParagraph"/>
              <w:numPr>
                <w:ilvl w:val="0"/>
                <w:numId w:val="8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Courier New"/>
                <w:spacing w:val="-20"/>
              </w:rPr>
            </w:pPr>
            <w:r>
              <w:rPr>
                <w:rFonts w:cs="Courier New" w:ascii="Times New Roman" w:hAnsi="Times New Roman"/>
                <w:spacing w:val="-20"/>
              </w:rPr>
              <w:t>употреблять в общении  обобщаю</w:t>
              <w:softHyphen/>
              <w:t>щие слова, синонимы, антонимы, от</w:t>
              <w:softHyphen/>
              <w:t>тенки значений слов, много</w:t>
              <w:softHyphen/>
              <w:t>значные слова.</w:t>
            </w:r>
          </w:p>
          <w:p>
            <w:pPr>
              <w:pStyle w:val="ListParagraph"/>
              <w:numPr>
                <w:ilvl w:val="0"/>
                <w:numId w:val="8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Courier New"/>
                <w:spacing w:val="-20"/>
              </w:rPr>
            </w:pPr>
            <w:r>
              <w:rPr>
                <w:rFonts w:cs="Courier New" w:ascii="Times New Roman" w:hAnsi="Times New Roman"/>
                <w:spacing w:val="-20"/>
              </w:rPr>
              <w:t>составлять описательные рассказы об игрушках, картинках;</w:t>
            </w:r>
          </w:p>
          <w:p>
            <w:pPr>
              <w:pStyle w:val="ListParagraph"/>
              <w:numPr>
                <w:ilvl w:val="0"/>
                <w:numId w:val="8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Courier New"/>
                <w:spacing w:val="-20"/>
              </w:rPr>
            </w:pPr>
            <w:r>
              <w:rPr>
                <w:rFonts w:cs="Courier New" w:ascii="Times New Roman" w:hAnsi="Times New Roman"/>
                <w:spacing w:val="-20"/>
              </w:rPr>
              <w:t>составлять повествовательные рас</w:t>
              <w:softHyphen/>
              <w:t>сказы по картине, схеме, се</w:t>
              <w:softHyphen/>
              <w:t>рии сюжетных картин, по темати</w:t>
              <w:softHyphen/>
              <w:t>ческому комплекту игрушек;</w:t>
            </w:r>
          </w:p>
          <w:p>
            <w:pPr>
              <w:pStyle w:val="ListParagraph"/>
              <w:numPr>
                <w:ilvl w:val="0"/>
                <w:numId w:val="8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Courier New"/>
                <w:spacing w:val="-20"/>
              </w:rPr>
            </w:pPr>
            <w:r>
              <w:rPr>
                <w:rFonts w:cs="Courier New" w:ascii="Times New Roman" w:hAnsi="Times New Roman"/>
                <w:spacing w:val="-20"/>
              </w:rPr>
              <w:t>отгадывать и сочинять описатель</w:t>
              <w:softHyphen/>
              <w:t>ные загадки и загадки со сравне</w:t>
              <w:softHyphen/>
              <w:t>нием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Составляет описательные и повество</w:t>
              <w:softHyphen/>
              <w:t>вательные рассказы,  рассказы по воображению и использует эти формы в процессе общения. Проявляет твор</w:t>
              <w:softHyphen/>
              <w:t>чество в процессе сочинения зага</w:t>
              <w:softHyphen/>
              <w:t>док, сказок, небылиц. Производит звуковой анализ слов с определением места звука в слове и  его характе</w:t>
              <w:softHyphen/>
              <w:t>ристикой  (гласный-согласный, твер</w:t>
              <w:softHyphen/>
              <w:t>дый -мягкий согласный)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  <w:t>Музыка</w:t>
            </w:r>
          </w:p>
          <w:p>
            <w:pPr>
              <w:pStyle w:val="Normal"/>
              <w:spacing w:lineRule="exact" w:line="200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Courier New"/>
                <w:spacing w:val="-20"/>
                <w:sz w:val="24"/>
                <w:szCs w:val="24"/>
              </w:rPr>
            </w:pPr>
            <w:r>
              <w:rPr>
                <w:rFonts w:cs="Courier New" w:ascii="Times New Roman" w:hAnsi="Times New Roman"/>
                <w:spacing w:val="-20"/>
                <w:sz w:val="24"/>
                <w:szCs w:val="24"/>
              </w:rPr>
              <w:t>ориентироваться в свойствах музы</w:t>
              <w:softHyphen/>
              <w:t>кального звука (высоко-низко, громко-тихо), простейших средствах музыкальной вырази</w:t>
              <w:softHyphen/>
              <w:t>тельности (мед</w:t>
              <w:softHyphen/>
              <w:t>ведь - низкий ре</w:t>
              <w:softHyphen/>
              <w:t>гистр), простейших характерах музыки (веселая-груст</w:t>
              <w:softHyphen/>
              <w:t>ная);</w:t>
            </w:r>
          </w:p>
          <w:p>
            <w:pPr>
              <w:pStyle w:val="ListParagraph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Courier New"/>
                <w:spacing w:val="-20"/>
                <w:sz w:val="24"/>
                <w:szCs w:val="24"/>
              </w:rPr>
            </w:pPr>
            <w:r>
              <w:rPr>
                <w:rFonts w:cs="Courier New" w:ascii="Times New Roman" w:hAnsi="Times New Roman"/>
                <w:spacing w:val="-20"/>
                <w:sz w:val="24"/>
                <w:szCs w:val="24"/>
              </w:rPr>
              <w:t xml:space="preserve">подпевать элементарные попевки; </w:t>
            </w:r>
          </w:p>
          <w:p>
            <w:pPr>
              <w:pStyle w:val="ListParagraph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Courier New"/>
                <w:spacing w:val="-20"/>
                <w:sz w:val="24"/>
                <w:szCs w:val="24"/>
              </w:rPr>
            </w:pPr>
            <w:r>
              <w:rPr>
                <w:rFonts w:cs="Courier New" w:ascii="Times New Roman" w:hAnsi="Times New Roman"/>
                <w:spacing w:val="-20"/>
                <w:sz w:val="24"/>
                <w:szCs w:val="24"/>
              </w:rPr>
              <w:t>двигательно интерпретировать про</w:t>
              <w:softHyphen/>
              <w:t>стейший метроритм;</w:t>
            </w:r>
          </w:p>
          <w:p>
            <w:pPr>
              <w:pStyle w:val="ListParagraph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Courier New"/>
                <w:spacing w:val="-20"/>
                <w:sz w:val="24"/>
                <w:szCs w:val="24"/>
              </w:rPr>
            </w:pPr>
            <w:r>
              <w:rPr>
                <w:rFonts w:cs="Courier New" w:ascii="Times New Roman" w:hAnsi="Times New Roman"/>
                <w:spacing w:val="-20"/>
                <w:sz w:val="24"/>
                <w:szCs w:val="24"/>
              </w:rPr>
              <w:t>играть на шумовых музыкальных ин</w:t>
              <w:softHyphen/>
              <w:t>струментах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Courier New"/>
                <w:spacing w:val="-20"/>
                <w:sz w:val="24"/>
                <w:szCs w:val="24"/>
              </w:rPr>
            </w:pPr>
            <w:r>
              <w:rPr>
                <w:rFonts w:cs="Courier New" w:ascii="Times New Roman" w:hAnsi="Times New Roman"/>
                <w:spacing w:val="-20"/>
                <w:sz w:val="24"/>
                <w:szCs w:val="24"/>
              </w:rPr>
              <w:t>музыкальным слухом (интонацион</w:t>
              <w:softHyphen/>
              <w:t>ным, мелодическим, гармониче</w:t>
              <w:softHyphen/>
              <w:t>ским, ладовым);</w:t>
            </w:r>
          </w:p>
          <w:p>
            <w:pPr>
              <w:pStyle w:val="ListParagraph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Courier New"/>
                <w:spacing w:val="-20"/>
                <w:sz w:val="24"/>
                <w:szCs w:val="24"/>
              </w:rPr>
            </w:pPr>
            <w:r>
              <w:rPr>
                <w:rFonts w:cs="Courier New" w:ascii="Times New Roman" w:hAnsi="Times New Roman"/>
                <w:spacing w:val="-20"/>
                <w:sz w:val="24"/>
                <w:szCs w:val="24"/>
              </w:rPr>
              <w:t>исполнять песни в хоре, простей</w:t>
              <w:softHyphen/>
              <w:t>шие танцы, элементарные партии для детских музыкальных инстру</w:t>
              <w:softHyphen/>
              <w:t>ментов;</w:t>
            </w:r>
          </w:p>
          <w:p>
            <w:pPr>
              <w:pStyle w:val="ListParagraph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Courier New"/>
                <w:spacing w:val="-20"/>
                <w:sz w:val="24"/>
                <w:szCs w:val="24"/>
              </w:rPr>
            </w:pPr>
            <w:r>
              <w:rPr>
                <w:rFonts w:cs="Courier New" w:ascii="Times New Roman" w:hAnsi="Times New Roman"/>
                <w:spacing w:val="-20"/>
                <w:sz w:val="24"/>
                <w:szCs w:val="24"/>
              </w:rPr>
              <w:t>координировать слух и голос;</w:t>
            </w:r>
          </w:p>
          <w:p>
            <w:pPr>
              <w:pStyle w:val="ListParagraph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Courier New"/>
                <w:spacing w:val="-20"/>
                <w:sz w:val="24"/>
                <w:szCs w:val="24"/>
              </w:rPr>
            </w:pPr>
            <w:r>
              <w:rPr>
                <w:rFonts w:cs="Courier New" w:ascii="Times New Roman" w:hAnsi="Times New Roman"/>
                <w:spacing w:val="-20"/>
                <w:sz w:val="24"/>
                <w:szCs w:val="24"/>
              </w:rPr>
              <w:t>певческими навыками (чистотой ин</w:t>
              <w:softHyphen/>
              <w:t>тонирования, дыханием, дик</w:t>
              <w:softHyphen/>
              <w:t>цией, слаженностью).</w:t>
            </w:r>
          </w:p>
          <w:p>
            <w:pPr>
              <w:pStyle w:val="Normal"/>
              <w:jc w:val="center"/>
              <w:rPr>
                <w:rFonts w:ascii="Times New Roman" w:hAnsi="Times New Roman" w:cs="Courier New"/>
                <w:b/>
                <w:b/>
                <w:spacing w:val="-20"/>
                <w:sz w:val="24"/>
                <w:szCs w:val="24"/>
              </w:rPr>
            </w:pPr>
            <w:r>
              <w:rPr>
                <w:rFonts w:cs="Courier New"/>
                <w:b/>
                <w:spacing w:val="-20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Courier New"/>
                <w:spacing w:val="-20"/>
              </w:rPr>
            </w:pPr>
            <w:r>
              <w:rPr>
                <w:rFonts w:cs="Courier New" w:ascii="Times New Roman" w:hAnsi="Times New Roman"/>
                <w:spacing w:val="-20"/>
              </w:rPr>
              <w:t>адекватно характеру музыки испол</w:t>
              <w:softHyphen/>
              <w:t>нять музыкальные произведе</w:t>
              <w:softHyphen/>
              <w:t>ния (песни, танцы, инструмен</w:t>
              <w:softHyphen/>
              <w:t>тальные пьесы в оркестре);</w:t>
            </w:r>
          </w:p>
          <w:p>
            <w:pPr>
              <w:pStyle w:val="ListParagraph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Courier New"/>
                <w:spacing w:val="-20"/>
              </w:rPr>
            </w:pPr>
            <w:r>
              <w:rPr>
                <w:rFonts w:cs="Courier New" w:ascii="Times New Roman" w:hAnsi="Times New Roman"/>
                <w:spacing w:val="-20"/>
              </w:rPr>
              <w:t>слушать усложняющиеся музыкаль</w:t>
              <w:softHyphen/>
              <w:t>ные произведения;</w:t>
            </w:r>
          </w:p>
          <w:p>
            <w:pPr>
              <w:pStyle w:val="ListParagraph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Courier New"/>
                <w:spacing w:val="-20"/>
              </w:rPr>
            </w:pPr>
            <w:r>
              <w:rPr>
                <w:rFonts w:cs="Courier New" w:ascii="Times New Roman" w:hAnsi="Times New Roman"/>
                <w:spacing w:val="-20"/>
              </w:rPr>
              <w:t>анализировать разную по настрое</w:t>
              <w:softHyphen/>
              <w:t>нию музыку;</w:t>
            </w:r>
          </w:p>
          <w:p>
            <w:pPr>
              <w:pStyle w:val="ListParagraph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Courier New"/>
                <w:spacing w:val="-20"/>
              </w:rPr>
            </w:pPr>
            <w:r>
              <w:rPr>
                <w:rFonts w:cs="Courier New" w:ascii="Times New Roman" w:hAnsi="Times New Roman"/>
                <w:spacing w:val="-20"/>
              </w:rPr>
              <w:t>обнаруживать более совершенные певческие (чистоту интонирова</w:t>
              <w:softHyphen/>
              <w:t>ния, дыхания, дикции, слаженно</w:t>
              <w:softHyphen/>
              <w:t>сти) и танцевальные  умения и навыки.</w:t>
            </w:r>
          </w:p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Courier New"/>
                <w:spacing w:val="-20"/>
              </w:rPr>
            </w:pPr>
            <w:r>
              <w:rPr>
                <w:rFonts w:cs="Courier New" w:ascii="Times New Roman" w:hAnsi="Times New Roman"/>
                <w:spacing w:val="-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Courier New"/>
                <w:spacing w:val="-20"/>
                <w:sz w:val="24"/>
                <w:szCs w:val="24"/>
              </w:rPr>
            </w:pPr>
            <w:r>
              <w:rPr>
                <w:rFonts w:cs="Courier New" w:ascii="Times New Roman" w:hAnsi="Times New Roman"/>
                <w:spacing w:val="-20"/>
                <w:sz w:val="24"/>
                <w:szCs w:val="24"/>
              </w:rPr>
              <w:t>выразительно исполнять музыкаль</w:t>
              <w:softHyphen/>
              <w:t>ные произведения (песни, танцы, ин</w:t>
              <w:softHyphen/>
              <w:t>струментальные пьесы в орке</w:t>
              <w:softHyphen/>
              <w:t>стре);</w:t>
            </w:r>
          </w:p>
          <w:p>
            <w:pPr>
              <w:pStyle w:val="ListParagraph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Courier New"/>
                <w:spacing w:val="-20"/>
                <w:sz w:val="24"/>
                <w:szCs w:val="24"/>
              </w:rPr>
            </w:pPr>
            <w:r>
              <w:rPr>
                <w:rFonts w:cs="Courier New" w:ascii="Times New Roman" w:hAnsi="Times New Roman"/>
                <w:spacing w:val="-20"/>
                <w:sz w:val="24"/>
                <w:szCs w:val="24"/>
              </w:rPr>
              <w:t>элементарно анализировать музы</w:t>
              <w:softHyphen/>
              <w:t>кальные формы, разную по жанрам и стилям музыку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  <w:t>Художественное творчество</w:t>
            </w:r>
          </w:p>
          <w:p>
            <w:pPr>
              <w:pStyle w:val="Normal"/>
              <w:spacing w:lineRule="exact" w:line="200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В штрихах, мазках и в пластической форме улавливать образ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pacing w:val="-20"/>
                <w:sz w:val="20"/>
                <w:szCs w:val="20"/>
              </w:rPr>
              <w:t>В рисовании</w:t>
            </w:r>
            <w:r>
              <w:rPr>
                <w:b/>
                <w:spacing w:val="-20"/>
                <w:sz w:val="20"/>
                <w:szCs w:val="20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3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правильно держать изобразитель</w:t>
              <w:softHyphen/>
              <w:t>ные материалы (карандаш, флома</w:t>
              <w:softHyphen/>
              <w:t>стер, восковые мелки, кисть и др.) и дей</w:t>
              <w:softHyphen/>
              <w:t>ствовать с ними;</w:t>
            </w:r>
          </w:p>
          <w:p>
            <w:pPr>
              <w:pStyle w:val="ListParagraph"/>
              <w:widowControl w:val="false"/>
              <w:numPr>
                <w:ilvl w:val="0"/>
                <w:numId w:val="13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проводить линии в разных направ</w:t>
              <w:softHyphen/>
              <w:t>лениях, обозначая контур пред</w:t>
              <w:softHyphen/>
              <w:t>мета и наполняя его деталями, что делает изображаемый предмет узнаваемым;</w:t>
            </w:r>
          </w:p>
          <w:p>
            <w:pPr>
              <w:pStyle w:val="ListParagraph"/>
              <w:widowControl w:val="false"/>
              <w:numPr>
                <w:ilvl w:val="0"/>
                <w:numId w:val="13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дополнять созданное изображение рассказом о нем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  <w:t>В лепке:</w:t>
            </w:r>
          </w:p>
          <w:p>
            <w:pPr>
              <w:pStyle w:val="ListParagraph"/>
              <w:widowControl w:val="false"/>
              <w:numPr>
                <w:ilvl w:val="0"/>
                <w:numId w:val="13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действуя с пластическим материа</w:t>
              <w:softHyphen/>
              <w:t>лом (глиной, пластилином, пластической массой) отщипывать или отрывать от основного куска небольшие комочки, скатывать, сплющивать, прищипывать и оття</w:t>
              <w:softHyphen/>
              <w:t>гивать отдельные детали и, соз</w:t>
              <w:softHyphen/>
              <w:t>давая изображение знакомых ово</w:t>
              <w:softHyphen/>
              <w:t xml:space="preserve">щей, фруктов, посуды и др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  <w:t xml:space="preserve">В аппликации: </w:t>
            </w:r>
          </w:p>
          <w:p>
            <w:pPr>
              <w:pStyle w:val="ListParagraph"/>
              <w:widowControl w:val="false"/>
              <w:numPr>
                <w:ilvl w:val="0"/>
                <w:numId w:val="88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располагать на листе бумаги и на</w:t>
              <w:softHyphen/>
              <w:t>клеивать готовые изображения знако</w:t>
              <w:softHyphen/>
              <w:t>мых предметов.</w:t>
            </w:r>
          </w:p>
          <w:p>
            <w:pPr>
              <w:pStyle w:val="26"/>
              <w:tabs>
                <w:tab w:val="clear" w:pos="537"/>
                <w:tab w:val="left" w:pos="1080" w:leader="none"/>
              </w:tabs>
              <w:spacing w:lineRule="auto" w:line="240"/>
              <w:ind w:left="0" w:hanging="0"/>
              <w:jc w:val="both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  <w:t>В конструировании:</w:t>
            </w:r>
          </w:p>
          <w:p>
            <w:pPr>
              <w:pStyle w:val="26"/>
              <w:numPr>
                <w:ilvl w:val="0"/>
                <w:numId w:val="88"/>
              </w:numPr>
              <w:tabs>
                <w:tab w:val="left" w:pos="537" w:leader="none"/>
                <w:tab w:val="left" w:pos="708" w:leader="none"/>
                <w:tab w:val="left" w:pos="1080" w:leader="none"/>
              </w:tabs>
              <w:spacing w:lineRule="auto" w:line="240"/>
              <w:ind w:left="0" w:hanging="360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азличать детали конструктора по  цвету и форме (кубик, кирпичик, пла</w:t>
              <w:softHyphen/>
              <w:t>стина, призма);</w:t>
            </w:r>
          </w:p>
          <w:p>
            <w:pPr>
              <w:pStyle w:val="ListParagraph"/>
              <w:numPr>
                <w:ilvl w:val="0"/>
                <w:numId w:val="88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создавать простейшие постройки: путем размещения по горизонтали кирпичиков, пластин  и  наклады</w:t>
              <w:softHyphen/>
              <w:t>вая 4-6 кубиков или кирпичиков друг на друга; а также путем за</w:t>
              <w:softHyphen/>
              <w:t>мыкания про</w:t>
              <w:softHyphen/>
              <w:t>странства и  исполь</w:t>
              <w:softHyphen/>
              <w:t>зования неслож</w:t>
              <w:softHyphen/>
              <w:t>ных перекрытий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В штрихах, мазках и в пластиче</w:t>
              <w:softHyphen/>
              <w:t>ской форме улавливать образ и рас</w:t>
              <w:softHyphen/>
              <w:t>сказы</w:t>
              <w:softHyphen/>
              <w:t>вать о нем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pacing w:val="-20"/>
                <w:sz w:val="18"/>
                <w:szCs w:val="18"/>
              </w:rPr>
            </w:pPr>
            <w:r>
              <w:rPr>
                <w:b/>
                <w:i/>
                <w:spacing w:val="-20"/>
                <w:sz w:val="18"/>
                <w:szCs w:val="18"/>
              </w:rPr>
              <w:t xml:space="preserve">В рисовании: 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понятно для окружающих изобра</w:t>
              <w:softHyphen/>
              <w:t>жать все то, что вызывает у него инте</w:t>
              <w:softHyphen/>
              <w:t>рес;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i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0"/>
                <w:sz w:val="18"/>
                <w:szCs w:val="18"/>
              </w:rPr>
              <w:t>передавать характерные признаки предмета: очертания формы, про</w:t>
              <w:softHyphen/>
              <w:t>пор</w:t>
              <w:softHyphen/>
              <w:t>ции, цвет;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0"/>
                <w:sz w:val="18"/>
                <w:szCs w:val="18"/>
              </w:rPr>
              <w:t>путем смешивания краски созда</w:t>
              <w:softHyphen/>
              <w:t>вать цветовые тона и оттенки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pacing w:val="-20"/>
                <w:sz w:val="18"/>
                <w:szCs w:val="18"/>
              </w:rPr>
            </w:pPr>
            <w:r>
              <w:rPr>
                <w:b/>
                <w:i/>
                <w:spacing w:val="-20"/>
                <w:sz w:val="18"/>
                <w:szCs w:val="18"/>
              </w:rPr>
              <w:t>В лепке:</w:t>
            </w:r>
          </w:p>
          <w:p>
            <w:pPr>
              <w:pStyle w:val="ListParagraph"/>
              <w:widowControl w:val="false"/>
              <w:numPr>
                <w:ilvl w:val="0"/>
                <w:numId w:val="133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действуя с пластическим материа</w:t>
              <w:softHyphen/>
              <w:t>лом (глиной, пластилином, пла</w:t>
              <w:softHyphen/>
              <w:t>стической массой) отщипывать или отрывать от основного куска не</w:t>
              <w:softHyphen/>
              <w:t>большие комочки и раскатывать их круговыми и прямыми движениями ладоней рук;</w:t>
            </w:r>
          </w:p>
          <w:p>
            <w:pPr>
              <w:pStyle w:val="ListParagraph"/>
              <w:widowControl w:val="false"/>
              <w:numPr>
                <w:ilvl w:val="0"/>
                <w:numId w:val="133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соединять готовые части друг с другом;</w:t>
            </w:r>
          </w:p>
          <w:p>
            <w:pPr>
              <w:pStyle w:val="ListParagraph"/>
              <w:widowControl w:val="false"/>
              <w:numPr>
                <w:ilvl w:val="0"/>
                <w:numId w:val="133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украшать созданные изображения с помощью стеки и налепов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pacing w:val="-20"/>
                <w:sz w:val="18"/>
                <w:szCs w:val="18"/>
              </w:rPr>
            </w:pPr>
            <w:r>
              <w:rPr>
                <w:b/>
                <w:i/>
                <w:spacing w:val="-20"/>
                <w:sz w:val="18"/>
                <w:szCs w:val="18"/>
              </w:rPr>
              <w:t xml:space="preserve">В аппликации: </w:t>
            </w:r>
          </w:p>
          <w:p>
            <w:pPr>
              <w:pStyle w:val="ListParagraph"/>
              <w:widowControl w:val="false"/>
              <w:numPr>
                <w:ilvl w:val="0"/>
                <w:numId w:val="47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разрезать ножницами длинную по</w:t>
              <w:softHyphen/>
              <w:t>лоску бумаги на короткие полосы;</w:t>
            </w:r>
          </w:p>
          <w:p>
            <w:pPr>
              <w:pStyle w:val="26"/>
              <w:numPr>
                <w:ilvl w:val="0"/>
                <w:numId w:val="47"/>
              </w:numPr>
              <w:tabs>
                <w:tab w:val="left" w:pos="537" w:leader="none"/>
                <w:tab w:val="left" w:pos="708" w:leader="none"/>
                <w:tab w:val="left" w:pos="1080" w:leader="none"/>
              </w:tabs>
              <w:spacing w:lineRule="auto" w:line="240"/>
              <w:ind w:left="0" w:hanging="360"/>
              <w:jc w:val="both"/>
              <w:rPr/>
            </w:pPr>
            <w:r>
              <w:rPr>
                <w:spacing w:val="-20"/>
                <w:sz w:val="18"/>
                <w:szCs w:val="18"/>
              </w:rPr>
              <w:t>составлять по образцу композицию из 2-4 готовых вырезанных из бу</w:t>
              <w:softHyphen/>
              <w:t>маги форм и наклеивать их.</w:t>
            </w:r>
            <w:r>
              <w:rPr>
                <w:b/>
                <w:spacing w:val="-20"/>
                <w:sz w:val="18"/>
                <w:szCs w:val="18"/>
              </w:rPr>
              <w:t xml:space="preserve"> </w:t>
            </w:r>
          </w:p>
          <w:p>
            <w:pPr>
              <w:pStyle w:val="26"/>
              <w:tabs>
                <w:tab w:val="clear" w:pos="537"/>
                <w:tab w:val="left" w:pos="1080" w:leader="none"/>
              </w:tabs>
              <w:spacing w:lineRule="auto" w:line="240"/>
              <w:ind w:left="0" w:hanging="0"/>
              <w:jc w:val="both"/>
              <w:rPr>
                <w:b/>
                <w:b/>
                <w:i/>
                <w:i/>
                <w:spacing w:val="-20"/>
                <w:sz w:val="18"/>
                <w:szCs w:val="18"/>
              </w:rPr>
            </w:pPr>
            <w:r>
              <w:rPr>
                <w:b/>
                <w:i/>
                <w:spacing w:val="-20"/>
                <w:sz w:val="18"/>
                <w:szCs w:val="18"/>
              </w:rPr>
              <w:t>В конструировании:</w:t>
            </w:r>
          </w:p>
          <w:p>
            <w:pPr>
              <w:pStyle w:val="26"/>
              <w:numPr>
                <w:ilvl w:val="0"/>
                <w:numId w:val="48"/>
              </w:numPr>
              <w:tabs>
                <w:tab w:val="left" w:pos="537" w:leader="none"/>
                <w:tab w:val="left" w:pos="708" w:leader="none"/>
                <w:tab w:val="left" w:pos="1080" w:leader="none"/>
              </w:tabs>
              <w:spacing w:lineRule="auto" w:line="240"/>
              <w:ind w:left="0" w:hanging="360"/>
              <w:jc w:val="both"/>
              <w:rPr/>
            </w:pPr>
            <w:r>
              <w:rPr>
                <w:spacing w:val="-20"/>
                <w:sz w:val="18"/>
                <w:szCs w:val="18"/>
              </w:rPr>
              <w:t xml:space="preserve">различать детали конструктора по  цвету и форме </w:t>
            </w:r>
            <w:r>
              <w:rPr>
                <w:iCs/>
                <w:spacing w:val="-20"/>
                <w:sz w:val="18"/>
                <w:szCs w:val="18"/>
              </w:rPr>
              <w:t>(кубик, кирпичик, пла</w:t>
              <w:softHyphen/>
              <w:t>стина, призма);</w:t>
            </w:r>
          </w:p>
          <w:p>
            <w:pPr>
              <w:pStyle w:val="26"/>
              <w:numPr>
                <w:ilvl w:val="0"/>
                <w:numId w:val="48"/>
              </w:numPr>
              <w:tabs>
                <w:tab w:val="left" w:pos="537" w:leader="none"/>
                <w:tab w:val="left" w:pos="708" w:leader="none"/>
                <w:tab w:val="left" w:pos="1080" w:leader="none"/>
              </w:tabs>
              <w:spacing w:lineRule="auto" w:line="240"/>
              <w:ind w:left="0" w:hanging="360"/>
              <w:jc w:val="both"/>
              <w:rPr>
                <w:iCs/>
                <w:spacing w:val="-20"/>
                <w:sz w:val="18"/>
                <w:szCs w:val="18"/>
              </w:rPr>
            </w:pPr>
            <w:r>
              <w:rPr>
                <w:iCs/>
                <w:spacing w:val="-20"/>
                <w:sz w:val="18"/>
                <w:szCs w:val="18"/>
              </w:rPr>
              <w:t>располагать кирпичики, пластины вертикально (в ряд, по кру</w:t>
              <w:softHyphen/>
              <w:t>гу, по периметру четырехугольника), ста</w:t>
              <w:softHyphen/>
              <w:t>вить их плотно друг к другу, на оп</w:t>
              <w:softHyphen/>
              <w:t>ределенном расстоянии;</w:t>
            </w:r>
          </w:p>
          <w:p>
            <w:pPr>
              <w:pStyle w:val="26"/>
              <w:numPr>
                <w:ilvl w:val="0"/>
                <w:numId w:val="48"/>
              </w:numPr>
              <w:tabs>
                <w:tab w:val="left" w:pos="537" w:leader="none"/>
                <w:tab w:val="left" w:pos="708" w:leader="none"/>
                <w:tab w:val="left" w:pos="1080" w:leader="none"/>
              </w:tabs>
              <w:spacing w:lineRule="auto" w:line="240"/>
              <w:ind w:left="0" w:hanging="360"/>
              <w:jc w:val="both"/>
              <w:rPr>
                <w:iCs/>
                <w:spacing w:val="-20"/>
                <w:sz w:val="18"/>
                <w:szCs w:val="18"/>
              </w:rPr>
            </w:pPr>
            <w:r>
              <w:rPr>
                <w:iCs/>
                <w:spacing w:val="-20"/>
                <w:sz w:val="18"/>
                <w:szCs w:val="18"/>
              </w:rPr>
              <w:t>созда</w:t>
              <w:softHyphen/>
              <w:t>вать варианты конструкций с добавлением других деталей (на столбики ворот ставить трехгран</w:t>
              <w:softHyphen/>
              <w:t>ные призмы, рядом со столбами — кубики и др.)</w:t>
            </w:r>
          </w:p>
          <w:p>
            <w:pPr>
              <w:pStyle w:val="26"/>
              <w:numPr>
                <w:ilvl w:val="0"/>
                <w:numId w:val="48"/>
              </w:numPr>
              <w:tabs>
                <w:tab w:val="left" w:pos="537" w:leader="none"/>
                <w:tab w:val="left" w:pos="708" w:leader="none"/>
                <w:tab w:val="left" w:pos="1080" w:leader="none"/>
              </w:tabs>
              <w:spacing w:lineRule="auto" w:line="240"/>
              <w:ind w:left="0" w:hanging="360"/>
              <w:jc w:val="both"/>
              <w:rPr>
                <w:iCs/>
                <w:spacing w:val="-20"/>
                <w:sz w:val="18"/>
                <w:szCs w:val="18"/>
              </w:rPr>
            </w:pPr>
            <w:r>
              <w:rPr>
                <w:iCs/>
                <w:spacing w:val="-20"/>
                <w:sz w:val="18"/>
                <w:szCs w:val="18"/>
              </w:rPr>
              <w:t>изме</w:t>
              <w:softHyphen/>
              <w:t>нять постройки двумя спосо</w:t>
              <w:softHyphen/>
              <w:t>бами: заменяя одни детали дру</w:t>
              <w:softHyphen/>
              <w:t>гими или над</w:t>
              <w:softHyphen/>
              <w:t>страивая их в вы</w:t>
              <w:softHyphen/>
              <w:t>соту, длину (низкая и высокая башенка, короткий и длинный по</w:t>
              <w:softHyphen/>
              <w:t>езд);</w:t>
            </w:r>
          </w:p>
          <w:p>
            <w:pPr>
              <w:pStyle w:val="26"/>
              <w:numPr>
                <w:ilvl w:val="0"/>
                <w:numId w:val="48"/>
              </w:numPr>
              <w:tabs>
                <w:tab w:val="left" w:pos="537" w:leader="none"/>
                <w:tab w:val="left" w:pos="708" w:leader="none"/>
                <w:tab w:val="left" w:pos="1080" w:leader="none"/>
              </w:tabs>
              <w:spacing w:lineRule="auto" w:line="240"/>
              <w:ind w:left="0" w:hanging="360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практически знаком со свойствами разной бумаги; </w:t>
            </w:r>
          </w:p>
          <w:p>
            <w:pPr>
              <w:pStyle w:val="26"/>
              <w:numPr>
                <w:ilvl w:val="0"/>
                <w:numId w:val="48"/>
              </w:numPr>
              <w:tabs>
                <w:tab w:val="left" w:pos="537" w:leader="none"/>
                <w:tab w:val="left" w:pos="708" w:leader="none"/>
                <w:tab w:val="left" w:pos="1080" w:leader="none"/>
              </w:tabs>
              <w:spacing w:lineRule="auto" w:line="240"/>
              <w:ind w:left="0" w:hanging="360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владеет  способами конструиро</w:t>
              <w:softHyphen/>
              <w:t>вания путем складывания квадрат</w:t>
              <w:softHyphen/>
              <w:t xml:space="preserve">ного листа бумаги: </w:t>
            </w:r>
          </w:p>
          <w:p>
            <w:pPr>
              <w:pStyle w:val="26"/>
              <w:numPr>
                <w:ilvl w:val="0"/>
                <w:numId w:val="132"/>
              </w:numPr>
              <w:tabs>
                <w:tab w:val="left" w:pos="537" w:leader="none"/>
                <w:tab w:val="left" w:pos="708" w:leader="none"/>
                <w:tab w:val="left" w:pos="1080" w:leader="none"/>
              </w:tabs>
              <w:spacing w:lineRule="auto" w:line="240"/>
              <w:ind w:left="0" w:hanging="360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о диа</w:t>
              <w:softHyphen/>
              <w:t>гонали;</w:t>
            </w:r>
          </w:p>
          <w:p>
            <w:pPr>
              <w:pStyle w:val="26"/>
              <w:numPr>
                <w:ilvl w:val="0"/>
                <w:numId w:val="132"/>
              </w:numPr>
              <w:tabs>
                <w:tab w:val="left" w:pos="537" w:leader="none"/>
                <w:tab w:val="left" w:pos="708" w:leader="none"/>
                <w:tab w:val="left" w:pos="1080" w:leader="none"/>
              </w:tabs>
              <w:spacing w:lineRule="auto" w:line="240"/>
              <w:ind w:left="0" w:hanging="360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ополам с совмещением про</w:t>
              <w:softHyphen/>
              <w:t>тивоположных сто</w:t>
              <w:softHyphen/>
              <w:t xml:space="preserve">рон и углов </w:t>
            </w:r>
          </w:p>
          <w:p>
            <w:pPr>
              <w:pStyle w:val="26"/>
              <w:tabs>
                <w:tab w:val="clear" w:pos="537"/>
                <w:tab w:val="left" w:pos="708" w:leader="none"/>
                <w:tab w:val="left" w:pos="1080" w:leader="none"/>
              </w:tabs>
              <w:spacing w:lineRule="auto" w:line="240"/>
              <w:ind w:left="0" w:hanging="0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и может  изготавливать простые по</w:t>
              <w:softHyphen/>
              <w:t>делки на основе этих спосо</w:t>
              <w:softHyphen/>
              <w:t>бов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и создании изображения прояв</w:t>
              <w:softHyphen/>
              <w:t>лять элементы воображения, фанта</w:t>
              <w:softHyphen/>
              <w:t>зии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pacing w:val="-20"/>
                <w:sz w:val="18"/>
                <w:szCs w:val="18"/>
              </w:rPr>
            </w:pPr>
            <w:r>
              <w:rPr>
                <w:b/>
                <w:i/>
                <w:spacing w:val="-20"/>
                <w:sz w:val="18"/>
                <w:szCs w:val="18"/>
              </w:rPr>
              <w:t>В рисовании: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i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0"/>
                <w:sz w:val="18"/>
                <w:szCs w:val="18"/>
              </w:rPr>
              <w:t>рисовать гуашью (по сырому и су</w:t>
              <w:softHyphen/>
              <w:t>хому)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i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0"/>
                <w:sz w:val="18"/>
                <w:szCs w:val="18"/>
              </w:rPr>
              <w:t>использовать способы различного наложения цветового пятна и цвет, как средства передачи на</w:t>
              <w:softHyphen/>
              <w:t>строения, состояния, отношения к изображае</w:t>
              <w:softHyphen/>
              <w:t>мому или выделения в рисунке глав</w:t>
              <w:softHyphen/>
              <w:t>ного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0"/>
                <w:sz w:val="18"/>
                <w:szCs w:val="18"/>
              </w:rPr>
              <w:t>украшать созданные изображения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spacing w:val="-20"/>
                <w:sz w:val="18"/>
                <w:szCs w:val="18"/>
              </w:rPr>
            </w:pPr>
            <w:r>
              <w:rPr>
                <w:b/>
                <w:i/>
                <w:iCs/>
                <w:spacing w:val="-20"/>
                <w:sz w:val="18"/>
                <w:szCs w:val="18"/>
              </w:rPr>
              <w:t>В лепке:</w:t>
            </w:r>
          </w:p>
          <w:p>
            <w:pPr>
              <w:pStyle w:val="ListParagraph"/>
              <w:widowControl w:val="false"/>
              <w:numPr>
                <w:ilvl w:val="0"/>
                <w:numId w:val="107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i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0"/>
                <w:sz w:val="18"/>
                <w:szCs w:val="18"/>
              </w:rPr>
              <w:t>лепить из целого куска глины, мо</w:t>
              <w:softHyphen/>
              <w:t>делируя форму кончиками паль</w:t>
              <w:softHyphen/>
              <w:t>цев, сглаживать места соедине</w:t>
              <w:softHyphen/>
              <w:t xml:space="preserve">ния; </w:t>
            </w:r>
          </w:p>
          <w:p>
            <w:pPr>
              <w:pStyle w:val="ListParagraph"/>
              <w:widowControl w:val="false"/>
              <w:numPr>
                <w:ilvl w:val="0"/>
                <w:numId w:val="107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0"/>
                <w:sz w:val="18"/>
                <w:szCs w:val="18"/>
              </w:rPr>
              <w:t>оттягивать детали пальцами от ос</w:t>
              <w:softHyphen/>
              <w:t>новной формы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pacing w:val="-20"/>
                <w:sz w:val="18"/>
                <w:szCs w:val="18"/>
              </w:rPr>
            </w:pPr>
            <w:r>
              <w:rPr>
                <w:b/>
                <w:i/>
                <w:spacing w:val="-20"/>
                <w:sz w:val="18"/>
                <w:szCs w:val="18"/>
              </w:rPr>
              <w:t>В аппликации:</w:t>
            </w:r>
          </w:p>
          <w:p>
            <w:pPr>
              <w:pStyle w:val="ListParagraph"/>
              <w:widowControl w:val="false"/>
              <w:numPr>
                <w:ilvl w:val="0"/>
                <w:numId w:val="146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пользоваться ножницами (вырезать круги из квадратов, овалы из прямо</w:t>
              <w:softHyphen/>
              <w:t>угольников, преобразовывать одни геометрические фигуры в другие: квадрат в несколько тре</w:t>
              <w:softHyphen/>
              <w:t>угольников, прямоугольник – в полоски, квадраты и маленькие прямоугольники).</w:t>
            </w:r>
          </w:p>
          <w:p>
            <w:pPr>
              <w:pStyle w:val="26"/>
              <w:tabs>
                <w:tab w:val="clear" w:pos="537"/>
                <w:tab w:val="left" w:pos="1080" w:leader="none"/>
              </w:tabs>
              <w:spacing w:lineRule="auto" w:line="240"/>
              <w:ind w:left="0" w:hanging="0"/>
              <w:jc w:val="both"/>
              <w:rPr>
                <w:b/>
                <w:b/>
                <w:i/>
                <w:i/>
                <w:spacing w:val="-20"/>
                <w:sz w:val="18"/>
                <w:szCs w:val="18"/>
              </w:rPr>
            </w:pPr>
            <w:r>
              <w:rPr>
                <w:b/>
                <w:i/>
                <w:spacing w:val="-20"/>
                <w:sz w:val="18"/>
                <w:szCs w:val="18"/>
              </w:rPr>
              <w:t xml:space="preserve">В конструировании: </w:t>
            </w:r>
          </w:p>
          <w:p>
            <w:pPr>
              <w:pStyle w:val="26"/>
              <w:numPr>
                <w:ilvl w:val="0"/>
                <w:numId w:val="146"/>
              </w:numPr>
              <w:tabs>
                <w:tab w:val="left" w:pos="537" w:leader="none"/>
                <w:tab w:val="left" w:pos="708" w:leader="none"/>
                <w:tab w:val="left" w:pos="1080" w:leader="none"/>
              </w:tabs>
              <w:spacing w:lineRule="auto" w:line="240"/>
              <w:ind w:left="0" w:hanging="360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ооружать различные конструкции одного и того же объекта в соот</w:t>
              <w:softHyphen/>
              <w:t>вет</w:t>
              <w:softHyphen/>
              <w:t>ствии с их на</w:t>
              <w:softHyphen/>
              <w:t>значением (мост для пешеходов, мост для транс</w:t>
              <w:softHyphen/>
              <w:t>порта);</w:t>
            </w:r>
          </w:p>
          <w:p>
            <w:pPr>
              <w:pStyle w:val="26"/>
              <w:numPr>
                <w:ilvl w:val="0"/>
                <w:numId w:val="146"/>
              </w:numPr>
              <w:tabs>
                <w:tab w:val="left" w:pos="537" w:leader="none"/>
                <w:tab w:val="left" w:pos="708" w:leader="none"/>
                <w:tab w:val="left" w:pos="1080" w:leader="none"/>
              </w:tabs>
              <w:spacing w:lineRule="auto" w:line="240"/>
              <w:ind w:left="0" w:hanging="360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определять, какие детали более всего подходят для постройки, как их целесообразнее скомби</w:t>
              <w:softHyphen/>
              <w:t>ни</w:t>
              <w:softHyphen/>
              <w:t>ровать;</w:t>
            </w:r>
          </w:p>
          <w:p>
            <w:pPr>
              <w:pStyle w:val="26"/>
              <w:numPr>
                <w:ilvl w:val="0"/>
                <w:numId w:val="146"/>
              </w:numPr>
              <w:tabs>
                <w:tab w:val="left" w:pos="537" w:leader="none"/>
                <w:tab w:val="left" w:pos="708" w:leader="none"/>
                <w:tab w:val="left" w:pos="1080" w:leader="none"/>
              </w:tabs>
              <w:spacing w:lineRule="auto" w:line="240"/>
              <w:ind w:left="0" w:hanging="360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ланировать процесс возведения постройки;</w:t>
            </w:r>
          </w:p>
          <w:p>
            <w:pPr>
              <w:pStyle w:val="26"/>
              <w:numPr>
                <w:ilvl w:val="0"/>
                <w:numId w:val="146"/>
              </w:numPr>
              <w:tabs>
                <w:tab w:val="left" w:pos="537" w:leader="none"/>
                <w:tab w:val="left" w:pos="708" w:leader="none"/>
                <w:tab w:val="left" w:pos="1080" w:leader="none"/>
              </w:tabs>
              <w:spacing w:lineRule="auto" w:line="240"/>
              <w:ind w:left="0" w:hanging="360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ооружать постройки, объединен</w:t>
              <w:softHyphen/>
              <w:t>ные общей темой (улица, машины, дома и т.п.);</w:t>
            </w:r>
          </w:p>
          <w:p>
            <w:pPr>
              <w:pStyle w:val="26"/>
              <w:numPr>
                <w:ilvl w:val="0"/>
                <w:numId w:val="146"/>
              </w:numPr>
              <w:tabs>
                <w:tab w:val="left" w:pos="537" w:leader="none"/>
                <w:tab w:val="left" w:pos="708" w:leader="none"/>
                <w:tab w:val="left" w:pos="1080" w:leader="none"/>
              </w:tabs>
              <w:spacing w:lineRule="auto" w:line="240"/>
              <w:ind w:left="0" w:hanging="360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еобразовывать свои постройки в соответствии с за</w:t>
              <w:softHyphen/>
              <w:t>данными усло</w:t>
              <w:softHyphen/>
              <w:t>виями (машины для разных грузов; гаражи для разных машин и др.);</w:t>
            </w:r>
          </w:p>
          <w:p>
            <w:pPr>
              <w:pStyle w:val="26"/>
              <w:numPr>
                <w:ilvl w:val="0"/>
                <w:numId w:val="146"/>
              </w:numPr>
              <w:tabs>
                <w:tab w:val="left" w:pos="537" w:leader="none"/>
                <w:tab w:val="left" w:pos="708" w:leader="none"/>
                <w:tab w:val="left" w:pos="1080" w:leader="none"/>
              </w:tabs>
              <w:spacing w:lineRule="auto" w:line="240"/>
              <w:ind w:left="0" w:hanging="360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онимать зависимость структуры конструкции от ее практического ис</w:t>
              <w:softHyphen/>
              <w:t>пользова</w:t>
              <w:softHyphen/>
              <w:t>ния;</w:t>
            </w:r>
          </w:p>
          <w:p>
            <w:pPr>
              <w:pStyle w:val="26"/>
              <w:numPr>
                <w:ilvl w:val="0"/>
                <w:numId w:val="146"/>
              </w:numPr>
              <w:tabs>
                <w:tab w:val="left" w:pos="537" w:leader="none"/>
                <w:tab w:val="left" w:pos="708" w:leader="none"/>
                <w:tab w:val="left" w:pos="1080" w:leader="none"/>
              </w:tabs>
              <w:spacing w:lineRule="auto" w:line="240"/>
              <w:ind w:left="0" w:hanging="360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владеть  обобщенными  способы формообразования в работе с бу</w:t>
              <w:softHyphen/>
              <w:t>магой (закручивать  прямоуголь</w:t>
              <w:softHyphen/>
              <w:t>ник в ци</w:t>
              <w:softHyphen/>
              <w:t>линдр, кру</w:t>
              <w:softHyphen/>
              <w:t>г в тупой ко</w:t>
              <w:softHyphen/>
              <w:t>нус) и созда</w:t>
              <w:softHyphen/>
              <w:t>вать разные вырази</w:t>
              <w:softHyphen/>
              <w:t>тельные по</w:t>
              <w:softHyphen/>
              <w:t>делки на основе каж</w:t>
              <w:softHyphen/>
              <w:t xml:space="preserve">дого из них; </w:t>
            </w:r>
          </w:p>
          <w:p>
            <w:pPr>
              <w:pStyle w:val="26"/>
              <w:numPr>
                <w:ilvl w:val="0"/>
                <w:numId w:val="146"/>
              </w:numPr>
              <w:tabs>
                <w:tab w:val="left" w:pos="537" w:leader="none"/>
                <w:tab w:val="left" w:pos="708" w:leader="none"/>
                <w:tab w:val="left" w:pos="1080" w:leader="none"/>
              </w:tabs>
              <w:spacing w:lineRule="auto" w:line="240"/>
              <w:ind w:left="0" w:hanging="360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оздавать игрушки для игр с во</w:t>
              <w:softHyphen/>
              <w:t>дой, ветром, для оформления по</w:t>
              <w:softHyphen/>
              <w:t>меще</w:t>
              <w:softHyphen/>
              <w:t>ний в празд</w:t>
              <w:softHyphen/>
              <w:t>ники, для игр-драматиза</w:t>
              <w:softHyphen/>
              <w:t>ций, спортивных сорев</w:t>
              <w:softHyphen/>
              <w:t>нований, теат</w:t>
              <w:softHyphen/>
              <w:t xml:space="preserve">ральных постановок и др. </w:t>
            </w:r>
          </w:p>
          <w:p>
            <w:pPr>
              <w:pStyle w:val="ListParagraph"/>
              <w:numPr>
                <w:ilvl w:val="0"/>
                <w:numId w:val="146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осваивать способы изготовления предметов путем перепле</w:t>
              <w:softHyphen/>
              <w:t>тения по</w:t>
              <w:softHyphen/>
              <w:t>ло</w:t>
              <w:softHyphen/>
              <w:t>сок из различных материалов, а также в технике папье-маше.</w:t>
            </w:r>
          </w:p>
          <w:p>
            <w:pPr>
              <w:pStyle w:val="ListParagraph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18"/>
                <w:szCs w:val="18"/>
              </w:rPr>
            </w:r>
          </w:p>
          <w:p>
            <w:pPr>
              <w:pStyle w:val="ListParagraph"/>
              <w:jc w:val="both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  <w:p>
            <w:pPr>
              <w:pStyle w:val="ListParagraph"/>
              <w:jc w:val="both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  <w:p>
            <w:pPr>
              <w:pStyle w:val="ListParagraph"/>
              <w:jc w:val="both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  <w:p>
            <w:pPr>
              <w:pStyle w:val="ListParagraph"/>
              <w:jc w:val="both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  <w:p>
            <w:pPr>
              <w:pStyle w:val="ListParagraph"/>
              <w:jc w:val="both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  <w:p>
            <w:pPr>
              <w:pStyle w:val="ListParagraph"/>
              <w:jc w:val="both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  <w:p>
            <w:pPr>
              <w:pStyle w:val="ListParagraph"/>
              <w:jc w:val="both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  <w:p>
            <w:pPr>
              <w:pStyle w:val="ListParagraph"/>
              <w:jc w:val="both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  <w:p>
            <w:pPr>
              <w:pStyle w:val="ListParagraph"/>
              <w:jc w:val="both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  <w:p>
            <w:pPr>
              <w:pStyle w:val="ListParagraph"/>
              <w:jc w:val="both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  <w:p>
            <w:pPr>
              <w:pStyle w:val="ListParagraph"/>
              <w:jc w:val="both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  <w:p>
            <w:pPr>
              <w:pStyle w:val="ListParagraph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18"/>
                <w:szCs w:val="1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Может:</w:t>
            </w:r>
          </w:p>
          <w:p>
            <w:pPr>
              <w:pStyle w:val="ListParagraph"/>
              <w:widowControl w:val="false"/>
              <w:numPr>
                <w:ilvl w:val="0"/>
                <w:numId w:val="50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создать новое произведение, при</w:t>
              <w:softHyphen/>
              <w:t>думать варианты одной и той же темы, отталкиваясь от отдельных признаков действительности в со</w:t>
              <w:softHyphen/>
              <w:t>че</w:t>
              <w:softHyphen/>
              <w:t>тании с направленностью вооб</w:t>
              <w:softHyphen/>
              <w:t>ражения на решение определенной творческой задачи;</w:t>
            </w:r>
          </w:p>
          <w:p>
            <w:pPr>
              <w:pStyle w:val="ListParagraph"/>
              <w:numPr>
                <w:ilvl w:val="0"/>
                <w:numId w:val="50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подчинять свое воображение опре</w:t>
              <w:softHyphen/>
              <w:t>деленному замыслу, следовать за</w:t>
              <w:softHyphen/>
              <w:t>ра</w:t>
              <w:softHyphen/>
              <w:t>нее намеченному плану, внося в него некоторые коррективы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pacing w:val="-20"/>
                <w:sz w:val="16"/>
                <w:szCs w:val="16"/>
              </w:rPr>
            </w:pPr>
            <w:r>
              <w:rPr>
                <w:b/>
                <w:i/>
                <w:spacing w:val="-20"/>
                <w:sz w:val="16"/>
                <w:szCs w:val="16"/>
              </w:rPr>
              <w:t xml:space="preserve">В рисовании: 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понятно для окружающих изобра</w:t>
              <w:softHyphen/>
              <w:t>жать все то, что вызывает у него интерес (отдельные предметы, сю</w:t>
              <w:softHyphen/>
              <w:t>жетные кар</w:t>
              <w:softHyphen/>
              <w:t>тин</w:t>
              <w:softHyphen/>
              <w:t>ки, иллюстрации к книгам, собы</w:t>
              <w:softHyphen/>
              <w:t>тиям);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iCs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20"/>
                <w:sz w:val="16"/>
                <w:szCs w:val="16"/>
              </w:rPr>
              <w:t>передавать характерные признаки предмета: очертания формы, про</w:t>
              <w:softHyphen/>
              <w:t>пор</w:t>
              <w:softHyphen/>
              <w:t>ции, цвет;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iCs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20"/>
                <w:sz w:val="16"/>
                <w:szCs w:val="16"/>
              </w:rPr>
              <w:t>путем смешивания краски созда</w:t>
              <w:softHyphen/>
              <w:t>вать цветовые тона и оттенки;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iCs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20"/>
                <w:sz w:val="16"/>
                <w:szCs w:val="16"/>
              </w:rPr>
              <w:t>рисовать гуашью (по сырому и су</w:t>
              <w:softHyphen/>
              <w:t>хому);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iCs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20"/>
                <w:sz w:val="16"/>
                <w:szCs w:val="16"/>
              </w:rPr>
              <w:t>-  использовать способы различ</w:t>
              <w:softHyphen/>
              <w:t>ного наложения цветового пятна и цвет, как средства передачи на</w:t>
              <w:softHyphen/>
              <w:t>строения, состояния, отношения к изображае</w:t>
              <w:softHyphen/>
              <w:t>мому или выделения в рисунке глав</w:t>
              <w:softHyphen/>
              <w:t>ного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pacing w:val="-20"/>
                <w:sz w:val="16"/>
                <w:szCs w:val="16"/>
              </w:rPr>
              <w:t>В</w:t>
            </w:r>
            <w:r>
              <w:rPr>
                <w:b/>
                <w:i/>
                <w:iCs/>
                <w:spacing w:val="-20"/>
                <w:sz w:val="16"/>
                <w:szCs w:val="16"/>
              </w:rPr>
              <w:t xml:space="preserve"> лепке:</w:t>
            </w:r>
          </w:p>
          <w:p>
            <w:pPr>
              <w:pStyle w:val="ListParagraph"/>
              <w:widowControl w:val="false"/>
              <w:numPr>
                <w:ilvl w:val="0"/>
                <w:numId w:val="103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iCs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20"/>
                <w:sz w:val="16"/>
                <w:szCs w:val="16"/>
              </w:rPr>
              <w:t>создавать изображения с натуры и по представлению, передавая ха</w:t>
              <w:softHyphen/>
              <w:t>рак</w:t>
              <w:softHyphen/>
              <w:t>терные особенности знакомых предме</w:t>
              <w:softHyphen/>
              <w:t>тов, пропорции частей и различия в величине деталей:</w:t>
            </w:r>
          </w:p>
          <w:p>
            <w:pPr>
              <w:pStyle w:val="ListParagraph"/>
              <w:widowControl w:val="false"/>
              <w:numPr>
                <w:ilvl w:val="0"/>
                <w:numId w:val="103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iCs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20"/>
                <w:sz w:val="16"/>
                <w:szCs w:val="16"/>
              </w:rPr>
              <w:t>использовать разные способы лепки (пластический, конструк</w:t>
              <w:softHyphen/>
              <w:t>тивный, ком</w:t>
              <w:softHyphen/>
              <w:t>бинированный);</w:t>
            </w:r>
          </w:p>
          <w:p>
            <w:pPr>
              <w:pStyle w:val="ListParagraph"/>
              <w:widowControl w:val="false"/>
              <w:numPr>
                <w:ilvl w:val="0"/>
                <w:numId w:val="103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лепить из целого куска пластиче</w:t>
              <w:softHyphen/>
              <w:t>ского материала (моделировать форму кончиками пальцев, сглажи</w:t>
              <w:softHyphen/>
              <w:t>вать места соединений, оттяги</w:t>
              <w:softHyphen/>
              <w:t>вать детали паль</w:t>
              <w:softHyphen/>
              <w:t>цами от основной формы, украшать созданные изо</w:t>
              <w:softHyphen/>
              <w:t>бражения с помощью на</w:t>
              <w:softHyphen/>
              <w:t>лепов и пу</w:t>
              <w:softHyphen/>
              <w:t>тем процарапывания узора сте</w:t>
              <w:softHyphen/>
              <w:t>кой)</w:t>
            </w:r>
            <w:r>
              <w:rPr>
                <w:rFonts w:cs="Times New Roman" w:ascii="Times New Roman" w:hAnsi="Times New Roman"/>
                <w:iCs/>
                <w:spacing w:val="-20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pacing w:val="-20"/>
                <w:sz w:val="16"/>
                <w:szCs w:val="16"/>
              </w:rPr>
            </w:pPr>
            <w:r>
              <w:rPr>
                <w:b/>
                <w:i/>
                <w:spacing w:val="-20"/>
                <w:sz w:val="16"/>
                <w:szCs w:val="16"/>
              </w:rPr>
              <w:t>В аппликации:</w:t>
            </w:r>
          </w:p>
          <w:p>
            <w:pPr>
              <w:pStyle w:val="ListParagraph"/>
              <w:widowControl w:val="false"/>
              <w:numPr>
                <w:ilvl w:val="0"/>
                <w:numId w:val="106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наклеивать заготовки;</w:t>
            </w:r>
          </w:p>
          <w:p>
            <w:pPr>
              <w:pStyle w:val="ListParagraph"/>
              <w:widowControl w:val="false"/>
              <w:numPr>
                <w:ilvl w:val="0"/>
                <w:numId w:val="106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правильно держать ножницы, сво</w:t>
              <w:softHyphen/>
              <w:t>бодно пользоваться ими, резать по</w:t>
              <w:softHyphen/>
              <w:t>перек узкие, а затем и более широ</w:t>
              <w:softHyphen/>
              <w:t>кие полосы; разрезать квад</w:t>
              <w:softHyphen/>
              <w:t>рат по диагонали, делать косые срезы, по</w:t>
              <w:softHyphen/>
              <w:t>лучать формы треуголь</w:t>
              <w:softHyphen/>
              <w:t>ника, трапе</w:t>
              <w:softHyphen/>
              <w:t>ции; вырезать из пря</w:t>
              <w:softHyphen/>
              <w:t>моугольников предметы круглой и овальной формы путем закругления углов;</w:t>
            </w:r>
          </w:p>
          <w:p>
            <w:pPr>
              <w:pStyle w:val="ListParagraph"/>
              <w:widowControl w:val="false"/>
              <w:numPr>
                <w:ilvl w:val="0"/>
                <w:numId w:val="106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использовать технику обрывной ап</w:t>
              <w:softHyphen/>
              <w:t>пликации;</w:t>
            </w:r>
          </w:p>
          <w:p>
            <w:pPr>
              <w:pStyle w:val="ListParagraph"/>
              <w:widowControl w:val="false"/>
              <w:numPr>
                <w:ilvl w:val="0"/>
                <w:numId w:val="106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iCs/>
                <w:spacing w:val="-20"/>
                <w:sz w:val="16"/>
                <w:szCs w:val="16"/>
              </w:rPr>
              <w:t>приемы вырезания одинаковых фигур или деталей из бу</w:t>
              <w:softHyphen/>
              <w:t>маги сложенной пополам, гар</w:t>
              <w:softHyphen/>
              <w:t>мошкой;</w:t>
            </w:r>
          </w:p>
          <w:p>
            <w:pPr>
              <w:pStyle w:val="ListParagraph"/>
              <w:widowControl w:val="false"/>
              <w:numPr>
                <w:ilvl w:val="0"/>
                <w:numId w:val="106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выкладывать по частям и наклеи</w:t>
              <w:softHyphen/>
              <w:t xml:space="preserve">вать схематические изображения предметов из 2-3 готовых форм с простыми деталями; </w:t>
            </w:r>
          </w:p>
          <w:p>
            <w:pPr>
              <w:pStyle w:val="ListParagraph"/>
              <w:widowControl w:val="false"/>
              <w:numPr>
                <w:ilvl w:val="0"/>
                <w:numId w:val="106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составлять узоры из растительных и геометрических форм на полосе, круге, квадрате, прямоугольнике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106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отрывать от листа бумаги неболь</w:t>
              <w:softHyphen/>
              <w:t xml:space="preserve">шие кусочки бумаги и наклеивать их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pacing w:val="-20"/>
                <w:sz w:val="16"/>
                <w:szCs w:val="16"/>
              </w:rPr>
            </w:pPr>
            <w:r>
              <w:rPr>
                <w:b/>
                <w:i/>
                <w:spacing w:val="-20"/>
                <w:sz w:val="16"/>
                <w:szCs w:val="16"/>
              </w:rPr>
              <w:t>В конструировании:</w:t>
            </w:r>
          </w:p>
          <w:p>
            <w:pPr>
              <w:pStyle w:val="ListParagraph"/>
              <w:widowControl w:val="false"/>
              <w:numPr>
                <w:ilvl w:val="0"/>
                <w:numId w:val="80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различать и правильно называть ос</w:t>
              <w:softHyphen/>
              <w:t>новные детали строительного мате</w:t>
              <w:softHyphen/>
              <w:t>риала (кубик, кирпичик, пла</w:t>
              <w:softHyphen/>
              <w:t>стина, призма);</w:t>
            </w:r>
          </w:p>
          <w:p>
            <w:pPr>
              <w:pStyle w:val="ListParagraph"/>
              <w:widowControl w:val="false"/>
              <w:numPr>
                <w:ilvl w:val="0"/>
                <w:numId w:val="80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использовать детали с учетом их конструктивных свойств (устойчи</w:t>
              <w:softHyphen/>
              <w:t>вость, форма, величина);</w:t>
            </w:r>
          </w:p>
          <w:p>
            <w:pPr>
              <w:pStyle w:val="ListParagraph"/>
              <w:widowControl w:val="false"/>
              <w:numPr>
                <w:ilvl w:val="0"/>
                <w:numId w:val="80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соединять несколько небольших плоскостей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в одну большую;</w:t>
            </w:r>
          </w:p>
          <w:p>
            <w:pPr>
              <w:pStyle w:val="ListParagraph"/>
              <w:widowControl w:val="false"/>
              <w:numPr>
                <w:ilvl w:val="0"/>
                <w:numId w:val="80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делать постройки прочными, связы</w:t>
              <w:softHyphen/>
              <w:t>вать между собой редко по</w:t>
              <w:softHyphen/>
              <w:t>ставленные кирпичи, бруски, под</w:t>
              <w:softHyphen/>
              <w:t>готавливая ос</w:t>
              <w:softHyphen/>
              <w:t>нову для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перекры</w:t>
              <w:softHyphen/>
              <w:t>тий;</w:t>
            </w:r>
          </w:p>
          <w:p>
            <w:pPr>
              <w:pStyle w:val="ListParagraph"/>
              <w:numPr>
                <w:ilvl w:val="0"/>
                <w:numId w:val="80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отбирать нужные детали для выпол</w:t>
              <w:softHyphen/>
              <w:t>нения той или другой по</w:t>
              <w:softHyphen/>
              <w:t>стройки;</w:t>
            </w:r>
          </w:p>
        </w:tc>
      </w:tr>
    </w:tbl>
    <w:p>
      <w:pPr>
        <w:sectPr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902"/>
          <w:pgBorders w:display="allPages" w:offsetFrom="text">
            <w:top w:val="single" w:sz="8" w:space="18" w:color="FFFFFF"/>
            <w:left w:val="single" w:sz="8" w:space="32" w:color="FFFFFF"/>
            <w:bottom w:val="single" w:sz="8" w:space="10" w:color="FFFFFF"/>
            <w:right w:val="single" w:sz="8" w:space="3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rFonts w:cs="Courier New"/>
          <w:b/>
          <w:spacing w:val="20"/>
          <w:sz w:val="28"/>
          <w:szCs w:val="28"/>
        </w:rPr>
        <w:t>5. Система мониторинга достижения детьми планируемых результатов освоения  основной образовательной программы</w:t>
      </w:r>
    </w:p>
    <w:p>
      <w:pPr>
        <w:pStyle w:val="Normal"/>
        <w:jc w:val="center"/>
        <w:rPr>
          <w:rFonts w:cs="Courier New"/>
          <w:b/>
          <w:b/>
          <w:spacing w:val="20"/>
          <w:sz w:val="28"/>
          <w:szCs w:val="28"/>
        </w:rPr>
      </w:pPr>
      <w:r>
        <w:rPr>
          <w:rFonts w:cs="Courier New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both"/>
        <w:rPr>
          <w:rFonts w:cs="Courier New"/>
          <w:b/>
          <w:b/>
          <w:spacing w:val="20"/>
          <w:sz w:val="28"/>
          <w:szCs w:val="28"/>
        </w:rPr>
      </w:pPr>
      <w:r>
        <w:rPr>
          <w:rFonts w:cs="Courier New"/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pacing w:val="-20"/>
        </w:rPr>
      </w:pPr>
      <w:r>
        <w:rPr>
          <w:spacing w:val="-20"/>
        </w:rPr>
        <w:t>Система мониторинга достижения детьми планируемых результатов освоения Программы обеспечивает комплексный подход к оценке итоговых и промежуточных результатов освое</w:t>
        <w:softHyphen/>
        <w:t>ния Программы, позволяет осуществлять оценку динамики достижений.</w:t>
      </w:r>
    </w:p>
    <w:p>
      <w:pPr>
        <w:pStyle w:val="Msonormalcxspmiddle"/>
        <w:ind w:firstLine="539"/>
        <w:jc w:val="both"/>
        <w:rPr/>
      </w:pPr>
      <w:r>
        <w:rPr/>
        <w:t>Представленная диагностическая система позволяет оценить как итоговый результат освоения основной общеобразовательной программой дошкольного образования, так и промежуточные результаты на протяжении всего периода освоения программы (</w:t>
      </w:r>
      <w:r>
        <w:rPr>
          <w:b/>
        </w:rPr>
        <w:t>от 3-х до 7-ми лет</w:t>
      </w:r>
      <w:r>
        <w:rPr/>
        <w:t xml:space="preserve">). </w:t>
      </w:r>
    </w:p>
    <w:p>
      <w:pPr>
        <w:pStyle w:val="Msonormalcxspmiddle"/>
        <w:ind w:firstLine="539"/>
        <w:jc w:val="both"/>
        <w:rPr/>
      </w:pPr>
      <w:r>
        <w:rPr/>
        <w:t xml:space="preserve">Диагностическое обследование проводится с каждым ребенком </w:t>
      </w:r>
      <w:r>
        <w:rPr>
          <w:b/>
        </w:rPr>
        <w:t>один раз в году, в конце учебного года.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Содержание мониторинга построено на основе научно-методического пособия «Мониторинг в детском саду», Бабаева Т.И., Крулехт М.В. и др. по комплексной программе «Детство».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 xml:space="preserve"> </w:t>
      </w:r>
      <w:r>
        <w:rPr>
          <w:spacing w:val="-20"/>
        </w:rPr>
        <w:t>Промежуточный мониторинг освоения детьми Программы про</w:t>
        <w:softHyphen/>
        <w:t>во</w:t>
        <w:softHyphen/>
        <w:t>дится два</w:t>
        <w:softHyphen/>
        <w:t>жды в течение учеб</w:t>
        <w:softHyphen/>
        <w:t>ного года в дошкольных группах (сентябрь, апрель).</w:t>
      </w:r>
    </w:p>
    <w:p>
      <w:pPr>
        <w:pStyle w:val="Msonormalcxspmiddle"/>
        <w:ind w:firstLine="539"/>
        <w:jc w:val="both"/>
        <w:rPr/>
      </w:pPr>
      <w:r>
        <w:rPr/>
        <w:t>Форма проведения мониторинга преимущественно представляет собой наблюдение за активностью ребенка в различные периоды пребывания в дошкольном учреждении, анализ продуктов детской деятельности и специальные педагогические пробы, организуемые педагогом.</w:t>
      </w:r>
    </w:p>
    <w:p>
      <w:pPr>
        <w:pStyle w:val="Msonormalcxspmiddle"/>
        <w:ind w:firstLine="539"/>
        <w:jc w:val="both"/>
        <w:rPr/>
      </w:pPr>
      <w:r>
        <w:rPr/>
        <w:t xml:space="preserve">Данные о результатах мониторинга заносятся в специальную  </w:t>
      </w:r>
      <w:r>
        <w:rPr>
          <w:b/>
        </w:rPr>
        <w:t>карту развития,</w:t>
      </w:r>
      <w:r>
        <w:rPr/>
        <w:t xml:space="preserve"> которая является некоторой ретроспективой наблюдения педагога за ребенком на протяжении учебного года и ряда диагностических проб, каждая из которых позволяет отследить несколько параметров. </w:t>
      </w:r>
    </w:p>
    <w:p>
      <w:pPr>
        <w:pStyle w:val="Msonormalcxspmiddle"/>
        <w:ind w:firstLine="708"/>
        <w:jc w:val="both"/>
        <w:rPr/>
      </w:pPr>
      <w:r>
        <w:rPr/>
        <w:t>Система мониторинга основывается на том, что основная общеобразовательная программа дошкольного учреждения направлена на формирование у ребенка основных интегративных качеств, которые являются показателем его развития в личностном, интеллектуальном и физическом планах, и позволяют ему самостоятельно решать жизненные задачи, адекватные возрасту.</w:t>
      </w:r>
      <w:r>
        <w:rPr>
          <w:bCs/>
        </w:rPr>
        <w:t xml:space="preserve"> </w:t>
      </w:r>
    </w:p>
    <w:p>
      <w:pPr>
        <w:pStyle w:val="Msonormalcxsplast"/>
        <w:ind w:firstLine="708"/>
        <w:jc w:val="both"/>
        <w:rPr/>
      </w:pPr>
      <w:r>
        <w:rPr/>
        <w:t>Выделены 9 основных интегративных качеств, на формирование которых направлена работа по данной программе:</w:t>
      </w:r>
    </w:p>
    <w:p>
      <w:pPr>
        <w:pStyle w:val="Style25"/>
        <w:numPr>
          <w:ilvl w:val="0"/>
          <w:numId w:val="160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 развитый, овладевший основными культурно-гигиеническими навыками.</w:t>
      </w:r>
    </w:p>
    <w:p>
      <w:pPr>
        <w:pStyle w:val="Normal"/>
        <w:numPr>
          <w:ilvl w:val="0"/>
          <w:numId w:val="46"/>
        </w:numPr>
        <w:spacing w:before="0" w:after="0"/>
        <w:ind w:left="0" w:firstLine="540"/>
        <w:contextualSpacing/>
        <w:jc w:val="both"/>
        <w:rPr/>
      </w:pPr>
      <w:r>
        <w:rPr>
          <w:i/>
        </w:rPr>
        <w:t>Любознательный, активный.</w:t>
      </w:r>
      <w:r>
        <w:rPr/>
        <w:t xml:space="preserve"> </w:t>
      </w:r>
    </w:p>
    <w:p>
      <w:pPr>
        <w:pStyle w:val="Normal"/>
        <w:numPr>
          <w:ilvl w:val="0"/>
          <w:numId w:val="46"/>
        </w:numPr>
        <w:spacing w:before="0" w:after="0"/>
        <w:ind w:left="0" w:firstLine="540"/>
        <w:contextualSpacing/>
        <w:jc w:val="both"/>
        <w:rPr>
          <w:i/>
          <w:i/>
        </w:rPr>
      </w:pPr>
      <w:r>
        <w:rPr>
          <w:i/>
        </w:rPr>
        <w:t xml:space="preserve">Эмоционально отзывчивый. </w:t>
      </w:r>
    </w:p>
    <w:p>
      <w:pPr>
        <w:pStyle w:val="Normal"/>
        <w:numPr>
          <w:ilvl w:val="0"/>
          <w:numId w:val="46"/>
        </w:numPr>
        <w:spacing w:before="0" w:after="0"/>
        <w:ind w:left="0" w:firstLine="540"/>
        <w:contextualSpacing/>
        <w:jc w:val="both"/>
        <w:rPr>
          <w:i/>
          <w:i/>
        </w:rPr>
      </w:pPr>
      <w:r>
        <w:rPr>
          <w:i/>
        </w:rPr>
        <w:t xml:space="preserve">Овладевший средствами общения и способами взаимодействия со взрослыми и сверстниками. </w:t>
      </w:r>
    </w:p>
    <w:p>
      <w:pPr>
        <w:pStyle w:val="Normal"/>
        <w:numPr>
          <w:ilvl w:val="0"/>
          <w:numId w:val="46"/>
        </w:numPr>
        <w:spacing w:before="0" w:after="0"/>
        <w:ind w:left="0" w:firstLine="540"/>
        <w:contextualSpacing/>
        <w:jc w:val="both"/>
        <w:rPr>
          <w:i/>
          <w:i/>
        </w:rPr>
      </w:pPr>
      <w:r>
        <w:rPr>
          <w:i/>
        </w:rPr>
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</w:r>
    </w:p>
    <w:p>
      <w:pPr>
        <w:pStyle w:val="Normal"/>
        <w:numPr>
          <w:ilvl w:val="0"/>
          <w:numId w:val="46"/>
        </w:numPr>
        <w:spacing w:before="0" w:after="0"/>
        <w:ind w:left="0" w:firstLine="540"/>
        <w:contextualSpacing/>
        <w:jc w:val="both"/>
        <w:rPr>
          <w:i/>
          <w:i/>
        </w:rPr>
      </w:pPr>
      <w:r>
        <w:rPr>
          <w:i/>
        </w:rPr>
        <w:t xml:space="preserve">Способный решать интеллектуальные и личностные задачи  (проблемы), адекватные возрасту. </w:t>
      </w:r>
    </w:p>
    <w:p>
      <w:pPr>
        <w:pStyle w:val="Normal"/>
        <w:numPr>
          <w:ilvl w:val="0"/>
          <w:numId w:val="46"/>
        </w:numPr>
        <w:spacing w:before="0" w:after="0"/>
        <w:ind w:left="0" w:firstLine="540"/>
        <w:contextualSpacing/>
        <w:jc w:val="both"/>
        <w:rPr>
          <w:i/>
          <w:i/>
        </w:rPr>
      </w:pPr>
      <w:r>
        <w:rPr>
          <w:i/>
        </w:rPr>
        <w:t>Имеющий первичные представления о себе, семье, обществе (ближайшем  социуме), государстве (стране), мире и природе.</w:t>
      </w:r>
      <w:r>
        <w:rPr/>
        <w:t xml:space="preserve"> </w:t>
      </w:r>
    </w:p>
    <w:p>
      <w:pPr>
        <w:pStyle w:val="Normal"/>
        <w:numPr>
          <w:ilvl w:val="0"/>
          <w:numId w:val="46"/>
        </w:numPr>
        <w:spacing w:before="0" w:after="0"/>
        <w:ind w:left="0" w:firstLine="540"/>
        <w:contextualSpacing/>
        <w:jc w:val="both"/>
        <w:rPr>
          <w:i/>
          <w:i/>
        </w:rPr>
      </w:pPr>
      <w:r>
        <w:rPr>
          <w:i/>
        </w:rPr>
        <w:t xml:space="preserve">Овладевший универсальными предпосылками учебной деятельности: </w:t>
      </w:r>
    </w:p>
    <w:p>
      <w:pPr>
        <w:pStyle w:val="Normal"/>
        <w:numPr>
          <w:ilvl w:val="0"/>
          <w:numId w:val="46"/>
        </w:numPr>
        <w:spacing w:before="0" w:after="0"/>
        <w:ind w:left="0" w:firstLine="540"/>
        <w:contextualSpacing/>
        <w:jc w:val="both"/>
        <w:rPr>
          <w:i/>
          <w:i/>
        </w:rPr>
      </w:pPr>
      <w:r>
        <w:rPr>
          <w:i/>
        </w:rPr>
        <w:t>Овладевший необходимыми умениями и навыками.</w:t>
      </w:r>
    </w:p>
    <w:p>
      <w:pPr>
        <w:pStyle w:val="Msonormalcxspmiddle"/>
        <w:ind w:firstLine="708"/>
        <w:jc w:val="both"/>
        <w:rPr/>
      </w:pPr>
      <w:r>
        <w:rPr/>
        <w:t>Сформированные интегративные качества ребенка – итоговый результат освоения основной общеобразовательной программы дошкольного образования. На протяжении всего дошкольного детства происходят их качественные изменения, которые отражают возрастные и индивидуальные особенности детей и адекватность (соответствие им) психолого-педагогической деятельности педагога по реализации образовательных целей Программы.</w:t>
      </w:r>
      <w:r>
        <w:rPr>
          <w:spacing w:val="-20"/>
        </w:rPr>
        <w:t xml:space="preserve"> 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"На выходе" ребенка из дошкольного образования с обя</w:t>
        <w:softHyphen/>
        <w:t>зательным участием специалистов и медицинского персонала проводится комплексная пси</w:t>
        <w:softHyphen/>
        <w:t>холого-педагогическая диагностика, которая определяется как диагностика психологиче</w:t>
        <w:softHyphen/>
        <w:t>ской и физической  готовности ребенка к школе. Итоговые результаты мониторинга ос</w:t>
        <w:softHyphen/>
        <w:t xml:space="preserve">воения детьми Программы заносятся в "Карту индивидуального развития ребенка.  </w:t>
      </w:r>
    </w:p>
    <w:p>
      <w:pPr>
        <w:pStyle w:val="Normal"/>
        <w:shd w:fill="FFFFFF" w:val="clear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shd w:fill="FFFFFF" w:val="clear"/>
        <w:jc w:val="both"/>
        <w:rPr>
          <w:spacing w:val="-20"/>
        </w:rPr>
      </w:pPr>
      <w:r>
        <w:rPr>
          <w:spacing w:val="-20"/>
        </w:rPr>
        <w:t>Диагностика результатов освоения дошкольной образовательной программы состоит из пе</w:t>
        <w:softHyphen/>
        <w:t>дагогической и психологической составляющей:</w:t>
      </w:r>
    </w:p>
    <w:p>
      <w:pPr>
        <w:pStyle w:val="ListParagraph"/>
        <w:numPr>
          <w:ilvl w:val="0"/>
          <w:numId w:val="120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i/>
          <w:iCs/>
          <w:spacing w:val="-20"/>
          <w:sz w:val="24"/>
          <w:szCs w:val="24"/>
        </w:rPr>
        <w:t>Педагогическая часть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диагностики состоит из диагностических методик для детей, опросников для воспитателей, схем наблюдения за ребенком для воспитателей.</w:t>
      </w:r>
    </w:p>
    <w:p>
      <w:pPr>
        <w:pStyle w:val="ListParagraph"/>
        <w:numPr>
          <w:ilvl w:val="0"/>
          <w:numId w:val="120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i/>
          <w:iCs/>
          <w:spacing w:val="-20"/>
          <w:sz w:val="24"/>
          <w:szCs w:val="24"/>
        </w:rPr>
        <w:t>Психологическая часть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направлена на определение психологической готовности к школьному обучению (проводится педагогом-психологом). </w:t>
      </w:r>
    </w:p>
    <w:p>
      <w:pPr>
        <w:pStyle w:val="Normal"/>
        <w:shd w:fill="FFFFFF" w:val="clear"/>
        <w:jc w:val="both"/>
        <w:rPr>
          <w:spacing w:val="-20"/>
        </w:rPr>
      </w:pPr>
      <w:r>
        <w:rPr>
          <w:spacing w:val="-20"/>
        </w:rPr>
        <mc:AlternateContent>
          <mc:Choice Requires="wpg">
            <w:drawing>
              <wp:inline distT="0" distB="0" distL="0" distR="0">
                <wp:extent cx="6645275" cy="3143885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240" cy="3143880"/>
                          <a:chOff x="0" y="0"/>
                          <a:chExt cx="6645240" cy="314388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6645240" cy="31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8920" y="111600"/>
                            <a:ext cx="5045760" cy="596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20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Основные направления деятель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20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педагогического и медицинского персона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20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при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20"/>
                                  <w:szCs w:val="24"/>
                                  <w:bCs/>
                                  <w:iCs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оценке физического разви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1036440"/>
                            <a:ext cx="3059280" cy="2050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sna;Bookman Old Style" w:hAnsi="Vesna;Bookman Old Style" w:eastAsia="Times New Roman" w:cs="Courier New"/>
                                  <w:color w:val="auto"/>
                                  <w:lang w:val="ru-RU" w:bidi="ar-SA"/>
                                </w:rPr>
                                <w:t>Медицинский персонал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диагностика и оценка уровня физического развития по антропометрическим показателям, физиометрическим показателям, состоянию костно-мышечной систем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анализ заболеваемости 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1400" y="1036440"/>
                            <a:ext cx="3059280" cy="2050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sna;Bookman Old Style" w:hAnsi="Vesna;Bookman Old Style" w:eastAsia="Times New Roman" w:cs="Courier New"/>
                                  <w:color w:val="auto"/>
                                  <w:lang w:val="ru-RU" w:bidi="ar-SA"/>
                                </w:rPr>
                                <w:t>Педагогические работник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оценка уровня развития двигательных умений и навыков у дете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оценка уровня физической подготовленности и двигательной активности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оценка функциональной готовности к школьному обучению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оценка сформированности культурно-гигиенических навы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3.25pt;height:247.55pt" coordorigin="0,0" coordsize="10465,4951">
                <v:rect id="shape_0" stroked="f" o:allowincell="f" style="position:absolute;left:0;top:0;width:10464;height:49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274;top:176;width:7945;height:9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20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Основные направления деятель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20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педагогического и медицинского персонал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20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при </w:t>
                        </w:r>
                        <w:r>
                          <w:rPr>
                            <w:kern w:val="2"/>
                            <w:sz w:val="24"/>
                            <w:b/>
                            <w:spacing w:val="-20"/>
                            <w:szCs w:val="24"/>
                            <w:bCs/>
                            <w:iCs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оценке физического развития</w:t>
                        </w:r>
                      </w:p>
                    </w:txbxContent>
                  </v:textbox>
                  <v:fill o:detectmouseclick="t" on="false"/>
                  <v:stroke color="#95b3d7" weight="12600" joinstyle="miter" endcap="flat"/>
                  <v:shadow on="t" obscured="f" color="#243f60"/>
                  <w10:wrap type="none"/>
                </v:shape>
                <v:shape id="shape_0" stroked="t" o:allowincell="f" style="position:absolute;left:222;top:1632;width:4817;height:3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sna;Bookman Old Style" w:hAnsi="Vesna;Bookman Old Style" w:eastAsia="Times New Roman" w:cs="Courier New"/>
                            <w:color w:val="auto"/>
                            <w:lang w:val="ru-RU" w:bidi="ar-SA"/>
                          </w:rPr>
                          <w:t>Медицинский персонал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диагностика и оценка уровня физического развития по антропометрическим показателям, физиометрическим показателям, состоянию костно-мышечной систем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анализ заболеваемости детей</w:t>
                        </w:r>
                      </w:p>
                    </w:txbxContent>
                  </v:textbox>
                  <v:fill o:detectmouseclick="t" on="false"/>
                  <v:stroke color="#d99594" weight="12600" joinstyle="miter" endcap="flat"/>
                  <v:shadow on="t" obscured="f" color="#622423"/>
                  <w10:wrap type="none"/>
                </v:shape>
                <v:shape id="shape_0" stroked="t" o:allowincell="f" style="position:absolute;left:5593;top:1632;width:4817;height:3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sna;Bookman Old Style" w:hAnsi="Vesna;Bookman Old Style" w:eastAsia="Times New Roman" w:cs="Courier New"/>
                            <w:color w:val="auto"/>
                            <w:lang w:val="ru-RU" w:bidi="ar-SA"/>
                          </w:rPr>
                          <w:t>Педагогические работники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оценка уровня развития двигательных умений и навыков у детей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оценка уровня физической подготовленности и двигательной активности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оценка функциональной готовности к школьному обучению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оценка сформированности культурно-гигиенических навыков</w:t>
                        </w:r>
                      </w:p>
                    </w:txbxContent>
                  </v:textbox>
                  <v:fill o:detectmouseclick="t" on="false"/>
                  <v:stroke color="#d99594" weight="12600" joinstyle="miter" endcap="flat"/>
                  <v:shadow on="t" obscured="f" color="#622423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Оценка результатов развития дошкольников строится на основе показателей развития, данных в программе «Детство» по основным направлениям развития:</w:t>
      </w:r>
    </w:p>
    <w:p>
      <w:pPr>
        <w:pStyle w:val="Normal"/>
        <w:numPr>
          <w:ilvl w:val="0"/>
          <w:numId w:val="44"/>
        </w:numPr>
        <w:jc w:val="both"/>
        <w:rPr>
          <w:spacing w:val="-20"/>
        </w:rPr>
      </w:pPr>
      <w:r>
        <w:rPr>
          <w:spacing w:val="-20"/>
        </w:rPr>
        <w:t>физическое развитие</w:t>
      </w:r>
    </w:p>
    <w:p>
      <w:pPr>
        <w:pStyle w:val="Normal"/>
        <w:numPr>
          <w:ilvl w:val="0"/>
          <w:numId w:val="44"/>
        </w:numPr>
        <w:jc w:val="both"/>
        <w:rPr>
          <w:spacing w:val="-20"/>
        </w:rPr>
      </w:pPr>
      <w:r>
        <w:rPr>
          <w:spacing w:val="-20"/>
        </w:rPr>
        <w:t>социально-личностное развитие</w:t>
      </w:r>
    </w:p>
    <w:p>
      <w:pPr>
        <w:pStyle w:val="Normal"/>
        <w:numPr>
          <w:ilvl w:val="0"/>
          <w:numId w:val="44"/>
        </w:numPr>
        <w:jc w:val="both"/>
        <w:rPr>
          <w:spacing w:val="-20"/>
        </w:rPr>
      </w:pPr>
      <w:r>
        <w:rPr>
          <w:spacing w:val="-20"/>
        </w:rPr>
        <w:t>познавательно-речевое развитие</w:t>
      </w:r>
    </w:p>
    <w:p>
      <w:pPr>
        <w:pStyle w:val="Normal"/>
        <w:numPr>
          <w:ilvl w:val="0"/>
          <w:numId w:val="44"/>
        </w:numPr>
        <w:jc w:val="both"/>
        <w:rPr>
          <w:spacing w:val="-20"/>
        </w:rPr>
      </w:pPr>
      <w:r>
        <w:rPr/>
        <w:t xml:space="preserve">художественно-эстетическое развития. 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</w:r>
    </w:p>
    <w:p>
      <w:pPr>
        <w:pStyle w:val="Style22"/>
        <w:spacing w:before="0" w:after="280"/>
        <w:jc w:val="center"/>
        <w:rPr>
          <w:b/>
          <w:b/>
          <w:iCs/>
          <w:spacing w:val="-20"/>
        </w:rPr>
      </w:pPr>
      <w:r>
        <w:rPr>
          <w:b/>
          <w:iCs/>
          <w:spacing w:val="-20"/>
        </w:rPr>
      </w:r>
    </w:p>
    <w:p>
      <w:pPr>
        <w:pStyle w:val="Style22"/>
        <w:spacing w:before="0" w:after="280"/>
        <w:jc w:val="center"/>
        <w:rPr>
          <w:b/>
          <w:b/>
          <w:iCs/>
          <w:spacing w:val="-20"/>
        </w:rPr>
      </w:pPr>
      <w:r>
        <w:rPr>
          <w:b/>
          <w:iCs/>
          <w:spacing w:val="-20"/>
        </w:rPr>
        <w:t xml:space="preserve">Определение диагностических методик, </w:t>
      </w:r>
    </w:p>
    <w:p>
      <w:pPr>
        <w:pStyle w:val="Style22"/>
        <w:spacing w:before="0" w:after="280"/>
        <w:jc w:val="center"/>
        <w:rPr/>
      </w:pPr>
      <w:r>
        <w:rPr/>
        <w:t>используемых при выявлении уровня усвоения Программы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842"/>
        <w:gridCol w:w="4962"/>
        <w:gridCol w:w="1952"/>
        <w:gridCol w:w="1361"/>
      </w:tblGrid>
      <w:tr>
        <w:trPr>
          <w:tblHeader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№ </w:t>
            </w:r>
            <w:r>
              <w:rPr>
                <w:b/>
                <w:spacing w:val="-2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Направление                разви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иагностические методи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Ответственны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Сроки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/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Физическое развитие 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Критерии физического раз</w:t>
              <w:softHyphen/>
              <w:t>ви</w:t>
              <w:softHyphen/>
              <w:t>тия де</w:t>
              <w:softHyphen/>
              <w:t>тей до</w:t>
              <w:softHyphen/>
              <w:t>школьного воз</w:t>
              <w:softHyphen/>
              <w:t xml:space="preserve">раста,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вос</w:t>
              <w:softHyphen/>
              <w:t>пита</w:t>
              <w:softHyphen/>
              <w:t>тели груп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сентябрь, апрель </w:t>
            </w:r>
          </w:p>
        </w:tc>
      </w:tr>
      <w:tr>
        <w:trPr>
          <w:trHeight w:val="79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Оценка уровня физической подготов</w:t>
              <w:softHyphen/>
              <w:t>ленно</w:t>
              <w:softHyphen/>
              <w:t xml:space="preserve">сти детей. </w:t>
            </w:r>
            <w:r>
              <w:rPr>
                <w:b/>
                <w:color w:val="000000"/>
                <w:spacing w:val="-20"/>
              </w:rPr>
              <w:t>Тесты общероссий</w:t>
              <w:softHyphen/>
              <w:t>ской системы мониторинг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Воспитатель 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ст. мед</w:t>
              <w:softHyphen/>
              <w:t>сест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сентябрь, апрель </w:t>
            </w:r>
          </w:p>
        </w:tc>
      </w:tr>
      <w:tr>
        <w:trPr>
          <w:trHeight w:val="73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0"/>
              </w:rPr>
            </w:pPr>
            <w:r>
              <w:rPr>
                <w:bCs/>
                <w:iCs/>
                <w:color w:val="000000"/>
                <w:spacing w:val="-20"/>
              </w:rPr>
              <w:t>Параметры оценки физического раз</w:t>
              <w:softHyphen/>
              <w:t>вития</w:t>
            </w:r>
          </w:p>
          <w:p>
            <w:pPr>
              <w:pStyle w:val="Normal"/>
              <w:jc w:val="both"/>
              <w:rPr>
                <w:color w:val="000000"/>
                <w:spacing w:val="-20"/>
              </w:rPr>
            </w:pPr>
            <w:r>
              <w:rPr>
                <w:b/>
                <w:i/>
                <w:spacing w:val="-20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Врач,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ст. мед</w:t>
              <w:softHyphen/>
              <w:t xml:space="preserve">сест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апрель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Диагностика сенсомоторной сферы дошко</w:t>
              <w:softHyphen/>
              <w:t>льник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Педагог-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пси</w:t>
              <w:softHyphen/>
              <w:t>холо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в течение года</w:t>
            </w:r>
          </w:p>
        </w:tc>
      </w:tr>
      <w:tr>
        <w:trPr>
          <w:trHeight w:val="1626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/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Социально-</w:t>
            </w:r>
          </w:p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лич</w:t>
              <w:softHyphen/>
              <w:t>ностное разви</w:t>
              <w:softHyphen/>
              <w:t>тие</w:t>
            </w:r>
          </w:p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  <w:t>Диагностика  уровня адаптированно</w:t>
              <w:softHyphen/>
              <w:t>сти ребенка к дошкольному учрежде</w:t>
              <w:softHyphen/>
              <w:t>нию:</w:t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 xml:space="preserve">Роньжина А.С. </w:t>
            </w:r>
            <w:r>
              <w:rPr>
                <w:b/>
                <w:spacing w:val="-20"/>
              </w:rPr>
              <w:t>Занятия с детьми 2-4х лет в период адаптации к дошко</w:t>
              <w:softHyphen/>
              <w:t>льному учреж</w:t>
              <w:softHyphen/>
              <w:t>дению</w:t>
            </w:r>
            <w:r>
              <w:rPr>
                <w:spacing w:val="-20"/>
              </w:rPr>
              <w:t xml:space="preserve">  М: Книголюб, 2006.     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Педагог-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пси</w:t>
              <w:softHyphen/>
              <w:t>холо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сентябрь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  <w:t>Изучение эмоционально-волевой сфер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color w:val="000000"/>
                <w:spacing w:val="-20"/>
              </w:rPr>
              <w:t xml:space="preserve">Семаго Н. Я., Семаго М. М. </w:t>
            </w:r>
            <w:r>
              <w:rPr>
                <w:b/>
                <w:bCs/>
                <w:iCs/>
                <w:color w:val="000000"/>
                <w:spacing w:val="-20"/>
              </w:rPr>
              <w:t>Руково</w:t>
              <w:softHyphen/>
              <w:t>дство по психологической диагно</w:t>
              <w:softHyphen/>
              <w:t>стике: Дошко</w:t>
              <w:softHyphen/>
              <w:t>льный и младший школь</w:t>
              <w:softHyphen/>
              <w:t>ный воз</w:t>
              <w:softHyphen/>
              <w:t>раст.</w:t>
            </w:r>
            <w:r>
              <w:rPr>
                <w:bCs/>
                <w:iCs/>
                <w:color w:val="000000"/>
                <w:spacing w:val="-20"/>
              </w:rPr>
              <w:t xml:space="preserve"> – М., 2000.</w:t>
            </w:r>
            <w:r>
              <w:rPr>
                <w:spacing w:val="-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20"/>
              </w:rPr>
              <w:t xml:space="preserve">Венгер. </w:t>
            </w:r>
            <w:r>
              <w:rPr>
                <w:b/>
                <w:spacing w:val="-20"/>
              </w:rPr>
              <w:t>Психологические рисуночные тесты</w:t>
            </w:r>
            <w:r>
              <w:rPr>
                <w:spacing w:val="-20"/>
              </w:rPr>
              <w:t>. Москва: издательство "Вла</w:t>
              <w:softHyphen/>
              <w:t>дос", 2005г.</w:t>
            </w:r>
            <w:r>
              <w:rPr>
                <w:bCs/>
                <w:iCs/>
                <w:color w:val="000000"/>
                <w:spacing w:val="-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color w:val="000000"/>
                <w:spacing w:val="-20"/>
              </w:rPr>
              <w:t xml:space="preserve">К. Маховер </w:t>
            </w:r>
            <w:r>
              <w:rPr>
                <w:b/>
                <w:bCs/>
                <w:iCs/>
                <w:color w:val="000000"/>
                <w:spacing w:val="-20"/>
              </w:rPr>
              <w:t>Альманах психологиче</w:t>
              <w:softHyphen/>
              <w:t>ских тестов</w:t>
            </w:r>
            <w:r>
              <w:rPr>
                <w:bCs/>
                <w:iCs/>
                <w:color w:val="000000"/>
                <w:spacing w:val="-20"/>
              </w:rPr>
              <w:t>/ под редакцией Р. Р. и С. А. Римских. – М., 1996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Педагог-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пси</w:t>
              <w:softHyphen/>
              <w:t>холо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февраль</w:t>
            </w:r>
          </w:p>
        </w:tc>
      </w:tr>
      <w:tr>
        <w:trPr>
          <w:trHeight w:val="104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Диагностика семейных отноше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Педагог-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пси</w:t>
              <w:softHyphen/>
              <w:t>холо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март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/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Познава</w:t>
              <w:softHyphen/>
              <w:t>тельно-ре</w:t>
              <w:softHyphen/>
              <w:t xml:space="preserve">чевое </w:t>
            </w:r>
          </w:p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разви</w:t>
              <w:softHyphen/>
              <w:t>тие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Критерии познавательного раз</w:t>
              <w:softHyphen/>
              <w:t>ви</w:t>
              <w:softHyphen/>
              <w:t>тия де</w:t>
              <w:softHyphen/>
              <w:t>тей дошкольного воз</w:t>
              <w:softHyphen/>
              <w:t>раста, сфор</w:t>
              <w:softHyphen/>
              <w:t>мулиро</w:t>
              <w:softHyphen/>
              <w:t>ван</w:t>
              <w:softHyphen/>
              <w:t xml:space="preserve">ные в программе «Детство»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Методист воспитатели груп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сентябрь, апрель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 xml:space="preserve">Фадеева Е.М. </w:t>
            </w:r>
            <w:r>
              <w:rPr>
                <w:b/>
                <w:spacing w:val="-20"/>
              </w:rPr>
              <w:t>Учимся математике</w:t>
            </w:r>
            <w:r>
              <w:rPr>
                <w:spacing w:val="-20"/>
              </w:rPr>
              <w:t>/Диагно</w:t>
              <w:softHyphen/>
              <w:t>стиче</w:t>
              <w:softHyphen/>
              <w:t>ские карты для 2-й младшей, средней, старшей и подгото</w:t>
              <w:softHyphen/>
              <w:t>ви</w:t>
              <w:softHyphen/>
              <w:t xml:space="preserve">тельной к школе групп. – П. 2007.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Методист воспита</w:t>
              <w:softHyphen/>
              <w:t>тели груп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сентябрь,  апрель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7" w:leader="none"/>
                <w:tab w:val="left" w:pos="1465" w:leader="none"/>
                <w:tab w:val="left" w:pos="4413" w:leader="none"/>
                <w:tab w:val="left" w:pos="4936" w:leader="none"/>
                <w:tab w:val="left" w:pos="6994" w:leader="none"/>
              </w:tabs>
              <w:snapToGrid w:val="false"/>
              <w:jc w:val="both"/>
              <w:rPr/>
            </w:pPr>
            <w:r>
              <w:rPr>
                <w:b/>
                <w:i/>
                <w:spacing w:val="-20"/>
              </w:rPr>
              <w:t>Диагностика разви</w:t>
              <w:softHyphen/>
              <w:t>тия познаватель</w:t>
              <w:softHyphen/>
              <w:t>ных процес</w:t>
              <w:softHyphen/>
              <w:t>сов детей от 3 до 6 лет:</w:t>
            </w:r>
            <w:r>
              <w:rPr>
                <w:b/>
                <w:spacing w:val="-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67" w:leader="none"/>
                <w:tab w:val="left" w:pos="1465" w:leader="none"/>
                <w:tab w:val="left" w:pos="4413" w:leader="none"/>
                <w:tab w:val="left" w:pos="4936" w:leader="none"/>
                <w:tab w:val="left" w:pos="6994" w:leader="none"/>
              </w:tabs>
              <w:snapToGrid w:val="false"/>
              <w:jc w:val="both"/>
              <w:rPr/>
            </w:pPr>
            <w:r>
              <w:rPr>
                <w:b/>
                <w:spacing w:val="-20"/>
              </w:rPr>
              <w:t>Психология ребенка от рож</w:t>
              <w:softHyphen/>
              <w:t>дения до 11 лет.</w:t>
            </w:r>
            <w:r>
              <w:rPr>
                <w:spacing w:val="-20"/>
              </w:rPr>
              <w:t xml:space="preserve"> Методики и тесты/ под ред. А.А. Реана. – М.: АСТ; СПб.: ПРАЙМ-ЕВ</w:t>
              <w:softHyphen/>
              <w:t>РО</w:t>
              <w:softHyphen/>
              <w:t>ЗНАК, 2007.</w:t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 xml:space="preserve">Степанов С.С. </w:t>
            </w:r>
            <w:r>
              <w:rPr>
                <w:b/>
                <w:spacing w:val="-20"/>
              </w:rPr>
              <w:t>Диагностика интел</w:t>
              <w:softHyphen/>
              <w:t>лекта методом рисуноч</w:t>
              <w:softHyphen/>
              <w:t xml:space="preserve">ного теста. </w:t>
            </w:r>
            <w:r>
              <w:rPr>
                <w:spacing w:val="-20"/>
              </w:rPr>
              <w:t>М.: "Памят</w:t>
              <w:softHyphen/>
              <w:t>ники исторической мысли", 1995.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Педагог-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пси</w:t>
              <w:softHyphen/>
              <w:t>холо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октябрь-ноябрь, апрель-май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pacing w:val="-20"/>
              </w:rPr>
            </w:pPr>
            <w:r>
              <w:rPr>
                <w:b/>
                <w:bCs/>
                <w:i/>
                <w:spacing w:val="-20"/>
              </w:rPr>
              <w:t xml:space="preserve">Диагностика сенсомоторной сферы детей дошкольного возраста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20"/>
              </w:rPr>
              <w:t>Стребелева Е.А.</w:t>
            </w:r>
            <w:r>
              <w:rPr>
                <w:b/>
                <w:bCs/>
                <w:spacing w:val="-20"/>
              </w:rPr>
              <w:t xml:space="preserve"> Методиче</w:t>
              <w:softHyphen/>
              <w:t>ские реко</w:t>
              <w:softHyphen/>
              <w:t>менда</w:t>
              <w:softHyphen/>
              <w:t>ции к пси</w:t>
              <w:softHyphen/>
              <w:t>холого-педагогиче</w:t>
              <w:softHyphen/>
              <w:t>скому изуче</w:t>
              <w:softHyphen/>
              <w:t>нию детей (2-3 лет). Ранняя диаг</w:t>
              <w:softHyphen/>
              <w:t>ностика умст</w:t>
              <w:softHyphen/>
              <w:t>венного развития//</w:t>
            </w:r>
            <w:r>
              <w:rPr>
                <w:bCs/>
                <w:spacing w:val="-20"/>
              </w:rPr>
              <w:t>Альма</w:t>
              <w:softHyphen/>
              <w:t>нах инсти</w:t>
              <w:softHyphen/>
              <w:t>тута кор</w:t>
              <w:softHyphen/>
              <w:t>рекцион</w:t>
              <w:softHyphen/>
              <w:t>ной педагогики РАЩ. – М., 2001, №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20"/>
              </w:rPr>
              <w:t>Медико-психолого-педа</w:t>
              <w:softHyphen/>
              <w:t xml:space="preserve">гогическая служба в ДОУ </w:t>
            </w:r>
            <w:r>
              <w:rPr>
                <w:bCs/>
                <w:spacing w:val="-20"/>
              </w:rPr>
              <w:t>под/ред. Е.А. Карала</w:t>
              <w:softHyphen/>
              <w:t>швил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Педагог-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пси</w:t>
              <w:softHyphen/>
              <w:t>холо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декабрь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  <w:t>Изучение когнитивной сфер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20"/>
              </w:rPr>
              <w:t>Психолого-педагогическая диагно</w:t>
              <w:softHyphen/>
              <w:t>стика развития детей раннего и до</w:t>
              <w:softHyphen/>
              <w:t>школьного возраста:</w:t>
            </w:r>
            <w:r>
              <w:rPr>
                <w:spacing w:val="-20"/>
              </w:rPr>
              <w:t xml:space="preserve"> метод пособие: с прил. Аль</w:t>
              <w:softHyphen/>
              <w:t>бома "Нагляд. Материал для обследова</w:t>
              <w:softHyphen/>
              <w:t>ния детей"/ [Стребе</w:t>
              <w:softHyphen/>
              <w:t>лева Е.А., Мишина Г.А. Разенкова Ю.А. и др.]; под ред. Стребе</w:t>
              <w:softHyphen/>
              <w:t>левой Е.А. - М.: Просвещение, 2004.</w:t>
            </w:r>
          </w:p>
          <w:p>
            <w:pPr>
              <w:pStyle w:val="Normal"/>
              <w:jc w:val="both"/>
              <w:rPr>
                <w:bCs/>
                <w:spacing w:val="-20"/>
              </w:rPr>
            </w:pPr>
            <w:r>
              <w:rPr>
                <w:spacing w:val="-20"/>
              </w:rPr>
              <w:t xml:space="preserve">Семаго Н.Я., Семаго М.М. </w:t>
            </w:r>
            <w:r>
              <w:rPr>
                <w:b/>
                <w:spacing w:val="-20"/>
              </w:rPr>
              <w:t>Теория и прак</w:t>
              <w:softHyphen/>
              <w:t>тика оценки психического раз</w:t>
              <w:softHyphen/>
              <w:t>вития ре</w:t>
              <w:softHyphen/>
              <w:t>бенка. Дошкольный и млад</w:t>
              <w:softHyphen/>
              <w:t>ший школьный возраст.</w:t>
            </w:r>
            <w:r>
              <w:rPr>
                <w:spacing w:val="-20"/>
              </w:rPr>
              <w:t xml:space="preserve"> СПб.: Речь, 2005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Педагог-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пси</w:t>
              <w:softHyphen/>
              <w:t>холо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январь-февраль</w:t>
            </w:r>
          </w:p>
        </w:tc>
      </w:tr>
      <w:tr>
        <w:trPr>
          <w:trHeight w:val="28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20"/>
              </w:rPr>
            </w:pPr>
            <w:r>
              <w:rPr>
                <w:spacing w:val="-20"/>
              </w:rPr>
              <w:t xml:space="preserve"> </w:t>
            </w:r>
            <w:r>
              <w:rPr>
                <w:b/>
                <w:color w:val="FF0000"/>
                <w:spacing w:val="-20"/>
              </w:rPr>
              <w:t xml:space="preserve"> </w:t>
            </w:r>
            <w:r>
              <w:rPr>
                <w:spacing w:val="-20"/>
              </w:rPr>
              <w:t>Критерии познавательного раз</w:t>
              <w:softHyphen/>
              <w:t>ви</w:t>
              <w:softHyphen/>
              <w:t>тия де</w:t>
              <w:softHyphen/>
              <w:t>тей дошкольного воз</w:t>
              <w:softHyphen/>
              <w:t>раста, сфор</w:t>
              <w:softHyphen/>
              <w:t>мулиро</w:t>
              <w:softHyphen/>
              <w:t>ван</w:t>
              <w:softHyphen/>
              <w:t xml:space="preserve">ные в программе «Детство»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Воспитатели груп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сентябрь, апрель 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Козырева Е.А., Куцань А.Н., Пухова Т.А., Шмун</w:t>
              <w:softHyphen/>
              <w:t xml:space="preserve">дяк В.П. </w:t>
            </w:r>
            <w:r>
              <w:rPr>
                <w:b/>
                <w:spacing w:val="-20"/>
              </w:rPr>
              <w:t>Диагностика зна</w:t>
              <w:softHyphen/>
              <w:t>ний, умений и навыков до</w:t>
              <w:softHyphen/>
              <w:t>школь</w:t>
              <w:softHyphen/>
              <w:t>ников по безо</w:t>
              <w:softHyphen/>
              <w:t>пасному поведению на улицах го</w:t>
              <w:softHyphen/>
              <w:t>рода".</w:t>
            </w:r>
            <w:r>
              <w:rPr>
                <w:spacing w:val="-20"/>
              </w:rPr>
              <w:t>/Серия "Инструк</w:t>
              <w:softHyphen/>
              <w:t>тивно-методиче</w:t>
              <w:softHyphen/>
              <w:t>ское обес</w:t>
              <w:softHyphen/>
              <w:t>печение со</w:t>
              <w:softHyphen/>
              <w:t>держания об</w:t>
              <w:softHyphen/>
              <w:t>ра</w:t>
              <w:softHyphen/>
              <w:t>зова</w:t>
              <w:softHyphen/>
              <w:t>ния в Москве". – М.: Центр "Школьная книга, 2007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Воспитатели груп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сентябрь, апрель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/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Художест</w:t>
              <w:softHyphen/>
              <w:t>венно-эсте</w:t>
              <w:softHyphen/>
              <w:t>тическое развитие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Критерии художественно-эс</w:t>
              <w:softHyphen/>
              <w:t>тетиче</w:t>
              <w:softHyphen/>
              <w:t>ского развития детей дошкольного воз</w:t>
              <w:softHyphen/>
              <w:t>раста, сфор</w:t>
              <w:softHyphen/>
              <w:t>мулированные в программе «Детство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Методист воспитатели груп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сентябрь, апрель 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Кости Э.П. </w:t>
            </w:r>
            <w:r>
              <w:rPr>
                <w:b/>
                <w:spacing w:val="-20"/>
              </w:rPr>
              <w:t>Уровневая оценка музы</w:t>
              <w:softHyphen/>
              <w:t>кального раз</w:t>
              <w:softHyphen/>
              <w:t>вития дошкольни</w:t>
              <w:softHyphen/>
              <w:t>ко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Музыкальный ру</w:t>
              <w:softHyphen/>
              <w:t>ководи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сентябрь, апрель </w:t>
            </w:r>
          </w:p>
        </w:tc>
      </w:tr>
      <w:tr>
        <w:trPr>
          <w:trHeight w:val="16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color w:val="FF0000"/>
                <w:spacing w:val="-20"/>
              </w:rPr>
            </w:pPr>
            <w:r>
              <w:rPr>
                <w:spacing w:val="-20"/>
              </w:rPr>
              <w:t>Критерии художественно-эс</w:t>
              <w:softHyphen/>
              <w:t>тетиче</w:t>
              <w:softHyphen/>
              <w:t>ского развития детей дошкольного воз</w:t>
              <w:softHyphen/>
              <w:t>раста, сфор</w:t>
              <w:softHyphen/>
              <w:t xml:space="preserve">мулированные в </w:t>
            </w:r>
            <w:r>
              <w:rPr>
                <w:b/>
                <w:spacing w:val="-20"/>
              </w:rPr>
              <w:t>Про</w:t>
              <w:softHyphen/>
              <w:t>грамме художест</w:t>
              <w:softHyphen/>
              <w:t>венного воспитания, обучения и разви</w:t>
              <w:softHyphen/>
              <w:t>тия детей 2-7 лет "Цветные ладошки"</w:t>
            </w:r>
            <w:r>
              <w:rPr>
                <w:spacing w:val="-20"/>
              </w:rPr>
              <w:t xml:space="preserve"> Лыковой И.А.</w:t>
            </w:r>
            <w:r>
              <w:rPr/>
              <w:t xml:space="preserve">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воспитате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сентябрь, апрель </w:t>
            </w:r>
          </w:p>
        </w:tc>
      </w:tr>
      <w:tr>
        <w:trPr>
          <w:trHeight w:val="1736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Готовность 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е</w:t>
              <w:softHyphen/>
              <w:t xml:space="preserve">тей 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к обучению 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в школ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Планируемые итоговые результаты освое</w:t>
              <w:softHyphen/>
              <w:t>ния детьми основной общеобра</w:t>
              <w:softHyphen/>
              <w:t>зователь</w:t>
              <w:softHyphen/>
              <w:t>ной программы сфор</w:t>
              <w:softHyphen/>
              <w:t>мулиро</w:t>
              <w:softHyphen/>
              <w:t xml:space="preserve">ванные в  программе «Детство» </w:t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Интегративные качества ребенка, сформу</w:t>
              <w:softHyphen/>
              <w:t>лированные в</w:t>
            </w:r>
            <w:r>
              <w:rPr>
                <w:b/>
                <w:bCs/>
                <w:spacing w:val="-20"/>
              </w:rPr>
              <w:t xml:space="preserve"> Федеральных го</w:t>
              <w:softHyphen/>
              <w:t>су</w:t>
              <w:softHyphen/>
              <w:t>дарствен</w:t>
              <w:softHyphen/>
              <w:t>ных требования к струк</w:t>
              <w:softHyphen/>
              <w:t>туре ос</w:t>
              <w:softHyphen/>
              <w:t>новной об</w:t>
              <w:softHyphen/>
              <w:t>щеобразовательной про</w:t>
              <w:softHyphen/>
              <w:t xml:space="preserve">граммы дошкольного образования </w:t>
            </w:r>
            <w:r>
              <w:rPr>
                <w:bCs/>
                <w:spacing w:val="-20"/>
              </w:rPr>
              <w:t>от 23.11.2009.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 xml:space="preserve">Методист воспитатели групп 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ноябрь, март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lang w:eastAsia="en-US"/>
              </w:rPr>
            </w:pPr>
            <w:r>
              <w:rPr>
                <w:b/>
                <w:spacing w:val="-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lang w:eastAsia="en-US"/>
              </w:rPr>
            </w:pPr>
            <w:r>
              <w:rPr>
                <w:b/>
                <w:spacing w:val="-20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  <w:t>Диагностическая программа по опре</w:t>
              <w:softHyphen/>
              <w:t>деле</w:t>
              <w:softHyphen/>
              <w:t>нию психологической готовности детей 6-7 лет к обучению в школе.</w:t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 xml:space="preserve">Гуткина Н.И. </w:t>
            </w:r>
            <w:r>
              <w:rPr>
                <w:b/>
                <w:spacing w:val="-20"/>
              </w:rPr>
              <w:t>Психологическая го</w:t>
              <w:softHyphen/>
              <w:t>тов</w:t>
              <w:softHyphen/>
              <w:t>ность к школе</w:t>
            </w:r>
            <w:r>
              <w:rPr>
                <w:spacing w:val="-20"/>
              </w:rPr>
              <w:t>. Преслени Л.И., Мастю</w:t>
              <w:softHyphen/>
              <w:t xml:space="preserve">кова Е.М., Чупров Л.Ф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0"/>
              </w:rPr>
              <w:t xml:space="preserve">Павлова Н.Н., Руденко Л.Г. </w:t>
            </w:r>
            <w:r>
              <w:rPr>
                <w:b/>
                <w:color w:val="000000"/>
                <w:spacing w:val="-20"/>
              </w:rPr>
              <w:t>Экс</w:t>
              <w:softHyphen/>
              <w:t>пресс-ди</w:t>
              <w:softHyphen/>
              <w:t>агностика в детском саду: Комплект ма</w:t>
              <w:softHyphen/>
              <w:t>териалов для педагога-психолога дет</w:t>
              <w:softHyphen/>
              <w:t>ских дошкольных обра</w:t>
              <w:softHyphen/>
              <w:t>зовательных учреж</w:t>
              <w:softHyphen/>
              <w:t>дениях</w:t>
            </w:r>
            <w:r>
              <w:rPr>
                <w:color w:val="000000"/>
                <w:spacing w:val="-20"/>
              </w:rPr>
              <w:t xml:space="preserve"> – М.: Ге</w:t>
              <w:softHyphen/>
              <w:t xml:space="preserve">незис, 2008г. </w:t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 xml:space="preserve">Павлова Т.Л. </w:t>
            </w:r>
            <w:r>
              <w:rPr>
                <w:b/>
                <w:spacing w:val="-20"/>
              </w:rPr>
              <w:t>Диагностика готовности ре</w:t>
              <w:softHyphen/>
              <w:t>бенка к школе.</w:t>
            </w:r>
            <w:r>
              <w:rPr>
                <w:spacing w:val="-20"/>
              </w:rPr>
              <w:t xml:space="preserve"> – М.: ТЦ Сфера, 2007г. – 128 с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0"/>
              </w:rPr>
              <w:t>Семаго Н.Я., Се</w:t>
              <w:softHyphen/>
              <w:t xml:space="preserve">маго М.М. </w:t>
            </w:r>
            <w:r>
              <w:rPr>
                <w:b/>
                <w:spacing w:val="-20"/>
              </w:rPr>
              <w:t>Диагностиче</w:t>
              <w:softHyphen/>
              <w:t>ский альбом для оценки развития позна</w:t>
              <w:softHyphen/>
              <w:t>вательной деятельно</w:t>
              <w:softHyphen/>
              <w:t>сти ребенка.</w:t>
            </w:r>
            <w:r>
              <w:rPr>
                <w:color w:val="000000"/>
                <w:spacing w:val="-20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Педагог-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пси</w:t>
              <w:softHyphen/>
              <w:t>хо</w:t>
              <w:softHyphen/>
              <w:t>ло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ноябрь, март</w:t>
            </w:r>
          </w:p>
        </w:tc>
      </w:tr>
    </w:tbl>
    <w:p>
      <w:pPr>
        <w:pStyle w:val="Normal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  <w:t>Мониторинг</w:t>
      </w:r>
    </w:p>
    <w:p>
      <w:pPr>
        <w:pStyle w:val="Normal"/>
        <w:jc w:val="center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  <w:t xml:space="preserve">воспитательно-образовательного процесса </w:t>
      </w:r>
    </w:p>
    <w:p>
      <w:pPr>
        <w:pStyle w:val="Normal"/>
        <w:tabs>
          <w:tab w:val="clear" w:pos="708"/>
          <w:tab w:val="center" w:pos="5580" w:leader="none"/>
          <w:tab w:val="left" w:pos="9660" w:leader="none"/>
        </w:tabs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  <w:tab/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92"/>
        <w:gridCol w:w="3533"/>
        <w:gridCol w:w="2650"/>
      </w:tblGrid>
      <w:tr>
        <w:trPr>
          <w:trHeight w:val="72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  <w:t>Месяц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  <w:t>Вид диагностик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  <w:t xml:space="preserve">Цели 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  <w:t>диагностик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  <w:t>Ответственные</w:t>
            </w:r>
          </w:p>
        </w:tc>
      </w:tr>
      <w:tr>
        <w:trPr>
          <w:trHeight w:val="110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  <w:t>Сен</w:t>
              <w:softHyphen/>
              <w:t>тябрь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2"/>
              </w:numPr>
              <w:ind w:left="0" w:hanging="360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 xml:space="preserve">Промежуточный мониторинг достижения детьми планируемых результатов освоения Программы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Определение уровня раз</w:t>
              <w:softHyphen/>
              <w:t>ви</w:t>
              <w:softHyphen/>
              <w:t>тия детей с целью вы</w:t>
              <w:softHyphen/>
              <w:t>явле</w:t>
              <w:softHyphen/>
              <w:t>ния задач по каждой воз</w:t>
              <w:softHyphen/>
              <w:t>растной групп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 xml:space="preserve">Воспитатели групп, </w:t>
            </w:r>
          </w:p>
          <w:p>
            <w:pPr>
              <w:pStyle w:val="Normal"/>
              <w:jc w:val="center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специалисты</w:t>
            </w:r>
          </w:p>
        </w:tc>
      </w:tr>
      <w:tr>
        <w:trPr>
          <w:trHeight w:val="83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ourier New"/>
                <w:b/>
                <w:b/>
                <w:spacing w:val="-20"/>
                <w:sz w:val="20"/>
                <w:szCs w:val="20"/>
              </w:rPr>
            </w:pPr>
            <w:r>
              <w:rPr>
                <w:rFonts w:cs="Courier New"/>
                <w:b/>
                <w:spacing w:val="-20"/>
                <w:sz w:val="20"/>
                <w:szCs w:val="20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ind w:left="0" w:hanging="360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Мониторинг по выяв</w:t>
              <w:softHyphen/>
              <w:t>ле</w:t>
              <w:softHyphen/>
              <w:t>нию общей одарен</w:t>
              <w:softHyphen/>
              <w:t>ности детей (старший до</w:t>
              <w:softHyphen/>
              <w:t>школь</w:t>
              <w:softHyphen/>
              <w:t>ный возраст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Определение направления развития ребен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 xml:space="preserve">Воспитатели групп, </w:t>
            </w:r>
          </w:p>
          <w:p>
            <w:pPr>
              <w:pStyle w:val="Normal"/>
              <w:jc w:val="center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 xml:space="preserve">специалисты, </w:t>
            </w:r>
          </w:p>
          <w:p>
            <w:pPr>
              <w:pStyle w:val="Normal"/>
              <w:jc w:val="center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педагог-психолог</w:t>
            </w:r>
          </w:p>
        </w:tc>
      </w:tr>
      <w:tr>
        <w:trPr>
          <w:trHeight w:val="28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ourier New"/>
                <w:b/>
                <w:b/>
                <w:spacing w:val="-20"/>
                <w:sz w:val="20"/>
                <w:szCs w:val="20"/>
              </w:rPr>
            </w:pPr>
            <w:r>
              <w:rPr>
                <w:rFonts w:cs="Courier New"/>
                <w:b/>
                <w:spacing w:val="-20"/>
                <w:sz w:val="20"/>
                <w:szCs w:val="20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ind w:left="0" w:hanging="360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Определение групп разви</w:t>
              <w:softHyphen/>
              <w:t>тия детей 1-й младшей группы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Определение групп раз</w:t>
              <w:softHyphen/>
              <w:t>вития детей ран</w:t>
              <w:softHyphen/>
              <w:t>него возраста с це</w:t>
              <w:softHyphen/>
              <w:t>лью эффек</w:t>
              <w:softHyphen/>
              <w:t>тивного плани</w:t>
              <w:softHyphen/>
              <w:t>рования оздо</w:t>
              <w:softHyphen/>
              <w:t>ровительно-воспита</w:t>
              <w:softHyphen/>
              <w:t>тельной работ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 xml:space="preserve">Воспитатели группы раннего возраста, </w:t>
            </w:r>
          </w:p>
          <w:p>
            <w:pPr>
              <w:pStyle w:val="Normal"/>
              <w:jc w:val="center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педагог-психо</w:t>
              <w:softHyphen/>
              <w:t>лог, старшая медсестра</w:t>
            </w:r>
          </w:p>
        </w:tc>
      </w:tr>
      <w:tr>
        <w:trPr>
          <w:trHeight w:val="105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ourier New"/>
                <w:b/>
                <w:b/>
                <w:spacing w:val="-20"/>
                <w:sz w:val="20"/>
                <w:szCs w:val="20"/>
              </w:rPr>
            </w:pPr>
            <w:r>
              <w:rPr>
                <w:rFonts w:cs="Courier New"/>
                <w:b/>
                <w:spacing w:val="-20"/>
                <w:sz w:val="20"/>
                <w:szCs w:val="20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ind w:left="0" w:hanging="360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Вводная мониторинг сен</w:t>
              <w:softHyphen/>
              <w:t>сорного развития де</w:t>
              <w:softHyphen/>
              <w:t>тей раннего воз</w:t>
              <w:softHyphen/>
              <w:t>раст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Определение уровней сен</w:t>
              <w:softHyphen/>
              <w:t>сорного развития де</w:t>
              <w:softHyphen/>
              <w:t>тей раннего возраст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 xml:space="preserve">Воспитатели группы раннего возраста, </w:t>
            </w:r>
          </w:p>
          <w:p>
            <w:pPr>
              <w:pStyle w:val="Normal"/>
              <w:jc w:val="center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педагог-психо</w:t>
              <w:softHyphen/>
              <w:t>лог, старшая медсестра</w:t>
            </w:r>
          </w:p>
        </w:tc>
      </w:tr>
      <w:tr>
        <w:trPr>
          <w:trHeight w:val="106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ourier New"/>
                <w:b/>
                <w:b/>
                <w:spacing w:val="-20"/>
                <w:sz w:val="20"/>
                <w:szCs w:val="20"/>
              </w:rPr>
            </w:pPr>
            <w:r>
              <w:rPr>
                <w:rFonts w:cs="Courier New"/>
                <w:b/>
                <w:spacing w:val="-20"/>
                <w:sz w:val="20"/>
                <w:szCs w:val="20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ind w:left="0" w:hanging="360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Углубленная диагно</w:t>
              <w:softHyphen/>
              <w:t>стика детей, нуждаю</w:t>
              <w:softHyphen/>
              <w:t>щихся в психолого-ме</w:t>
              <w:softHyphen/>
              <w:t>дико-педа</w:t>
              <w:softHyphen/>
              <w:t>гогиче</w:t>
              <w:softHyphen/>
              <w:t>ском сопровожде</w:t>
              <w:softHyphen/>
              <w:t>нии для ПМП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Определение ведущих спе</w:t>
              <w:softHyphen/>
              <w:t>циалистов и про</w:t>
              <w:softHyphen/>
              <w:t>граммы кор</w:t>
              <w:softHyphen/>
              <w:t>рекционной работ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 xml:space="preserve">Специалисты, </w:t>
            </w:r>
          </w:p>
          <w:p>
            <w:pPr>
              <w:pStyle w:val="Normal"/>
              <w:jc w:val="center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пе</w:t>
              <w:softHyphen/>
              <w:t>да</w:t>
              <w:softHyphen/>
              <w:t>гог-психолог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  <w:t>Октябрь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Мониторинг уровня разви</w:t>
              <w:softHyphen/>
              <w:t>тия творческого потенциал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Определение направления педагогической работы с одаренными детьм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 xml:space="preserve">Специалисты, </w:t>
            </w:r>
          </w:p>
          <w:p>
            <w:pPr>
              <w:pStyle w:val="Normal"/>
              <w:jc w:val="center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пе</w:t>
              <w:softHyphen/>
              <w:t>дагог-психолог</w:t>
            </w:r>
          </w:p>
        </w:tc>
      </w:tr>
      <w:tr>
        <w:trPr>
          <w:trHeight w:val="1101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  <w:t>Январь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ind w:left="0" w:hanging="360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Контрольный мониторинг по основным разде</w:t>
              <w:softHyphen/>
              <w:t>лам Программы (старшая и подготовительная группы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Выявление уровня выпол</w:t>
              <w:softHyphen/>
              <w:t>не</w:t>
              <w:softHyphen/>
              <w:t>ния Программ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Старший воспита</w:t>
              <w:softHyphen/>
              <w:t>тель</w:t>
            </w:r>
          </w:p>
        </w:tc>
      </w:tr>
      <w:tr>
        <w:trPr>
          <w:trHeight w:val="7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ourier New"/>
                <w:b/>
                <w:b/>
                <w:spacing w:val="-20"/>
                <w:sz w:val="20"/>
                <w:szCs w:val="20"/>
              </w:rPr>
            </w:pPr>
            <w:r>
              <w:rPr>
                <w:rFonts w:cs="Courier New"/>
                <w:b/>
                <w:spacing w:val="-20"/>
                <w:sz w:val="20"/>
                <w:szCs w:val="20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ind w:left="0" w:hanging="360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Мотивационная готов</w:t>
              <w:softHyphen/>
              <w:t>ность к обучению в школе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Выявление уровня моти</w:t>
              <w:softHyphen/>
              <w:t>ваци</w:t>
              <w:softHyphen/>
              <w:t>онной готовности к школ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Педагог-психолог</w:t>
            </w:r>
          </w:p>
        </w:tc>
      </w:tr>
      <w:tr>
        <w:trPr>
          <w:trHeight w:val="63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ourier New"/>
                <w:b/>
                <w:b/>
                <w:spacing w:val="-20"/>
                <w:sz w:val="20"/>
                <w:szCs w:val="20"/>
              </w:rPr>
            </w:pPr>
            <w:r>
              <w:rPr>
                <w:rFonts w:cs="Courier New"/>
                <w:b/>
                <w:spacing w:val="-20"/>
                <w:sz w:val="20"/>
                <w:szCs w:val="20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ind w:left="0" w:hanging="360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Диагностика детей ПМП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Выявление уровня разви</w:t>
              <w:softHyphen/>
              <w:t>тия детей ПМПк и про</w:t>
              <w:softHyphen/>
              <w:t>фессио</w:t>
              <w:softHyphen/>
              <w:t>нальной компе</w:t>
              <w:softHyphen/>
              <w:t>тентности пе</w:t>
              <w:softHyphen/>
              <w:t>дагогов при организации коррекцион</w:t>
              <w:softHyphen/>
              <w:t>ной работ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 xml:space="preserve">Воспитатели групп, </w:t>
            </w:r>
          </w:p>
          <w:p>
            <w:pPr>
              <w:pStyle w:val="Normal"/>
              <w:jc w:val="center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специалисты</w:t>
            </w:r>
          </w:p>
        </w:tc>
      </w:tr>
      <w:tr>
        <w:trPr>
          <w:trHeight w:val="63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  <w:t>Март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ind w:left="0" w:hanging="360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 xml:space="preserve">Итоговый мониторинг достижения детьми планируемых результатов освоения Программы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Выявление уровня сформиро</w:t>
              <w:softHyphen/>
              <w:t>ванности интегративных ка</w:t>
              <w:softHyphen/>
              <w:t>чества выпускни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Воспитатели подготовительной к школе группы,</w:t>
            </w:r>
          </w:p>
          <w:p>
            <w:pPr>
              <w:pStyle w:val="Normal"/>
              <w:jc w:val="center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пе</w:t>
              <w:softHyphen/>
              <w:t>дагог-психолог,</w:t>
            </w:r>
          </w:p>
          <w:p>
            <w:pPr>
              <w:pStyle w:val="Normal"/>
              <w:jc w:val="center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старшая медсестра</w:t>
            </w:r>
          </w:p>
        </w:tc>
      </w:tr>
      <w:tr>
        <w:trPr>
          <w:trHeight w:val="8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Courier New"/>
                <w:b/>
                <w:b/>
                <w:spacing w:val="-20"/>
              </w:rPr>
            </w:pPr>
            <w:r>
              <w:rPr>
                <w:rFonts w:cs="Courier New"/>
                <w:b/>
                <w:spacing w:val="-20"/>
              </w:rPr>
              <w:t>Апрель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4"/>
              </w:numPr>
              <w:ind w:left="0" w:hanging="360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Промежуточный мониторинг достижения детьми планируемых результатов освоения Программы по итогам год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Выявление уровня овла</w:t>
              <w:softHyphen/>
              <w:t>дения Программой по своему раз</w:t>
              <w:softHyphen/>
              <w:t>делу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Воспитатели групп</w:t>
            </w:r>
          </w:p>
          <w:p>
            <w:pPr>
              <w:pStyle w:val="Normal"/>
              <w:jc w:val="center"/>
              <w:rPr>
                <w:rFonts w:cs="Courier New"/>
                <w:spacing w:val="-20"/>
              </w:rPr>
            </w:pPr>
            <w:r>
              <w:rPr>
                <w:rFonts w:cs="Courier New"/>
                <w:spacing w:val="-20"/>
              </w:rPr>
              <w:t>Специалисты</w:t>
            </w:r>
          </w:p>
        </w:tc>
      </w:tr>
    </w:tbl>
    <w:p>
      <w:pPr>
        <w:pStyle w:val="Normal"/>
        <w:rPr>
          <w:rFonts w:cs="Courier New"/>
          <w:spacing w:val="-20"/>
        </w:rPr>
      </w:pPr>
      <w:r>
        <w:rPr>
          <w:rFonts w:cs="Courier New"/>
          <w:spacing w:val="-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urier New"/>
          <w:b/>
          <w:b/>
          <w:spacing w:val="-20"/>
        </w:rPr>
      </w:pPr>
      <w:r>
        <w:rPr>
          <w:rFonts w:cs="Courier New"/>
          <w:b/>
          <w:spacing w:val="-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детьми основной общеобразовательной программы.</w:t>
      </w:r>
    </w:p>
    <w:p>
      <w:pPr>
        <w:pStyle w:val="Style22"/>
        <w:ind w:firstLine="708"/>
        <w:jc w:val="both"/>
        <w:rPr/>
      </w:pPr>
      <w:r>
        <w:rPr/>
        <w:t>Моделирование образа выпускника  муниципального дошкольного образовательного учреждения является основой для разработки структурно – целевых ориентиров воспитательно-образовательной системы. Создание образа обусловлено своеобразием направлений и программ образовательной работы коллектива, социальным запросам родителей и педагогов школ, своеобразием самого дошкольного периода.</w:t>
      </w:r>
    </w:p>
    <w:p>
      <w:pPr>
        <w:pStyle w:val="Style22"/>
        <w:jc w:val="both"/>
        <w:rPr/>
      </w:pPr>
      <w:r>
        <w:rPr>
          <w:b/>
          <w:bCs/>
          <w:i/>
          <w:iCs/>
        </w:rPr>
        <w:t>Психофизический потенциал</w:t>
      </w:r>
      <w:r>
        <w:rPr/>
        <w:t xml:space="preserve"> – база, с которой ребенок приходит в ДОУ. Потенциал определяет дальнейшее развитие и включает:</w:t>
      </w:r>
    </w:p>
    <w:p>
      <w:pPr>
        <w:pStyle w:val="Style22"/>
        <w:numPr>
          <w:ilvl w:val="0"/>
          <w:numId w:val="58"/>
        </w:numPr>
        <w:spacing w:before="280" w:after="0"/>
        <w:jc w:val="both"/>
        <w:rPr/>
      </w:pPr>
      <w:r>
        <w:rPr/>
        <w:t>соматическое здоровье;</w:t>
      </w:r>
    </w:p>
    <w:p>
      <w:pPr>
        <w:pStyle w:val="Style22"/>
        <w:numPr>
          <w:ilvl w:val="0"/>
          <w:numId w:val="58"/>
        </w:numPr>
        <w:spacing w:before="0" w:after="280"/>
        <w:jc w:val="both"/>
        <w:rPr/>
      </w:pPr>
      <w:r>
        <w:rPr/>
        <w:t>физическое развитие (овладение различными видами движений на уровне своего возраста, развитие двигательных качеств);</w:t>
      </w:r>
    </w:p>
    <w:p>
      <w:pPr>
        <w:pStyle w:val="Style22"/>
        <w:numPr>
          <w:ilvl w:val="0"/>
          <w:numId w:val="58"/>
        </w:numPr>
        <w:spacing w:before="0" w:after="280"/>
        <w:jc w:val="both"/>
        <w:rPr/>
      </w:pPr>
      <w:r>
        <w:rPr/>
        <w:t>развитие сенсомоторной координации.</w:t>
      </w:r>
    </w:p>
    <w:p>
      <w:pPr>
        <w:pStyle w:val="Style22"/>
        <w:jc w:val="both"/>
        <w:rPr/>
      </w:pPr>
      <w:r>
        <w:rPr>
          <w:b/>
          <w:bCs/>
          <w:i/>
          <w:iCs/>
        </w:rPr>
        <w:t>Интеллектуальный потенциал</w:t>
      </w:r>
      <w:r>
        <w:rPr/>
        <w:t xml:space="preserve"> включает:</w:t>
      </w:r>
    </w:p>
    <w:p>
      <w:pPr>
        <w:pStyle w:val="Style22"/>
        <w:numPr>
          <w:ilvl w:val="0"/>
          <w:numId w:val="117"/>
        </w:numPr>
        <w:spacing w:before="280" w:after="0"/>
        <w:jc w:val="both"/>
        <w:rPr/>
      </w:pPr>
      <w:r>
        <w:rPr/>
        <w:t>интеллектуальное развитие;</w:t>
      </w:r>
    </w:p>
    <w:p>
      <w:pPr>
        <w:pStyle w:val="Style22"/>
        <w:numPr>
          <w:ilvl w:val="0"/>
          <w:numId w:val="117"/>
        </w:numPr>
        <w:spacing w:before="0" w:after="280"/>
        <w:jc w:val="both"/>
        <w:rPr/>
      </w:pPr>
      <w:r>
        <w:rPr/>
        <w:t>наличие познавательной потребности, мотивации.</w:t>
      </w:r>
    </w:p>
    <w:p>
      <w:pPr>
        <w:pStyle w:val="Style22"/>
        <w:numPr>
          <w:ilvl w:val="0"/>
          <w:numId w:val="117"/>
        </w:numPr>
        <w:spacing w:before="0" w:after="280"/>
        <w:jc w:val="both"/>
        <w:rPr/>
      </w:pPr>
      <w:r>
        <w:rPr/>
        <w:t>готовность к умственному напряжению (интеллектуальная работоспособность.)</w:t>
      </w:r>
    </w:p>
    <w:p>
      <w:pPr>
        <w:pStyle w:val="Style22"/>
        <w:numPr>
          <w:ilvl w:val="0"/>
          <w:numId w:val="117"/>
        </w:numPr>
        <w:spacing w:before="0" w:after="280"/>
        <w:jc w:val="both"/>
        <w:rPr/>
      </w:pPr>
      <w:r>
        <w:rPr/>
        <w:t>субъективная готовность к школе (сформированность предпосылок к учебной деятельности)</w:t>
      </w:r>
    </w:p>
    <w:p>
      <w:pPr>
        <w:pStyle w:val="Style22"/>
        <w:jc w:val="both"/>
        <w:rPr/>
      </w:pPr>
      <w:r>
        <w:rPr>
          <w:b/>
          <w:bCs/>
          <w:i/>
          <w:iCs/>
        </w:rPr>
        <w:t>Творческий потенциал</w:t>
      </w:r>
      <w:r>
        <w:rPr/>
        <w:t xml:space="preserve"> включает:</w:t>
      </w:r>
    </w:p>
    <w:p>
      <w:pPr>
        <w:pStyle w:val="Style22"/>
        <w:numPr>
          <w:ilvl w:val="0"/>
          <w:numId w:val="110"/>
        </w:numPr>
        <w:spacing w:before="280" w:after="0"/>
        <w:jc w:val="both"/>
        <w:rPr/>
      </w:pPr>
      <w:r>
        <w:rPr/>
        <w:t>креативность в продуктивной деятельности (музыкальной, изобразительной, конструктивной, музыкально – двигательной, театральной);</w:t>
      </w:r>
    </w:p>
    <w:p>
      <w:pPr>
        <w:pStyle w:val="Style22"/>
        <w:numPr>
          <w:ilvl w:val="0"/>
          <w:numId w:val="110"/>
        </w:numPr>
        <w:spacing w:before="0" w:after="280"/>
        <w:jc w:val="both"/>
        <w:rPr/>
      </w:pPr>
      <w:r>
        <w:rPr/>
        <w:t>развитое воображение;</w:t>
      </w:r>
    </w:p>
    <w:p>
      <w:pPr>
        <w:pStyle w:val="Style22"/>
        <w:numPr>
          <w:ilvl w:val="0"/>
          <w:numId w:val="110"/>
        </w:numPr>
        <w:spacing w:before="0" w:after="280"/>
        <w:jc w:val="both"/>
        <w:rPr/>
      </w:pPr>
      <w:r>
        <w:rPr/>
        <w:t>умение творчески и нестандартно мыслить.</w:t>
      </w:r>
    </w:p>
    <w:p>
      <w:pPr>
        <w:pStyle w:val="Style22"/>
        <w:jc w:val="both"/>
        <w:rPr/>
      </w:pPr>
      <w:r>
        <w:rPr>
          <w:b/>
          <w:bCs/>
          <w:i/>
          <w:iCs/>
        </w:rPr>
        <w:t>Эмоционально – волевой потенциал</w:t>
      </w:r>
      <w:r>
        <w:rPr/>
        <w:t xml:space="preserve"> включает:</w:t>
      </w:r>
    </w:p>
    <w:p>
      <w:pPr>
        <w:pStyle w:val="Style22"/>
        <w:numPr>
          <w:ilvl w:val="0"/>
          <w:numId w:val="54"/>
        </w:numPr>
        <w:spacing w:before="280" w:after="0"/>
        <w:jc w:val="both"/>
        <w:rPr/>
      </w:pPr>
      <w:r>
        <w:rPr/>
        <w:t>произвольность;</w:t>
      </w:r>
    </w:p>
    <w:p>
      <w:pPr>
        <w:pStyle w:val="Style22"/>
        <w:numPr>
          <w:ilvl w:val="0"/>
          <w:numId w:val="54"/>
        </w:numPr>
        <w:spacing w:before="0" w:after="280"/>
        <w:jc w:val="both"/>
        <w:rPr/>
      </w:pPr>
      <w:r>
        <w:rPr/>
        <w:t>знание основных моральных эталонов и норм, умение оценивать поведение и поступки других людей и самого себя с помощью нравственных эталонов;</w:t>
      </w:r>
    </w:p>
    <w:p>
      <w:pPr>
        <w:pStyle w:val="Style22"/>
        <w:numPr>
          <w:ilvl w:val="0"/>
          <w:numId w:val="54"/>
        </w:numPr>
        <w:spacing w:before="0" w:after="280"/>
        <w:jc w:val="both"/>
        <w:rPr/>
      </w:pPr>
      <w:r>
        <w:rPr/>
        <w:t>сформированность  волевых качеств (дисциплинированности, инициативности) и привычек (культурно – гигиенических, к регулярному труду, напряжению в деятельности)</w:t>
      </w:r>
    </w:p>
    <w:p>
      <w:pPr>
        <w:pStyle w:val="Style22"/>
        <w:jc w:val="both"/>
        <w:rPr/>
      </w:pPr>
      <w:r>
        <w:rPr>
          <w:b/>
          <w:bCs/>
          <w:i/>
          <w:iCs/>
        </w:rPr>
        <w:t>Коммуникативный потенциал</w:t>
      </w:r>
      <w:r>
        <w:rPr/>
        <w:t xml:space="preserve"> включает:</w:t>
      </w:r>
    </w:p>
    <w:p>
      <w:pPr>
        <w:pStyle w:val="Style22"/>
        <w:numPr>
          <w:ilvl w:val="0"/>
          <w:numId w:val="128"/>
        </w:numPr>
        <w:spacing w:before="280" w:after="280"/>
        <w:jc w:val="both"/>
        <w:rPr/>
      </w:pPr>
      <w:r>
        <w:rPr/>
        <w:t>коммуникативные навыки и умения (договариваться, приходить к общему решению, планировать деятельность, учитывать мнение партнера, распределять обязанности)</w:t>
      </w:r>
    </w:p>
    <w:p>
      <w:pPr>
        <w:pStyle w:val="Style22"/>
        <w:jc w:val="both"/>
        <w:rPr/>
      </w:pPr>
      <w:r>
        <w:rPr>
          <w:b/>
          <w:bCs/>
          <w:i/>
          <w:iCs/>
        </w:rPr>
        <w:t>Личностный потенциал</w:t>
      </w:r>
      <w:r>
        <w:rPr/>
        <w:t xml:space="preserve"> включает:</w:t>
      </w:r>
    </w:p>
    <w:p>
      <w:pPr>
        <w:pStyle w:val="Style22"/>
        <w:numPr>
          <w:ilvl w:val="0"/>
          <w:numId w:val="92"/>
        </w:numPr>
        <w:spacing w:before="280" w:after="0"/>
        <w:jc w:val="both"/>
        <w:rPr/>
      </w:pPr>
      <w:r>
        <w:rPr/>
        <w:t>положительный образ “Я”;</w:t>
      </w:r>
    </w:p>
    <w:p>
      <w:pPr>
        <w:pStyle w:val="Style22"/>
        <w:numPr>
          <w:ilvl w:val="0"/>
          <w:numId w:val="92"/>
        </w:numPr>
        <w:spacing w:before="0" w:after="280"/>
        <w:jc w:val="both"/>
        <w:rPr/>
      </w:pPr>
      <w:r>
        <w:rPr/>
        <w:t>эмоционально – положительную, адекватную самооценку;</w:t>
      </w:r>
    </w:p>
    <w:p>
      <w:pPr>
        <w:pStyle w:val="Style22"/>
        <w:numPr>
          <w:ilvl w:val="0"/>
          <w:numId w:val="92"/>
        </w:numPr>
        <w:spacing w:before="0" w:after="280"/>
        <w:jc w:val="both"/>
        <w:rPr/>
      </w:pPr>
      <w:r>
        <w:rPr/>
        <w:t>благополучие внутреннего мира (нормальный уровень тревожности)</w:t>
      </w:r>
    </w:p>
    <w:p>
      <w:pPr>
        <w:pStyle w:val="Style22"/>
        <w:ind w:firstLine="360"/>
        <w:jc w:val="both"/>
        <w:rPr/>
      </w:pPr>
      <w:r>
        <w:rPr>
          <w:b/>
          <w:bCs/>
        </w:rPr>
        <w:t>“</w:t>
      </w:r>
      <w:r>
        <w:rPr>
          <w:b/>
          <w:bCs/>
        </w:rPr>
        <w:t>Портрет” выпускника</w:t>
      </w:r>
      <w:r>
        <w:rPr/>
        <w:t xml:space="preserve"> представляется основными показателями, характеризующими наиболее существенные стороны физического, социального, познавательного, эстетического развития ребенка, а также развития его речи и общения.</w:t>
      </w:r>
    </w:p>
    <w:p>
      <w:pPr>
        <w:pStyle w:val="Style22"/>
        <w:jc w:val="both"/>
        <w:rPr/>
      </w:pPr>
      <w:r>
        <w:rPr>
          <w:b/>
          <w:bCs/>
        </w:rPr>
        <w:t>Физическое развитие</w:t>
      </w:r>
      <w:r>
        <w:rPr/>
        <w:t xml:space="preserve"> выступает как развитие двигательной сферы ребенка. В этой характеристике выделяются две стороны:</w:t>
      </w:r>
    </w:p>
    <w:p>
      <w:pPr>
        <w:pStyle w:val="Style22"/>
        <w:numPr>
          <w:ilvl w:val="0"/>
          <w:numId w:val="102"/>
        </w:numPr>
        <w:spacing w:before="280" w:after="0"/>
        <w:jc w:val="both"/>
        <w:rPr/>
      </w:pPr>
      <w:r>
        <w:rPr/>
        <w:t xml:space="preserve">первая сторона – это владение двигательными навыками. Владение определенными действиями, разнообразными движениям, соответствие двигательных умений некоторым минимальным возрастным нормам – важная характеристика развития ребенка. </w:t>
      </w:r>
    </w:p>
    <w:p>
      <w:pPr>
        <w:pStyle w:val="Style22"/>
        <w:numPr>
          <w:ilvl w:val="0"/>
          <w:numId w:val="102"/>
        </w:numPr>
        <w:spacing w:before="0" w:after="280"/>
        <w:jc w:val="both"/>
        <w:rPr/>
      </w:pPr>
      <w:r>
        <w:rPr/>
        <w:t>другая сторона развития двигательной сферы называется экспрессивной, выразительной. Она проявляется в том, что движения ребенка выражают его эмоциональное состояние, переживания по поводу различных событий. Понимание “языка движений” позволяет увидеть переживания ребенка, особенности их проявлений, т.е. проникнуть в глубину его эмоциональной сферы.</w:t>
      </w:r>
    </w:p>
    <w:p>
      <w:pPr>
        <w:pStyle w:val="Style22"/>
        <w:jc w:val="both"/>
        <w:rPr/>
      </w:pPr>
      <w:r>
        <w:rPr/>
        <w:t xml:space="preserve">Основными показателями </w:t>
      </w:r>
      <w:r>
        <w:rPr>
          <w:b/>
          <w:bCs/>
        </w:rPr>
        <w:t>физического развития</w:t>
      </w:r>
      <w:r>
        <w:rPr/>
        <w:t xml:space="preserve"> являются:</w:t>
      </w:r>
    </w:p>
    <w:p>
      <w:pPr>
        <w:pStyle w:val="Style22"/>
        <w:jc w:val="both"/>
        <w:rPr/>
      </w:pPr>
      <w:r>
        <w:rPr/>
        <w:t>-  группа здоровья  и антропометрические данные. Оценка уровня физического развития ребенка проводится на основе сопоставления его антропометрических показателей с нормативными возрастными стандартами.</w:t>
      </w:r>
    </w:p>
    <w:p>
      <w:pPr>
        <w:pStyle w:val="Style22"/>
        <w:jc w:val="both"/>
        <w:rPr/>
      </w:pPr>
      <w:r>
        <w:rPr/>
        <w:t>- развитие социальной компетентности ребенка, его умении понимать других людей и самого себя, способности устанавливать контакты, ориентироваться в мире человеческих отношений – определяем по следующим показателям: ребенок не теряется в новой обстановке, способен выбрать адекватную альтернативу поведения, знает меру своих возможностей, умеет попросить о помощи и оказать ее, уважает желания других людей, может включиться в совместную деятельность со сверстниками и взрослыми.</w:t>
      </w:r>
    </w:p>
    <w:p>
      <w:pPr>
        <w:pStyle w:val="Style22"/>
        <w:jc w:val="both"/>
        <w:rPr/>
      </w:pPr>
      <w:r>
        <w:rPr/>
        <w:t xml:space="preserve">Показатели </w:t>
      </w:r>
      <w:r>
        <w:rPr>
          <w:b/>
        </w:rPr>
        <w:t>социального развития</w:t>
      </w:r>
      <w:r>
        <w:rPr/>
        <w:t xml:space="preserve"> относятся к разделам:</w:t>
      </w:r>
    </w:p>
    <w:p>
      <w:pPr>
        <w:pStyle w:val="Normal"/>
        <w:numPr>
          <w:ilvl w:val="0"/>
          <w:numId w:val="138"/>
        </w:numPr>
        <w:spacing w:before="0" w:after="0"/>
        <w:jc w:val="both"/>
        <w:rPr/>
      </w:pPr>
      <w:r>
        <w:rPr/>
        <w:t xml:space="preserve">общение с взрослыми </w:t>
      </w:r>
    </w:p>
    <w:p>
      <w:pPr>
        <w:pStyle w:val="Normal"/>
        <w:numPr>
          <w:ilvl w:val="0"/>
          <w:numId w:val="138"/>
        </w:numPr>
        <w:spacing w:before="0" w:after="0"/>
        <w:jc w:val="both"/>
        <w:rPr/>
      </w:pPr>
      <w:r>
        <w:rPr/>
        <w:t xml:space="preserve">общение со сверстниками </w:t>
      </w:r>
    </w:p>
    <w:p>
      <w:pPr>
        <w:pStyle w:val="Normal"/>
        <w:numPr>
          <w:ilvl w:val="0"/>
          <w:numId w:val="138"/>
        </w:numPr>
        <w:spacing w:before="0" w:after="0"/>
        <w:jc w:val="both"/>
        <w:rPr/>
      </w:pPr>
      <w:r>
        <w:rPr/>
        <w:t xml:space="preserve">эмоционально – волевая регуляция поведения </w:t>
      </w:r>
    </w:p>
    <w:p>
      <w:pPr>
        <w:pStyle w:val="Normal"/>
        <w:numPr>
          <w:ilvl w:val="0"/>
          <w:numId w:val="138"/>
        </w:numPr>
        <w:spacing w:before="0" w:after="0"/>
        <w:jc w:val="both"/>
        <w:rPr/>
      </w:pPr>
      <w:r>
        <w:rPr/>
        <w:t xml:space="preserve">представления ребенка о себе </w:t>
      </w:r>
    </w:p>
    <w:p>
      <w:pPr>
        <w:pStyle w:val="Normal"/>
        <w:numPr>
          <w:ilvl w:val="0"/>
          <w:numId w:val="138"/>
        </w:numPr>
        <w:spacing w:before="0" w:after="280"/>
        <w:jc w:val="both"/>
        <w:rPr/>
      </w:pPr>
      <w:r>
        <w:rPr/>
        <w:t xml:space="preserve">отношение к себе. </w:t>
      </w:r>
    </w:p>
    <w:p>
      <w:pPr>
        <w:pStyle w:val="Style22"/>
        <w:ind w:firstLine="360"/>
        <w:jc w:val="both"/>
        <w:rPr/>
      </w:pPr>
      <w:r>
        <w:rPr/>
        <w:t xml:space="preserve">Показатели </w:t>
      </w:r>
      <w:r>
        <w:rPr>
          <w:b/>
          <w:bCs/>
        </w:rPr>
        <w:t>развития речи и речевого общения</w:t>
      </w:r>
      <w:r>
        <w:rPr/>
        <w:t xml:space="preserve"> характеризуют способность ребенка использовать язык и неречевые средства для налаживания взаимоотношений и взаимодействия с окружающими людьми. Показатели охватывают владение фонетическими, лексическими и грамматическими средствами языка и использование их в разных ситуациях общения: в играх и других совместных видах деятельности, в словесном творчестве, в разговорах со сверстниками и взрослыми.</w:t>
      </w:r>
    </w:p>
    <w:p>
      <w:pPr>
        <w:pStyle w:val="Style22"/>
        <w:ind w:firstLine="360"/>
        <w:jc w:val="both"/>
        <w:rPr/>
      </w:pPr>
      <w:r>
        <w:rPr>
          <w:b/>
          <w:bCs/>
        </w:rPr>
        <w:t>Познавательное развитие</w:t>
      </w:r>
      <w:r>
        <w:rPr/>
        <w:t xml:space="preserve"> – наиболее объемная, информативная и сложная область, которая включает в себя развитие основных познавательных процессов: восприятия, памяти, мышления, воображения и внимания. При определении уровня овладения знаниями важно отметить две основные характеристики.</w:t>
      </w:r>
    </w:p>
    <w:p>
      <w:pPr>
        <w:pStyle w:val="Style22"/>
        <w:jc w:val="both"/>
        <w:rPr/>
      </w:pPr>
      <w:r>
        <w:rPr>
          <w:b/>
        </w:rPr>
        <w:t>Первая</w:t>
      </w:r>
      <w:r>
        <w:rPr/>
        <w:t xml:space="preserve"> – это сами знания. Сюда входят представления ребенка о природе, продуктах человеческой культуры, человеческих отношениях.</w:t>
      </w:r>
    </w:p>
    <w:p>
      <w:pPr>
        <w:pStyle w:val="Style22"/>
        <w:jc w:val="both"/>
        <w:rPr/>
      </w:pPr>
      <w:r>
        <w:rPr>
          <w:b/>
        </w:rPr>
        <w:t xml:space="preserve">Вторая </w:t>
      </w:r>
      <w:r>
        <w:rPr/>
        <w:t>– это освоение способов их получения. Сюда входит развитие у ребенка умения слушать взрослого, отвечать взрослого, отвечать на вопросы, задавать вопросы, самостоятельно экспериментировать.</w:t>
      </w:r>
    </w:p>
    <w:p>
      <w:pPr>
        <w:pStyle w:val="Style22"/>
        <w:ind w:firstLine="708"/>
        <w:jc w:val="both"/>
        <w:rPr/>
      </w:pPr>
      <w:r>
        <w:rPr/>
        <w:t xml:space="preserve">В эстетическом развитии в разных деятельностях центральной является способность к созданию нового образа, который отличается оригинальностью, вариативностью, гибкостью и подвижностью. </w:t>
      </w:r>
    </w:p>
    <w:p>
      <w:pPr>
        <w:pStyle w:val="Style22"/>
        <w:ind w:firstLine="708"/>
        <w:jc w:val="both"/>
        <w:rPr/>
      </w:pPr>
      <w:r>
        <w:rPr/>
        <w:t>“</w:t>
      </w:r>
      <w:r>
        <w:rPr/>
        <w:t>Портрет” выпускника детского сада поможет родителям правильно решить, в каком возрасте – в шесть или семь лет – их ребенку лучше начать обучение в школе, а воспитателю и учителю – сориентироваться в его индивидуальных особенностях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Результаты освоения детьми   основной общеобразовательной  программы дошкольного образования выявляются следующими видами диагностики: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Промежуточная оценка</w:t>
      </w:r>
      <w:r>
        <w:rPr/>
        <w:t xml:space="preserve"> (один раз в полугодие) – это описание динамики формирования интегративных качеств  воспитанников каждой возрастной группы по освоению ими  Программы  по всем направлениям развития детей; - это результаты мониторинга.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межуточные результаты освоения Программы</w:t>
      </w:r>
    </w:p>
    <w:p>
      <w:pPr>
        <w:pStyle w:val="Normal"/>
        <w:spacing w:lineRule="auto" w:line="360"/>
        <w:jc w:val="center"/>
        <w:rPr/>
      </w:pPr>
      <w:r>
        <w:rPr>
          <w:rFonts w:eastAsia="Times-Bold;Arial Unicode MS"/>
          <w:b/>
          <w:bCs/>
        </w:rPr>
        <w:t xml:space="preserve">4 </w:t>
      </w:r>
      <w:r>
        <w:rPr>
          <w:b/>
        </w:rPr>
        <w:t>года</w:t>
      </w:r>
    </w:p>
    <w:tbl>
      <w:tblPr>
        <w:tblW w:w="105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4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тегративные качеств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инамика формирования интегративных качест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-Bold;Arial Unicode MS"/>
                <w:b/>
                <w:bCs/>
                <w:sz w:val="22"/>
                <w:szCs w:val="22"/>
              </w:rPr>
              <w:t xml:space="preserve">1. </w:t>
            </w:r>
            <w:r>
              <w:rPr>
                <w:rFonts w:eastAsia="Times-Bold;Arial Unicode MS"/>
                <w:b/>
                <w:sz w:val="22"/>
                <w:szCs w:val="22"/>
              </w:rPr>
              <w:t>Физичес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-Bold;Arial Unicode MS"/>
                <w:b/>
                <w:sz w:val="22"/>
                <w:szCs w:val="22"/>
              </w:rPr>
              <w:t>развитый</w:t>
            </w:r>
            <w:r>
              <w:rPr>
                <w:rFonts w:eastAsia="Times-Bold;Arial Unicode MS"/>
                <w:b/>
                <w:bCs/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eastAsia="Times-Bold;Arial Unicode MS"/>
                <w:b/>
                <w:b/>
                <w:sz w:val="22"/>
                <w:szCs w:val="22"/>
              </w:rPr>
            </w:pPr>
            <w:r>
              <w:rPr>
                <w:rFonts w:eastAsia="Times-Bold;Arial Unicode MS"/>
                <w:b/>
                <w:sz w:val="22"/>
                <w:szCs w:val="22"/>
              </w:rPr>
              <w:t>овладевший</w:t>
            </w:r>
          </w:p>
          <w:p>
            <w:pPr>
              <w:pStyle w:val="Normal"/>
              <w:autoSpaceDE w:val="false"/>
              <w:jc w:val="center"/>
              <w:rPr>
                <w:rFonts w:eastAsia="Times-Bold;Arial Unicode MS"/>
                <w:b/>
                <w:b/>
                <w:sz w:val="22"/>
                <w:szCs w:val="22"/>
              </w:rPr>
            </w:pPr>
            <w:r>
              <w:rPr>
                <w:rFonts w:eastAsia="Times-Bold;Arial Unicode MS"/>
                <w:b/>
                <w:sz w:val="22"/>
                <w:szCs w:val="22"/>
              </w:rPr>
              <w:t>основ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-Bold;Arial Unicode MS"/>
                <w:b/>
                <w:sz w:val="22"/>
                <w:szCs w:val="22"/>
              </w:rPr>
              <w:t>культурно</w:t>
            </w:r>
            <w:r>
              <w:rPr>
                <w:rFonts w:eastAsia="Helvetica-Bold;Arial Unicode MS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Times-Bold;Arial Unicode MS"/>
                <w:b/>
                <w:b/>
                <w:sz w:val="22"/>
                <w:szCs w:val="22"/>
              </w:rPr>
            </w:pPr>
            <w:r>
              <w:rPr>
                <w:rFonts w:eastAsia="Times-Bold;Arial Unicode MS"/>
                <w:b/>
                <w:sz w:val="22"/>
                <w:szCs w:val="22"/>
              </w:rPr>
              <w:t>гигиеническими</w:t>
            </w:r>
          </w:p>
          <w:p>
            <w:pPr>
              <w:pStyle w:val="Normal"/>
              <w:autoSpaceDE w:val="false"/>
              <w:jc w:val="center"/>
              <w:rPr>
                <w:rFonts w:eastAsia="Times-Bold;Arial Unicode MS"/>
                <w:b/>
                <w:b/>
              </w:rPr>
            </w:pPr>
            <w:r>
              <w:rPr>
                <w:rFonts w:eastAsia="Times-Bold;Arial Unicode MS"/>
                <w:b/>
                <w:sz w:val="22"/>
                <w:szCs w:val="22"/>
              </w:rPr>
              <w:t>навыкам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оровье и Физическая культу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опометрические показатели в норме или отмечается 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ложительная динамика</w:t>
            </w:r>
            <w:r>
              <w:rPr>
                <w:rFonts w:eastAsia="Times-Roman;Arial Unicode MS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Физиометрические показатели соответствуют возрастно</w:t>
            </w:r>
            <w:r>
              <w:rPr>
                <w:rFonts w:eastAsia="Times-Roman;Arial Unicode MS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оловым нормативам</w:t>
            </w:r>
            <w:r>
              <w:rPr>
                <w:rFonts w:eastAsia="Times-Roman;Arial Unicode MS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Уровень развития физических качеств и основных движений соответствует возрастно</w:t>
            </w:r>
            <w:r>
              <w:rPr>
                <w:rFonts w:eastAsia="Times-Roman;Arial Unicode MS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половым нормативам </w:t>
            </w:r>
            <w:r>
              <w:rPr>
                <w:rFonts w:eastAsia="Times-Roman;Arial Unicode MS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Двигательная активность соответствует возрастным нормативам</w:t>
            </w:r>
            <w:r>
              <w:rPr>
                <w:rFonts w:eastAsia="Times-Roman;Arial Unicode MS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Отсутствие частой заболеваемости</w:t>
            </w:r>
            <w:r>
              <w:rPr>
                <w:rFonts w:eastAsia="Times-Roman;Arial Unicode MS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Владеет основами гигиенической культуры</w:t>
            </w:r>
            <w:r>
              <w:rPr>
                <w:rFonts w:eastAsia="Times-Roman;Arial Unicode MS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общается к гигиене чтения и бережному отношению к книге</w:t>
            </w:r>
            <w:r>
              <w:rPr>
                <w:rFonts w:eastAsia="Times-Roman;Arial Unicode MS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ц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ет основные гигиенические процедуры (мыть руки, умываться, чистить зубы, вытираться полотенцем, есть ложкой, вытирать рот салфеткой и т. п.). Обсуждает со взрослыми и детьми значение гигиенических процедур и правил безопасного поведения для здорового образа жизни (Надо есть чистыми руками, чтобы не попали микробы и не заболел живот и т. д.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н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элементарные представления о культурно-гигиенических навыках, сохранении здоровья, здоровом образе жизни, питании и режим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чно двигается под музыку. Координирует движения и мелкую моторику при обучении приёмам игры на инструмент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Художественное творче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мелкая моторика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интегративное качество «Овладевший необходимыми специальными умениями и навыками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-Bold;Arial Unicode MS"/>
                <w:b/>
                <w:bCs/>
                <w:sz w:val="22"/>
                <w:szCs w:val="22"/>
              </w:rPr>
              <w:t xml:space="preserve">2. </w:t>
            </w:r>
            <w:r>
              <w:rPr>
                <w:rFonts w:eastAsia="Times-Bold;Arial Unicode MS"/>
                <w:b/>
                <w:sz w:val="22"/>
                <w:szCs w:val="22"/>
              </w:rPr>
              <w:t>Любознательный</w:t>
            </w:r>
            <w:r>
              <w:rPr>
                <w:rFonts w:eastAsia="Times-Bold;Arial Unicode MS"/>
                <w:b/>
                <w:bCs/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eastAsia="Times-Bold;Arial Unicode MS"/>
                <w:b/>
                <w:b/>
              </w:rPr>
            </w:pPr>
            <w:r>
              <w:rPr>
                <w:rFonts w:eastAsia="Times-Bold;Arial Unicode MS"/>
                <w:b/>
                <w:sz w:val="22"/>
                <w:szCs w:val="22"/>
              </w:rPr>
              <w:t>активны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Любопытство и активность вызывает что</w:t>
            </w:r>
            <w:r>
              <w:rPr>
                <w:rFonts w:eastAsia="Times-Roman;Arial Unicode MS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то совершенно новое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лучайно попавшее в поле зрения ребёнка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или предложенное взрослым</w:t>
            </w:r>
            <w:r>
              <w:rPr>
                <w:rFonts w:eastAsia="Times-Roman;Arial Unicode MS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оровье и Физическая культу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ктивен в организации собственной двигательной деятельности и деятельности сверстников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одвижных играх</w:t>
            </w:r>
            <w:r>
              <w:rPr>
                <w:rFonts w:eastAsia="Times-Roman;Arial Unicode MS"/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интересуется данными видами игр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узнаёт новые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амостоятельно обращается к ним в повседневной жизнедеятельности</w:t>
            </w:r>
            <w:r>
              <w:rPr>
                <w:rFonts w:eastAsia="Times-Roman;Arial Unicode MS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ользуется простейшими навыками двигательной и гигиенической культуры</w:t>
            </w:r>
            <w:r>
              <w:rPr>
                <w:rFonts w:eastAsia="Times-Roman;Arial Unicode MS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роявляет интерес к знакомству с правилами здоровьесберегающего и безопасного поведения</w:t>
            </w:r>
            <w:r>
              <w:rPr>
                <w:rFonts w:eastAsia="Times-Roman;Arial Unicode MS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из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являет интерес к социальной стороне действительности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задаёт вопросы о себе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родителях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о том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что было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когда он сам ещё н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одился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и т</w:t>
            </w:r>
            <w:r>
              <w:rPr>
                <w:rFonts w:eastAsia="Times-Roman;Arial Unicode MS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</w:t>
            </w:r>
            <w:r>
              <w:rPr>
                <w:rFonts w:eastAsia="Times-Roman;Arial Unicode MS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роявляет интерес к совместным играм со взрослыми и детьми</w:t>
            </w:r>
            <w:r>
              <w:rPr>
                <w:rFonts w:eastAsia="Times-Roman;Arial Unicode MS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итуативно проявляет желание принять участие в труде</w:t>
            </w:r>
            <w:r>
              <w:rPr>
                <w:rFonts w:eastAsia="Times-Roman;Arial Unicode MS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Чтение художественной литературы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являет интерес к уже знакомым и новым для него произведениям</w:t>
            </w:r>
            <w:r>
              <w:rPr>
                <w:rFonts w:eastAsia="Times-Roman;Arial Unicode MS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С любопытством рассматривает иллюстрации к текстам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называет изображённых на них героев</w:t>
            </w:r>
            <w:r>
              <w:rPr>
                <w:rFonts w:eastAsia="Times-Roman;Arial Unicode MS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твечает на вопросы репродуктивного характера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задаваемые взрослым</w:t>
            </w:r>
            <w:r>
              <w:rPr>
                <w:rFonts w:eastAsia="Times-Roman;Arial Unicode MS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Начинает задавать вопросы сам в условиях наглядно представленной ситуации общения </w:t>
            </w:r>
            <w:r>
              <w:rPr>
                <w:rFonts w:eastAsia="Times-Roman;Arial Unicode MS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кто это</w:t>
            </w:r>
            <w:r>
              <w:rPr>
                <w:rFonts w:eastAsia="Times-Roman;Arial Unicode MS"/>
                <w:sz w:val="22"/>
                <w:szCs w:val="22"/>
              </w:rPr>
              <w:t xml:space="preserve">? </w:t>
            </w:r>
            <w:r>
              <w:rPr>
                <w:sz w:val="22"/>
                <w:szCs w:val="22"/>
              </w:rPr>
              <w:t>как его зовут</w:t>
            </w:r>
            <w:r>
              <w:rPr>
                <w:rFonts w:eastAsia="Times-Roman;Arial Unicode MS"/>
                <w:sz w:val="22"/>
                <w:szCs w:val="22"/>
              </w:rPr>
              <w:t xml:space="preserve">? </w:t>
            </w:r>
            <w:r>
              <w:rPr>
                <w:sz w:val="22"/>
                <w:szCs w:val="22"/>
              </w:rPr>
              <w:t>И т</w:t>
            </w:r>
            <w:r>
              <w:rPr>
                <w:rFonts w:eastAsia="Times-Roman;Arial Unicode MS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</w:t>
            </w:r>
            <w:r>
              <w:rPr>
                <w:rFonts w:eastAsia="Times-Roman;Arial Unicode MS"/>
                <w:sz w:val="22"/>
                <w:szCs w:val="22"/>
              </w:rPr>
              <w:t xml:space="preserve">.). </w:t>
            </w:r>
            <w:r>
              <w:rPr>
                <w:sz w:val="22"/>
                <w:szCs w:val="22"/>
              </w:rPr>
              <w:t>Инициатива в общении преимущественно принадлежит взрослому</w:t>
            </w:r>
            <w:r>
              <w:rPr>
                <w:rFonts w:eastAsia="Times-Roman;Arial Unicode MS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являет познавательную активность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интерес к новым объектам ближайшего окружения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амостоятельно обследует их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тремится экспериментировать с ними</w:t>
            </w:r>
            <w:r>
              <w:rPr>
                <w:rFonts w:eastAsia="Times-Roman;Arial Unicode MS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являет интерес к звуку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музыкальному звуку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манипулированию с музыкальными и немузыкальными звуками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избирательность в предпочтении манипулирования со звуками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тремление и желание слушать музыку</w:t>
            </w:r>
            <w:r>
              <w:rPr>
                <w:rFonts w:eastAsia="Times-Roman;Arial Unicode MS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Играет в дидактические игры со звуками</w:t>
            </w:r>
            <w:r>
              <w:rPr>
                <w:rFonts w:eastAsia="Times-Roman;Arial Unicode MS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е творче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чинает проявлять интерес к произведениям народного декоративно-прикладного искусства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с которыми можно действовать </w:t>
            </w:r>
            <w:r>
              <w:rPr>
                <w:rFonts w:eastAsia="Times-Roman;Arial Unicode MS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матрёшка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богородская деревянная игрушка и др</w:t>
            </w:r>
            <w:r>
              <w:rPr>
                <w:rFonts w:eastAsia="Times-Roman;Arial Unicode MS"/>
                <w:sz w:val="22"/>
                <w:szCs w:val="22"/>
              </w:rPr>
              <w:t xml:space="preserve">.), </w:t>
            </w:r>
            <w:r>
              <w:rPr>
                <w:sz w:val="22"/>
                <w:szCs w:val="22"/>
              </w:rPr>
              <w:t>к изобразительным материалам</w:t>
            </w:r>
            <w:r>
              <w:rPr>
                <w:rFonts w:eastAsia="Times-Roman;Arial Unicode MS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роявляет активность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манипулируя и экспериментируя с  изобразительными материалами и деталями конструктора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называ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ные изображе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3. </w:t>
            </w:r>
            <w:r>
              <w:rPr>
                <w:b/>
                <w:sz w:val="22"/>
                <w:szCs w:val="22"/>
              </w:rPr>
              <w:t>Эмоциональ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зывчивы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жает (заражается) эмоциям взрослых и дете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оровье и Физическая культу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ывает радость и эмоциональный комфорт от проявлений двигательной активности, её результатов, выполнения элементарных трудовых действий, норм и правил здорового образа жизни (чистые руки, хорошее настроение, красивая походка, убранные игрушки, аккуратно сложенная одежда), оздоровительных мероприяти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изац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ет сочувствие к близким людям, привлекательным персонажам литературных произведений, мультфильмов, кинофильмов, сопереживает им. Адекватно откликается на радостные и печальные события в семье, детском саду. Радостно откликается на предложение поиграть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уется полученному результату, гордится собо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 художественной литературы и Коммуникац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о переживает содержание прочитанного, радуется  хорошему концу сказки, рассказа. В процессе общения распознает ярко выраженные основные эмоции собеседника (смеётся — плачет, веселится — грустит), адекватно реагирует на них действием или словом (Надо пожалеть, погладить, обнять) или присоединяется 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ому эмоциональному состоянию (начинает смеяться, плакать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н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яет положительный эмоциональный настрой в процессе познавательной деятельности, при знакомстве с новыми объектами и способами их использования. Стремится поделиться своими эмоциям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артнёрами (взрослыми и детьми) в совместной познавательно-исследовательской деятельност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ет эмоциональную отзывчивость на простые музыкальные образы, выраженные контрастными средствами выразительност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е творчеств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ает проявлять эмоциональную отзывчивость к красоте природы и произведениям изобразительного искусства, в которых переданы понятные ему чувства и отношения (мать и дитя)_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-Bold;Arial Unicode MS" w:cs="Times-Bold;Arial Unicode MS"/>
                <w:b/>
                <w:bCs/>
                <w:sz w:val="22"/>
                <w:szCs w:val="22"/>
              </w:rPr>
              <w:t xml:space="preserve">4. </w:t>
            </w:r>
            <w:r>
              <w:rPr>
                <w:rFonts w:eastAsia="Times-Bold;Arial Unicode MS"/>
                <w:b/>
                <w:sz w:val="22"/>
                <w:szCs w:val="22"/>
              </w:rPr>
              <w:t>Овладевший</w:t>
            </w:r>
          </w:p>
          <w:p>
            <w:pPr>
              <w:pStyle w:val="Normal"/>
              <w:autoSpaceDE w:val="false"/>
              <w:jc w:val="center"/>
              <w:rPr>
                <w:rFonts w:eastAsia="Times-Bold;Arial Unicode MS"/>
                <w:b/>
                <w:b/>
                <w:sz w:val="22"/>
                <w:szCs w:val="22"/>
              </w:rPr>
            </w:pPr>
            <w:r>
              <w:rPr>
                <w:rFonts w:eastAsia="Times-Bold;Arial Unicode MS"/>
                <w:b/>
                <w:sz w:val="22"/>
                <w:szCs w:val="22"/>
              </w:rPr>
              <w:t>средствами общения</w:t>
            </w:r>
          </w:p>
          <w:p>
            <w:pPr>
              <w:pStyle w:val="Normal"/>
              <w:autoSpaceDE w:val="false"/>
              <w:jc w:val="center"/>
              <w:rPr>
                <w:rFonts w:eastAsia="Times-Bold;Arial Unicode MS"/>
                <w:b/>
                <w:b/>
                <w:sz w:val="22"/>
                <w:szCs w:val="22"/>
              </w:rPr>
            </w:pPr>
            <w:r>
              <w:rPr>
                <w:rFonts w:eastAsia="Times-Bold;Arial Unicode MS"/>
                <w:b/>
                <w:sz w:val="22"/>
                <w:szCs w:val="22"/>
              </w:rPr>
              <w:t>и способами</w:t>
            </w:r>
          </w:p>
          <w:p>
            <w:pPr>
              <w:pStyle w:val="Normal"/>
              <w:autoSpaceDE w:val="false"/>
              <w:jc w:val="center"/>
              <w:rPr>
                <w:rFonts w:eastAsia="Times-Bold;Arial Unicode MS"/>
                <w:b/>
                <w:b/>
                <w:sz w:val="22"/>
                <w:szCs w:val="22"/>
              </w:rPr>
            </w:pPr>
            <w:r>
              <w:rPr>
                <w:rFonts w:eastAsia="Times-Bold;Arial Unicode MS"/>
                <w:b/>
                <w:sz w:val="22"/>
                <w:szCs w:val="22"/>
              </w:rPr>
              <w:t>взаимодействия со</w:t>
            </w:r>
          </w:p>
          <w:p>
            <w:pPr>
              <w:pStyle w:val="Normal"/>
              <w:autoSpaceDE w:val="false"/>
              <w:jc w:val="center"/>
              <w:rPr>
                <w:rFonts w:eastAsia="Times-Bold;Arial Unicode MS"/>
                <w:b/>
                <w:b/>
                <w:sz w:val="22"/>
                <w:szCs w:val="22"/>
              </w:rPr>
            </w:pPr>
            <w:r>
              <w:rPr>
                <w:rFonts w:eastAsia="Times-Bold;Arial Unicode MS"/>
                <w:b/>
                <w:sz w:val="22"/>
                <w:szCs w:val="22"/>
              </w:rPr>
              <w:t>взрослыми и</w:t>
            </w:r>
          </w:p>
          <w:p>
            <w:pPr>
              <w:pStyle w:val="Normal"/>
              <w:autoSpaceDE w:val="false"/>
              <w:jc w:val="center"/>
              <w:rPr>
                <w:rFonts w:eastAsia="Times-Bold;Arial Unicode MS"/>
                <w:b/>
                <w:b/>
              </w:rPr>
            </w:pPr>
            <w:r>
              <w:rPr>
                <w:rFonts w:eastAsia="Times-Bold;Arial Unicode MS"/>
                <w:b/>
                <w:sz w:val="22"/>
                <w:szCs w:val="22"/>
              </w:rPr>
              <w:t>сверстникам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бщение носит ситуативный характер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во многом зависит от практических действий взрослых и сверстников</w:t>
            </w:r>
            <w:r>
              <w:rPr>
                <w:rFonts w:eastAsia="Times-Roman;Arial Unicode MS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редпочитает общение и взаимодействие со взрослыми</w:t>
            </w:r>
            <w:r>
              <w:rPr>
                <w:rFonts w:eastAsia="Times-Roman;Arial Unicode MS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оровье и Физическая культу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заимодействует со взрослым и сверстниками в условиях двигательной активности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ориентирован на сотрудничество и кооперацию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умеет согласовывать движения в коллективной деятельности</w:t>
            </w:r>
            <w:r>
              <w:rPr>
                <w:rFonts w:eastAsia="Times-Roman;Arial Unicode MS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Выражает свои потребности и интересы вербальными и невербальными средствами</w:t>
            </w:r>
            <w:r>
              <w:rPr>
                <w:rFonts w:eastAsia="Times-Roman;Arial Unicode MS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из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ткликается на предложение общения</w:t>
            </w:r>
            <w:r>
              <w:rPr>
                <w:rFonts w:eastAsia="Times-Roman;Arial Unicode MS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Обнаруживает попытки в установлении вербальных и невербальных контактов со взрослыми и детьми в различных видах деятельности</w:t>
            </w:r>
            <w:r>
              <w:rPr>
                <w:rFonts w:eastAsia="Times-Roman;Arial Unicode MS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Участвует в коллективных играх и занятиях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устанавливая положительные взаимоотношения со взрослыми </w:t>
            </w:r>
            <w:r>
              <w:rPr>
                <w:rFonts w:eastAsia="Times-Roman;Arial Unicode MS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родителями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едагогами</w:t>
            </w:r>
            <w:r>
              <w:rPr>
                <w:rFonts w:eastAsia="Times-Roman;Arial Unicode MS"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 xml:space="preserve">и некоторыми детьми на основе соблюдения элементарных моральных норм и правил поведения </w:t>
            </w:r>
            <w:r>
              <w:rPr>
                <w:rFonts w:eastAsia="Times-Roman;Arial Unicode MS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здороваться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рощаться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благодарить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извиняться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обращаться с просьбой и др</w:t>
            </w:r>
            <w:r>
              <w:rPr>
                <w:rFonts w:eastAsia="Times-Roman;Arial Unicode MS"/>
                <w:sz w:val="22"/>
                <w:szCs w:val="22"/>
              </w:rPr>
              <w:t>.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отдельных случаях может оказать помощь другому</w:t>
            </w:r>
            <w:r>
              <w:rPr>
                <w:rFonts w:eastAsia="Times-Roman;Arial Unicode MS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Обращается за помощью к взрослому</w:t>
            </w:r>
            <w:r>
              <w:rPr>
                <w:rFonts w:eastAsia="Times-Roman;Arial Unicode MS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бращается к взрослому с просьбой прочитать знакомое и любимое произведение </w:t>
            </w:r>
            <w:r>
              <w:rPr>
                <w:rFonts w:eastAsia="Times-Roman;Arial Unicode MS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сказку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короткий рассказ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тихи</w:t>
            </w:r>
            <w:r>
              <w:rPr>
                <w:rFonts w:eastAsia="Times-Roman;Arial Unicode MS"/>
                <w:sz w:val="22"/>
                <w:szCs w:val="22"/>
              </w:rPr>
              <w:t xml:space="preserve">). </w:t>
            </w:r>
            <w:r>
              <w:rPr>
                <w:sz w:val="22"/>
                <w:szCs w:val="22"/>
              </w:rPr>
              <w:t>Положительно отзывается на предложение взрослого послушать чтение новой книги</w:t>
            </w:r>
            <w:r>
              <w:rPr>
                <w:rFonts w:eastAsia="Times-Roman;Arial Unicode MS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Отвечает на вопросы взрослого по содержанию прочитанного</w:t>
            </w:r>
            <w:r>
              <w:rPr>
                <w:rFonts w:eastAsia="Times-Roman;Arial Unicode MS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Ситуативно делится впечатлениями сам</w:t>
            </w:r>
            <w:r>
              <w:rPr>
                <w:rFonts w:eastAsia="Times-Roman;Arial Unicode MS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Совместно со взрослыми</w:t>
            </w:r>
            <w:r>
              <w:rPr>
                <w:rFonts w:eastAsia="Times-Roman;Arial Unicode MS"/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верстниками рассматривает книги</w:t>
            </w:r>
            <w:r>
              <w:rPr>
                <w:rFonts w:eastAsia="Times-Roman;Arial Unicode MS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спытывает потребность в сотрудничестве со взрослым</w:t>
            </w:r>
            <w:r>
              <w:rPr>
                <w:rFonts w:eastAsia="Times-Roman;Arial Unicode MS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Реагирует на обращение не только действием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но и доступными речевыми средствами</w:t>
            </w:r>
            <w:r>
              <w:rPr>
                <w:rFonts w:eastAsia="Times-Roman;Arial Unicode MS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Использует предметно</w:t>
            </w:r>
            <w:r>
              <w:rPr>
                <w:rFonts w:eastAsia="Times-Roman;Arial Unicode MS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деловые средства общения в наглядно представленной ситуации</w:t>
            </w:r>
            <w:r>
              <w:rPr>
                <w:rFonts w:eastAsia="Times-Roman;Arial Unicode MS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отвечает на вопросы взрослого и комментирует действия в процессе обыгрывания игрушки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выполнения режимных моментов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в совместной со взрослым игре</w:t>
            </w:r>
            <w:r>
              <w:rPr>
                <w:rFonts w:eastAsia="Times-Roman;Arial Unicode MS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редпочитает индивидуальное общение со взрослым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но участвует в коллективном взаимодействии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воспринимая и понимая обращения воспитателя</w:t>
            </w:r>
            <w:r>
              <w:rPr>
                <w:rFonts w:eastAsia="Times-Roman;Arial Unicode MS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Непроизвольно использует средства эмоциональной выразительности в процессе общения </w:t>
            </w:r>
            <w:r>
              <w:rPr>
                <w:rFonts w:eastAsia="Times-Roman;Arial Unicode MS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жесты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мимику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действия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междометия </w:t>
            </w:r>
            <w:r>
              <w:rPr>
                <w:rFonts w:eastAsia="Times-Roman;Arial Unicode MS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ох</w:t>
            </w:r>
            <w:r>
              <w:rPr>
                <w:rFonts w:eastAsia="Times-Roman;Arial Unicode MS"/>
                <w:sz w:val="22"/>
                <w:szCs w:val="22"/>
              </w:rPr>
              <w:t>!</w:t>
            </w:r>
            <w:r>
              <w:rPr>
                <w:sz w:val="22"/>
                <w:szCs w:val="22"/>
              </w:rPr>
              <w:t>ах</w:t>
            </w:r>
            <w:r>
              <w:rPr>
                <w:rFonts w:eastAsia="Times-Roman;Arial Unicode MS"/>
                <w:sz w:val="22"/>
                <w:szCs w:val="22"/>
              </w:rPr>
              <w:t xml:space="preserve">!), </w:t>
            </w:r>
            <w:r>
              <w:rPr>
                <w:sz w:val="22"/>
                <w:szCs w:val="22"/>
              </w:rPr>
              <w:t xml:space="preserve">преувеличения </w:t>
            </w:r>
            <w:r>
              <w:rPr>
                <w:rFonts w:eastAsia="Times-Roman;Arial Unicode MS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большой</w:t>
            </w:r>
            <w:r>
              <w:rPr>
                <w:rFonts w:eastAsia="Times-Roman;Arial Unicode MS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ебольшой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ильный</w:t>
            </w:r>
            <w:r>
              <w:rPr>
                <w:rFonts w:eastAsia="Times-Roman;Arial Unicode MS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есильный</w:t>
            </w:r>
            <w:r>
              <w:rPr>
                <w:rFonts w:eastAsia="Times-Roman;Arial Unicode MS"/>
                <w:sz w:val="22"/>
                <w:szCs w:val="22"/>
              </w:rPr>
              <w:t>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спользует общение со взрослым для расширения и конкретизации представлений об окружающем</w:t>
            </w:r>
            <w:r>
              <w:rPr>
                <w:rFonts w:eastAsia="Times-Roman;Arial Unicode MS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оявляются первые познавательные вопросы</w:t>
            </w:r>
            <w:r>
              <w:rPr>
                <w:rFonts w:eastAsia="Times-Roman;Arial Unicode MS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ербально и невербально выражает просьбу послушать музыку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общается и взаимодействует со сверстниками и взрослыми в элементарной совместной музыкальной деятельности </w:t>
            </w:r>
            <w:r>
              <w:rPr>
                <w:rFonts w:eastAsia="Times-Roman;Arial Unicode MS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подвижные музыкальные игры</w:t>
            </w:r>
            <w:r>
              <w:rPr>
                <w:rFonts w:eastAsia="Times-Roman;Arial Unicode MS"/>
                <w:sz w:val="22"/>
                <w:szCs w:val="22"/>
              </w:rPr>
              <w:t xml:space="preserve">)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е творче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являет заинтересованность в общении со взрослыми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верстниками</w:t>
            </w:r>
            <w:r>
              <w:rPr>
                <w:rFonts w:eastAsia="Times-Roman;Arial Unicode MS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В случае затруднения обращается к взрослому за помощью</w:t>
            </w:r>
            <w:r>
              <w:rPr>
                <w:rFonts w:eastAsia="Times-Roman;Arial Unicode MS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Охотно демонстрирует взрослым и сверстникам результаты своей практической деятельности </w:t>
            </w:r>
            <w:r>
              <w:rPr>
                <w:rFonts w:eastAsia="Times-Roman;Arial Unicode MS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рисунок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лепку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конструкцию и т</w:t>
            </w:r>
            <w:r>
              <w:rPr>
                <w:rFonts w:eastAsia="Times-Roman;Arial Unicode MS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д</w:t>
            </w:r>
            <w:r>
              <w:rPr>
                <w:rFonts w:eastAsia="Times-Roman;Arial Unicode MS"/>
                <w:sz w:val="22"/>
                <w:szCs w:val="22"/>
              </w:rPr>
              <w:t>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-Bold;Arial Unicode MS"/>
                <w:b/>
                <w:bCs/>
                <w:sz w:val="22"/>
                <w:szCs w:val="22"/>
              </w:rPr>
              <w:t xml:space="preserve">5. </w:t>
            </w:r>
            <w:r>
              <w:rPr>
                <w:b/>
                <w:sz w:val="22"/>
                <w:szCs w:val="22"/>
              </w:rPr>
              <w:t>Способ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ять свои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едением 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овать сво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ствия на основ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ичны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ност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ставлений</w:t>
            </w:r>
            <w:r>
              <w:rPr>
                <w:rFonts w:eastAsia="Times-Bold;Arial Unicode MS"/>
                <w:b/>
                <w:bCs/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людающ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арн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принят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ы и правил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едения</w:t>
            </w:r>
          </w:p>
          <w:p>
            <w:pPr>
              <w:pStyle w:val="Normal"/>
              <w:autoSpaceDE w:val="false"/>
              <w:jc w:val="center"/>
              <w:rPr>
                <w:rFonts w:cs="Helvetica"/>
                <w:b/>
                <w:b/>
                <w:sz w:val="22"/>
                <w:szCs w:val="22"/>
              </w:rPr>
            </w:pPr>
            <w:r>
              <w:rPr>
                <w:rFonts w:cs="Helvetica"/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соблюдать простые (гигиенические и режимные) правила поведения при контроле со стороны взрослых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оровье и Физическая культу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ится правильно (безопасно) организовать собственную двигательную деятельность и совместные движения и игры со сверстниками в группе и на улице; ориентирован на соблюдение элементарной культуры движений. Испытывает удовлетворение от одобрительных оценок взрослого, стремясь самостоятельно повторит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вшееся действи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из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Имеет отдельные, немногочисленные нравственные представления, которые требуют уточнения и обогащения, а иногда и коррекции. Различает хорошие и плохие поступки, добрых и злых людей, героев литературных произведений и т. д. В речи данные представления выражаются словами хороший </w:t>
            </w:r>
            <w:r>
              <w:rPr>
                <w:i/>
                <w:i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хорошо</w:t>
            </w:r>
            <w:r>
              <w:rPr>
                <w:i/>
                <w:iCs/>
                <w:sz w:val="22"/>
                <w:szCs w:val="22"/>
              </w:rPr>
              <w:t xml:space="preserve">) — </w:t>
            </w:r>
            <w:r>
              <w:rPr>
                <w:sz w:val="22"/>
                <w:szCs w:val="22"/>
              </w:rPr>
              <w:t xml:space="preserve">плохой </w:t>
            </w:r>
            <w:r>
              <w:rPr>
                <w:i/>
                <w:i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плохо</w:t>
            </w:r>
            <w:r>
              <w:rPr>
                <w:i/>
                <w:iCs/>
                <w:sz w:val="22"/>
                <w:szCs w:val="22"/>
              </w:rPr>
              <w:t xml:space="preserve">), </w:t>
            </w:r>
            <w:r>
              <w:rPr>
                <w:sz w:val="22"/>
                <w:szCs w:val="22"/>
              </w:rPr>
              <w:t xml:space="preserve">добрый </w:t>
            </w:r>
            <w:r>
              <w:rPr>
                <w:i/>
                <w:iCs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злой. Приводит отдельные примеры (хотя бы один) положительного (нравственного) и отрицательного (безнравственного) поведения из жизни, мультфильмов, литературы и др. Обнаруживает способност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овать по указанию взрослых и самостоятельно, придерживаясь основных разрешений и запретов, а также под влиянием социальных чувств и эмоций. В практике общения и взаимоотношений в отдельных случаях самостоятельно совершает нравственно-направленные действия (например, погладил по голове, утешая друга). Охотно совершает подобные действия по чьей-то просьб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, ситуативно проявляет самостоятельность, направленность на результат на фоне устойчивого стремления быть самостоятельным и независимым от взрослого. Способен преодолевать небольшие трудности. Положительно относится к самообслуживанию, другим видам самостоятельного труда и труду взрослых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опасност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поминании взрослого проявляет осторожность в незнакомой ситуации, выполняет некоторые правила безопасного для окружающего мира природы поведен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ает умением слушать художественное произведение в коллективе сверстников, не отвлекаясь (не менее 7 мин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ц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 основные речевые формы вежливого общения: здравствуйте, до свидания, спасибо. Пользуется дружелюбным, спокойным тоном общен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н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е действия ребёнка приобретают направленный характер с учётом достигаемого результата. Проявляет определённое упорство в стремлении удовлетворить познавательный интере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ет элементарные правила поведения в коллективной деятельност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е творчеств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управлять своим поведением под руководством взрослого и в тех случаях, когда это для него интересно или эмоционально значимо. Способен соблюдать общепринятые нормы и правила поведения: бережно относиться и не портить (не разрушать) работу сверстника (рисунок, лепку, конструкцию); не мешать другим детям, когда он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ют, лепят, конструируют (громко не разговаривать, не толкать и т.п.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6. </w:t>
            </w:r>
            <w:r>
              <w:rPr>
                <w:b/>
                <w:sz w:val="22"/>
                <w:szCs w:val="22"/>
              </w:rPr>
              <w:t>Способ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ат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ллектуальные 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задач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проблемы</w:t>
            </w:r>
            <w:r>
              <w:rPr>
                <w:b/>
                <w:bCs/>
                <w:sz w:val="22"/>
                <w:szCs w:val="22"/>
              </w:rPr>
              <w:t>)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екватн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а природы поведения.</w:t>
            </w:r>
          </w:p>
          <w:p>
            <w:pPr>
              <w:pStyle w:val="Normal"/>
              <w:autoSpaceDE w:val="false"/>
              <w:jc w:val="center"/>
              <w:rPr>
                <w:rFonts w:cs="Helvetica"/>
                <w:b/>
                <w:b/>
                <w:sz w:val="22"/>
                <w:szCs w:val="22"/>
              </w:rPr>
            </w:pPr>
            <w:r>
              <w:rPr>
                <w:rFonts w:cs="Helvetica"/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 практические ориентировочные действия при решении интеллектуальных задач. Стремится самостоятельно решить личностные задачи, но может сделать это только с помощью взрослого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оровье и Физическая культу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реализовывать необходимые двигательные умения и навыки здорового образа жизни в новых обстоятельствах, новых условиях, переносить в игру правила здоровьесберегающего и безопасног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я при участии взрослого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изац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одит самостоятельно или по указанию взрослого несложные образцы социального поведения взрослых или детей (персонажей литературных произведений, мультфильмов и т. д.) в играх, повседневной жизни. Выполняет игровые действия в игровых упражнениях типа (Одень куклу). Умеет играть на темы из окружающей жизни и по мотивам литературных произведений, мультфильмов с двумя-тремя детьми, к которым испытывает симпатию, не толкая, не отнимая игрушек и предметов и т. п. Выполняет несколько взаимосвязанных игровых действий (умыл и одел куклу, накормил её, уложил спать и т. п.), используя соответствующие предметы и игрушки. В театрализованных и режиссёрских играх умеет последовательно отражать некоторые игровые действия (например, по сказке «Колобок»), имитировать действия персонажей (например, в сказке «Репка» персонажи тянут репку, уцепившись друг за друга, и т. д.), передаёт несложные эмоциональные состояния персонажей, используя хотя бы одно средство выразительности (мимика, жест, движение) — улыбается, делает испуганное лицо, качает головой, машет руками и т. д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удерживать в сознании цель, поставленную с помощью взрослого, и следовать ей, вычленять отдельные этапы в процессах самообслуживания, результат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опасност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обратиться за помощью к взрослому в стандартной опасной ситуаци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ёт знакомое произведение, его героев при повторном прочтении. Начинает использовать прочитанное (образ, сюжет, отдельные строчки) в других видах детской деятельности (игре, продуктивной деятельности, самообслуживании, общении со взрослым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ц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ается к взрослому за помощью, используя освоенные речевые формы. Обращается к сверстнику за игрушкой. Договаривается о действиях с партнёром в процессе игры. Согласовывает действия с партнёром по игр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н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ет простейшие интеллектуальные задачи (ситуации), пытается применить разные способы для их решения, стремится к получению результата, при затруднениях обращается за помощью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ёт элементарные образы-звукоподражания. Самостоятельно экспериментирует с музыкальными звуками, звукоизвлечением, сравнивает разные по звучанию предметы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е творчеств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ставить простые цели и при поддержке и помощи взрослого реализовывать их в процессе деятельно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7. </w:t>
            </w:r>
            <w:r>
              <w:rPr>
                <w:b/>
                <w:sz w:val="22"/>
                <w:szCs w:val="22"/>
              </w:rPr>
              <w:t>Имеющ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ичн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ления 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себе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семье</w:t>
            </w:r>
            <w:r>
              <w:rPr>
                <w:b/>
                <w:bCs/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ближайш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социуме</w:t>
            </w:r>
            <w:r>
              <w:rPr>
                <w:b/>
                <w:bCs/>
                <w:sz w:val="22"/>
                <w:szCs w:val="22"/>
              </w:rPr>
              <w:t>)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стране</w:t>
            </w:r>
            <w:r>
              <w:rPr>
                <w:b/>
                <w:bCs/>
                <w:sz w:val="22"/>
                <w:szCs w:val="22"/>
              </w:rPr>
              <w:t xml:space="preserve">), </w:t>
            </w:r>
            <w:r>
              <w:rPr>
                <w:b/>
                <w:sz w:val="22"/>
                <w:szCs w:val="22"/>
              </w:rPr>
              <w:t>мире 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роде</w:t>
            </w:r>
          </w:p>
          <w:p>
            <w:pPr>
              <w:pStyle w:val="Normal"/>
              <w:autoSpaceDE w:val="false"/>
              <w:jc w:val="center"/>
              <w:rPr>
                <w:rFonts w:cs="Helvetica"/>
                <w:b/>
                <w:b/>
                <w:sz w:val="22"/>
                <w:szCs w:val="22"/>
              </w:rPr>
            </w:pPr>
            <w:r>
              <w:rPr>
                <w:rFonts w:cs="Helvetica"/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оровье и Физическая культу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тает первичные представления о человеке (себе, сверстнике, взрослом), особенностях внешнего вида людей, контрастных эмоциональных состояниях, о процессах умывания, одевания, купания, еды, уборки помещения, а также об атрибутах и основных действиях, сопровождающих эти процессы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изац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 оценивает себя. Знает своё имя, возраст в годах, свой пол и элементарные проявления гендерных  ролей (мужчины сильные и смелые, женщины заботливые и нежные и т. п.). Относит себя к членам своей семьи и группы детского сада. Называет близких родственников (папу, маму, бабушку, дедушку, братьев, сестёр), город (село) и страну, в которых живёт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ает вычленять труд взрослых как особую деятельность. Имеет представление о некоторых видах труд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опасност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представление об основных источниках опасности в быту (горячая вода, огонь, острые предметы и др.), на улице (транспорт), в природе (незнакомые животные, водоёмы) и способах поведения (не ходить по проезжей части дороги, быть рядом со взрослым, при переходе улицы держать его за руку, идти на зелёный сигнал светофора и т. д.), о некоторых правилах безопасного для окружающего мира природы поведения (не заходить на клумбу, не рвать цветы, листья, не ломать ветки деревьев и кустарников, не бросать мусор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ет, что книги рассказывают о многом уже известном, но больше о неизвестном, что они учат, как себя вест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ц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аривает со взрослым о членах своей семьи, отвечая на вопросы при рассматривании семейного альбома или фотографий. В общении с воспитателем и сверстниками называет растения и животных ближайшего окружения и обитателей уголка природы, их действия, яркие признаки внешнего вида (золотая рыбка живёт в аквариуме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ет, ест корм, у неё красивый хвост и плавники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н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начальные представления о свойствах предметов (форма, цвет, величина, назначение и др.). Сравнивает предметы на основании заданных свойств. Пытается улавливать взаимосвязи между отдельными предметами или их свойствами. Имеет элементарные представления о ближайшем непосредственном окружени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представление о том, что есть мир музыки, первичные музыковедческие представления (о свойствах музыкального звука, простейших средствах музыкальной выразительности и характере музыки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е творчеств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примитивно нарисовать себя, своих друзей, родных, изобразить простые предметы, природу, явления окружающей действительности, передавая общие признаки, относительное сходство по форме и некоторые характерные детали образа (галстук у папы, бусы у мамы и т. п.), дополняя созданное изображение рассказом о нё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8. </w:t>
            </w:r>
            <w:r>
              <w:rPr>
                <w:b/>
                <w:sz w:val="22"/>
                <w:szCs w:val="22"/>
              </w:rPr>
              <w:t>Овладевш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ниверсальным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осылкам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ебной деятельности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Умеет выполнять пошагово инструкцию взрослого</w:t>
            </w:r>
            <w:r>
              <w:rPr>
                <w:rFonts w:eastAsia="Times-Roman;Arial Unicode MS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оровье и Физическая культу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тремится к постановке цели при выполнении физических упражнений</w:t>
            </w:r>
            <w:r>
              <w:rPr>
                <w:rFonts w:eastAsia="Times-Roman;Arial Unicode MS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Способен правильно реагировать на инструкции взрослого в освоении новых двигательных умений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культурно</w:t>
            </w:r>
            <w:r>
              <w:rPr>
                <w:rFonts w:eastAsia="Times-Roman;Arial Unicode MS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гигиенических навыков и навыков здорового образа жизни</w:t>
            </w:r>
            <w:r>
              <w:rPr>
                <w:rFonts w:eastAsia="Times-Roman;Arial Unicode MS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опаснос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тарается действовать по инструкции взрослого в стандартной опасной ситуации</w:t>
            </w:r>
            <w:r>
              <w:rPr>
                <w:rFonts w:eastAsia="Times-Roman;Arial Unicode MS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сполняет наизусть короткие стихотворения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роизведения малых форм</w:t>
            </w:r>
            <w:r>
              <w:rPr>
                <w:rFonts w:eastAsia="Times-Roman;Arial Unicode MS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Слушает и слышит </w:t>
            </w:r>
            <w:r>
              <w:rPr>
                <w:rFonts w:eastAsia="Times-Roman;Arial Unicode MS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отвечает на несложные вопросы по содержанию прочитанного</w:t>
            </w:r>
            <w:r>
              <w:rPr>
                <w:rFonts w:eastAsia="Times-Roman;Arial Unicode MS"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взрослого</w:t>
            </w:r>
            <w:r>
              <w:rPr>
                <w:rFonts w:eastAsia="Times-Roman;Arial Unicode MS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тносит к себе и понимает речь взрослого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обращённую к группе детей</w:t>
            </w:r>
            <w:r>
              <w:rPr>
                <w:rFonts w:eastAsia="Times-Roman;Arial Unicode MS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Адекватно реагирует на обращение действием и доступными речевыми средствами</w:t>
            </w:r>
            <w:r>
              <w:rPr>
                <w:rFonts w:eastAsia="Times-Roman;Arial Unicode MS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Эмоционально положительно реагирует на просьбы и требования взрослого </w:t>
            </w:r>
            <w:r>
              <w:rPr>
                <w:rFonts w:eastAsia="Times-Roman;Arial Unicode MS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убрать игрушки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омочь маме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апе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воспитателю</w:t>
            </w:r>
            <w:r>
              <w:rPr>
                <w:rFonts w:eastAsia="Times-Roman;Arial Unicode MS"/>
                <w:sz w:val="22"/>
                <w:szCs w:val="22"/>
              </w:rPr>
              <w:t xml:space="preserve">), </w:t>
            </w:r>
            <w:r>
              <w:rPr>
                <w:sz w:val="22"/>
                <w:szCs w:val="22"/>
              </w:rPr>
              <w:t>на необходимость регулировать своё поведение</w:t>
            </w:r>
            <w:r>
              <w:rPr>
                <w:rFonts w:eastAsia="Times-Roman;Arial Unicode MS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чинает направлять своё внимание на знакомство с новым познавательным содержанием</w:t>
            </w:r>
            <w:r>
              <w:rPr>
                <w:rFonts w:eastAsia="Times-Roman;Arial Unicode MS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ытается использова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комендованные взрослым способами деятельности</w:t>
            </w:r>
            <w:r>
              <w:rPr>
                <w:rFonts w:eastAsia="Times-Roman;Arial Unicode MS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Способен использовать имеющиеся представления при восприятии нового</w:t>
            </w:r>
            <w:r>
              <w:rPr>
                <w:rFonts w:eastAsia="Times-Roman;Arial Unicode MS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Самостоятельно выполняет пошаговую инструкцию взрослого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ри затруднениях обращается за помощью</w:t>
            </w:r>
            <w:r>
              <w:rPr>
                <w:rFonts w:eastAsia="Times-Roman;Arial Unicode MS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 отвлекается во время музыкально</w:t>
            </w:r>
            <w:r>
              <w:rPr>
                <w:rFonts w:eastAsia="Times-Roman;Arial Unicode MS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художественной деятельности</w:t>
            </w:r>
            <w:r>
              <w:rPr>
                <w:rFonts w:eastAsia="Times-Roman;Arial Unicode MS"/>
                <w:sz w:val="22"/>
                <w:szCs w:val="22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е творчеств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ает овладевать умением слушать взрослого и выполнять его Инструкцию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-Bold;Arial Unicode MS"/>
                <w:b/>
                <w:bCs/>
                <w:sz w:val="22"/>
                <w:szCs w:val="22"/>
              </w:rPr>
              <w:t xml:space="preserve">9. </w:t>
            </w:r>
            <w:r>
              <w:rPr>
                <w:b/>
                <w:sz w:val="22"/>
                <w:szCs w:val="22"/>
              </w:rPr>
              <w:t>Овладевш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ым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ями 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ыками</w:t>
            </w:r>
          </w:p>
          <w:p>
            <w:pPr>
              <w:pStyle w:val="Normal"/>
              <w:autoSpaceDE w:val="false"/>
              <w:jc w:val="center"/>
              <w:rPr>
                <w:rFonts w:cs="Helvetica"/>
                <w:b/>
                <w:b/>
                <w:sz w:val="22"/>
                <w:szCs w:val="22"/>
              </w:rPr>
            </w:pPr>
            <w:r>
              <w:rPr>
                <w:rFonts w:cs="Helvetica"/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оровь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-Roman;Arial Unicode MS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равильно выполнять процессы умывания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мытья рук при незначительном участии взрослого</w:t>
            </w:r>
            <w:r>
              <w:rPr>
                <w:rFonts w:eastAsia="Times-Roman;Arial Unicode MS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-Roman;Arial Unicode MS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элементарно ухаживать за своим внешним видом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ользоваться носовым платком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омогать в организации процесса питания</w:t>
            </w:r>
            <w:r>
              <w:rPr>
                <w:rFonts w:eastAsia="Times-Roman;Arial Unicode MS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-Roman;Arial Unicode MS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равильно есть без помощи взрослого</w:t>
            </w:r>
            <w:r>
              <w:rPr>
                <w:rFonts w:eastAsia="Times-Roman;Arial Unicode MS"/>
                <w:sz w:val="22"/>
                <w:szCs w:val="22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-Roman;Arial Unicode MS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деваться и раздеваться при участии взрослого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тремясь к самостоятельным действиям</w:t>
            </w:r>
            <w:r>
              <w:rPr>
                <w:rFonts w:eastAsia="Times-Roman;Arial Unicode MS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-Roman;Arial Unicode MS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ухаживать за своими вещами и игрушками при помощи взрослого</w:t>
            </w:r>
            <w:r>
              <w:rPr>
                <w:rFonts w:eastAsia="Times-Roman;Arial Unicode MS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Ходьба и бег</w:t>
            </w:r>
            <w:r>
              <w:rPr>
                <w:rFonts w:eastAsia="Times-Italic;Arial Unicode MS"/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-Roman;Arial Unicode MS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ходить в разном темпе и в разных направлениях</w:t>
            </w:r>
            <w:r>
              <w:rPr>
                <w:rFonts w:eastAsia="Times-Roman;Arial Unicode MS"/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с поворотами</w:t>
            </w:r>
            <w:r>
              <w:rPr>
                <w:rFonts w:eastAsia="Times-Roman;Arial Unicode MS"/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приставным шагом вперёд</w:t>
            </w:r>
            <w:r>
              <w:rPr>
                <w:rFonts w:eastAsia="Times-Roman;Arial Unicode MS"/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на носках</w:t>
            </w:r>
            <w:r>
              <w:rPr>
                <w:rFonts w:eastAsia="Times-Roman;Arial Unicode MS"/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высоко поднимая колени</w:t>
            </w:r>
            <w:r>
              <w:rPr>
                <w:rFonts w:eastAsia="Times-Roman;Arial Unicode MS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ерешагивая через предметы </w:t>
            </w:r>
            <w:r>
              <w:rPr>
                <w:rFonts w:eastAsia="Times-Roman;Arial Unicode MS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высотой </w:t>
            </w:r>
            <w:r>
              <w:rPr>
                <w:rFonts w:eastAsia="Times-Roman;Arial Unicode MS"/>
                <w:sz w:val="22"/>
                <w:szCs w:val="22"/>
              </w:rPr>
              <w:t xml:space="preserve">5—10 </w:t>
            </w:r>
            <w:r>
              <w:rPr>
                <w:sz w:val="22"/>
                <w:szCs w:val="22"/>
              </w:rPr>
              <w:t>см</w:t>
            </w:r>
            <w:r>
              <w:rPr>
                <w:rFonts w:eastAsia="Times-Roman;Arial Unicode MS"/>
                <w:sz w:val="22"/>
                <w:szCs w:val="22"/>
              </w:rPr>
              <w:t xml:space="preserve">); </w:t>
            </w:r>
            <w:r>
              <w:rPr>
                <w:sz w:val="22"/>
                <w:szCs w:val="22"/>
              </w:rPr>
              <w:t>змейкой между предметами за ведущим</w:t>
            </w:r>
            <w:r>
              <w:rPr>
                <w:rFonts w:eastAsia="Times-Roman;Arial Unicode MS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дить по горизонтально лежащей доске (шириной 15 см), по ребристой доске (шириной 20 см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гонять, убегать, бегать со сменой направления и темпа, останавливаться по сигналу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гать по кругу, обегать предметы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гать по дорожке (шириной 25 см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лночный бег (5 м . 3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ыжки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ыгать одновременно на двух ногах на месте и с продвижением вперёд (не менее 4 м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ыгать на одной ноге (правой и левой) на месте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ыгать в длину с мест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ыгать вверх с места, доставая предмет одной руко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ыгать одновременно двумя ногами через канат (верёвку), лежащий на полу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ыгать одновременно двумя ногами через три-четыре линии (поочерёдно через каждую), расстояние между соседними линиями равно длине шага ребён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Лазанье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олзание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лезать через лежащее бревно, через гимнастическую скамейку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лезать на гимнастическую стенку, перемещаться по ней вверх-вниз, передвигаться приставным шагом вдоль рейк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лезать на четвереньках под две-три дуги (высотой 50—60 см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атание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бросание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ловля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метание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росать двумя руками мяч вдаль разными способами (снизу, из-за головы, от груди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тать и перебрасывать мяч друг другу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брасывать мяч через препятствие (бревно, скамейку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катывать мяч между предметам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брасывать и ловить мяч (диаметром 15—20 см) двумя рукам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росать вдаль мяч (диаметром 6—8 см), мешочки с песком (весом 150 г) правой и левой руко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падать мячом (диаметром 6—8—12 см) в корзину (ящик), стоящую на полу, двумя и одной рукой (удобной) разными способами с расстояния не менее 1 м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ать мяч одной (удобной) рукой в вертикальную цель (наклонённую корзину), находящуюся на высоте 1 м с расстояния не менее 1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ординация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равновесие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ужиться в обе стороны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овить ладонями (не прижимая к груди) отскочивший от пола мяч (диаметром 15-20 см), брошенный ребёнку взрослым с расстояния 1 м не менее трёх раз подряд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дить по наклонной доске (шириной 20 см и высотой 30 см) и по напольному мягкому буму (высотой 30 см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ять не менее 10 с на одной ноге (правой и левой), при этом другая нога согнута в колене перед соб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портивные упражнения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таться на санках с невысокой горки; забираться на горку с санкам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льзить по ледяным дорожкам с помощью взрослого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таться на трёхколесном велосипеде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дить на лыжах по ровной лыжне ступающим и скользящим шагом без палок, свободно размахивая рукам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о (в некоторых случаях при небольшой помощи взрослого) одеваться и раздеваться в определённо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чать непорядок в одежде и устранять его самостоятельно или при небольшой помощи взрослых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хозяйственно-бытовом труде самостоятельно выполнять отдельные процессы, связанные с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ой к занятиям, приёму пищи, уборкой групповой комнаты или участк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труде в природе при участии взрослого выполнять отдельные трудовые процессы, связанные с уходом за растениями и животными в уголке природы и на участке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деть бытовым словарным запасом: может разговаривать со взрослым на бытовые темы (о посуде и накрывании на стол, об одежде и одевании, о мебели и её расстановке в игровом уголке, об овощах и фруктах и их покупке и продаже в игре в магазин и т. д.);- воспроизводить ритм речи, звуковой образ слов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ьно пользоваться речевым дыханием (говорят на выдохе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ышать специально выделяемый в речи взрослого звук и воспроизводит его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в речи простые распространённые предложения; при использовании сложных предложений может допускать ошибки, пропуская союзы и союзные слов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помощью взрослого составлять рассказ по картинке из трёх-четырёх предложени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ьзоваться системой окончаний для согласования слов в предложени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енсорная культура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элементарные перцептивные (обследовательские) действи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ять признаки предметов; находить сходство предметов по названным признак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знавательно</w:t>
            </w:r>
            <w:r>
              <w:rPr>
                <w:i/>
                <w:i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исследовательская деятельность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элементарные действия по преобразованию объек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Конструктивная деятельность</w:t>
            </w:r>
            <w:r>
              <w:rPr>
                <w:b/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ориентировочные и поисковые действия в конструировании из различных материалов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ть особенности материала при конструировани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конструирование по образцу из разных материал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ормирование элементарных математических представлений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авнивать предметы контрастных и одинаковых размеров, указывать на результаты сравнени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равенство - неравенство групп предметов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ать формы и называть геометрические фигуры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расположение предметов относительно своего тела и направления от себ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элементарные временные ориентировки в частях суток и временах г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ормирование целостной картины мира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расширение кругозора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ражать имеющиеся представления о предметах и явлениях ближайшего непосредственного окружения в различных видах деятельности (игровой, продуктивной и пр.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иентироваться в свойствах музыкального звука (высоко-низко, громко-тихо), простейших средствах музыкальной выразительности (медведь - низкий регистр), простейших характерах музыки (весёлая - грустная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певать элементарные попевк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вигательно интерпретировать простейший метроритм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ать на шумовых музыкальных инструментах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е творчеств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авливать образ в штрихах, мазках и в пластической форм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рисовании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ьно держать изобразительные материалы (карандаш, фломастер, восковые мелки, кисть и др.) и действовать с ним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одить линии в разных направлениях, обозначая контур предмета и наполняя его деталями, что делает изображаемый предмет узнаваемым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полнять созданное изображение рассказом о нё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лепке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йствуя с пластическим материалом (глиной, пластилином, пластической массой), отщипывать или отрывать от основного куска небольшие комочки, скатывать, сплющивать, прищипывать и оттягивать отдельные детали, создавая изображение знакомых овощей, фруктов, посуды и т. 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аппликации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олагать на листе бумаги и наклеивать готовые изображения знакомых предме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конструировании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ать детали конструктора по цвету и форме (кубик, кирпичик, пластина, призма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вать простейшие постройки: путём размещения по горизонтали кирпичиков, пластин и накладывания четырёх - шести кубиков или кирпичиков друг на друга, а также путём замыкания пространства и использования несложных перекрытий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 лет</w:t>
      </w:r>
    </w:p>
    <w:tbl>
      <w:tblPr>
        <w:tblW w:w="105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4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тегративные качеств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инамика формирования интегративных качест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-Bold;Arial Unicode MS"/>
                <w:b/>
                <w:bCs/>
                <w:sz w:val="22"/>
                <w:szCs w:val="22"/>
              </w:rPr>
              <w:t xml:space="preserve">1. </w:t>
            </w:r>
            <w:r>
              <w:rPr>
                <w:rFonts w:eastAsia="Times-Bold;Arial Unicode MS"/>
                <w:b/>
                <w:sz w:val="22"/>
                <w:szCs w:val="22"/>
              </w:rPr>
              <w:t>Физичес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-Bold;Arial Unicode MS"/>
                <w:b/>
                <w:sz w:val="22"/>
                <w:szCs w:val="22"/>
              </w:rPr>
              <w:t>развитый</w:t>
            </w:r>
            <w:r>
              <w:rPr>
                <w:rFonts w:eastAsia="Times-Bold;Arial Unicode MS"/>
                <w:b/>
                <w:bCs/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eastAsia="Times-Bold;Arial Unicode MS"/>
                <w:b/>
                <w:b/>
                <w:sz w:val="22"/>
                <w:szCs w:val="22"/>
              </w:rPr>
            </w:pPr>
            <w:r>
              <w:rPr>
                <w:rFonts w:eastAsia="Times-Bold;Arial Unicode MS"/>
                <w:b/>
                <w:sz w:val="22"/>
                <w:szCs w:val="22"/>
              </w:rPr>
              <w:t>овладевший</w:t>
            </w:r>
          </w:p>
          <w:p>
            <w:pPr>
              <w:pStyle w:val="Normal"/>
              <w:autoSpaceDE w:val="false"/>
              <w:jc w:val="center"/>
              <w:rPr>
                <w:rFonts w:eastAsia="Times-Bold;Arial Unicode MS"/>
                <w:b/>
                <w:b/>
                <w:sz w:val="22"/>
                <w:szCs w:val="22"/>
              </w:rPr>
            </w:pPr>
            <w:r>
              <w:rPr>
                <w:rFonts w:eastAsia="Times-Bold;Arial Unicode MS"/>
                <w:b/>
                <w:sz w:val="22"/>
                <w:szCs w:val="22"/>
              </w:rPr>
              <w:t>основ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-Bold;Arial Unicode MS"/>
                <w:b/>
                <w:sz w:val="22"/>
                <w:szCs w:val="22"/>
              </w:rPr>
              <w:t>культурно</w:t>
            </w:r>
            <w:r>
              <w:rPr>
                <w:rFonts w:eastAsia="Helvetica-Bold;Arial Unicode MS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Times-Bold;Arial Unicode MS"/>
                <w:b/>
                <w:b/>
                <w:sz w:val="22"/>
                <w:szCs w:val="22"/>
              </w:rPr>
            </w:pPr>
            <w:r>
              <w:rPr>
                <w:rFonts w:eastAsia="Times-Bold;Arial Unicode MS"/>
                <w:b/>
                <w:sz w:val="22"/>
                <w:szCs w:val="22"/>
              </w:rPr>
              <w:t>гигиеническими</w:t>
            </w:r>
          </w:p>
          <w:p>
            <w:pPr>
              <w:pStyle w:val="Normal"/>
              <w:autoSpaceDE w:val="false"/>
              <w:jc w:val="center"/>
              <w:rPr>
                <w:rFonts w:eastAsia="Times-Bold;Arial Unicode MS"/>
                <w:b/>
                <w:b/>
              </w:rPr>
            </w:pPr>
            <w:r>
              <w:rPr>
                <w:rFonts w:eastAsia="Times-Bold;Arial Unicode MS"/>
                <w:b/>
                <w:sz w:val="22"/>
                <w:szCs w:val="22"/>
              </w:rPr>
              <w:t>навыкам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ропометрические показатели в норме или отмечается их положительная динамика</w:t>
            </w:r>
            <w:r>
              <w:rPr>
                <w:rFonts w:eastAsia="Times-Roman;Arial Unicode MS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Физиометрические показатели соответствуют возрастно</w:t>
            </w:r>
            <w:r>
              <w:rPr>
                <w:rFonts w:eastAsia="Times-Roman;Arial Unicode MS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оловым нормативам</w:t>
            </w:r>
            <w:r>
              <w:rPr>
                <w:rFonts w:eastAsia="Times-Roman;Arial Unicode MS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Уровень развития физических качеств и основных движений соответствует возрастно</w:t>
            </w:r>
            <w:r>
              <w:rPr>
                <w:rFonts w:eastAsia="Times-Roman;Arial Unicode MS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половым нормативам </w:t>
            </w:r>
            <w:r>
              <w:rPr>
                <w:rFonts w:eastAsia="Times-Roman;Arial Unicode MS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см</w:t>
            </w:r>
            <w:r>
              <w:rPr>
                <w:rFonts w:eastAsia="Times-Roman;Arial Unicode MS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интегративное качество </w:t>
            </w:r>
            <w:r>
              <w:rPr>
                <w:rFonts w:eastAsia="Times-Roman;Arial Unicode MS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владевший необходимыми специальными умениями и навыками</w:t>
            </w:r>
            <w:r>
              <w:rPr>
                <w:rFonts w:eastAsia="Times-Roman;Arial Unicode MS"/>
                <w:sz w:val="22"/>
                <w:szCs w:val="22"/>
              </w:rPr>
              <w:t xml:space="preserve">»). </w:t>
            </w:r>
            <w:r>
              <w:rPr>
                <w:sz w:val="22"/>
                <w:szCs w:val="22"/>
              </w:rPr>
              <w:t>Двигательная активность соответствует возрастным нормативам</w:t>
            </w:r>
            <w:r>
              <w:rPr>
                <w:rFonts w:eastAsia="Times-Roman;Arial Unicode MS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Отсутствие частой заболеваемости</w:t>
            </w:r>
            <w:r>
              <w:rPr>
                <w:rFonts w:eastAsia="Times-Roman;Arial Unicode MS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Биологический возраст ребёнка соответствует паспортному</w:t>
            </w:r>
            <w:r>
              <w:rPr>
                <w:rFonts w:eastAsia="Times-Roman;Arial Unicode MS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Выполняет основ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игиенические процедуры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имеет некоторые навыки здорового образа жизни </w:t>
            </w:r>
            <w:r>
              <w:rPr>
                <w:rFonts w:eastAsia="Times-Roman;Arial Unicode MS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см</w:t>
            </w:r>
            <w:r>
              <w:rPr>
                <w:rFonts w:eastAsia="Times-Roman;Arial Unicode MS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интегративное качество </w:t>
            </w:r>
            <w:r>
              <w:rPr>
                <w:rFonts w:eastAsia="Times-Roman;Arial Unicode MS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владевший необходимыми специальными умениями и навыками</w:t>
            </w:r>
            <w:r>
              <w:rPr>
                <w:rFonts w:eastAsia="Times-Roman;Arial Unicode MS"/>
                <w:sz w:val="22"/>
                <w:szCs w:val="22"/>
              </w:rPr>
              <w:t>»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меет элементарные гигиенические навыки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необходимые для чтения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овладевает первоначальной читательской культурой</w:t>
            </w:r>
            <w:r>
              <w:rPr>
                <w:rFonts w:eastAsia="Times-Roman;Arial Unicode MS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ссказывает о последовательности и необходимости выполнения культурно</w:t>
            </w:r>
            <w:r>
              <w:rPr>
                <w:rFonts w:eastAsia="Times-Roman;Arial Unicode MS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гигиенических навыков</w:t>
            </w:r>
            <w:r>
              <w:rPr>
                <w:rFonts w:eastAsia="Times-Roman;Arial Unicode MS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одевания на прогулку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риема пищи и пользования столовыми приборами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пользования предметами личной гигиены </w:t>
            </w:r>
            <w:r>
              <w:rPr>
                <w:rFonts w:eastAsia="Times-Roman;Arial Unicode MS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расчёска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зубная щётка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носовой платок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олотенце</w:t>
            </w:r>
            <w:r>
              <w:rPr>
                <w:rFonts w:eastAsia="Times-Roman;Arial Unicode MS"/>
                <w:sz w:val="22"/>
                <w:szCs w:val="22"/>
              </w:rPr>
              <w:t xml:space="preserve">). </w:t>
            </w:r>
            <w:r>
              <w:rPr>
                <w:sz w:val="22"/>
                <w:szCs w:val="22"/>
              </w:rPr>
              <w:t>Беседует с воспитателями и детьми о процедуре закаливания и  о  его пользе</w:t>
            </w:r>
            <w:r>
              <w:rPr>
                <w:rFonts w:eastAsia="Times-Roman;Arial Unicode MS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меет представления об основных движениях и способах их выполнения</w:t>
            </w:r>
            <w:r>
              <w:rPr>
                <w:rFonts w:eastAsia="Times-Roman;Arial Unicode MS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Устанавливает связь между овладением основными движениями и развитием силы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ловкости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выносливости собственного тела</w:t>
            </w:r>
            <w:r>
              <w:rPr>
                <w:rFonts w:eastAsia="Times-Roman;Arial Unicode MS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онимает необходимость заботы о сохранении здоровья и необходимости движений</w:t>
            </w:r>
            <w:r>
              <w:rPr>
                <w:rFonts w:eastAsia="Times-Roman;Arial Unicode MS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Имеет представления о здоровом образе жизни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о необходимости культурно</w:t>
            </w:r>
            <w:r>
              <w:rPr>
                <w:rFonts w:eastAsia="Times-Roman;Arial Unicode MS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гигиенических навыков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олноценном питании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равильном режиме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закаливании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занятиях спортом</w:t>
            </w:r>
            <w:r>
              <w:rPr>
                <w:rFonts w:eastAsia="Times-Roman;Arial Unicode MS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ыполняет простейшие танцевальные движения</w:t>
            </w:r>
            <w:r>
              <w:rPr>
                <w:rFonts w:eastAsia="Times-Roman;Arial Unicode MS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Художественное творчество </w:t>
            </w:r>
            <w:r>
              <w:rPr>
                <w:rFonts w:eastAsia="Times-Bold;Arial Unicode MS"/>
                <w:b/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мелкая моторика</w:t>
            </w:r>
            <w:r>
              <w:rPr>
                <w:rFonts w:eastAsia="Times-Bold;Arial Unicode MS"/>
                <w:b/>
                <w:bCs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См</w:t>
            </w:r>
            <w:r>
              <w:rPr>
                <w:rFonts w:eastAsia="Times-Roman;Arial Unicode MS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интегративное качество </w:t>
            </w:r>
            <w:r>
              <w:rPr>
                <w:rFonts w:eastAsia="Times-Roman;Arial Unicode MS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владевший необходимы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пециальными умениями и навыками</w:t>
            </w:r>
            <w:r>
              <w:rPr>
                <w:rFonts w:eastAsia="Times-Roman;Arial Unicode MS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-Bold;Arial Unicode MS"/>
                <w:b/>
                <w:bCs/>
                <w:sz w:val="22"/>
                <w:szCs w:val="22"/>
              </w:rPr>
              <w:t xml:space="preserve">2. </w:t>
            </w:r>
            <w:r>
              <w:rPr>
                <w:rFonts w:eastAsia="Times-Bold;Arial Unicode MS"/>
                <w:b/>
                <w:sz w:val="22"/>
                <w:szCs w:val="22"/>
              </w:rPr>
              <w:t>Любознательный</w:t>
            </w:r>
            <w:r>
              <w:rPr>
                <w:rFonts w:eastAsia="Times-Bold;Arial Unicode MS"/>
                <w:b/>
                <w:bCs/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eastAsia="Times-Bold;Arial Unicode MS"/>
                <w:b/>
                <w:b/>
              </w:rPr>
            </w:pPr>
            <w:r>
              <w:rPr>
                <w:rFonts w:eastAsia="Times-Bold;Arial Unicode MS"/>
                <w:b/>
                <w:sz w:val="22"/>
                <w:szCs w:val="22"/>
              </w:rPr>
              <w:t>активны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ет любознательность к чему-то новому, неизвестному. Стремится установить взаимосвязь между предметами окружающего мира, разобраться в причинах наблюдаемых явлени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ен в освоении более сложных упражнений, проявляет самостоятельность в дальнейшем развитии репертуара уже освоенных движений. Стремится к выполнению физических упражнений, позволяющих демонстрировать качества в соответствии с полом (сила, ловкость, гибкость, красота исполнения). Может организовыват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подвижные игры в группе и на улице. Интерес к правилам и нормам здорового образа жизни становится более устойчивым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изац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ет интерес к общественным явлениям. Задаёт вопросы о себе, родителях, детском саде, школе, профессиях взрослых и т. п. Активно включается в игры и занятия как самостоятельно, так и по предложению других (взрослых и детей), отражая социальные роли через образ взрослого. Предлагает несложные сюжеты для игр. Задаёт вопросы о прошлом и будущем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 необходимые трудовые действия по собственной инициативе или включаясь в инициативу сверстника. Активно включается в более сложные, выполняемые взрослым трудовые процессы, пытаясь соотнести их со своими возможностями. Проявляет интерес, активность к выбору трудовой деятельности в соответствии с гендерной ролью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ет интерес к процессу чтения, героям и причинам их поступков, ситуациям как соотносимым с личным опытом, так и выходящим за пределы непосредственного восприятия. Выражает желание участвовать в инсценировке отдельных отрывков произведени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ция и Познан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ет познавательный интерес в процессе общения со взрослыми и сверстниками: задаёт вопросы поискового характера (почему? зачем?). В процессе совместной исследовательской деятельности активно познаёт и называет свойства и качества предметов (цвет, размер, форма, фактура, материал, из которого сделан предмет, способы ег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я и т. д.). Применяет обследовательские действия (погладить, сжать, смять, намочить, разрезать, насыпать и т. д.). Стремится самостоятельно объединять предметы в видовые категории с указанием характерных признаков (чашки и стаканы, платья и юбки, стулья и кресла), а также к объединению предметов в родовы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(одежда, мебель, посуда). Проявляет интерес к отгадыванию и сочинению загадок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ет интерес к разным видам самостоятельной музыкальной деятельности, избирательность в предпочтении видов исполнительской деятельности (пение, танец и пр.). Проявляет потребность и желание делать попытки самостоятельного исполнительств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е творчеств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ет интерес к произведениям народного декоративно-прикладного и изобразительного искусства с понятным для него содержанием, задаёт вопросы. Способен самостоятельно действовать в повседневной жизни с изобразительными материалами, пластическими материалами, используя различные способы действия с ними, деталями конструктор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3. </w:t>
            </w:r>
            <w:r>
              <w:rPr>
                <w:b/>
                <w:sz w:val="22"/>
                <w:szCs w:val="22"/>
              </w:rPr>
              <w:t>Эмоциональ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зывчивы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Эмоционально откликается на положительные эмоции сверстников</w:t>
            </w:r>
            <w:r>
              <w:rPr>
                <w:rFonts w:eastAsia="Times-Roman;Arial Unicode MS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Экспрессия эмоций начинает проявляться дифференцированно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в соответствии с полом</w:t>
            </w:r>
            <w:r>
              <w:rPr>
                <w:rFonts w:eastAsia="Times-Roman;Arial Unicode MS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К переживающему отрицательные эмоции сверстнику привлекает внимание взрослых</w:t>
            </w:r>
            <w:r>
              <w:rPr>
                <w:rFonts w:eastAsia="Times-Roman;Arial Unicode MS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ереживает состояние эмоциональной комфортности от проявлений двигательной активности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её результатов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ри выполнении оздоровительных мероприятий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гигиенических процедур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облюдении правил и норм здорового образа жизни</w:t>
            </w:r>
            <w:r>
              <w:rPr>
                <w:rFonts w:eastAsia="Times-Roman;Arial Unicode MS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из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являет сочувствие к близким людям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привлекательным персонажам художественных произведений </w:t>
            </w:r>
            <w:r>
              <w:rPr>
                <w:rFonts w:eastAsia="Times-Roman;Arial Unicode MS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книг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картин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мультфильмов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кинофильмов</w:t>
            </w:r>
            <w:r>
              <w:rPr>
                <w:rFonts w:eastAsia="Times-Roman;Arial Unicode MS"/>
                <w:sz w:val="22"/>
                <w:szCs w:val="22"/>
              </w:rPr>
              <w:t xml:space="preserve">), </w:t>
            </w:r>
            <w:r>
              <w:rPr>
                <w:sz w:val="22"/>
                <w:szCs w:val="22"/>
              </w:rPr>
              <w:t>сопереживает им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орадуется</w:t>
            </w:r>
            <w:r>
              <w:rPr>
                <w:rFonts w:eastAsia="Times-Roman;Arial Unicode MS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Адекватно откликается на радостные и печальные события в ближайшем социуме</w:t>
            </w:r>
            <w:r>
              <w:rPr>
                <w:rFonts w:eastAsia="Times-Roman;Arial Unicode MS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роявляет отзывчивость</w:t>
            </w:r>
            <w:r>
              <w:rPr>
                <w:rFonts w:eastAsia="Times-Roman;Arial Unicode MS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Эмоционально воспринимает праздники</w:t>
            </w:r>
            <w:r>
              <w:rPr>
                <w:rFonts w:eastAsia="Times-Roman;Arial Unicode MS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Эмоционально предвосхищает ближайшее будущее</w:t>
            </w:r>
            <w:r>
              <w:rPr>
                <w:rFonts w:eastAsia="Times-Roman;Arial Unicode MS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спытывает удовольствие от процесса и результата собственной трудовой деятельности</w:t>
            </w:r>
            <w:r>
              <w:rPr>
                <w:rFonts w:eastAsia="Times-Roman;Arial Unicode MS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Живо откликается на прочитанное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рассказывает о нём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роявляя разную степень выражения эмоций</w:t>
            </w:r>
            <w:r>
              <w:rPr>
                <w:rFonts w:eastAsia="Times-Roman;Arial Unicode MS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Может самостоятельно придумывать разные варианты продолжения сюжета </w:t>
            </w:r>
            <w:r>
              <w:rPr>
                <w:rFonts w:eastAsia="Times-Roman;Arial Unicode MS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грустные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радостные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загадочные</w:t>
            </w:r>
            <w:r>
              <w:rPr>
                <w:rFonts w:eastAsia="Times-Roman;Arial Unicode MS"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в связи с собственными эмоциональными запросами</w:t>
            </w:r>
            <w:r>
              <w:rPr>
                <w:rFonts w:eastAsia="Times-Roman;Arial Unicode MS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ублично читает стихотворения наизусть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тремясь передать свои переживания голосом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мимикой</w:t>
            </w:r>
            <w:r>
              <w:rPr>
                <w:rFonts w:eastAsia="Times-Roman;Arial Unicode MS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ц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ует средства интонационной речевой выразительности </w:t>
            </w:r>
            <w:r>
              <w:rPr>
                <w:rFonts w:eastAsia="Times-Roman;Arial Unicode MS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сила голоса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интонация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ритм и темп речи</w:t>
            </w:r>
            <w:r>
              <w:rPr>
                <w:rFonts w:eastAsia="Times-Roman;Arial Unicode MS"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для привлечения и сохранения внимания сверстника в процессе речевого общения</w:t>
            </w:r>
            <w:r>
              <w:rPr>
                <w:rFonts w:eastAsia="Times-Roman;Arial Unicode MS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Выразительно читает стихи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ересказывает короткие рассказы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ередавая своё отношение к героям</w:t>
            </w:r>
            <w:r>
              <w:rPr>
                <w:rFonts w:eastAsia="Times-Roman;Arial Unicode MS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Использует в речи слова участия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эмоционального сочувствия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острадания для поддержания сотрудничества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установления отношений со сверстниками и взрослыми</w:t>
            </w:r>
            <w:r>
              <w:rPr>
                <w:rFonts w:eastAsia="Times-Roman;Arial Unicode MS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Передаёт с помощью образных средств языка эмоциональное состояние людей </w:t>
            </w:r>
            <w:r>
              <w:rPr>
                <w:rFonts w:eastAsia="Times-Roman;Arial Unicode MS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девочка испугалась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мама удивилась</w:t>
            </w:r>
            <w:r>
              <w:rPr>
                <w:rFonts w:eastAsia="Times-Roman;Arial Unicode MS"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 xml:space="preserve">и животных </w:t>
            </w:r>
            <w:r>
              <w:rPr>
                <w:rFonts w:eastAsia="Times-Roman;Arial Unicode MS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кошка сердится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она не поймала мышку</w:t>
            </w:r>
            <w:r>
              <w:rPr>
                <w:rFonts w:eastAsia="Times-Roman;Arial Unicode MS"/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 xml:space="preserve">обезьяна радуется </w:t>
            </w:r>
            <w:r>
              <w:rPr>
                <w:rFonts w:eastAsia="Times-Roman;Arial Unicode MS"/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у неё есть вкусный банан</w:t>
            </w:r>
            <w:r>
              <w:rPr>
                <w:rFonts w:eastAsia="Times-Roman;Arial Unicode MS"/>
                <w:sz w:val="22"/>
                <w:szCs w:val="22"/>
              </w:rPr>
              <w:t>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спытывает чувство удовлетворения от выполненной познавательной задачи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удовольствие от познания нового</w:t>
            </w:r>
            <w:r>
              <w:rPr>
                <w:rFonts w:eastAsia="Times-Roman;Arial Unicode MS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Процесс и результаты познавательной деятельности вызывают различные эмоциональные переживания </w:t>
            </w:r>
            <w:r>
              <w:rPr>
                <w:rFonts w:eastAsia="Times-Roman;Arial Unicode MS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положительные и отрицательные</w:t>
            </w:r>
            <w:r>
              <w:rPr>
                <w:rFonts w:eastAsia="Times-Roman;Arial Unicode MS"/>
                <w:sz w:val="22"/>
                <w:szCs w:val="22"/>
              </w:rPr>
              <w:t>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Эмоционально отзывается на яркие изобразительные образы</w:t>
            </w:r>
            <w:r>
              <w:rPr>
                <w:rFonts w:eastAsia="Times-Roman;Arial Unicode MS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Понимает значение образа </w:t>
            </w:r>
            <w:r>
              <w:rPr>
                <w:rFonts w:eastAsia="Times-Roman;Arial Unicode MS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Это </w:t>
            </w:r>
            <w:r>
              <w:rPr>
                <w:rFonts w:eastAsia="Times-Roman;Arial Unicode MS"/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лошадка</w:t>
            </w:r>
            <w:r>
              <w:rPr>
                <w:rFonts w:eastAsia="Times-Roman;Arial Unicode MS"/>
                <w:sz w:val="22"/>
                <w:szCs w:val="22"/>
              </w:rPr>
              <w:t>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е творче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чинает эмоционально откликаться на произведения искусства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в которых переданы разные эмоциональные состояния людей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животных </w:t>
            </w:r>
            <w:r>
              <w:rPr>
                <w:rFonts w:eastAsia="Times-Roman;Arial Unicode MS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радуется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ердится</w:t>
            </w:r>
            <w:r>
              <w:rPr>
                <w:rFonts w:eastAsia="Times-Roman;Arial Unicode MS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-Bold;Arial Unicode MS" w:cs="Times-Bold;Arial Unicode MS"/>
                <w:b/>
                <w:bCs/>
                <w:sz w:val="22"/>
                <w:szCs w:val="22"/>
              </w:rPr>
              <w:t xml:space="preserve">4. </w:t>
            </w:r>
            <w:r>
              <w:rPr>
                <w:rFonts w:eastAsia="Times-Bold;Arial Unicode MS"/>
                <w:b/>
                <w:sz w:val="22"/>
                <w:szCs w:val="22"/>
              </w:rPr>
              <w:t>Овладевший</w:t>
            </w:r>
          </w:p>
          <w:p>
            <w:pPr>
              <w:pStyle w:val="Normal"/>
              <w:autoSpaceDE w:val="false"/>
              <w:jc w:val="center"/>
              <w:rPr>
                <w:rFonts w:eastAsia="Times-Bold;Arial Unicode MS"/>
                <w:b/>
                <w:b/>
                <w:sz w:val="22"/>
                <w:szCs w:val="22"/>
              </w:rPr>
            </w:pPr>
            <w:r>
              <w:rPr>
                <w:rFonts w:eastAsia="Times-Bold;Arial Unicode MS"/>
                <w:b/>
                <w:sz w:val="22"/>
                <w:szCs w:val="22"/>
              </w:rPr>
              <w:t>средствами общения</w:t>
            </w:r>
          </w:p>
          <w:p>
            <w:pPr>
              <w:pStyle w:val="Normal"/>
              <w:autoSpaceDE w:val="false"/>
              <w:jc w:val="center"/>
              <w:rPr>
                <w:rFonts w:eastAsia="Times-Bold;Arial Unicode MS"/>
                <w:b/>
                <w:b/>
                <w:sz w:val="22"/>
                <w:szCs w:val="22"/>
              </w:rPr>
            </w:pPr>
            <w:r>
              <w:rPr>
                <w:rFonts w:eastAsia="Times-Bold;Arial Unicode MS"/>
                <w:b/>
                <w:sz w:val="22"/>
                <w:szCs w:val="22"/>
              </w:rPr>
              <w:t>и способами</w:t>
            </w:r>
          </w:p>
          <w:p>
            <w:pPr>
              <w:pStyle w:val="Normal"/>
              <w:autoSpaceDE w:val="false"/>
              <w:jc w:val="center"/>
              <w:rPr>
                <w:rFonts w:eastAsia="Times-Bold;Arial Unicode MS"/>
                <w:b/>
                <w:b/>
                <w:sz w:val="22"/>
                <w:szCs w:val="22"/>
              </w:rPr>
            </w:pPr>
            <w:r>
              <w:rPr>
                <w:rFonts w:eastAsia="Times-Bold;Arial Unicode MS"/>
                <w:b/>
                <w:sz w:val="22"/>
                <w:szCs w:val="22"/>
              </w:rPr>
              <w:t>взаимодействия со</w:t>
            </w:r>
          </w:p>
          <w:p>
            <w:pPr>
              <w:pStyle w:val="Normal"/>
              <w:autoSpaceDE w:val="false"/>
              <w:jc w:val="center"/>
              <w:rPr>
                <w:rFonts w:eastAsia="Times-Bold;Arial Unicode MS"/>
                <w:b/>
                <w:b/>
                <w:sz w:val="22"/>
                <w:szCs w:val="22"/>
              </w:rPr>
            </w:pPr>
            <w:r>
              <w:rPr>
                <w:rFonts w:eastAsia="Times-Bold;Arial Unicode MS"/>
                <w:b/>
                <w:sz w:val="22"/>
                <w:szCs w:val="22"/>
              </w:rPr>
              <w:t>взрослыми и</w:t>
            </w:r>
          </w:p>
          <w:p>
            <w:pPr>
              <w:pStyle w:val="Normal"/>
              <w:autoSpaceDE w:val="false"/>
              <w:jc w:val="center"/>
              <w:rPr>
                <w:rFonts w:eastAsia="Times-Bold;Arial Unicode MS"/>
                <w:b/>
                <w:b/>
              </w:rPr>
            </w:pPr>
            <w:r>
              <w:rPr>
                <w:rFonts w:eastAsia="Times-Bold;Arial Unicode MS"/>
                <w:b/>
                <w:sz w:val="22"/>
                <w:szCs w:val="22"/>
              </w:rPr>
              <w:t>сверстникам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 со сверстниками носят соревновательный характер. Общение регулируется взрослым. При осуществлении детских видов деятельности ориентируется на сверстников, вызывающих симпатию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уководством взрослого участвует в создании совместного продукта в продуктивных видах деятельност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оровье и Физическая культу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ует со взрослым и сверстниками в условиях двигательной активности, проявляет начала сотрудничества и кооперации. Свободно выражает свои потребности и интересы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изац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икается на предложение общения и сам инициирует его. Достигает успеха в установлении вербальных и невербальных контактов со взрослыми и некоторыми детьми в различных видах деятельност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ет дружеские, доброжелательные отношения с детьми своего и противоположного пол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тивно проявляет взаимопомощь в освоенных видах детского труд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упает в диалог со взрослыми и другими детьми по поводу прочитанного (не только отвечает на вопросы, но и сам задаёт вопросы по тексту (почему? зачем?). Пытается рассуждать о героях (их облике, поступках, отношениях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ция и Познан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ет инициативность и самостоятельность в общении со взрослыми и сверстниками (задаёт вопросы, рассказывает о событиях, начинает разговор, приглашает к деятельности). Получает удовлетворение от совместной познавательной деятельности с детьми и взрослыми, при наблюдениях, обсуждении увиденного и пр. Проявляет избирательность во взаимоотношениях и общении со сверстниками: появляются предпочтения в выборе партнёров по играм и общению (Люблю играть с Наташей в куклы, Лучше играть с мальчишками, они весёлые). Использует элементы объяснения и убеждения при сговоре на игру, при разрешении конфликтов. В игровом общении ориентируется на ролевые высказывания партнёров, поддерживает их. Владеет элементарными правилами речевого этикета: не перебивает взрослого, вежливо обращается к нему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ется и сообщает о себе, своём настроении с помощью музыки. Формулирует просьбы и желания, связанные с музыкально-художественной деятельностью. Взаимодействует со сверстниками в совместной музыкальной деятельности (слушание, пение, танец, элементарное музицирование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е творчеств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ает проявлять заинтересованность в сотрудничестве со взрослым как с партнёром. Участвует в обсуждении будущего продукта деятельности. Начинает воспринимать со стороны взрослого замечания, предложения, направленные на совершенствование созданного им продукт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-Bold;Arial Unicode MS"/>
                <w:b/>
                <w:bCs/>
                <w:sz w:val="22"/>
                <w:szCs w:val="22"/>
              </w:rPr>
              <w:t xml:space="preserve">5. </w:t>
            </w:r>
            <w:r>
              <w:rPr>
                <w:b/>
                <w:sz w:val="22"/>
                <w:szCs w:val="22"/>
              </w:rPr>
              <w:t>Способ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ять свои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едением 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овать сво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ствия на основ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ичны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ност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ставлений</w:t>
            </w:r>
            <w:r>
              <w:rPr>
                <w:rFonts w:eastAsia="Times-Bold;Arial Unicode MS"/>
                <w:b/>
                <w:bCs/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людающ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арн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принят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ы и правил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едения</w:t>
            </w:r>
          </w:p>
          <w:p>
            <w:pPr>
              <w:pStyle w:val="Normal"/>
              <w:autoSpaceDE w:val="false"/>
              <w:jc w:val="center"/>
              <w:rPr>
                <w:rFonts w:cs="Helvetica"/>
                <w:b/>
                <w:b/>
                <w:sz w:val="22"/>
                <w:szCs w:val="22"/>
              </w:rPr>
            </w:pPr>
            <w:r>
              <w:rPr>
                <w:rFonts w:cs="Helvetica"/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сознает необходимость соблюдения правил поведения</w:t>
            </w:r>
            <w:r>
              <w:rPr>
                <w:rFonts w:eastAsia="Times-Roman;Arial Unicode MS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Чаще использует их для контроля за поведением сверстников</w:t>
            </w:r>
            <w:r>
              <w:rPr>
                <w:rFonts w:eastAsia="Times-Roman;Arial Unicode MS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авильно </w:t>
            </w:r>
            <w:r>
              <w:rPr>
                <w:rFonts w:eastAsia="Times-Roman;Arial Unicode MS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безопасно</w:t>
            </w:r>
            <w:r>
              <w:rPr>
                <w:rFonts w:eastAsia="Times-Roman;Arial Unicode MS"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организует собственную двигательную деятельность и совместные движения и игры со сверстниками в группе и на улице</w:t>
            </w:r>
            <w:r>
              <w:rPr>
                <w:rFonts w:eastAsia="Times-Roman;Arial Unicode MS"/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демонстрирует элементарную культуру движений</w:t>
            </w:r>
            <w:r>
              <w:rPr>
                <w:rFonts w:eastAsia="Times-Roman;Arial Unicode MS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из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частвует в коллективных играх и занятиях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устанавливая положительные взаимоотношения с родителями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едагогами</w:t>
            </w:r>
            <w:r>
              <w:rPr>
                <w:rFonts w:eastAsia="Times-Roman;Arial Unicode MS"/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верстниками на основе соблюдения элементарных моральных норм и правил поведения </w:t>
            </w:r>
            <w:r>
              <w:rPr>
                <w:rFonts w:eastAsia="Times-Roman;Arial Unicode MS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не мешать друг другу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ри необходимости помогать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читаться с интересами и желаниями партнёров и т</w:t>
            </w:r>
            <w:r>
              <w:rPr>
                <w:rFonts w:eastAsia="Times-Roman;Arial Unicode MS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д</w:t>
            </w:r>
            <w:r>
              <w:rPr>
                <w:rFonts w:eastAsia="Times-Roman;Arial Unicode MS"/>
                <w:sz w:val="22"/>
                <w:szCs w:val="22"/>
              </w:rPr>
              <w:t xml:space="preserve">.). </w:t>
            </w:r>
            <w:r>
              <w:rPr>
                <w:sz w:val="22"/>
                <w:szCs w:val="22"/>
              </w:rPr>
              <w:t xml:space="preserve">Выполняет некоторые просьбы и поручения взрослых </w:t>
            </w:r>
            <w:r>
              <w:rPr>
                <w:rFonts w:eastAsia="Times-Roman;Arial Unicode MS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Помоги Ирине Петровне разложить ложки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олей цветок</w:t>
            </w:r>
            <w:r>
              <w:rPr>
                <w:rFonts w:eastAsia="Times-Roman;Arial Unicode MS"/>
                <w:sz w:val="22"/>
                <w:szCs w:val="22"/>
              </w:rPr>
              <w:t xml:space="preserve">). </w:t>
            </w:r>
            <w:r>
              <w:rPr>
                <w:sz w:val="22"/>
                <w:szCs w:val="22"/>
              </w:rPr>
              <w:t>Ориентируется на эталон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ведения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соответствующие гендерным стереотипам </w:t>
            </w:r>
            <w:r>
              <w:rPr>
                <w:rFonts w:eastAsia="Times-Roman;Arial Unicode MS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мужественность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женственность</w:t>
            </w:r>
            <w:r>
              <w:rPr>
                <w:rFonts w:eastAsia="Times-Roman;Arial Unicode MS"/>
                <w:sz w:val="22"/>
                <w:szCs w:val="22"/>
              </w:rPr>
              <w:t xml:space="preserve">). </w:t>
            </w:r>
            <w:r>
              <w:rPr>
                <w:sz w:val="22"/>
                <w:szCs w:val="22"/>
              </w:rPr>
              <w:t>Имеет представление о некоторых моральных нормах и правилах поведения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отражающих противоположные моральные понятия </w:t>
            </w:r>
            <w:r>
              <w:rPr>
                <w:rFonts w:eastAsia="Times-Roman;Arial Unicode MS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три</w:t>
            </w:r>
            <w:r>
              <w:rPr>
                <w:rFonts w:eastAsia="Times-Roman;Arial Unicode MS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четыре</w:t>
            </w:r>
            <w:r>
              <w:rPr>
                <w:rFonts w:eastAsia="Times-Roman;Arial Unicode MS"/>
                <w:sz w:val="22"/>
                <w:szCs w:val="22"/>
              </w:rPr>
              <w:t>) (</w:t>
            </w:r>
            <w:r>
              <w:rPr>
                <w:sz w:val="22"/>
                <w:szCs w:val="22"/>
              </w:rPr>
              <w:t>например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жадность </w:t>
            </w:r>
            <w:r>
              <w:rPr>
                <w:rFonts w:eastAsia="Times-Roman;Arial Unicode MS"/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щедрость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взаимовыручка </w:t>
            </w:r>
            <w:r>
              <w:rPr>
                <w:rFonts w:eastAsia="Times-Roman;Arial Unicode MS"/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себялюбие</w:t>
            </w:r>
            <w:r>
              <w:rPr>
                <w:rFonts w:eastAsia="Times-Roman;Arial Unicode MS"/>
                <w:sz w:val="22"/>
                <w:szCs w:val="22"/>
              </w:rPr>
              <w:t xml:space="preserve">). </w:t>
            </w:r>
            <w:r>
              <w:rPr>
                <w:sz w:val="22"/>
                <w:szCs w:val="22"/>
              </w:rPr>
              <w:t>В большинстве случаев использует д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характеристики нравственных качеств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войств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проявлений слова плохо </w:t>
            </w:r>
            <w:r>
              <w:rPr>
                <w:rFonts w:eastAsia="Times-Italic;Arial Unicode MS"/>
                <w:i/>
                <w:i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плохой</w:t>
            </w:r>
            <w:r>
              <w:rPr>
                <w:rFonts w:eastAsia="Times-Italic;Arial Unicode MS"/>
                <w:i/>
                <w:iCs/>
                <w:sz w:val="22"/>
                <w:szCs w:val="22"/>
              </w:rPr>
              <w:t xml:space="preserve">) — </w:t>
            </w:r>
            <w:r>
              <w:rPr>
                <w:sz w:val="22"/>
                <w:szCs w:val="22"/>
              </w:rPr>
              <w:t xml:space="preserve">хорошо </w:t>
            </w:r>
            <w:r>
              <w:rPr>
                <w:rFonts w:eastAsia="Times-Italic;Arial Unicode MS"/>
                <w:i/>
                <w:i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хороший</w:t>
            </w:r>
            <w:r>
              <w:rPr>
                <w:rFonts w:eastAsia="Times-Italic;Arial Unicode MS"/>
                <w:i/>
                <w:iCs/>
                <w:sz w:val="22"/>
                <w:szCs w:val="22"/>
              </w:rPr>
              <w:t xml:space="preserve">), </w:t>
            </w:r>
            <w:r>
              <w:rPr>
                <w:sz w:val="22"/>
                <w:szCs w:val="22"/>
              </w:rPr>
              <w:t xml:space="preserve">добро </w:t>
            </w:r>
            <w:r>
              <w:rPr>
                <w:rFonts w:eastAsia="Times-Italic;Arial Unicode MS"/>
                <w:i/>
                <w:i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добрый</w:t>
            </w:r>
            <w:r>
              <w:rPr>
                <w:rFonts w:eastAsia="Times-Italic;Arial Unicode MS"/>
                <w:i/>
                <w:iCs/>
                <w:sz w:val="22"/>
                <w:szCs w:val="22"/>
              </w:rPr>
              <w:t xml:space="preserve">) — </w:t>
            </w:r>
            <w:r>
              <w:rPr>
                <w:sz w:val="22"/>
                <w:szCs w:val="22"/>
              </w:rPr>
              <w:t xml:space="preserve">зло </w:t>
            </w:r>
            <w:r>
              <w:rPr>
                <w:rFonts w:eastAsia="Times-Italic;Arial Unicode MS"/>
                <w:i/>
                <w:i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злой</w:t>
            </w:r>
            <w:r>
              <w:rPr>
                <w:rFonts w:eastAsia="Times-Italic;Arial Unicode MS"/>
                <w:i/>
                <w:iCs/>
                <w:sz w:val="22"/>
                <w:szCs w:val="22"/>
              </w:rPr>
              <w:t>)</w:t>
            </w:r>
            <w:r>
              <w:rPr>
                <w:rFonts w:eastAsia="Times-Roman;Arial Unicode MS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Осознаёт социально</w:t>
            </w:r>
            <w:r>
              <w:rPr>
                <w:rFonts w:eastAsia="Times-Roman;Arial Unicode MS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оложительную оценку нравственных качеств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действий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роявлений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оступков</w:t>
            </w:r>
            <w:r>
              <w:rPr>
                <w:rFonts w:eastAsia="Times-Roman;Arial Unicode MS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Обнаруживает знания о некоторых нравственных чувствах и эмоциях </w:t>
            </w:r>
            <w:r>
              <w:rPr>
                <w:rFonts w:eastAsia="Times-Roman;Arial Unicode MS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стыд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любовь</w:t>
            </w:r>
            <w:r>
              <w:rPr>
                <w:rFonts w:eastAsia="Times-Roman;Arial Unicode MS"/>
                <w:sz w:val="22"/>
                <w:szCs w:val="22"/>
              </w:rPr>
              <w:t xml:space="preserve">). </w:t>
            </w:r>
            <w:r>
              <w:rPr>
                <w:sz w:val="22"/>
                <w:szCs w:val="22"/>
              </w:rPr>
              <w:t>В целом позитив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тносится к требования выполнения моральных норм и правил поведения</w:t>
            </w:r>
            <w:r>
              <w:rPr>
                <w:rFonts w:eastAsia="Times-Roman;Arial Unicode MS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Приводит некоторые примеры </w:t>
            </w:r>
            <w:r>
              <w:rPr>
                <w:rFonts w:eastAsia="Times-Roman;Arial Unicode MS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один </w:t>
            </w:r>
            <w:r>
              <w:rPr>
                <w:rFonts w:eastAsia="Times-Roman;Arial Unicode MS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два</w:t>
            </w:r>
            <w:r>
              <w:rPr>
                <w:rFonts w:eastAsia="Times-Roman;Arial Unicode MS"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положительного</w:t>
            </w:r>
            <w:r>
              <w:rPr>
                <w:rFonts w:eastAsia="Times-Roman;Arial Unicode MS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нравственного</w:t>
            </w:r>
            <w:r>
              <w:rPr>
                <w:rFonts w:eastAsia="Times-Roman;Arial Unicode MS"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 xml:space="preserve">и отрицательного </w:t>
            </w:r>
            <w:r>
              <w:rPr>
                <w:rFonts w:eastAsia="Times-Roman;Arial Unicode MS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безнравственного</w:t>
            </w:r>
            <w:r>
              <w:rPr>
                <w:rFonts w:eastAsia="Times-Roman;Arial Unicode MS"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поведения из жизни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мультфильмов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книг и др</w:t>
            </w:r>
            <w:r>
              <w:rPr>
                <w:rFonts w:eastAsia="Times-Roman;Arial Unicode MS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В практике общения и взаимоотношений с людьми по просьбе взрослого и в отдельных случаях самостоятельно совершает нравственно</w:t>
            </w:r>
            <w:r>
              <w:rPr>
                <w:rFonts w:eastAsia="Times-Roman;Arial Unicode MS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направленные действия </w:t>
            </w:r>
            <w:r>
              <w:rPr>
                <w:rFonts w:eastAsia="Times-Roman;Arial Unicode MS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поделиться чем</w:t>
            </w:r>
            <w:r>
              <w:rPr>
                <w:rFonts w:eastAsia="Times-Roman;Arial Unicode MS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либо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омочь сделать что</w:t>
            </w:r>
            <w:r>
              <w:rPr>
                <w:rFonts w:eastAsia="Times-Roman;Arial Unicode MS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либо</w:t>
            </w:r>
            <w:r>
              <w:rPr>
                <w:rFonts w:eastAsia="Times-Roman;Arial Unicode MS"/>
                <w:sz w:val="22"/>
                <w:szCs w:val="22"/>
              </w:rPr>
              <w:t>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стойчиво проявляет самостоятельность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настойчивость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тремление к получению результата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реодолению препятствий</w:t>
            </w:r>
            <w:r>
              <w:rPr>
                <w:rFonts w:eastAsia="Times-Roman;Arial Unicode MS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Умеет слушать художественное произведение с устойчивым интересом </w:t>
            </w:r>
            <w:r>
              <w:rPr>
                <w:rFonts w:eastAsia="Times-Roman;Arial Unicode MS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не менее </w:t>
            </w:r>
            <w:r>
              <w:rPr>
                <w:rFonts w:eastAsia="Times-Roman;Arial Unicode MS"/>
                <w:sz w:val="22"/>
                <w:szCs w:val="22"/>
              </w:rPr>
              <w:t xml:space="preserve">10 </w:t>
            </w:r>
            <w:r>
              <w:rPr>
                <w:sz w:val="22"/>
                <w:szCs w:val="22"/>
              </w:rPr>
              <w:t>мин</w:t>
            </w:r>
            <w:r>
              <w:rPr>
                <w:rFonts w:eastAsia="Times-Roman;Arial Unicode MS"/>
                <w:sz w:val="22"/>
                <w:szCs w:val="22"/>
              </w:rPr>
              <w:t xml:space="preserve">). </w:t>
            </w:r>
            <w:r>
              <w:rPr>
                <w:sz w:val="22"/>
                <w:szCs w:val="22"/>
              </w:rPr>
              <w:t xml:space="preserve">Запоминает прочитанное и недолгое время удерживает информацию </w:t>
            </w:r>
            <w:r>
              <w:rPr>
                <w:rFonts w:eastAsia="Times-Roman;Arial Unicode MS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о писателе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одержании произведения</w:t>
            </w:r>
            <w:r>
              <w:rPr>
                <w:rFonts w:eastAsia="Times-Roman;Arial Unicode MS"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в памяти</w:t>
            </w:r>
            <w:r>
              <w:rPr>
                <w:rFonts w:eastAsia="Times-Roman;Arial Unicode MS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Знаком с книжным уголком </w:t>
            </w:r>
            <w:r>
              <w:rPr>
                <w:rFonts w:eastAsia="Times-Roman;Arial Unicode MS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библиотекой</w:t>
            </w:r>
            <w:r>
              <w:rPr>
                <w:rFonts w:eastAsia="Times-Roman;Arial Unicode MS"/>
                <w:sz w:val="22"/>
                <w:szCs w:val="22"/>
              </w:rPr>
              <w:t xml:space="preserve">), </w:t>
            </w:r>
            <w:r>
              <w:rPr>
                <w:sz w:val="22"/>
                <w:szCs w:val="22"/>
              </w:rPr>
              <w:t>с правилами поведения в этих местах</w:t>
            </w:r>
            <w:r>
              <w:rPr>
                <w:rFonts w:eastAsia="Times-Roman;Arial Unicode MS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опасност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напоминании взрослого проявляет осторожность и предусмотрительность в незнакомой </w:t>
            </w:r>
            <w:r>
              <w:rPr>
                <w:rFonts w:eastAsia="Times-Roman;Arial Unicode MS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потенциально опасной</w:t>
            </w:r>
            <w:r>
              <w:rPr>
                <w:rFonts w:eastAsia="Times-Roman;Arial Unicode MS"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ситуации</w:t>
            </w:r>
            <w:r>
              <w:rPr>
                <w:rFonts w:eastAsia="Times-Roman;Arial Unicode MS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Ситуативно выполняет правила безопасного для окружающего мира природы поведения </w:t>
            </w:r>
            <w:r>
              <w:rPr>
                <w:rFonts w:eastAsia="Times-Roman;Arial Unicode MS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не ходить по клумбам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газонам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не рвать растения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листья и ветки деревьев и кустарников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не распугивать птиц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не засорять водоёмы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не оставлять мусор в лесу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арке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не пользоваться огнём без взрослого</w:t>
            </w:r>
            <w:r>
              <w:rPr>
                <w:rFonts w:eastAsia="Times-Roman;Arial Unicode MS"/>
                <w:sz w:val="22"/>
                <w:szCs w:val="22"/>
              </w:rPr>
              <w:t>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ц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апоминания взрослого здоровается и прощается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говорит </w:t>
            </w:r>
            <w:r>
              <w:rPr>
                <w:rFonts w:eastAsia="Times-Roman;Arial Unicode MS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пасибо</w:t>
            </w:r>
            <w:r>
              <w:rPr>
                <w:rFonts w:eastAsia="Times-Roman;Arial Unicode MS"/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rFonts w:eastAsia="Times-Roman;Arial Unicode MS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ожалуйста</w:t>
            </w:r>
            <w:r>
              <w:rPr>
                <w:rFonts w:eastAsia="Times-Roman;Arial Unicode MS"/>
                <w:sz w:val="22"/>
                <w:szCs w:val="22"/>
              </w:rPr>
              <w:t xml:space="preserve">». </w:t>
            </w:r>
            <w:r>
              <w:rPr>
                <w:sz w:val="22"/>
                <w:szCs w:val="22"/>
              </w:rPr>
              <w:t>Использует слова и выражения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отражающие нравственные представления </w:t>
            </w:r>
            <w:r>
              <w:rPr>
                <w:rFonts w:eastAsia="Times-Roman;Arial Unicode MS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добрый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злой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вежливый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грубый и т</w:t>
            </w:r>
            <w:r>
              <w:rPr>
                <w:rFonts w:eastAsia="Times-Roman;Arial Unicode MS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</w:t>
            </w:r>
            <w:r>
              <w:rPr>
                <w:rFonts w:eastAsia="Times-Roman;Arial Unicode MS"/>
                <w:sz w:val="22"/>
                <w:szCs w:val="22"/>
              </w:rPr>
              <w:t xml:space="preserve">.). </w:t>
            </w:r>
            <w:r>
              <w:rPr>
                <w:sz w:val="22"/>
                <w:szCs w:val="22"/>
              </w:rPr>
              <w:t>Испытывает потребность в сотрудничестве со сверстниками во всех видах деятельности</w:t>
            </w:r>
            <w:r>
              <w:rPr>
                <w:rFonts w:eastAsia="Times-Roman;Arial Unicode MS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в сюжетно</w:t>
            </w:r>
            <w:r>
              <w:rPr>
                <w:rFonts w:eastAsia="Times-Roman;Arial Unicode MS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ролевой игре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в процессе чтения художественной литературы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в продуктивных видах деятельности </w:t>
            </w:r>
            <w:r>
              <w:rPr>
                <w:rFonts w:eastAsia="Times-Roman;Arial Unicode MS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зобразительной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конструктивной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трудовой и др</w:t>
            </w:r>
            <w:r>
              <w:rPr>
                <w:rFonts w:eastAsia="Times-Roman;Arial Unicode MS"/>
                <w:sz w:val="22"/>
                <w:szCs w:val="22"/>
              </w:rPr>
              <w:t xml:space="preserve">.). </w:t>
            </w:r>
            <w:r>
              <w:rPr>
                <w:sz w:val="22"/>
                <w:szCs w:val="22"/>
              </w:rPr>
              <w:t>Стремится к самовыражению в деятельности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к признанию и уважению сверстниками</w:t>
            </w:r>
            <w:r>
              <w:rPr>
                <w:rFonts w:eastAsia="Times-Roman;Arial Unicode MS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гулирует свою познавательную деятельность</w:t>
            </w:r>
            <w:r>
              <w:rPr>
                <w:rFonts w:eastAsia="Times-Roman;Arial Unicode MS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Считается с желаниями другого</w:t>
            </w:r>
            <w:r>
              <w:rPr>
                <w:rFonts w:eastAsia="Times-Roman;Arial Unicode MS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роявляет интерес к результатам познавательной деятельности сверстника и его высказываниям</w:t>
            </w:r>
            <w:r>
              <w:rPr>
                <w:rFonts w:eastAsia="Times-Roman;Arial Unicode MS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блюдает элементарные правила поведения в коллективной музыкально</w:t>
            </w:r>
            <w:r>
              <w:rPr>
                <w:rFonts w:eastAsia="Times-Roman;Arial Unicode MS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художественной деятельности</w:t>
            </w:r>
            <w:r>
              <w:rPr>
                <w:rFonts w:eastAsia="Times-Roman;Arial Unicode MS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е творче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ожет управлять своим поведением под руководством взрослого и в тех случаях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когда это для него интересно или эмоционально значимо</w:t>
            </w:r>
            <w:r>
              <w:rPr>
                <w:rFonts w:eastAsia="Times-Roman;Arial Unicode MS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Способен соблюдать общепринятые нормы и правила поведения</w:t>
            </w:r>
            <w:r>
              <w:rPr>
                <w:rFonts w:eastAsia="Times-Roman;Arial Unicode MS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не использует работу сверстника без его разрешения</w:t>
            </w:r>
            <w:r>
              <w:rPr>
                <w:rFonts w:eastAsia="Times-Roman;Arial Unicode MS"/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по окончании работы убирает своё рабочее место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6. </w:t>
            </w:r>
            <w:r>
              <w:rPr>
                <w:b/>
                <w:sz w:val="22"/>
                <w:szCs w:val="22"/>
              </w:rPr>
              <w:t>Способ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ат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ллектуальные 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задач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проблемы</w:t>
            </w:r>
            <w:r>
              <w:rPr>
                <w:b/>
                <w:bCs/>
                <w:sz w:val="22"/>
                <w:szCs w:val="22"/>
              </w:rPr>
              <w:t>)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екватн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а природы поведения.</w:t>
            </w:r>
          </w:p>
          <w:p>
            <w:pPr>
              <w:pStyle w:val="Normal"/>
              <w:autoSpaceDE w:val="false"/>
              <w:jc w:val="center"/>
              <w:rPr>
                <w:rFonts w:cs="Helvetica"/>
                <w:b/>
                <w:b/>
                <w:sz w:val="22"/>
                <w:szCs w:val="22"/>
              </w:rPr>
            </w:pPr>
            <w:r>
              <w:rPr>
                <w:rFonts w:cs="Helvetica"/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ешении интеллектуальных задач использует практические ориентировочные действия, применяет наглядно-образные средства (картинки, простейшие схемы, словесные описания и пр.). При решении личностных задач ориентируется на реакции взрослого и сверстник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реализовать необходимые двигательные умения и навыки здорового образа жизни в новых, более сложных обстоятельствах и условиях, проявляет элементы двигательного творчества и сотворчества. Осуществляет перенос двигательного опыта в разнообразные виды детской деятельности, самостоятельно переносит в игру правила здоровьесберегающего и безопасного поведения. Решает проблемные игровые ситуации, связанные с нормами и правилами здорового образа жизн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изац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одит самостоятельно или по указанию взрослого некоторые образцы социального поведения взрослых или детей (персонажей литературных произведений, мультфильмов и др.) в играх, повседневной жизни. Умеет распределять роли, отбирать необходимые атрибуты, предметы, игрушки и вариативно использовать их. Умее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на темы из окружающей жизни и по мотивам литературных произведений, мультфильмов с тремя-четырьмя детьми. Выполняет разнообразные роли (папа, ребёнок, врач, больной, парикмахер, клиент и т. п.), взаимодействуя с другими действующими лицами. В большинстве случаев устанавливает положительные взаимоотношения в игре, проявляет желание считаться с интересами других детей, преодолевает конфликтные ситуации, не выходя из игры. В театрализованных и режиссёрских играх разыгрывает ситуации по несложным сюжетам (из мультфильмов, сказок), используя игрушки, предметы и некоторые (одно -два) средства выразительности — жесты, мимику, интонацию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(или с помощью взрослого) ставит цель и планирует основные этапы труда. Ситуативно оценивает качество полученного результат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опасност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тается объяснить другому необходимость действовать определённым образом в потенциально опасной ситуации. Может обратиться за помощью к взрослому в стандартной опасной ситуаци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ет творческие способности: на основе прочитанного начинает выстраивать свои версии сюжетных ходов, создавать словесные картинки. Использует читательский опыт в других видах детской деятельност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ц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ет инициативу в общении со взрослыми и сверстниками; решает бытовые и игровые задачи посредством общения со взрослыми и сверстниками: узнаёт новую информацию, выражает просьбу, жалобу, высказывает желания, избегает конфликта. Устанавливает причинно-следственные связи и отражает их в речи в ответах в форме сложноподчинённых предложений. Самоутверждается в коллективе сверстнико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н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ует объекты с использованием простейших поисковых действий, использует разные способы для их решения. Осуществляет перенос известных способов в новые ситуации. Умеет связывать действие и результат. Стремится оценить полученный результат, при затруднениях обращается за помощью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 выбирает предпочитаемые виды музыкально- художественной деятельности. Интерпретирует характер музыкальных образов, выразительные средства музыки. Импровизирует в предпочитаемых видах музыкально-художественной деятельности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е творчеств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ставить несколько простых, но взаимосвязанных целей (нарисовать и закрасить созданное изображение) и при поддержке взрослого реализовывать их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7. </w:t>
            </w:r>
            <w:r>
              <w:rPr>
                <w:b/>
                <w:sz w:val="22"/>
                <w:szCs w:val="22"/>
              </w:rPr>
              <w:t>Имеющ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ичн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ления 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себе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семье</w:t>
            </w:r>
            <w:r>
              <w:rPr>
                <w:b/>
                <w:bCs/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ближайш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социуме</w:t>
            </w:r>
            <w:r>
              <w:rPr>
                <w:b/>
                <w:bCs/>
                <w:sz w:val="22"/>
                <w:szCs w:val="22"/>
              </w:rPr>
              <w:t>)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стране</w:t>
            </w:r>
            <w:r>
              <w:rPr>
                <w:b/>
                <w:bCs/>
                <w:sz w:val="22"/>
                <w:szCs w:val="22"/>
              </w:rPr>
              <w:t xml:space="preserve">), </w:t>
            </w:r>
            <w:r>
              <w:rPr>
                <w:b/>
                <w:sz w:val="22"/>
                <w:szCs w:val="22"/>
              </w:rPr>
              <w:t>мире 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роде</w:t>
            </w:r>
          </w:p>
          <w:p>
            <w:pPr>
              <w:pStyle w:val="Normal"/>
              <w:autoSpaceDE w:val="false"/>
              <w:jc w:val="center"/>
              <w:rPr>
                <w:rFonts w:cs="Helvetica"/>
                <w:b/>
                <w:b/>
                <w:sz w:val="22"/>
                <w:szCs w:val="22"/>
              </w:rPr>
            </w:pPr>
            <w:r>
              <w:rPr>
                <w:rFonts w:cs="Helvetica"/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ает полученные первичные представления о себе средствами физической культуры в условиях двигательного самопознания, ориентации на правила выполнения здорового образа жизни в соответствии с гендерными установками. Имеет представление об алгоритмах процессов умывания, одевания, купания, уборки помещений и др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изац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 оценивает себя на основе представлений о некоторых своих качествах, особенностях. Знает свой пол и элементарные проявления гендерных ролей (мужчины — ответственные, сильные, защищают слабых — женщин, детей, стариков; женщины — ласковые, заботливые; мальчикам нельзя обижать девочек, девочек надо защищать, заступаться за них и т. п.), свою страну, улицу, на которой живёт, столицу России, президента. Имеет представление о правилах культурного поведения в обществе, о собственной национальности, флаге государств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мощью взрослого начинает замечать некоторые гендерные и индивидуальные особенности трудовой деятельности (собственной, других детей, взрослых). Имеет представление о ряде профессий, направленных  на удовлетворение потребностей человека и общества (цели, основное содержание конкретных видов труда, имеющи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ный ребёнку результат, мотивы труда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опасност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представление о некоторых видах опасных ситуаций (бытовых, социальных, природных), некоторых способах безопасного поведения в стандартных опасных ситуациях. Владеет способами безопасного поведения в некоторых стандартных опасных ситуациях (при использовании колющих и режущих инструментов, бытовых приборов, на проезжей части дороги, при переходе улиц, перекрёстков, при перемещении в лифте, автомобиле) и следует им при напоминании взрослого. Имеет представление о некоторых источниках опасности для окружающего мира природы (транспорт, неосторожные действия человека) и некоторых видах опасных для окружающего мира природы ситуаций (лесные пожары, вырубка деревьев) и правилах безопасног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кружающего мира природы поведения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 тематически разнообразные произведения, умеет классифицировать произведения по темам: («О маме», «О природе», «О животных», «О детях» и т. п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ц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аривает со взрослым об обязанностях и деятельности членов своей семьи, рассказывая о произошедших семейных событиях, праздниках, любимой игрушке, домашнем животном. В общении с воспитателем и сверстниками рассказывает о повадках и приспособительных особенностях животных и растений к среде обитания. Беседует с воспитателем о профессиях работников детского сада: помощника (младшего) воспитателя, повара, медицинской сестры, воспитателя, прачки. Знает и использует в речи название страны и города, в котором живёт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н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уется отдельными объектами, событиями, фактами, находящимися за пределами непосредственного восприятия. Устанавливает элементарные зависимости на основе содержания ближайшего окружени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ет индивидуальные познавательные предпочтен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первичные представления о том, что музыка выражает эмоции, настроение, характер человека, элементарные музыковедческие представления о свойствах музыкального звука, о том, что можно пользоваться разными средствами (голосом, телом, приемами игры на инструментах) для создания собственных музыкальных образов, характеров, настроени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е творчеств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итивно изображает то, что для него (мальчика или девочки) интересно, — себя, своих друзей, родных и близких, образы окружающего мира (овощи, фрукты, деревья, кустарники, животные, человек, сооружения, машины и т. д.); явления природы (дождь, снегопад и т. д.) и яркие события общественной жизни (праздники и т. д.). Начинает самостоятельно находить для изображения простые сюжеты в окружающей жизни, художественной литературе и природ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8. </w:t>
            </w:r>
            <w:r>
              <w:rPr>
                <w:b/>
                <w:sz w:val="22"/>
                <w:szCs w:val="22"/>
              </w:rPr>
              <w:t>Овладевш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ниверсальным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осылкам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й деятельности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действовать по простому правилу или образцу при постоянном контроле со стороны взрослых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активно и осознанно усваивать разучиваемые движения, их элементы, правила здорового образа жизни, понимать указания взрослого, образно интерпретировать их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опасност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по инструкции взрослого в стандартной опасной ситуаци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ц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ерживается основных норм и правил поведения при напоминании взрослого или сверстников.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ние</w:t>
              <w:tab/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 рекомендованные взрослым способы в разных видах деятельности для овладения новым познавательным содержанием. Пытается самостоятельно применять пошаговую инструкцию, устанавливать последовательность действий, преодолевать затруднения, добиваться задуманного результат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ует показу и объяснению при разучивании песен, танцев и т. п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е творчеств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ет взрослого и выполняет его инструкци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-Bold;Arial Unicode MS"/>
                <w:b/>
                <w:bCs/>
                <w:sz w:val="22"/>
                <w:szCs w:val="22"/>
              </w:rPr>
              <w:t xml:space="preserve">9. </w:t>
            </w:r>
            <w:r>
              <w:rPr>
                <w:b/>
                <w:sz w:val="22"/>
                <w:szCs w:val="22"/>
              </w:rPr>
              <w:t>Овладевш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ым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ями 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ыкам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оровь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элементарно характеризовать своё самочувствие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ривлекать внимание взрослого в случае плохого самочувствия, недомогани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самостоятельно правильно выполнять процессы умывания, мытья рук, помогать в осуществлении этих процессов сверстникам, младшим детям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самостоятельно следить за своим внешним видом и внешним видомдругих дете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омогать взрослому в организации процесса питания, адекватно откликаясь на его просьбы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самостоятельно есть, соблюдая правила поведения за столом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самостоятельно одеваться и раздеваться, помогать в этом сверстникам или младшим детям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элементарно ухаживать за вещами личного пользования и игрушками, проявляя самостоятельность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Ходьба и бег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ходить в разном темпе и в разных направлениях; с поворотами; приставным шагом вперёд, назад, боком; на носках; на пятках; высоко поднимая колени; перешагивая через предметы (высотой 10—15 см); змейкой между предметами за ведущим и самостоятельно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ходить прямо и боком приставным шагом по лежащему на полу канату (верёвке) диаметром 3 см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ерешагивать одну за другой рейки лестницы, приподнятой от пола на 25 см, перешагивать через набивные мяч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бегать со сменой направления и темпа, со сменой ведущего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бегать врассыпную, змейкой между предметами самостоятельно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челночный бег (10 м . 3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ходьба на четвереньках, опираясь на стопы и ладон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ыжки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рыгать на месте: ноги вместе — ноги врозь; на одной ноге (правой и левой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рыгать в длину с мест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рыгать одновременно на двух ногах, постепенно поворачиваясь кругом; вокруг предметов (мяч, кубик); из обруча в обруч (диаметром 45 см), лежащие на полу вплотную друг к другу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рыгать одновременно двумя ногами через пять-шесть линий (поочерёдно через каждую), расстояние между соседними линиями равно длине шага ребёнк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ерепрыгивать одновременно двумя ногами через две линии (расстояние между линиями 25 см) боком с продвижением вперёд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ерепрыгивать с разбега через верёвку или резинку (высотой 15 см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спрыгивать на мат со скамейки высотой 20 см и с гимнастического бревна высотой 15 с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Лазанье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олзание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лазать по гимнастической стенке вверх-вниз, передвигаться приставным шагом по горизонтальной рейке и перелезать с одного пролёта на другой в любую сторону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лазать по горизонтальной гимнастической лестнице разными способам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олзать по гимнастической скамейке на животе, подтягиваясь рукам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одлезать под дуги (высотой 50—60 см) не касаясь пола рукам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ролезать разными способами в обруч, стоящий вертикально на пол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атание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бросание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ловля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метание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рокатывать мяч или шар в цель (расстояние 1—1,5 м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одбрасывать мяч (диаметром 12—15 см) вверх и ловить его ладонями, не прижимая к груди, не менее пяти раз подряд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еребрасывать мяч двумя и одной рукой через препятствие (высотой не менее 1,2 м ) с расстояния не менее 1,2 м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метать двумя и одной рукой (правой и левой) разными способами мячи (диаметром 6—8 см) в корзину (ящик), стоящую на полу, с расстояния не менее 1,5 м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метать мяч в вертикальную цель (обруч диаметром 45 см; щит 40 .на 40 см) с расстояния не менее 1,5 м одной (удобной) рукой (высота центра мишени – 1,2 м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отбивать мяч от пола одной рукой (правой и левой) не менее пяти раз подря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ординация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равновесие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рыгать на одной ноге (правой и левой), продвигаясь вперёд не менее чем на 5 м, сохраняя прямолинейность движени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удерживать равновесие, стоя на носках с закрытыми глазами, не менее 10 с; ходить по гимнастической скамейке прямо; с перешагиванием через кубики; с поворотами; вбегать на наклонную доску (шириной 20 см и высотой 35 см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ходить прямо по гимнастическому бревну (шириной 10 см, высотой 15 </w:t>
            </w:r>
            <w:r>
              <w:rPr>
                <w:bCs/>
                <w:sz w:val="22"/>
                <w:szCs w:val="22"/>
              </w:rPr>
              <w:t>см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ереступать через скакалку, вращая её вперёд и наза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портивные упражнения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кататься на санках с невысокой горки, уметь делать повороты и тормозить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скользить по ледяным дорожкам без помощи взрослого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кататься на трёхколёсном и двухколёсном велосипеде; самокате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ходить на лыжах скользящим шагом без палок, свободно размахивая руками; поворачиваться на месте переступающими шагам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самостоятельно одеваться и раздеваться (обуваться—разуваться); складывать и вешать одежду, с помощью взрослого приводить одежду, обувь в порядок — чистить, сушить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с помощью взрослого замечать непорядок во внешнем виде и самостоятельно его устранять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од контролем взрослого поддерживать порядок в группе и на участке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самостоятельно выполнять трудовые процессы, связанные с дежурством по столовой, контролировать качество, стремиться улучшить результат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самостоятельно выполнять ряд доступных трудовых процессов по уходу за растениями и животными в уголке природы и на участк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ц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самостоятельно пересказывать знакомое литературное произведение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рассказывать о содержании сюжетной картины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составлять описательный рассказ о знакомой игрушке, предмете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ередавать в форме рассказа впечатления и события из личного опыт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чисто произносить звуки родного язык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четко воспроизводить фонетический и морфологический рисунок слов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дифференцировать на слух гласные и согласные звук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использовать в речи сложноподчинённые предложени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роявлять словотворчество в процессе освоения язык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енсорная культура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выполнять элементарные перцептивные (обследовательские) действи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различать и находить сходство признаков предметов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узнавать предметы по сочетанию свойств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обобщать предметы по одному или нескольким признак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знавательно</w:t>
            </w:r>
            <w:r>
              <w:rPr>
                <w:i/>
                <w:i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исследовательская деятельность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организовывать самостоятельную исследовательскую деятельность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участвовать в совместной познавательно-исследовательской деятельност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выполнять поисковые действия, экспериментировать и видеть результа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нструктивная деятельность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использовать различные способы решения конструктивных задач на разном материале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анализировать образцы, близкие к выполняемой конструкции; выполнять поисковые действи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рименять обобщённые способы действия и аналитические навыки в процессе конструирования из любого материал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конструировать по замыслу с учётом особенностей материала и новых услов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ормирование элементарных математических представлений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выделять параметры величины протяжённых предметов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использовать способы сравнения объектов по величине в практической деятельности с наглядным материалом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оперировать числами и цифрами в пределах 5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использовать счётные навык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устанавливать количественные отношения в пределах известных чисел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различать геометрические фигуры (круг, квадрат, треугольник) и и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(углы, стороны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классифицировать предметы по заданному признаку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определять расположение предметов относительно друг друга и направления движения от себя или из заданной точк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использовать временные ориентировки в частях суток, днях недели, временах года, определять их последовательност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ормирование целостной картины мира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расширение кругозора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использовать в различных видах деятельности представления о предметах ближайшего окружения и о предметах и явлениях, выходящих за пределы непосредственного восприяти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устанавливать элементарные связи и зависимости с опорой на представления о ближайшем окружени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высказываться об индивидуальных познавательных предпочтениях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исполнять песни в хоре, простейшие танцы, элементарные партии для детских музыкальных инструментов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координировать слух и голос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владеть певческими навыками (чистотой интонирования, дыханием, дикцией, слаженностью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е творчеств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в штрихах, мазках и в пластической форме улавливать образ и рассказывать о нё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рисовании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онятно для окружающих изображать всё то, что вызывает у него интерес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ередавать характерные признаки предмета: очертания формы, пропорции, цвет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утём смешивания краски создавать цветовые тона и оттен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лепке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действуя с пластическим материалом (глиной, пластилином, пластической массой) отщипывать или отрывать от основного куска небольшие комочки и раскатывать их круговыми и прямыми движениями ладоней рук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соединять готовые части друг с другом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украшать созданные изображения с помощью стеки и налеп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аппликации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разрезать ножницами длинную полоску бумаги на короткие полосы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составлять по образцу композицию из двух — четырёх готовых вырезанных из бумаги форм и наклеивать и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конструировании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различать детали конструктора по цвету и форме (кубик, кирпичик, пластина, призма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располагать кирпичики, пластины вертикально (в ряд, по кругу, по периметру четырёхугольника), ставить их плотно друг к другу, на определённом расстояни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создавать варианты конструкций с добавлением других деталей (на столбики ворот ставить трёхгранные призмы, рядом со столбами —кубики и т. д.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изменять постройки двумя способами: заменяя одни детали другими или надстраивая их в высоту, длину (низкая и высокая башенка, короткий и длинный поезд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рактически знакомиться со свойствами разной бумаг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владеть способами конструирования путём складывания квадратного листа бумаги: 1) по диагонали; 2) пополам с совмещением противоположных сторон и углов и уметь изготавливать простые поделки на основе этих способов</w:t>
            </w:r>
          </w:p>
        </w:tc>
      </w:tr>
    </w:tbl>
    <w:p>
      <w:pPr>
        <w:pStyle w:val="Normal"/>
        <w:autoSpaceDE w:val="false"/>
        <w:jc w:val="center"/>
        <w:rPr>
          <w:rFonts w:eastAsia="Times-Bold;Arial Unicode MS"/>
          <w:b/>
          <w:b/>
          <w:bCs/>
          <w:sz w:val="22"/>
          <w:szCs w:val="22"/>
        </w:rPr>
      </w:pPr>
      <w:r>
        <w:rPr>
          <w:rFonts w:eastAsia="Times-Bold;Arial Unicode MS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 лет</w:t>
      </w:r>
    </w:p>
    <w:tbl>
      <w:tblPr>
        <w:tblW w:w="103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7588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тегративные качества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Динамика формирования интегративных качеств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-Bold;Arial Unicode MS"/>
                <w:b/>
                <w:bCs/>
                <w:sz w:val="22"/>
                <w:szCs w:val="22"/>
              </w:rPr>
              <w:t xml:space="preserve">1. </w:t>
            </w:r>
            <w:r>
              <w:rPr>
                <w:rFonts w:eastAsia="Times-Bold;Arial Unicode MS"/>
                <w:b/>
                <w:sz w:val="22"/>
                <w:szCs w:val="22"/>
              </w:rPr>
              <w:t>Физичес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-Bold;Arial Unicode MS"/>
                <w:b/>
                <w:sz w:val="22"/>
                <w:szCs w:val="22"/>
              </w:rPr>
              <w:t>развитый</w:t>
            </w:r>
            <w:r>
              <w:rPr>
                <w:rFonts w:eastAsia="Times-Bold;Arial Unicode MS"/>
                <w:b/>
                <w:bCs/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eastAsia="Times-Bold;Arial Unicode MS"/>
                <w:b/>
                <w:b/>
                <w:sz w:val="22"/>
                <w:szCs w:val="22"/>
              </w:rPr>
            </w:pPr>
            <w:r>
              <w:rPr>
                <w:rFonts w:eastAsia="Times-Bold;Arial Unicode MS"/>
                <w:b/>
                <w:sz w:val="22"/>
                <w:szCs w:val="22"/>
              </w:rPr>
              <w:t>овладевший</w:t>
            </w:r>
          </w:p>
          <w:p>
            <w:pPr>
              <w:pStyle w:val="Normal"/>
              <w:autoSpaceDE w:val="false"/>
              <w:jc w:val="center"/>
              <w:rPr>
                <w:rFonts w:eastAsia="Times-Bold;Arial Unicode MS"/>
                <w:b/>
                <w:b/>
                <w:sz w:val="22"/>
                <w:szCs w:val="22"/>
              </w:rPr>
            </w:pPr>
            <w:r>
              <w:rPr>
                <w:rFonts w:eastAsia="Times-Bold;Arial Unicode MS"/>
                <w:b/>
                <w:sz w:val="22"/>
                <w:szCs w:val="22"/>
              </w:rPr>
              <w:t>основ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-Bold;Arial Unicode MS"/>
                <w:b/>
                <w:sz w:val="22"/>
                <w:szCs w:val="22"/>
              </w:rPr>
              <w:t>культурно</w:t>
            </w:r>
            <w:r>
              <w:rPr>
                <w:rFonts w:eastAsia="Helvetica-Bold;Arial Unicode MS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Times-Bold;Arial Unicode MS"/>
                <w:b/>
                <w:b/>
                <w:sz w:val="22"/>
                <w:szCs w:val="22"/>
              </w:rPr>
            </w:pPr>
            <w:r>
              <w:rPr>
                <w:rFonts w:eastAsia="Times-Bold;Arial Unicode MS"/>
                <w:b/>
                <w:sz w:val="22"/>
                <w:szCs w:val="22"/>
              </w:rPr>
              <w:t>гигиеническими</w:t>
            </w:r>
          </w:p>
          <w:p>
            <w:pPr>
              <w:pStyle w:val="Normal"/>
              <w:autoSpaceDE w:val="false"/>
              <w:jc w:val="center"/>
              <w:rPr>
                <w:rFonts w:eastAsia="Times-Bold;Arial Unicode MS"/>
                <w:b/>
                <w:b/>
                <w:sz w:val="22"/>
                <w:szCs w:val="22"/>
              </w:rPr>
            </w:pPr>
            <w:r>
              <w:rPr>
                <w:rFonts w:eastAsia="Times-Bold;Arial Unicode MS"/>
                <w:b/>
                <w:sz w:val="22"/>
                <w:szCs w:val="22"/>
              </w:rPr>
              <w:t>навыками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опометрические показатели в норме или отмечается их положительная динамика. Физиометрические показатели соответствуют возрастно-половым нормативам. Уровень развития физических качеств и основных движений соответствует возрастно-половым нормативам (см. интегративное качество «Овладевший необходимыми специальными умениями и навыками». Двигательная активность соответствует возрастным нормативам. Отсутствие частой заболеваемости. Биологический возраст ребёнка соответствует паспортному. Отсутствуют признаки сильного и выраженного утомления. Самостоятельно выполняет гигиенические процедуры и правила здорового образа жизни, владеет культурно-гигиеническими навыками (см. интегративное качество «Овладевший необходимыми специальными умениями и навыками»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культурно-гигиеническими навыками при работе с книгой (расстояние от глаз до текста, иллюстрации, осанка и т.п.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ц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ется по поводу необходимости и последовательности выполнения разнообразных культурно-гигиенических навыков; объясняет причины необходимости их выполнения: для чего надо чистить зубы, почему следует убирать постель и менять бельё, почему нельзя пользоваться чужой расчёской, чужим полотенцем. Рассказывает о процедурах закаливания и их пользе для организма, об основных правилах здорового образа жизни, необходимости их выполнения. Может объяснить, как выполнить физическое упражнени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н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представления о необходимости движений и регулярных занятиях физкультурой, оценивает их влияние на собственную силу, быстроту, ловкость, выносливость. Имеет начальные представления о необходимости сохранения здоровья, занятиях спортом, правильном питании и режиме. Понимает необходимость культурно-гигиенических навыков и культуры питания, основ безопасного поведения на улицах города, в природе и помещени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ет в подвижные музыкальные иг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Художественное творче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мелкая моторика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интегративное качество «Овладевший необходимыми специальными умениями и навыками».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-Bold;Arial Unicode MS"/>
                <w:b/>
                <w:bCs/>
                <w:sz w:val="22"/>
                <w:szCs w:val="22"/>
              </w:rPr>
              <w:t xml:space="preserve">2. </w:t>
            </w:r>
            <w:r>
              <w:rPr>
                <w:rFonts w:eastAsia="Times-Bold;Arial Unicode MS"/>
                <w:b/>
                <w:sz w:val="22"/>
                <w:szCs w:val="22"/>
              </w:rPr>
              <w:t>Любознательный</w:t>
            </w:r>
            <w:r>
              <w:rPr>
                <w:rFonts w:eastAsia="Times-Bold;Arial Unicode MS"/>
                <w:b/>
                <w:bCs/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eastAsia="Times-Bold;Arial Unicode MS"/>
                <w:b/>
                <w:b/>
                <w:sz w:val="22"/>
                <w:szCs w:val="22"/>
              </w:rPr>
            </w:pPr>
            <w:r>
              <w:rPr>
                <w:rFonts w:eastAsia="Times-Bold;Arial Unicode MS"/>
                <w:b/>
                <w:sz w:val="22"/>
                <w:szCs w:val="22"/>
              </w:rPr>
              <w:t>активный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активность расширяется и наполняется новым содержанием. Появляется интерес к миру людей, человеческих взаимоотношени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оровье и Физическая культу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 основные движения в самостоятельной деятельности, переносит в сюжетно-ролевые игры, проявляе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 и активность к соревнованиям со сверстниками в выполнении физических упражнени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изац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уется информацией о половых различиях людей, их социальных ролях, структуре семьи и общества, государстве, в котором живёт. Проявляет активность в получении подобной информации. Задаёт вопросы морального содержания. Инициирует общение и совместную со сверстниками и взрослыми деятельность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ет устойчивый интерес к процессу чтения, в том числе к чтению с продолжением. Проявляет интерес к тематически многообразным произведениям, биографии автора, истории создания произведения. Обладает отдельными читательскими предпочтениями, высказывает их при выборе взрослыми книг для чтения. Интересуется человеческими отношениями в жизни и книгах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ция и Познан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ет познавательный интерес в процессе общения со взрослыми и сверстниками: задаёт вопросы поисковог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а (почему? зачем? для чего?). В процессе совместной исследовательской деятельности активно познаёт и называет свойства и качества предметов (цвет, размер, форма, характер поверхности, материал, из которого сделан предмет, способы его использования и т. д.), обследовательские действия (погладить, сжать, смять, намочить, разрезать, насыпать и т. д.). Способен к объединению предметов в видовые категории с указанием характерных признаков и различению предметов близких видов (чашки и стаканы, платья и юбки, стулья и кресла), а также в родовые категории (одежда, мебель, посуда). Отгадывает и сочиняет описательные загадки о предметах и объектах природы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ет интерес к музыке как средству познания эмоций, чувств, настроений, избирательность в предпочтении разной по настроению музы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е творчеств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ет устойчивый интерес к произведениям народного, декоративно-прикладного и изобразительного искусства. Интересуется материалом, из которого выполнены работы, их содержанием. Начинает проявлять активность при обсуждении вопросов, которые для него социально значимы, задаёт вопросы. Способен самостоятельно действовать в повседневной жизни, экспериментируя с красками, пластическими, природными и бросовыми материалами для реализации задуманного.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3. </w:t>
            </w:r>
            <w:r>
              <w:rPr>
                <w:b/>
                <w:sz w:val="22"/>
                <w:szCs w:val="22"/>
              </w:rPr>
              <w:t>Эмоциональ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чивый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о откликается на непосредственно наблюдаемые эмоциональные состояния людей, проявляет сочувствие друзьям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живает состояние эмоционального комфорта от собственной двигательной деятельности и деятельност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стников, взрослых, её результатов, успешных и самостоятельных побед, хорошего состояния здоровь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изац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ывает гордость за собственные успехи и достижения, успехи и достижения родителей, близких людей, друзей, людей, живущих в России. Эмоционально включается в дела семьи и детского сад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ывает удовольствие от процесса и результата индивидуальной и коллективной трудовой деятельност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ится собой и другим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 художественной литературы и Коммуникац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ывает удовольствие от процесса чтения книги. Описывает состояние героя, его настроение, своё отношение к событию в описательном и повествовательном монологе. Использует в своей речи средства интонационной выразительности: может читать стихи грустно, весело или торжественно. Способен регулировать громкость голоса и темп речи в зависимости от ситуации (громко читать стихи на празднике или тихо делиться своими секретами и т. п.). Использует в речи слова, передающие эмоциональные состояния литературных героев, сверстников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х. Передаёт в речи причины эмоционального состояния человека: плачет, потому что сказали обидные слова; грустит, потому что соскучился по маме; огорчилась, потому что не взяли в игру. Эмоционально сопереживает рассказам друзе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н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ывает положительные эмоции от включения в познавательную деятельность. Сохраняет позитивный настро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сём протяжении познавательной деятельности. Испытывает чувство удовлетворения от выполненной познавательной задачи. Процесс и результаты познавательной деятельности вызывают различные эмоциональные переживания (положительные и отрицательные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о отзывается на настроение и характер музыки, понимает настроение образа (болезнь куклы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е творчеств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о откликается на произведения искусства, в которых с помощью формы и цвета переданы разны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ые состояния людей, животных (радуется, сердится) и освещены проблемы, связанные с его социальным опытом.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-Bold;Arial Unicode MS"/>
                <w:b/>
                <w:bCs/>
                <w:sz w:val="22"/>
                <w:szCs w:val="22"/>
              </w:rPr>
              <w:t xml:space="preserve">4. </w:t>
            </w:r>
            <w:r>
              <w:rPr>
                <w:rFonts w:eastAsia="Times-Bold;Arial Unicode MS"/>
                <w:b/>
                <w:sz w:val="22"/>
                <w:szCs w:val="22"/>
              </w:rPr>
              <w:t>Овладевший</w:t>
            </w:r>
          </w:p>
          <w:p>
            <w:pPr>
              <w:pStyle w:val="Normal"/>
              <w:autoSpaceDE w:val="false"/>
              <w:jc w:val="center"/>
              <w:rPr>
                <w:rFonts w:eastAsia="Times-Bold;Arial Unicode MS"/>
                <w:b/>
                <w:b/>
                <w:sz w:val="22"/>
                <w:szCs w:val="22"/>
              </w:rPr>
            </w:pPr>
            <w:r>
              <w:rPr>
                <w:rFonts w:eastAsia="Times-Bold;Arial Unicode MS"/>
                <w:b/>
                <w:sz w:val="22"/>
                <w:szCs w:val="22"/>
              </w:rPr>
              <w:t>средствами общения</w:t>
            </w:r>
          </w:p>
          <w:p>
            <w:pPr>
              <w:pStyle w:val="Normal"/>
              <w:autoSpaceDE w:val="false"/>
              <w:jc w:val="center"/>
              <w:rPr>
                <w:rFonts w:eastAsia="Times-Bold;Arial Unicode MS"/>
                <w:b/>
                <w:b/>
                <w:sz w:val="22"/>
                <w:szCs w:val="22"/>
              </w:rPr>
            </w:pPr>
            <w:r>
              <w:rPr>
                <w:rFonts w:eastAsia="Times-Bold;Arial Unicode MS"/>
                <w:b/>
                <w:sz w:val="22"/>
                <w:szCs w:val="22"/>
              </w:rPr>
              <w:t>и способами</w:t>
            </w:r>
          </w:p>
          <w:p>
            <w:pPr>
              <w:pStyle w:val="Normal"/>
              <w:autoSpaceDE w:val="false"/>
              <w:jc w:val="center"/>
              <w:rPr>
                <w:rFonts w:eastAsia="Times-Bold;Arial Unicode MS"/>
                <w:b/>
                <w:b/>
                <w:sz w:val="22"/>
                <w:szCs w:val="22"/>
              </w:rPr>
            </w:pPr>
            <w:r>
              <w:rPr>
                <w:rFonts w:eastAsia="Times-Bold;Arial Unicode MS"/>
                <w:b/>
                <w:sz w:val="22"/>
                <w:szCs w:val="22"/>
              </w:rPr>
              <w:t>взаимодействия со</w:t>
            </w:r>
          </w:p>
          <w:p>
            <w:pPr>
              <w:pStyle w:val="Normal"/>
              <w:autoSpaceDE w:val="false"/>
              <w:jc w:val="center"/>
              <w:rPr>
                <w:rFonts w:eastAsia="Times-Bold;Arial Unicode MS"/>
                <w:b/>
                <w:b/>
                <w:sz w:val="22"/>
                <w:szCs w:val="22"/>
              </w:rPr>
            </w:pPr>
            <w:r>
              <w:rPr>
                <w:rFonts w:eastAsia="Times-Bold;Arial Unicode MS"/>
                <w:b/>
                <w:sz w:val="22"/>
                <w:szCs w:val="22"/>
              </w:rPr>
              <w:t>взрослыми и</w:t>
            </w:r>
          </w:p>
          <w:p>
            <w:pPr>
              <w:pStyle w:val="Normal"/>
              <w:autoSpaceDE w:val="false"/>
              <w:jc w:val="center"/>
              <w:rPr>
                <w:rFonts w:eastAsia="Times-Bold;Arial Unicode MS"/>
                <w:b/>
                <w:b/>
                <w:sz w:val="22"/>
                <w:szCs w:val="22"/>
              </w:rPr>
            </w:pPr>
            <w:r>
              <w:rPr>
                <w:rFonts w:eastAsia="Times-Bold;Arial Unicode MS"/>
                <w:b/>
                <w:sz w:val="22"/>
                <w:szCs w:val="22"/>
              </w:rPr>
              <w:t>сверстниками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нии внимательно (не перебивая) слушает рассказы друзей и взрослых и эмоционально сопереживает им. Дл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конфликтов обращается за помощью к взрослым. Самостоятельно распределяет роли и договаривается 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х действиях в игровой, продуктивной, познавательно-исследовательской, трудовой деятельност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оровье и Физическая культу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организовать собственную двигательную активность и подвижные игры со сверстниками, проанализировать её результаты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изац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ает успеха в установлении вербальных и невербальных контактов со взрослыми и детьми в различных вида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 и общении. Участвует в коллективных играх и занятиях, устанавливая в большинстве случаев положительные взаимоотношения с родителями, педагогами, сверстниками на основе соблюдения элементарных моральных норм и правил поведения (не мешать друг другу, не ссориться, договариваться, соблюдать правила, помогать друг другу и т. д.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ет взаимопомощь в освоенных видах детского труда. Обнаруживает отдельные проявления в осваиваемых (новых) видах. Способен к коллективной трудовой деятельности (может организовывать труд и включаться в него как исполнитель, соотнося и координируя свои действия с действиями других участников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взрослыми и сверстниками активно участвует в процессе чтения, анализа, инсценировки прочитанных текстов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я книг и иллюстраци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ция и Познан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ится к общению со сверстниками, к уважению и положительной оценке со стороны партнёра по общению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ет более сложные способы взаимодействия в познавательной деятельности. Контролирует и исправляе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ую деятельность и действия партнёра. Проявляет избирательность в общении со сверстниками, ориентируясь на успешность ребёнка в деятельности, а также на привлекательность во внешности, отражающей черты мужественности и женственности. Умеет строить деловой диалог при совместном выполнении поручения, в совместном обсуждении правил игры, в случаях возникновения конфликтов. Адекватно использует разнообразные невербальные средства общения: мимику, жесты, действия. Следует правилам речевого этикета в общении со взрослым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ает о своём настроении с помощью музы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Художественное творчеств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ет в партнёрской деятельности со взрослым. Осознаёт преимущества общего продукта деятельности (общими усилиями можно создать большое панно для украшения группы). Проявляет готовность к совместной с другими детьми деятельности и охотно участвует в ней.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-Bold;Arial Unicode MS"/>
                <w:b/>
                <w:bCs/>
                <w:sz w:val="22"/>
                <w:szCs w:val="22"/>
              </w:rPr>
              <w:t xml:space="preserve">5. </w:t>
            </w:r>
            <w:r>
              <w:rPr>
                <w:b/>
                <w:sz w:val="22"/>
                <w:szCs w:val="22"/>
              </w:rPr>
              <w:t>Способ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ять свои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едением 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овать сво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ствия на основ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ичны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ност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ставлений</w:t>
            </w:r>
            <w:r>
              <w:rPr>
                <w:rFonts w:eastAsia="Times-Bold;Arial Unicode MS"/>
                <w:b/>
                <w:bCs/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людающ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арн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принят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ы и правил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ед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ёт общепринятые нормы и правила поведения и обязательность их выполнения. Предъявляет к себе т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, которые раньше предъявляли к нему взрослы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оровье и Физическая культу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ет правила поведения при приёме пищи (сидеть спокойно, аккуратно пережёвывать пищу, не торопиться, н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ить с полным ртом и т. д.). Владеет элементарной культурой движения, в большинстве случаев соблюдает правила организации двигательной деятельности, подвижных и спортивных игр. Стремится добиться количе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ей, проявить максимальные физические качества при выполнении движений, способен оценить качество и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изац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достаточный диапазон представлений о моральных нормах и правилах поведения (три-четыре). В большинств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лучаев правильно раскрывает их содержание, используя в речи не только слова плохой </w:t>
            </w:r>
            <w:r>
              <w:rPr>
                <w:i/>
                <w:iCs/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хороший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добрый </w:t>
            </w:r>
            <w:r>
              <w:rPr>
                <w:i/>
                <w:iCs/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злой, но и более дифференцированную морально-оценочную лексику (справедливый </w:t>
            </w:r>
            <w:r>
              <w:rPr>
                <w:i/>
                <w:iCs/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несправедливый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смелый </w:t>
            </w:r>
            <w:r>
              <w:rPr>
                <w:i/>
                <w:iCs/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трусливый</w:t>
            </w:r>
            <w:r>
              <w:rPr>
                <w:i/>
                <w:iCs/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ежливый </w:t>
            </w:r>
            <w:r>
              <w:rPr>
                <w:i/>
                <w:iCs/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невежливый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грубый и др.). Обнаруживает знания о большинстве нравственных чувств и эмоций (любовь, ответственность, гордость, стыд). В большинстве случаев осознаёт социально положительную оценку нравственных качеств, действий, проявлений, поступков, обнаруживает позитивное отношение к требованиям выполнения моральных норм и правил поведения. Приводит некоторые примеры (два-три) нравственного (безнравственного) поведения из жизни, кино, литературы и т. п. Соблюдает основные нормы и правила поведения в обществе, устанавливая положительные взаимоотношения со взрослыми и детьми. Принимает участие в выполнении некоторых семейных обязанностей и в семейных традициях (собрать игрушки, полить цветы, протереть пыль, принять участие в украшении новогодней ёлки, вместе с папой подготовить подарок маме и т. д.). Понимает обязанности членов семьи в соответствии с гендерной ролью. Выполняет некоторые поручения и просьбы взрослых и детей в детском саду (дежурства, поручения типа  «Отнеси книгу, пожалуйста», просьбы типа «Помоги мне, пожалуйста, у меня не получается!» и т. д.). В практике общения и взаимоотношений совершает нравственно направленные действия по просьбе взрослых или, в некоторых случаях, самостоятельно в ситуации эмоциональной значимости. В большинстве случаев совершает в воображаемом плане положительный нравственный выбор. Способен (в отдельных случаях) к реальному нравственному выбору (например, отказаться от приятного, но шумного занятия или игры, с тем чтобы не мешать отдыхать заболевшей маме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ивает самостоятельность, настойчивость, целеустремлённость, ответственность в освоенных видах трудовой деятельности. Эпизодически проявляет эти качества в осваиваемых (новых) видах труд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опасност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ет осторожность и предусмотрительность в потенциально опасной ситуации. Без напоминания взрослог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ет правила безопасного поведения в некоторых стандартных опасных ситуациях (на проезжей части дороги, при переходе улиц, перекрёстков, при перемещении в лифте, автомобиле), правила безопасного для окружающего м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ы поведения (не ходить по клумбам, газонам, не рвать растения, листья и ветки деревьев и кустарников, не распугивать птиц, не засорять водоёмы, не оставлять мусор в лесу, парке, пользоваться огнем в специально оборудованном месте, тщательно заливать место костра водой перед уходом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слушать художественное произведение в коллективе сверстников, не отвлекаясь (в течение 15 мин). Запоминает прочитанное и достаточно долго удерживает информацию в памяти. Знает и в большинстве случаев соблюдает правила культурного обращения с книгой, поведения в библиотеке (книжном уголке), коллективного чтения книг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ц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ет интерес к взаимоотношениям людей, познанию их характеров, оценке поступков. В процессе общения отражает в речи общепринятые нормы и правила поведения и объясняет необходимость их выполнения. Учитывает идеалы мужественности, женственности в общении. Доброжелательно общается со взрослыми, проявляет инициативу сотрудничества со взрослыми, старается добиться взаимопонимания, уважения и сопереживания со стороны взрослого. Оценивает литературного героя с точки зрения соответствия его поступка общепринятым моральным нормам. Активно использует в речи слова и выражения, отражающие представления ребёнка о нравственных качествах людей: честный, смелый, трудолюбивый, заботливый и т. д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н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ает оценивать широту кругозора окружающих. Испытывает потребность в новых знаниях о мире. Стремится к участию в познавательной деятельности, сохраняя активность на всём её протяжени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ет культуру поведения в коллективной музыкальной деятельност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е творчеств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ает управлять своим поведением. Способен соблюдать общепринятые нормы и правила поведения: на основе образца, заданного взрослым, осуществляет подготовку своего рабочего места к изобразительной деятельности, а затем убирает материалы и оборудование; доброжелательно и уважительно относится к работам сверстников.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6. </w:t>
            </w:r>
            <w:r>
              <w:rPr>
                <w:b/>
                <w:sz w:val="22"/>
                <w:szCs w:val="22"/>
              </w:rPr>
              <w:t>Способ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ат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ллектуальные 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задач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проблемы</w:t>
            </w:r>
            <w:r>
              <w:rPr>
                <w:b/>
                <w:bCs/>
                <w:sz w:val="22"/>
                <w:szCs w:val="22"/>
              </w:rPr>
              <w:t>)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екватн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а природы поведения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е задачи решает с использованием наглядно-образных средств. При решении личностных задач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уется на возможные последствия своих действий для других люде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ет элементы творчества при выполнении физических упражнений и игр, применяет навыки здорового образа жизни и безопасного поведения в соответствующих ситуациях, в непредвиденных обстоятельствах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изац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воспроизводит и творчески интерпретирует образцы социального поведения взрослых или дете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сонажей литературных произведений, мультфильмов) в играх, повседневной жизни. Организует игры, самостоятельно предлагая несколько сюжетов на выбор («Если не хочешь играть в магазин, давай играть в дочки-матери»). Договаривается с другими детьми о последовательности некоторых совместных действий. Вариативно использует соответствующие игре игрушки, атрибуты, предметы (например, если не хватает куклы для роли бабушки в игре в дочки-матери, повязывает платочек на грибок и говорит «Это — бабушка» и т. п.). Умеет распределять их между детьми в соответствии с социальными ролями. Делится и обменивается ими при необходимости с другими детьми. Развивает сюжет на основе имеющихся знаний. Согласовывает свои действия с действиями партнёров по игре в подавляющем большинстве случаев. В театрализованных и режиссёрских играх разыгрывает содержание по знакомым сказкам, стихотворениям, песням, ситуациям из жизни. Понимает и передаёт эмоциональное состояние героев, используя некоторые (два-три) средства выразительности (интонация, мимика, жест, движение и др.). Организует детей для театрализованной игры. С удовольствием выступает перед детьми, воспитателями, родителям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ставит цель, планирует все этапы трудовой деятельности. Контролирует промежуточные и конечные результаты. Проявляет сообразительность и творчество в конкретных ситуациях, связанных с трудом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опасност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 от других (детей и взрослых) соблюдения правил безопасного поведения в стандартных опасных ситуациях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тивно предлагает помощь другому в стандартной опасной ситуаци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 прочитанное (образ, сюжет, отдельные строчки) в других видах детской деятельности (игровой, продуктивной деятельности, самообслуживании, общении со взрослым). Способен решать творческие задачи: устно проиллюстрировать отрывок из текста, додумать эпизод, сочинить небольшое стихотворени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ц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ает в речи представления о разнообразных свойствах и качествах предметов: форме, цвете (оттенки цвета), размере, пространственном расположении, способах использования, способах изменения предмета. Умеет рассказывать об участии в экспериментировании, комментирует свои действия в процессе деятельности, даёт им оценку («Помогал наливать воду, ничего не пролил», «Самый первый догадался, что кубик не утонет»). Активно обсуждает поведение сверстника в процессе конфликта, оценивает, осуждает, объясняет. Пытается решить личностные проблемы совместно со взрослым посредством рассуждения: хорошо ли поступил? Почему? Как надо было поступить?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н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 различные варианты решения проблемно-познавательных задач; расширяет самостоятельность 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ой деятельности. Решает задачи на упорядочивание объектов по какому-либо основанию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пример, сначала по высоте, а потом по ширине), классифицирует предметы. Проявляет попытку ставит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е задач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к творческой интерпретации. Придумывает характеры музыкальных образов и средства выразительност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провизирует, проявляя творчество в процессе изменения окончания музыкальных произведений. Разворачивает игровые сюжеты по мотивам музыкальных произведений. Проявляет самостоятельность в исполнении музыки разными способами (пение, танец, элементарное музицирование). Способен к самостоятельному, сольному исполнению. Использует музыку для передачи собственного настроения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е творчеств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ставить цель, для реализации которой потребуется осуществление нескольких взаимосвязанных действий и при поддержке взрослого добивается результата__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7. </w:t>
            </w:r>
            <w:r>
              <w:rPr>
                <w:b/>
                <w:sz w:val="22"/>
                <w:szCs w:val="22"/>
              </w:rPr>
              <w:t>Имеющ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ичн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ления 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себе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семье</w:t>
            </w:r>
            <w:r>
              <w:rPr>
                <w:b/>
                <w:bCs/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ближайш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социуме</w:t>
            </w:r>
            <w:r>
              <w:rPr>
                <w:b/>
                <w:bCs/>
                <w:sz w:val="22"/>
                <w:szCs w:val="22"/>
              </w:rPr>
              <w:t>)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стране</w:t>
            </w:r>
            <w:r>
              <w:rPr>
                <w:b/>
                <w:bCs/>
                <w:sz w:val="22"/>
                <w:szCs w:val="22"/>
              </w:rPr>
              <w:t xml:space="preserve">), </w:t>
            </w:r>
            <w:r>
              <w:rPr>
                <w:b/>
                <w:sz w:val="22"/>
                <w:szCs w:val="22"/>
              </w:rPr>
              <w:t>мире 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род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оровье и Физическая культу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представления о некоторых внешних и внутренних особенностях строения человека, его основных движениях, правилах здорового образа жизни (режим дня, питание, сон, прогулка, гигиена, занятия физической культурой и профилактика болезней), поведении, сохраняющем и укрепляющем здоровье, полезных и вредных привычках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изац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 оценивает себя на основе выделения собственных отдельных достоинств и некоторых перспектив развития («Сейчас я хожу в старшую группу, а потом пойду в подготовительную»). Определяет гендерные отношения и взаимосвязи (как между детьми, так и между взрослыми). Знает состав семьи, некоторые родственные связи и зависимости внутри её («Для мамы я сын, а для бабушки — внук», принимает участие в выполнении некоторых семейных обязанностей (например, кормить рыбок) и в семейных традициях (подготовка к дням рождения членов семьи и т. д.). Знает свой адрес, название государства, его символы (флаг, герб). Имеет представления о некоторых странах (Украина, Белоруссия, Германия и др.), их населении и природе планеты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ает осознавать влияние половых и индивидуальных особенностей детей на их трудовую деятельность. Имее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ие и системные представления о труде взрослых, нематериальных и материальных результатах труда, ег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й и государственной значимости, первоначальные представления о труде как экономической категори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опасност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представление о некоторых видах опасных ситуаций (стандартных и нестандартных), причинах их возникновения в быту, социуме, природе, современной информационной среде, о некоторых способах безопасного поведения в стандартных и нестандартных опасных ситуациях, некоторых способах оказания помощи и самопомощи. Владеет способами безопасного поведения в некоторых стандартных опасных ситуациях. Имеет представления о некоторых источниках опасности для окружающего мира природы (транспорт, неосторожные действия человека, деятельность людей, опасные природные явления — гроза, наводнение, сильный ветер), некоторых видах опасных для окружающего мира природы ситуаций (загрязнение воздуха, воды, вырубка деревьев, лесные пожары), правилах безопасного для окружающего мира природы поведен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ет любимые сказки и рассказы (три-четыре). Знает несколько стихотворений (два-три) наизусть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ц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по вопросам взрослого рассказать о своей внешности, своих положительных качествах, умениях. Рассуждает о перспективе развития своей социальной роли: будущей профессии, взрослой жизни; рассказывает о членах своей семьи, их профессиях, взаимоотношениях в семье. В процессе общения использует в речи название профессий, социальных учреждений (библиотека, почта, универсам, спортивный клуб и т. д.), название трудовых действий людей разных профессий, определяет качество действий, отношение людей к профессиональной деятельности. Имеет представление о названии своей страны, города, населенного пункта, о главных символах государства (герб, флаг). Проявляет интерес к социальным событиям, отражающимся в средствах массовой информации, разговаривает о них со взрослыми и сверстникам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н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представления о предметах, явлениях, событиях, лежащих за пределами непосредственного восприяти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ет возрастающий интерес к социальным понятиям и языку символов. Имеет достаточно широкий круг источников познавательной информации и упорядоченные представления о мир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представления о средствах музыкальной выразительности, о жанрах и музыкальных направлениях, о том, что музыка связана с литературой, живописью, театром, позволяет общаться, понятна любому человеку, передаёт разные настроения и чувств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е творчеств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но для окружающих рисует и лепит то, что для него (мальчика или девочки) интересно или эмоционально значимо. Самостоятельно находит в окружающей жизни, художественной литературе и природе простые сюжеты для изображения и передаёт их с помощью доступных средств выразительности (формы, пропорции, цвета). Начинает интересоваться историей народных промыслов.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8. </w:t>
            </w:r>
            <w:r>
              <w:rPr>
                <w:b/>
                <w:sz w:val="22"/>
                <w:szCs w:val="22"/>
              </w:rPr>
              <w:t>Овладевш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ниверсальным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осылкам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й деятельности.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воспринимать и удерживать инструкцию к выполнению познавательной и исследовательской задачи, 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у способа её выполнения. Умеет действовать самостоятельно по простому правилу или образцу, заданному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м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опасност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по инструкции взрослого в стандартных опасных ситуациях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многое запоминать, читать наизусть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ц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удерживать в памяти правило, высказанное взрослым, и действовать по нему без напоминан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н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использовать элементы планирования в познавательной деятельности, способы удержания в памят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ного правила или образца, умение направлять свои действия, ориентируясь на заданные требован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ится к результату музыкально-художественной деятельности (исполнить хорошо песню, танец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е творчеств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оздании рисунка, лепки, аппликации и в конструировании начинает овладевать умениями работы по правилу и образцу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-Bold;Arial Unicode MS"/>
                <w:b/>
                <w:bCs/>
                <w:sz w:val="22"/>
                <w:szCs w:val="22"/>
              </w:rPr>
              <w:t xml:space="preserve">9. </w:t>
            </w:r>
            <w:r>
              <w:rPr>
                <w:b/>
                <w:sz w:val="22"/>
                <w:szCs w:val="22"/>
              </w:rPr>
              <w:t>Овладевш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ым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ями 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ыкам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оровь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обслуживать себя (мыть руки, чистить зубы, умываться, обтираться (с помощью взрослого), мыть уши, причёсывать волосы, правильно пользоваться столовыми приборами, салфеткой и др.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определять состояние своего здоровья (здоров или болен), а также состояние здоровья окружающих, называть и показывать, что именно болит (какая часть тела, орган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различать полезные и вредные для здоровья продукты питания, разумно употреблять их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соблюдать правила безопасного поведения в подвижных играх в спортивном зале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выбирать одежду и обувь, соответствующие погод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Ходьба и бег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ходить в разном темпе и в разных направлениях; с поворотами; приставным шагом вперёд, назад, боком; на носках; на пятках; перекатом с пятки на носок; на наружной поверхности стоп; высоко поднимая колени; в полуприседе; перестраиваться в колонну по два человек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бегать со сменой направления и темпа, со сменой ведущего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бегать врассыпную, змейкой между предметами; высоко поднимая колени, с захлестом голеней назад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челночный бег (10 м . 3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ыжки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рыгать на месте: ноги вместе — ноги врозь; с поворотами в любую сторону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рыгать в длину и в высоту с места и с разбег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рыгать на одной (удобной) ноге из обруча в обруч  (диаметром 32—45 см), лежащие на полу вплотную друг 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у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ерепрыгивать одновременно двумя ногами через две линии (расстояние между линиями 30 см) боком с продвижением вперёд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спрыгивать на мат со скамейки высотой 25 см и с гимнастического бревна высотой 15 см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рыгать на батуте не менее четырех раз подря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Лазанье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олзание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лазать по гимнастической стенке в разных направлениях, перелезать с одного пролёта на другой в любую сторону на разных уровнях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лазать по наклонной гимнастической лестнице разными способам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олзать по гимнастической скамейке на животе, подтягиваясь руками; на четвереньках с опорой на ладони и голен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одлезать поочерёдно под несколькими предметами (высотой 40—50—60 см) разными способам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ролезать разными способами в обруч, стоящий вертикально на пол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атание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бросание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ловля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метание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одбрасывать мяч (диаметром 6—8 см) вверх и ловить его ладонями не прижимая к груди не менее пяти раз подряд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еребрасывать мяч из одной руки в другую движением кист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еребрасывать двумя и одной (удобной) рукой мяч через сетку (верёвку), закреплённую на высоте не менее 1,5 м от пол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метать одной рукой (правой и левой) разными способами мяч (диаметром 6—8 см) в горизонтальную цель (обруч диаметром 45 см) с расстояния не менее 1,5 м (попадать не менее двух раз подряд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метать одной (удобной) рукой мяч в вертикальную цель (щит 25 . 25 см) с расстояния 1,5 м, высота центра мишени — 1,5 м (попадать не менее двух раз подряд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рокатывать двумя руками утяжелённый мяч (весом 0,5 кг) между предметами и вокруг них (конусов, кубиков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отбивать мяч от пола одной рукой (правой и левой) и поочерёдно на месте и с продвижением (не менее 5 м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ординация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равновесие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рыгать на одной ноге (удобной), продвигаясь вперёд не менее чем на 5 м змейкой между предметами (конусами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удерживать равновесие не менее 10 с, стоя на одной ноге, другая согнута и приставлена стопой к колену под углом 90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ходить по гимнастической скамейке прямо; приставным шагом боком; с перешагиванием через кубики; с поворотами; поднимаясь на носк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ходить по гимнастическому бревну и узкой стороне гимнастической скамейки (шириной 10 см и высотой 25 см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рыгать через короткую скакалку одновременно на двух ногах и с ноги на ногу, вращая её вперёд; прыгать на двух ногах и на одной (удобной) ноге через качающуюся длинную скакалку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ерепрыгивать через обруч, вращая его как скакалк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портивные упражнения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кататься на санках с горки, уметь хорошо управлять санками; катать сверстников на санках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скользить по ледяным дорожкам с разбега без помощи взрослого; скользить с небольших горок, удерживая равновесие приседа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кататься на двухколёсном велосипеде, уверенно выполняя повороты; на самокате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ходить на лыжах переменным шагом без палок и с палками по пересечённой местности; делать повороты переступанием на месте и в движении; забираться на горку полуёлочкой и спускаться с неё, слегка согнув ноги в коленях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владеть элементами спортивных игр (бадминтон, баскетбол, футбол, хоккей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самостоятельно, быстро и аккуратно одеваться и раздеваться, складывать одежду, без напоминания по мере необходимости сушить мокрые вещи, ухаживать за обувью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самостоятельно устранять непорядок в своём внешнем виде, бережно относиться к личным вещам;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самостоятельно поддерживать порядок в группе и на участке, выполнять обязанности дежурного по столовой, занятиям, уголку природы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самостоятельно ухаживать за растениями и животными в уголке природы, осознавая зависимость цели и содержания трудовых действий от потребностей живого объекта, контролировать и оценивать качество полученного результата, мотивировать оценку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осваивать различные виды ручного труда, выбирая их в соответствии с собственными предпочтениям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грамматически правильно использовать в речи несклоняемые существительные (пальто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кино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метро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кофе и т.п.), существительные множественного числа в родительном падеже (много), следовать орфоэпическим нормам язык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ользоваться прямой и косвенной речью в общении, при пересказе литературных текстов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роявлять интерес к овладению процессами чтения и письм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роизводить звуковой анализ простых трёх звуковых слов, определяя место звука в слове, гласные и согласные звук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устойчиво правильно произносить все звуки родного язык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употреблять в речи обобщающие слова, синонимы, антонимы, оттенки значений слов, многозначные слов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слышать собственные речевые недостатки, сравнивая свою речь с речью взрослых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в ходе общения использовать повествовательный и описательный рассказ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употреблять в общении обобщающие слова, синонимы, антонимы, оттенки значений слов, многозначные слов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составлять описательные рассказы об игрушках, картинках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составлять повествовательные рассказы по картине, схеме, серии сюжетных картин, по тематическому комплекту игрушек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отгадывать и сочинять описательные загадки и загадки со сравнением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енсорная культура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использовать перцептивные (обследовательские) действия и сенсорные эталоны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классифицировать предметы по форме, цвету, величине и другим свойствам из нескольких разновидносте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обобщать предметы по выделенным признак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знавательно</w:t>
            </w:r>
            <w:r>
              <w:rPr>
                <w:i/>
                <w:i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исследовательская деятельность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самостоятельно экспериментировать с предметами и их свойствами, преобразовывать их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использовать формы умственного экспериментирования (например, при решении проблемных ситуаций, анализ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х произведений и составлении собственных высказываний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использовать социальное экспериментирование, направленное на исследование различных жизненных ситуаций в группе, семье и некоторых общественных мест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нструктивная деятельность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использовать обобщённые способы анализа условий задачи и их соотнесение с конечной целью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обследовать образцы, схемы, выделять структуру объекта 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её взаимосвязь с практическим назначением объект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экспериментировать с новым материалом, использовать его в создании оригинальных конструкци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роявлять творчество в поиске оригинальных решений с опорой на известные способы конструирования из любого материал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ланировать построение образа поделки, конструкции с опорой на наглядность и на воображаемые представления о предмет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ормирование элементарных математических представлений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оперировать числами и цифрами в пределах 10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использовать счётные навык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устанавливать количественные отношения в пределах известных чисел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онимать закономерности построения числового ряд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сравнивать предметы по величине путём непосредственного соизмерения, опосредованного измерения, определять результаты измерени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классифицировать предметы по выделенному признаку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устанавливать отношения: часть–целое, равенство–неравенство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различать геометрические фигуры, их особенности и общие свойств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классифицировать предметы по заданному признаку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определять относительность пространственных характеристик, расположение предметов относительно друг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а и описывать маршруты движени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использовать временные ориентировки, определять относительность временных характеристик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целостной картины мира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расширение кругозора детей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использовать в различных видах деятельности углублённые представления о предметах ближайшего окружения и о предметах, явлениях, выходящих за пределы непосредственного восприяти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устанавливать элементарные связи и зависимости с опорой на имеющиеся представлени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высказываться об индивидуальных познавательных предпочтениях, демонстрировать познавательные интересы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адекватно характеру музыки исполнять музыкальные произведения (песни, танцы, инструментальные пьесы 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естре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слушать усложняющиеся музыкальные произведени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анализировать разную по настроению музыку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обнаруживать более совершенные певческие (чистоту интонирования, дыхания, дикции, слаженности) и танцевальные умения и навы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е творчеств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ри создании изображения проявлять элементы воображения, фантаз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рисовании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рисовать гуашью (по сырому и сухому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использовать способы различного наложения цветового пятна и цвет как средства передачи настроения, состояния, отношения к изображаемому или выделения в рисунке главного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украшать созданные изображ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лепке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лепить из целого куска глины, моделируя форму кончиками пальцев, сглаживать места соединени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оттягивать детали пальцами от основной фор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аппликации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ользоваться ножницами (вырезать круги из квадратов, овалы из прямоугольников, преобразовывать одни геометрические фигуры в другие: квадрат в несколько треугольников, прямоугольник в полоски, квадраты и маленькие прямоугольник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конструировании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сооружать различные конструкции одного и того же объекта в соответствии с их назначением (мост для пешеходов, мост для транспорта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определять, какие детали более всего подходят для постройки, как их целесообразнее скомбинировать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ланировать процесс возведения постройк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сооружать постройки, объединённые общей темой (улица, машины, дома и т. п.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реобразовывать свои постройки в соответствии с заданными условиями (машины для разных грузов; гаражи для разных машин и др.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онимать зависимость структуры конструкции от её практического использовани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владеть обобщёнными способами формообразования в работе с бумагой (закручивать прямоугольник в цилиндр, круг в тупой конус) и создавать разные выразительные поделки на основе каждого из них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создавать игрушки для игр с водой, ветром, для оформления помещений в праздники, для игр-драматизаций, спортивных соревнований, театральных постановок и т. д.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осваивать способы изготовления предметов путём переплетения полосок из различных материалов, а также 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е папье-маше</w:t>
            </w:r>
          </w:p>
        </w:tc>
      </w:tr>
    </w:tbl>
    <w:p>
      <w:pPr>
        <w:pStyle w:val="Normal"/>
        <w:autoSpaceDE w:val="false"/>
        <w:jc w:val="center"/>
        <w:rPr>
          <w:rFonts w:eastAsia="Times-Bold;Arial Unicode MS"/>
          <w:b/>
          <w:b/>
          <w:bCs/>
        </w:rPr>
      </w:pPr>
      <w:r>
        <w:rPr>
          <w:rFonts w:eastAsia="Times-Bold;Arial Unicode MS"/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jc w:val="center"/>
        <w:rPr>
          <w:b/>
          <w:b/>
        </w:rPr>
      </w:pPr>
      <w:r>
        <w:rPr>
          <w:b/>
        </w:rPr>
        <w:t>7 лет</w:t>
      </w:r>
    </w:p>
    <w:tbl>
      <w:tblPr>
        <w:tblW w:w="103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7587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тегративные качества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инамика формирования интегративных качеств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-Bold;Arial Unicode MS"/>
                <w:b/>
                <w:bCs/>
                <w:sz w:val="22"/>
                <w:szCs w:val="22"/>
              </w:rPr>
              <w:t xml:space="preserve">1. </w:t>
            </w:r>
            <w:r>
              <w:rPr>
                <w:rFonts w:eastAsia="Times-Bold;Arial Unicode MS"/>
                <w:b/>
                <w:sz w:val="22"/>
                <w:szCs w:val="22"/>
              </w:rPr>
              <w:t>Физичес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-Bold;Arial Unicode MS"/>
                <w:b/>
                <w:sz w:val="22"/>
                <w:szCs w:val="22"/>
              </w:rPr>
              <w:t>развитый</w:t>
            </w:r>
            <w:r>
              <w:rPr>
                <w:rFonts w:eastAsia="Times-Bold;Arial Unicode MS"/>
                <w:b/>
                <w:bCs/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eastAsia="Times-Bold;Arial Unicode MS"/>
                <w:b/>
                <w:b/>
                <w:sz w:val="22"/>
                <w:szCs w:val="22"/>
              </w:rPr>
            </w:pPr>
            <w:r>
              <w:rPr>
                <w:rFonts w:eastAsia="Times-Bold;Arial Unicode MS"/>
                <w:b/>
                <w:sz w:val="22"/>
                <w:szCs w:val="22"/>
              </w:rPr>
              <w:t>овладевший</w:t>
            </w:r>
          </w:p>
          <w:p>
            <w:pPr>
              <w:pStyle w:val="Normal"/>
              <w:autoSpaceDE w:val="false"/>
              <w:jc w:val="center"/>
              <w:rPr>
                <w:rFonts w:eastAsia="Times-Bold;Arial Unicode MS"/>
                <w:b/>
                <w:b/>
                <w:sz w:val="22"/>
                <w:szCs w:val="22"/>
              </w:rPr>
            </w:pPr>
            <w:r>
              <w:rPr>
                <w:rFonts w:eastAsia="Times-Bold;Arial Unicode MS"/>
                <w:b/>
                <w:sz w:val="22"/>
                <w:szCs w:val="22"/>
              </w:rPr>
              <w:t>основ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-Bold;Arial Unicode MS"/>
                <w:b/>
                <w:sz w:val="22"/>
                <w:szCs w:val="22"/>
              </w:rPr>
              <w:t>культурно</w:t>
            </w:r>
            <w:r>
              <w:rPr>
                <w:rFonts w:eastAsia="Helvetica-Bold;Arial Unicode MS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Times-Bold;Arial Unicode MS"/>
                <w:b/>
                <w:b/>
                <w:sz w:val="22"/>
                <w:szCs w:val="22"/>
              </w:rPr>
            </w:pPr>
            <w:r>
              <w:rPr>
                <w:rFonts w:eastAsia="Times-Bold;Arial Unicode MS"/>
                <w:b/>
                <w:sz w:val="22"/>
                <w:szCs w:val="22"/>
              </w:rPr>
              <w:t>гигиеническими</w:t>
            </w:r>
          </w:p>
          <w:p>
            <w:pPr>
              <w:pStyle w:val="Normal"/>
              <w:autoSpaceDE w:val="false"/>
              <w:jc w:val="center"/>
              <w:rPr>
                <w:rFonts w:eastAsia="Times-Bold;Arial Unicode MS"/>
                <w:b/>
                <w:b/>
                <w:sz w:val="22"/>
                <w:szCs w:val="22"/>
              </w:rPr>
            </w:pPr>
            <w:r>
              <w:rPr>
                <w:rFonts w:eastAsia="Times-Bold;Arial Unicode MS"/>
                <w:b/>
                <w:sz w:val="22"/>
                <w:szCs w:val="22"/>
              </w:rPr>
              <w:t>навыками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ая и мелкая моторика хорошо скоординированы. Освоенные действия выполняются точно, быстро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опометрические показатели в норме или отмечается их положительная динамика. Физиометрическ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соответствуют возрастно-половым нормативам. Уровень развития физических качеств и основ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й соответствует возрастно-половым нормативам (См. интегративное качество «Овладевший необходимыми умениями и навыками»). Двигательная активность соответствует возрастным нормативам. Отсутствие часто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емости . Биологический возраст ребёнка соответствует паспортному. Отсутствуют признаки сильного и выраженного утомления. Самостоятельно выполняет культурно-гигиенические навыки, процедуры и соблюдает правила здорового образа жизни (не ходить в мокрой обуви, влажной одежде; оберегать глаза от травм, яркого солнца, попадания пыли, песка и т. д.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ет гигиенические требования к чтению (рассматриванию) книг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ц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объяснить способы выполнения основных гигиенических процедур сверстнику или более младшему ребёнку. Имеет представления о правилах здорового образа жизни и может рассказать о них. Может убедить собеседника в необходимости соблюдения элементарных правил здорового образа жизни, используя форму речи-доказательств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н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представления о необходимости движений и регулярных занятиях физкультурой, оценивает их влияние на собственную силу, быстроту, ловкость, выносливость. Самостоятельно расширяет представления о сохранении здоровья. Имеет представления о занятиях спортом, правильном питании, режиме, культурно-гигиенических навыках и культуре питания. Владеет правилами поведения в быту, природе, на улице и в транспорте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ющими безопасность жизнедеятельности, представлениями о действиях при возникновении ситуаций, опасных для своих жизни и здоровь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ует элементарные народные и бальные танц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Художественное творче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мелкая моторика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интегративное качество «Овладевший необходимыми умениями и навыками»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-Bold;Arial Unicode MS"/>
                <w:b/>
                <w:bCs/>
                <w:sz w:val="22"/>
                <w:szCs w:val="22"/>
              </w:rPr>
              <w:t xml:space="preserve">2. </w:t>
            </w:r>
            <w:r>
              <w:rPr>
                <w:rFonts w:eastAsia="Times-Bold;Arial Unicode MS"/>
                <w:b/>
                <w:sz w:val="22"/>
                <w:szCs w:val="22"/>
              </w:rPr>
              <w:t>Любознательный</w:t>
            </w:r>
            <w:r>
              <w:rPr>
                <w:rFonts w:eastAsia="Times-Bold;Arial Unicode MS"/>
                <w:b/>
                <w:bCs/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eastAsia="Times-Bold;Arial Unicode MS"/>
                <w:b/>
                <w:b/>
                <w:sz w:val="22"/>
                <w:szCs w:val="22"/>
              </w:rPr>
            </w:pPr>
            <w:r>
              <w:rPr>
                <w:rFonts w:eastAsia="Times-Bold;Arial Unicode MS"/>
                <w:b/>
                <w:sz w:val="22"/>
                <w:szCs w:val="22"/>
              </w:rPr>
              <w:t>активный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активность ярко проявляется как в совместной деятельности со взрослым, так в самостоятельной деятельности ребёнка. Четко прослеживаются познавательные интересы и предпочтения. Устойчивая любознательность проявляется в углублённом исследовании не только нового, но и уже известного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 и вариативно использует основные движения в самостоятельной деятельности, переносит их в разные виды игр, интегрирует разнообразие движений с разными видами и формами детской деятельности, активен в соревнованиях со сверстниками в выполнении физических упражнени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изац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ет интерес к страноведческим знаниям, национальностям людей. Задаёт вопросы о России, её общественном устройстве, других странах и народах мира, их особенностях. Задаёт вопросы морального содержания. Инициирует общение и совместную со взрослыми и сверстниками деятельность. Организует сюжетно- ролевые,  театрализованные, режиссёрские игры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ет активный интерес к чтению как процессу. Обнаруживает  явные предпочтения в художественной литературе (в тематике, произведениях определённых жанров, авторах, героях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ция и Познан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ёт вопросы взрослому, используя разнообразные формулировки. Проявляет инициативу и обращается к взрослому и сверстнику с предложениями по экспериментированию, используя адекватные речевые формы: «Давайте попробуем узнать…», «Предлагаю провести опыт». В процессе совместного экспериментирова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ет предположения, даёт советы. В случаях затруднений обращается за помощью к взрослому, используя вежливые формы обращения, соблюдая правила речевого этикета. Принимает заинтересованное участие в образовательном процессе, высказывая предложения к организации развивающей среды, обсуждая текущ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ет интерес к музыке разных жанров и стилей, к музыке как средству самовыражения, избирательность в предпочтении музыки разных жанров и композиторо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е творчеств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ет проявлять устойчивый интерес к произведениям народного, декоративно-прикладного и изобразительного искусства. Интересуется историей создания произведений искусства. Проявляет активность при обсуждении вопросов, связанных с событиями, которые предшествовали изображённым в произведении искусства 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уют за ними. Способен самостоятельно действовать в повседневной жизни. Активно использует разнообразные изобразительные материалы для реализации собственных и поставленных другими целе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3. </w:t>
            </w:r>
            <w:r>
              <w:rPr>
                <w:b/>
                <w:sz w:val="22"/>
                <w:szCs w:val="22"/>
              </w:rPr>
              <w:t>Эмоциональ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зывчивый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эмоционально откликаться на происходящее, проявлять эмоциональную отзывчивость. Регулирует проявления эмоций, соотносит их с общепринятыми способами выражен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живает состояние эмоционального комфорта от собственной двигательной деятельности и деятельности сверстников, взрослых, её успешных результатов, сочувствует спортивным поражениям и сорадуется спортивным победам, радуется или огорчается по поводу состояния своего здоровья, здоровья других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изац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о реагирует на окружающую действительность. Сочувствует, сопереживает, сорадуется. Испытывает гордость за достижения отдельных россиян и России в целом, любовь к «малой» и «большой» Родин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о откликается на прочитанные произведения: сопереживает положительным героям, осуждает отрицательных персонажей, радуется оптимистической концовке текста, воспринимает средства художественной выразительности, с помощью которых автор характеризует и оценивает своих героев, описывает явления окружающего мир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ц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ет эмоциональное состояние партнёра по общению. Узнаёт и описывает настроение и эмоции персонажа картины, литературного героя. Использует в процессе речевого общения слова, передающие эмоции, настроение и состояние человека (грустит, переживает, расстроен, радуется, удивляется, испуган, боится и т. д.). Передаёт в рассказе состояние растения, животного, устанавливая связи («У растения бледные пожелтевшие листья, слабый стебель — растению плохо, ему не хватает света и влаги»). Эмоционально реагирует на произведения искусства, отражает свои эмоции в речи («Музыка грустная, задумчивая, плавная», «Картина радостная, яркая, солнечная» и т. д.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н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 проявляет положительные эмоции от сотрудничества в познавательно-исследовательской деятельности. Испытывает удовлетворение от достигнутых результатов в самостоятельной познавательной деятельности, умеет контролировать отрицательные проявления эмоций. Способен радоваться успехам сверстнико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о откликается на непрограммную музыку. Понимает настроение и характер музы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е творчеств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о откликается на произведения изобразительного искусства и может «прочитывать»  настроение героев, состояние природы, воспринимать и понимать средства выразительности, с помощью которых народные мастера и художники добиваются создания образа. Сопереживает персонажам в произведениях изобразительного искусства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-Bold;Arial Unicode MS"/>
                <w:b/>
                <w:bCs/>
                <w:sz w:val="22"/>
                <w:szCs w:val="22"/>
              </w:rPr>
              <w:t xml:space="preserve">4. </w:t>
            </w:r>
            <w:r>
              <w:rPr>
                <w:rFonts w:eastAsia="Times-Bold;Arial Unicode MS"/>
                <w:b/>
                <w:sz w:val="22"/>
                <w:szCs w:val="22"/>
              </w:rPr>
              <w:t>Овладевший</w:t>
            </w:r>
          </w:p>
          <w:p>
            <w:pPr>
              <w:pStyle w:val="Normal"/>
              <w:autoSpaceDE w:val="false"/>
              <w:jc w:val="center"/>
              <w:rPr>
                <w:rFonts w:eastAsia="Times-Bold;Arial Unicode MS"/>
                <w:b/>
                <w:b/>
                <w:sz w:val="22"/>
                <w:szCs w:val="22"/>
              </w:rPr>
            </w:pPr>
            <w:r>
              <w:rPr>
                <w:rFonts w:eastAsia="Times-Bold;Arial Unicode MS"/>
                <w:b/>
                <w:sz w:val="22"/>
                <w:szCs w:val="22"/>
              </w:rPr>
              <w:t>средствами общения</w:t>
            </w:r>
          </w:p>
          <w:p>
            <w:pPr>
              <w:pStyle w:val="Normal"/>
              <w:autoSpaceDE w:val="false"/>
              <w:jc w:val="center"/>
              <w:rPr>
                <w:rFonts w:eastAsia="Times-Bold;Arial Unicode MS"/>
                <w:b/>
                <w:b/>
                <w:sz w:val="22"/>
                <w:szCs w:val="22"/>
              </w:rPr>
            </w:pPr>
            <w:r>
              <w:rPr>
                <w:rFonts w:eastAsia="Times-Bold;Arial Unicode MS"/>
                <w:b/>
                <w:sz w:val="22"/>
                <w:szCs w:val="22"/>
              </w:rPr>
              <w:t>и способами</w:t>
            </w:r>
          </w:p>
          <w:p>
            <w:pPr>
              <w:pStyle w:val="Normal"/>
              <w:autoSpaceDE w:val="false"/>
              <w:jc w:val="center"/>
              <w:rPr>
                <w:rFonts w:eastAsia="Times-Bold;Arial Unicode MS"/>
                <w:b/>
                <w:b/>
                <w:sz w:val="22"/>
                <w:szCs w:val="22"/>
              </w:rPr>
            </w:pPr>
            <w:r>
              <w:rPr>
                <w:rFonts w:eastAsia="Times-Bold;Arial Unicode MS"/>
                <w:b/>
                <w:sz w:val="22"/>
                <w:szCs w:val="22"/>
              </w:rPr>
              <w:t>взаимодействия со</w:t>
            </w:r>
          </w:p>
          <w:p>
            <w:pPr>
              <w:pStyle w:val="Normal"/>
              <w:autoSpaceDE w:val="false"/>
              <w:jc w:val="center"/>
              <w:rPr>
                <w:rFonts w:eastAsia="Times-Bold;Arial Unicode MS"/>
                <w:b/>
                <w:b/>
                <w:sz w:val="22"/>
                <w:szCs w:val="22"/>
              </w:rPr>
            </w:pPr>
            <w:r>
              <w:rPr>
                <w:rFonts w:eastAsia="Times-Bold;Arial Unicode MS"/>
                <w:b/>
                <w:sz w:val="22"/>
                <w:szCs w:val="22"/>
              </w:rPr>
              <w:t>взрослыми и</w:t>
            </w:r>
          </w:p>
          <w:p>
            <w:pPr>
              <w:pStyle w:val="Normal"/>
              <w:autoSpaceDE w:val="false"/>
              <w:jc w:val="center"/>
              <w:rPr>
                <w:rFonts w:eastAsia="Times-Bold;Arial Unicode MS"/>
                <w:b/>
                <w:b/>
                <w:sz w:val="22"/>
                <w:szCs w:val="22"/>
              </w:rPr>
            </w:pPr>
            <w:r>
              <w:rPr>
                <w:rFonts w:eastAsia="Times-Bold;Arial Unicode MS"/>
                <w:b/>
                <w:sz w:val="22"/>
                <w:szCs w:val="22"/>
              </w:rPr>
              <w:t>сверстниками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 общении преобладают конструктивные способы разрешения конфликта</w:t>
            </w:r>
            <w:r>
              <w:rPr>
                <w:rFonts w:eastAsia="Times-Roman;Arial Unicode MS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Самостоятельно ориентируется на партнёра </w:t>
            </w:r>
            <w:r>
              <w:rPr>
                <w:rFonts w:eastAsia="Times-Roman;Arial Unicode MS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без указания и просьб взрослых и детей</w:t>
            </w:r>
            <w:r>
              <w:rPr>
                <w:rFonts w:eastAsia="Times-Roman;Arial Unicode MS"/>
                <w:sz w:val="22"/>
                <w:szCs w:val="22"/>
              </w:rPr>
              <w:t xml:space="preserve">). </w:t>
            </w:r>
            <w:r>
              <w:rPr>
                <w:sz w:val="22"/>
                <w:szCs w:val="22"/>
              </w:rPr>
              <w:t>Проявляет большую инициативность при общении и взаимодействии как со сверстниками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так и со взрослыми</w:t>
            </w:r>
            <w:r>
              <w:rPr>
                <w:rFonts w:eastAsia="Times-Roman;Arial Unicode MS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статочно самостоятелен в организации собственной оптимальной двигательной деятельности и двигательной деятельности сверстников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в том числе подвижных игр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уверенно анализирует их результаты</w:t>
            </w:r>
            <w:r>
              <w:rPr>
                <w:rFonts w:eastAsia="Times-Roman;Arial Unicode MS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изац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ирует общение в корректной форме</w:t>
            </w:r>
            <w:r>
              <w:rPr>
                <w:rFonts w:eastAsia="Times-Roman;Arial Unicode MS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Достигает успеха в установлении вербальных и невербальных контактов со взрослыми и детьми в различных видах деятельности и общении и т</w:t>
            </w:r>
            <w:r>
              <w:rPr>
                <w:rFonts w:eastAsia="Times-Roman;Arial Unicode MS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д</w:t>
            </w:r>
            <w:r>
              <w:rPr>
                <w:rFonts w:eastAsia="Times-Roman;Arial Unicode MS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Участвует в коллективных играх и занятиях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устанавливая положительные взаимоотношения с родителями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едагогами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верстниками на основе соблюдения элементарных моральных норм и правил поведения</w:t>
            </w:r>
            <w:r>
              <w:rPr>
                <w:rFonts w:eastAsia="Times-Roman;Arial Unicode MS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казывает помощь другому </w:t>
            </w:r>
            <w:r>
              <w:rPr>
                <w:rFonts w:eastAsia="Times-Roman;Arial Unicode MS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взрослому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ребёнку</w:t>
            </w:r>
            <w:r>
              <w:rPr>
                <w:rFonts w:eastAsia="Times-Roman;Arial Unicode MS"/>
                <w:sz w:val="22"/>
                <w:szCs w:val="22"/>
              </w:rPr>
              <w:t xml:space="preserve">), </w:t>
            </w:r>
            <w:r>
              <w:rPr>
                <w:sz w:val="22"/>
                <w:szCs w:val="22"/>
              </w:rPr>
              <w:t>в том числе обучающую</w:t>
            </w:r>
            <w:r>
              <w:rPr>
                <w:rFonts w:eastAsia="Times-Roman;Arial Unicode MS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Способен работать в коллективе</w:t>
            </w:r>
            <w:r>
              <w:rPr>
                <w:rFonts w:eastAsia="Times-Roman;Arial Unicode MS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договариваться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распределять обязанности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праведливо организовывать коллективный труд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контролировать себя и других детей в контексте общей цели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возникающих сложностей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гендерных и индивидуальных особенностей участников труда</w:t>
            </w:r>
            <w:r>
              <w:rPr>
                <w:rFonts w:eastAsia="Times-Roman;Arial Unicode MS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влечён совместным со взрослым и сверстниками чтением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анализом и инсценировкой отдельных фрагментов или небольших целых художественных произведений</w:t>
            </w:r>
            <w:r>
              <w:rPr>
                <w:rFonts w:eastAsia="Times-Roman;Arial Unicode MS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Общается со взрослым и сверстниками по содержанию прочитанного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высказывая своё отношение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оценку</w:t>
            </w:r>
            <w:r>
              <w:rPr>
                <w:rFonts w:eastAsia="Times-Roman;Arial Unicode MS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пособен общаться с людьми разных категорий </w:t>
            </w:r>
            <w:r>
              <w:rPr>
                <w:rFonts w:eastAsia="Times-Roman;Arial Unicode MS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сверстниками и взрослыми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 более старшими и младшими детьми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о знакомыми и незнакомыми людьми</w:t>
            </w:r>
            <w:r>
              <w:rPr>
                <w:rFonts w:eastAsia="Times-Roman;Arial Unicode MS"/>
                <w:sz w:val="22"/>
                <w:szCs w:val="22"/>
              </w:rPr>
              <w:t xml:space="preserve">). </w:t>
            </w:r>
            <w:r>
              <w:rPr>
                <w:sz w:val="22"/>
                <w:szCs w:val="22"/>
              </w:rPr>
              <w:t>Владеет диалогической речью</w:t>
            </w:r>
            <w:r>
              <w:rPr>
                <w:rFonts w:eastAsia="Times-Roman;Arial Unicode MS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умеет задавать вопросы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отвечать на них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используя грамматическую форму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оответствующую типу вопроса</w:t>
            </w:r>
            <w:r>
              <w:rPr>
                <w:rFonts w:eastAsia="Times-Roman;Arial Unicode MS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В разговоре свободно использует прямую и косвенную речь</w:t>
            </w:r>
            <w:r>
              <w:rPr>
                <w:rFonts w:eastAsia="Times-Roman;Arial Unicode MS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Использует разнообразные конструктивные способы взаимодействия с детьми и взрослыми</w:t>
            </w:r>
            <w:r>
              <w:rPr>
                <w:rFonts w:eastAsia="Times-Roman;Arial Unicode MS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договаривается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обменивается предметами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распределяет действия при сотрудничестве</w:t>
            </w:r>
            <w:r>
              <w:rPr>
                <w:rFonts w:eastAsia="Times-Roman;Arial Unicode MS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Может изменять стиль общения со взрослым или сверстником в зависимости от ситуации</w:t>
            </w:r>
            <w:r>
              <w:rPr>
                <w:rFonts w:eastAsia="Times-Roman;Arial Unicode MS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Адекватно и осознанно использует разнообразные невербальные средства общения</w:t>
            </w:r>
            <w:r>
              <w:rPr>
                <w:rFonts w:eastAsia="Times-Roman;Arial Unicode MS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мимику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жесты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действия</w:t>
            </w:r>
            <w:r>
              <w:rPr>
                <w:rFonts w:eastAsia="Times-Roman;Arial Unicode MS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являет умение обсуждать построение поисковой или исследовательской деятельности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огласовывать способ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вместного поиска и решения познавательных задач</w:t>
            </w:r>
            <w:r>
              <w:rPr>
                <w:rFonts w:eastAsia="Times-Roman;Arial Unicode MS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Умеет сотрудничать на познавательном содержании</w:t>
            </w:r>
            <w:r>
              <w:rPr>
                <w:rFonts w:eastAsia="Times-Roman;Arial Unicode MS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Охотно делится информацией со сверстниками и взрослыми</w:t>
            </w:r>
            <w:r>
              <w:rPr>
                <w:rFonts w:eastAsia="Times-Roman;Arial Unicode MS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Расширяет собственные познавательные интересы и потребности за счёт познавательных вопросов</w:t>
            </w:r>
            <w:r>
              <w:rPr>
                <w:rFonts w:eastAsia="Times-Roman;Arial Unicode MS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ргументирует просьбы и желания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вязанные с музыкально-художественной деятельностью</w:t>
            </w:r>
            <w:r>
              <w:rPr>
                <w:rFonts w:eastAsia="Times-Roman;Arial Unicode MS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Общается и взаимодействует со сверстниками в совместной музыкальной деятельности </w:t>
            </w:r>
            <w:r>
              <w:rPr>
                <w:rFonts w:eastAsia="Times-Roman;Arial Unicode MS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слушание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исполнение</w:t>
            </w:r>
            <w:r>
              <w:rPr>
                <w:rFonts w:eastAsia="Times-Roman;Arial Unicode MS"/>
                <w:sz w:val="22"/>
                <w:szCs w:val="22"/>
              </w:rPr>
              <w:t>, т</w:t>
            </w:r>
            <w:r>
              <w:rPr>
                <w:sz w:val="22"/>
                <w:szCs w:val="22"/>
              </w:rPr>
              <w:t>ворчество</w:t>
            </w:r>
            <w:r>
              <w:rPr>
                <w:rFonts w:eastAsia="Times-Roman;Arial Unicode MS"/>
                <w:sz w:val="22"/>
                <w:szCs w:val="22"/>
              </w:rPr>
              <w:t>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е творче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частвует в партнёрской деятельности со взрослым</w:t>
            </w:r>
            <w:r>
              <w:rPr>
                <w:rFonts w:eastAsia="Times-Roman;Arial Unicode MS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Способен согласовывать содержание совместной работы со сверстником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договариваться с ним о том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что будет изображено каждым из детей на общей картинке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в сюжетной лепке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аппликации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конструировании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и действовать в соответствии с намеченным план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-Bold;Arial Unicode MS"/>
                <w:b/>
                <w:bCs/>
                <w:sz w:val="22"/>
                <w:szCs w:val="22"/>
              </w:rPr>
              <w:t xml:space="preserve">5. </w:t>
            </w:r>
            <w:r>
              <w:rPr>
                <w:b/>
                <w:sz w:val="22"/>
                <w:szCs w:val="22"/>
              </w:rPr>
              <w:t>Способ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ять свои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едением 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овать сво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ствия на основ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ичны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ност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ставлений</w:t>
            </w:r>
            <w:r>
              <w:rPr>
                <w:rFonts w:eastAsia="Times-Bold;Arial Unicode MS"/>
                <w:b/>
                <w:bCs/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людающ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арн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принят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ы и правил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ед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ет элементарные социальные нормы как правила своего поведения, в том числе в соответствии с гендерными эталонами. Замечает и негативно относится к их несоблюдению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ет освоенную культуру движений в различных видах детской деятельност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из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Имеет широкий диапазон нравственных представлений о моральных нормах и правилах поведения, отражающих противоположные моральные понятия (четыре-пять). В большинстве случаев правильно раскрывает их содержание. Не использует (или использует в единичных случаях) в речи слова плохо </w:t>
            </w:r>
            <w:r>
              <w:rPr>
                <w:i/>
                <w:i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плохой</w:t>
            </w:r>
            <w:r>
              <w:rPr>
                <w:i/>
                <w:iCs/>
                <w:sz w:val="22"/>
                <w:szCs w:val="22"/>
              </w:rPr>
              <w:t xml:space="preserve">) — </w:t>
            </w:r>
            <w:r>
              <w:rPr>
                <w:sz w:val="22"/>
                <w:szCs w:val="22"/>
              </w:rPr>
              <w:t xml:space="preserve">хорошо </w:t>
            </w:r>
            <w:r>
              <w:rPr>
                <w:i/>
                <w:i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хороший</w:t>
            </w:r>
            <w:r>
              <w:rPr>
                <w:i/>
                <w:iCs/>
                <w:sz w:val="22"/>
                <w:szCs w:val="22"/>
              </w:rPr>
              <w:t xml:space="preserve">), </w:t>
            </w:r>
            <w:r>
              <w:rPr>
                <w:sz w:val="22"/>
                <w:szCs w:val="22"/>
              </w:rPr>
              <w:t xml:space="preserve">добрый </w:t>
            </w:r>
            <w:r>
              <w:rPr>
                <w:i/>
                <w:iCs/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злой, употребляя вместо них в большинстве случаев более дифференцированную морально-оценочную лексик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(например, скромный </w:t>
            </w:r>
            <w:r>
              <w:rPr>
                <w:i/>
                <w:iCs/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нескромный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честный </w:t>
            </w:r>
            <w:r>
              <w:rPr>
                <w:i/>
                <w:iCs/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лживый и др.). Правильно дифференцирует одно -два близких по значению нравственных понятия (например, жадный — экономный). Владеет знаниями о нравственных чувствах и эмоциях (любовь, долг и ответственность, гордость, стыд, совесть). Во всех случаях осознаёт социально положительную оценку нравственных качеств, действий, проявлений, поступков, в том числе соответствующих идеалу мужчины или женщины. В большинстве случаев положительно относится к требованиям соблюдения моральных норм и правил поведения. Приводит несколько примеров (более трёх) нравственного (безнравственного) поведения из жизни, кино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 и др. Нравственно-ценностные знания отличаются устойчивостью и прочностью. В подавляющем большинстве случаев совершает положительный нравственный выбор (воображаемый). Совершает реальный положительный нравственный выбор в ситуациях с участием близких людей, друзей и т. д. В практике общения и взаимоотношений в большинстве случаев соблюдает нормы и правила поведения со взрослыми и сверстниками, совершает нравственно-направленные действия (принёс стул и предложил сесть уставшей воспитательнице, поднял и подал няне выроненную из рук вещь, утешил обиженного сверстника и т. д.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, без напоминания выполняет процессы самообслуживания, самостоятельно контролирует и оценивае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результата, при необходимости исправляет его. Относится к собственному труду, его результату, труду других и его результатам как к ценности, любит трудиться самостоятельно и участвовать в труде взрослых в соответствии с гендерными представлениям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опасност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ет элементарные правила безопасного поведения в стандартных опасных ситуациях дорожного движения (переходит улицу в указанном месте в соответствии с сигналами светофора, не ходит по проезжей части дороги, знает некоторые дорожные знаки и их назначение), не играет с огнём, в отсутствие взрослых не пользуется электрическими приборами, не трогает без разрешения острые, колющие и режущие предметы. Может в случае необходимости самостоятельно набрать телефонный номер службы спасения. Владеет некоторыми способами безопасного поведения 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ой информационной среде (включает телевизор для просмотра конкретной программы, выбор программы 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просмотра согласовывает со взрослым; включает компьютер для конкретного занятия, содержание 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которого согласовывает со взрослым). Соблюдает предусмотрительность и осторожность в незнакомых и сложных ситуациях, при встрече с незнакомыми людьм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слушать художественное произведение в коллективе сверстников, не отвлекаясь (в течение 20 мин). Соблюдает правила культурного обращения с книгой, поведения в библиотеке (книжном уголке), коллективного чтения книг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ц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вежливыми формами речи, активно следует правилам речевого этикета. Различает и адекватно использует формы общения со сверстниками и взрослыми. Оценивает своё поведение с позиций нравственных норм и выражает оценку в речи: поступил честно  (нечестно), смело (испугался), разговаривал вежливо (грубо), оказал помощь (не помог) и т. д. Выражает в речи оценку поведения сверстников, устанавливая связь между поступком и нравственны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м: отобрал книжку — обидел, не выполнял правила — играл нечестно, не признался в содеянном — струсил и обманул и т. д. Участвует в обсуждении литературных произведений нравственного содержания, не только оценивая героя по его поступкам, но и учитывая мотивы поступка, его переживания. Адекватно использует в речи название нравственных качеств человека. Может рассказать о правилах поведения в общественных местах (транспорте, магазине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е, театре и т. д.), ориентируясь на собственный опыт или воображени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н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ет умения обсуждать построение поисковой или исследовательской деятельности, согласовывать способ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го поиска и решения познавательных задач. Умеет сотрудничать на познавательном содержании. Охотно делится информацией со сверстниками и взрослыми. Расширяет собственные познавательные интересы и потребности за счёт познавательных вопросо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ет элементарные общепринятые нормы и правила в коллективной музыкальной деятельности. Владеет слушательской культуро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е творчеств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управлять своим поведением. Способен соблюдать общепринятые нормы и правила поведения: приходит на помощь взрослым и сверстникам, если они в ней нуждаются; доброжелательно и конструктивно анализирует и оценивае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еятельности других; бережёт, экономно использует и правильно хранит материалы и оборудование для изобразительной деятельности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6. </w:t>
            </w:r>
            <w:r>
              <w:rPr>
                <w:b/>
                <w:sz w:val="22"/>
                <w:szCs w:val="22"/>
              </w:rPr>
              <w:t>Способ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ат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ллектуальные 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задач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проблемы</w:t>
            </w:r>
            <w:r>
              <w:rPr>
                <w:b/>
                <w:bCs/>
                <w:sz w:val="22"/>
                <w:szCs w:val="22"/>
              </w:rPr>
              <w:t>)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екватн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а природы поведения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е задачи решает с использованием как наглядно-образных, так и элементарных словесно-логических средств. При решении личностных задач может самостоятельно ставить цели и достигать их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йчиво проявляет элементы творчества при выполнении физических упражнений и игр, активно использует двигательный опыт и навыки здорового образа жизни в новых обстоятельствах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изац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грах и повседневной жизни вступает в различного рода социальные взаимодействия, устанавливает конструктивные ролевые и реальные социальные взаимоотношения со взрослыми и детьми. Может организовывать совместную с другими детьми игру, договариваясь, распределяя роли, предлагая сюжеты игр и их варианты «Мы будем играть не в шофёров, как вчера, а в шофёров-дальнобойщиков»). Объединяет некоторые сюжетные линии в игре, расширяет состав ролей (например, «А давай, у мамы будет ещё одна дочка — Катя. Она будет учиться в школе»). Умеет комбинировать тематические сюжеты в один сюжет (например, в город приехал цирк и т. д.). Может согласовывать собственный игровой замысел с игровыми замыслами других детей, договариваться, обсуждать 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действия всех играющих. Умеет выполнять разные роли. Согласовывает свои действия с действиями партнёров по игре, помогает им при необходимости, справедливо разрешает споры. Самостоятельно создаёт при необходимости некоторые недостающие для игры предметы (например, деньги, чеки, ценники, кошельки, пластиковые карты и т. д. для игры «Супермаркет»). В режиссёрских и театрализованных играх умеет самостоятельно выбирать сказку, рассказ и др. в качестве содержания игры, подбирать и изготавливать необходимые атрибуты, декорации, распределять роли. Передаёт игровой образ, используя разнообразные средства выразительности. С удовольствием выступает перед детьми, воспитателями, родителям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планировать свою и общую (коллективную) работу. Отбирает более эффективные способы действи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ведении стремится подражать положительным героям прочитанных книг. Создаёт ролевые игры по сюжетам известных произведений, вносит в них собственные дополнения. Способен решать творческие задачи: сочинять небольшое стихотворение, сказку, рассказ, загадку, употребляя соответствующие художественные приемы (характерные для сказок названия героев, сравнения, эпитеты). Проектирует другие виды детской деятельност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уктивная деятельность, самообслуживание, общение со взрослым) в соответствии с содержанием прочитанного. Сравнивает одинаковые темы, сюжеты в разных произведениях. Обладает навыками несложных обобщений и выводов. Устанавливает связи в содержании прочитанного. Соотносит содержание прочитанного с личным опытом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ц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ет интеллектуальные и личностные проблемы посредством использования освоенных речевых форм. Рассказывает о собственном замысле, используя описательный рассказ о предполагаемом результате деятельности («Я хочу нарисовать корабль, на котором будут две высокие мачты с разноцветными флагами, большая палуба с бассейном»), о собственном способе решения проблемы, используя форму повествовательного рассказа о последовательности выполнения действия. Владеет элементарными формами речи-рассуждения и использует их для планирования деятельности, доказательства, объяснения. Отгадывает описательные и метафорические загадки, доказывая правильность отгадки («Эта загадка о зайце, потому что…»). Планирует игровую деятельность, рассуждая о последовательности развёртывания сюжета и организации игровой обстановки. Объясняет сверстникам правила новой настольно-печатной игры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н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 различные варианты решения проблемно-познавательных задач. Расширяет самостоятельность 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ой деятельности. Выявляет и анализирует соотношение цели, процесса и результата. Решает задачи на упорядочивание объектов по какому-либо основанию. Устанавливает причинные зависимости на основе имеющихся представлений, классифицирует предметы по разным основаниям. Благодаря сформированному кругозору ставит интеллектуальные задачи по преобразованию объектов окружающего мир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ет первые попытки элементарного сочинительства музыки. Включает музыку в жизнедеятельность. Способен комбинировать и создавать элементарные собственные фрагменты мелодий и танцев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ет самостоятельность в создании музыкальных образов-импровизаци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е творчеств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в процессе создания изображения следовать к своей цели, преодолевая препятствия и не отказываясь от своего замысла, который теперь становится опережающим, до получения результата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7. </w:t>
            </w:r>
            <w:r>
              <w:rPr>
                <w:b/>
                <w:sz w:val="22"/>
                <w:szCs w:val="22"/>
              </w:rPr>
              <w:t>Имеющ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ичн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ления 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себе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семье</w:t>
            </w:r>
            <w:r>
              <w:rPr>
                <w:b/>
                <w:bCs/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ближайш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социуме</w:t>
            </w:r>
            <w:r>
              <w:rPr>
                <w:b/>
                <w:bCs/>
                <w:sz w:val="22"/>
                <w:szCs w:val="22"/>
              </w:rPr>
              <w:t>)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стране</w:t>
            </w:r>
            <w:r>
              <w:rPr>
                <w:b/>
                <w:bCs/>
                <w:sz w:val="22"/>
                <w:szCs w:val="22"/>
              </w:rPr>
              <w:t xml:space="preserve">), </w:t>
            </w:r>
            <w:r>
              <w:rPr>
                <w:b/>
                <w:sz w:val="22"/>
                <w:szCs w:val="22"/>
              </w:rPr>
              <w:t>мире 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род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изац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 оценивает себя на основе собственных особенностей, достоинств, возможностей и перспектив своего развития («Скоро буду школьником»). Называет в типичных и нетипичных ситуациях свои имя, отчество, фамилию, полный возраст, полный адрес. Определяет своё место в ближайшем социуме (член семьи, группы детского сада, кружка и т. д.), гендерные отношения и взаимосвязи («Когда я женюсь, то буду мужем, а для своих детей — отцом»). Положительно относится к возможности выполнения гендерных ролей в обществе. Знает простейшую структуру государства, его символы, имеет представление о «малой» и «большой» Родине, её природе, определяет собственную принадлежность к государству. Имеет представление о планете Земля, многообразии стран и государств (европейские, африканские, азиатские и др.), населении и своеобразии природы планеты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ёт некоторые собственные черты и качества (положительные и отрицательные), проявляющиеся в труде и влияющие на его процесс и результат. Понимает обусловленность сезонных видов работ в природе (на участке, в уголке природы) соответствующими  природными закономерностями, потребностями растений и животных. Вычленяет труд как особую человеческую деятельность. Имеет представление о различных видах труда взрослых, связанных с удовлетворением потребностей людей, общества и государства (цели и содержание видов труда, некоторые трудовые процессы, результаты, их личностная, социальная и государственная значимость, некоторые представления о труде как экономической категории, гендерная специфика труда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опасност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представление о некоторых видах опасных ситуаций (в быту, на улице, в природе), способах поведения в стандартных и нестандартных опасных ситуациях, современной информационной среде, оказания самопомощи и помощи другому человеку. Обладает предпосылками экологического сознания в виде представлений о некоторых видах опасных для окружающего мира природы ситуаций, освоения правил безопасного для окружающего мира природы поведения; осторожного и осмотрительного отношения к окружающему миру природы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ет несколько (четыре-пять) произведений и их героев, двух-трёх авторов. Различает сказку, рассказ, стихотворение, загадку, считалку. Имеет собственный, соответствующий возрасту, читательский опыт, который проявляется в знаниях широкого круга фольклорных и авторских произведений разных родов и жанров, многообразных по тематике и проблематике; умении с помощью взрослых анализировать их с точки зрения формы и содержания, инсценировать и иллюстрировать отрывки художественных текстов; навыках выбора книги для чтения из числа предложенных и  увиденных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ц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 участвует в беседах о себе, семье, обществе, государстве, мире и природе, высказывая собственные суждения, мнения, предположения. Составляет словесный автопортрет, отражая особенности своего внешнего вида, половую принадлежность, личностные качества, собственные умения и достижения. Составляет словесные портреты знакомых людей, отражая особенности внешности и значимые для ребёнка качества. Рассказывает о своей семье (составе семьи, родственных отношениях и взаимосвязях, распределении семейных обязанностей, семейных традициях), ориентируясь на наглядность и по представлению. Свободно и адекватно использует в речи слова, обозначающие названия стран и континентов, символы своей страны, своего города, населённого пункта. Использует в речи слова, обозначающие название объектов природы, профессии и социальные явлен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н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зор представлен в других образовательных областях и отражает различные сферы жизнедеятельности человека, в том числе имеет представления о достижениях науки и техники, об изобретениях человечества, их использовании в современном мир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представления об элементарных музыкальных жанрах, формах, некоторых композиторах, о том, что музыка — способ самовыражения, познания и понимания окружающего мир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е творчеств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исунке и лепке выразительно передаёт то, что для него (мальчика или девочки) интересно или эмоционально значимо, отражая характерные признаки: очертания формы, пропорции, цвет. Самостоятельно находит в окружающей жизни, художественной литературе и природе простые сюжеты для изображения. Проявляет интерес к истории народных промыслов. Испытывает чувство уважения к труду народных мастеров и гордится их мастерством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8. </w:t>
            </w:r>
            <w:r>
              <w:rPr>
                <w:b/>
                <w:sz w:val="22"/>
                <w:szCs w:val="22"/>
              </w:rPr>
              <w:t>Овладевш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ниверсальным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осылкам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й деятельности.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пособен воспринимать и удерживать составную инструкцию к выполнению познавательной и исследовательской задачи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к выбору способа её выполнения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описывать процесс выполнения задания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роводить его самоанализ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давать самооценку результатов</w:t>
            </w:r>
            <w:r>
              <w:rPr>
                <w:rFonts w:eastAsia="Times-Roman;Arial Unicode MS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Умеет действовать по собственному плану</w:t>
            </w:r>
            <w:r>
              <w:rPr>
                <w:rFonts w:eastAsia="Times-Roman;Arial Unicode MS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амостоятельно добивается успешных количественных показателей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тремится проявлять максимальные физические качества при выполнении движений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оценивает их выполнение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общий результат</w:t>
            </w:r>
            <w:r>
              <w:rPr>
                <w:rFonts w:eastAsia="Times-Roman;Arial Unicode MS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Читает наизусть три</w:t>
            </w:r>
            <w:r>
              <w:rPr>
                <w:rFonts w:eastAsia="Times-Roman;Arial Unicode MS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четыре стихотворения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амостоятельно рассказывает хорошо знакомые сказки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рассказы</w:t>
            </w:r>
            <w:r>
              <w:rPr>
                <w:rFonts w:eastAsia="Times-Roman;Arial Unicode MS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меет действовать по указанию взрослого</w:t>
            </w:r>
            <w:r>
              <w:rPr>
                <w:rFonts w:eastAsia="Times-Roman;Arial Unicode MS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выполнять инструкции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данные словесно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точно воспроизводить словесный образец при пересказе литературного произведения близко к тексту</w:t>
            </w:r>
            <w:r>
              <w:rPr>
                <w:rFonts w:eastAsia="Times-Roman;Arial Unicode MS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Выполняет графические диктанты</w:t>
            </w:r>
            <w:r>
              <w:rPr>
                <w:rFonts w:eastAsia="Times-Roman;Arial Unicode MS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Успешен в словесных играх с правилами </w:t>
            </w:r>
            <w:r>
              <w:rPr>
                <w:rFonts w:eastAsia="Times-Roman;Arial Unicode MS"/>
                <w:sz w:val="22"/>
                <w:szCs w:val="22"/>
              </w:rPr>
              <w:t>(«</w:t>
            </w:r>
            <w:r>
              <w:rPr>
                <w:sz w:val="22"/>
                <w:szCs w:val="22"/>
              </w:rPr>
              <w:t>Да</w:t>
            </w:r>
            <w:r>
              <w:rPr>
                <w:rFonts w:eastAsia="Times-Roman;Arial Unicode M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нет</w:t>
            </w:r>
            <w:r>
              <w:rPr>
                <w:rFonts w:eastAsia="Times-Roman;Arial Unicode MS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 говорить</w:t>
            </w:r>
            <w:r>
              <w:rPr>
                <w:rFonts w:eastAsia="Times-Roman;Arial Unicode MS"/>
                <w:sz w:val="22"/>
                <w:szCs w:val="22"/>
              </w:rPr>
              <w:t xml:space="preserve">…, </w:t>
            </w:r>
            <w:r>
              <w:rPr>
                <w:sz w:val="22"/>
                <w:szCs w:val="22"/>
              </w:rPr>
              <w:t>Слова на последний звук</w:t>
            </w:r>
            <w:r>
              <w:rPr>
                <w:rFonts w:eastAsia="Times-Roman;Arial Unicode M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т</w:t>
            </w:r>
            <w:r>
              <w:rPr>
                <w:rFonts w:eastAsia="Times-Roman;Arial Unicode MS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д</w:t>
            </w:r>
            <w:r>
              <w:rPr>
                <w:rFonts w:eastAsia="Times-Roman;Arial Unicode MS"/>
                <w:sz w:val="22"/>
                <w:szCs w:val="22"/>
              </w:rPr>
              <w:t>.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спользует вариативные способы выполнения интеллектуальной задачи</w:t>
            </w:r>
            <w:r>
              <w:rPr>
                <w:rFonts w:eastAsia="Times-Roman;Arial Unicode MS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В процессе усвоения познавательной информации широко использует способы организованной и самостоятельной познавательной деятельности</w:t>
            </w:r>
            <w:r>
              <w:rPr>
                <w:rFonts w:eastAsia="Times-Roman;Arial Unicode MS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Усиливается возможность восприятия и переработки информации посредством слова</w:t>
            </w:r>
            <w:r>
              <w:rPr>
                <w:rFonts w:eastAsia="Times-Roman;Arial Unicode MS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ереносит накопленный опыт слушания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исполнения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творчества в самостоятельную музыкально</w:t>
            </w:r>
            <w:r>
              <w:rPr>
                <w:rFonts w:eastAsia="Times-Roman;Arial Unicode MS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художественную деятельность</w:t>
            </w:r>
            <w:r>
              <w:rPr>
                <w:rFonts w:eastAsia="Times-Roman;Arial Unicode MS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е творче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меет слушать взрослого и выполнять его инструкцию</w:t>
            </w:r>
            <w:r>
              <w:rPr>
                <w:rFonts w:eastAsia="Times-Roman;Arial Unicode MS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ри создании рисунка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лепки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аппликации и в конструировании умеет работать по правилу и образцу Способен под руководством взрослого и самостоятельно оценить результат собственной деятельности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определить причины допущенных ошибок</w:t>
            </w:r>
            <w:r>
              <w:rPr>
                <w:rFonts w:eastAsia="Times-Roman;Arial Unicode M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наметить пути их исправления и добиться результата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-Bold;Arial Unicode MS"/>
                <w:b/>
                <w:bCs/>
                <w:sz w:val="22"/>
                <w:szCs w:val="22"/>
              </w:rPr>
              <w:t xml:space="preserve">9. </w:t>
            </w:r>
            <w:r>
              <w:rPr>
                <w:b/>
                <w:sz w:val="22"/>
                <w:szCs w:val="22"/>
              </w:rPr>
              <w:t>Овладевш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ым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ями 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ыкам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Ходьба и бег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ходить в разном темпе и в разных направлениях; с поворотами; приставным шагом вперёд, назад, боком; на носках; на пятках; перекатом с пятки на носок; на наружной поверхности стоп; высоко поднимая колени; в полуприседе; перестраиваться в колонну во время движения по два — четыре человек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бегать со сменой направления и темпа, со сменой ведущего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бегать врассыпную, змейкой; высоко поднимая колени, с захлёстом голеней назад; боковым галопом, спиной вперёд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челночный бег (10 м х 3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ыжки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рыгать на месте разными способами: ноги вместе — ноги врозь; одна нога впереди, другая сзади; с поворотами в любую сторону (с одновременным ритмичным выполнением различных движений руками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выпрыгивать вверх из глубокого присед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рыгать в длину и в высоту с места и с разбег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рыгать на одной (правой и левой) ноге из обруча в обруч (диаметром 45 см), лежащие на полу вплотную друг к другу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ерепрыгивать одновременно двумя ногами через две линии(расстояние между линиями 35 см) боком с продвижением вперёд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спрыгивать на мат с гимнастического бревна и со скамейки высотой 30 см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рыгать на батуте не менее восьми раз подря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Лазанье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олзание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лазать по гимнастической стенке со сменой темпа в разных направлениях (в том числе по диагонали), перелезать с одного пролёта на другой в любую сторону на разных уровнях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олзать по-пластунск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реодолевать полосу препятствий (подлезая под дуги, в ворота, перелезая через брёвна и т. п.), чередуя лазанье с бегом и прыжк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атание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бросание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ловля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метание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рокатывать и перебрасывать утяжелённый мяч (весом 1 кг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одбрасывать мяч (диаметром 6—8 см) вверх, хлопнув в ладоши, и ловить его ладонями, не прижимая к груди, не менее десяти раз подряд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ловить мяч не менее десяти раз подряд после подбрасывания его вверх и отскока от пол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еребрасывать двумя и одной (правой и левой) рукой мяч через сетку (верёвку), закреплённую на высоте не менее 1,7 м от пол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метать одной (правой и левой) рукой разными способами мяч (диаметром 6—8 см) в горизонтальную цель (32 . 32 см) с расстояния не менее 1,5 м (попадать не менее двух раз подряд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метать одной (правой и левой) рукой мяч в вертикальную цель  (щит 25 . 25 см) с расстояния 1,5 м, высота центра мишени — 1,5 м (попадать не менее двух раз подряд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отбивать мяч от пола одной рукой (только правой или левой) и поочерёдно правой и левой рукой на месте и с продвижением шагом и бегом с поворотом (два раза по 5 м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ординация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равновесие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рыгать на одной ноге (удобной), продвигаясь вперёд не менее чем на 5 м, при этом продвигая носком опорной ноги небольшой кубик (коробочку), сохраняя прямолинейность движени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удерживать равновесие не менее 10 с, сидя на корточках на носках с закрытыми глазами и вытянув руки вперёд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делать ласточку на удобной ноге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ходить по гимнастической скамейке прямо; приставным шагом, боком; с перешагиванием через предметы; с поворотами; с приседаниями; на носках; с мешочком на голове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ходить по гимнастическому бревну и узкой стороне гимнастической скамейки (шириной 10 см и высотой 30 см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рыгать через короткую скакалку, вращая её вперёд и назад, одновременно на двух ногах, с ноги на ногу (не менее десяти раз подряд); на одной ноге, вращая скакалку вперёд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вбегать под вращающуюся длинную скакалку, прыгать на двух ногах и с ноги на ногу через вращающуюся длинную скакалку; выбегать из-под вращающейся длинной скакалк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вести одной (удобной) рукой обруч, поставленный вертикально, не допуская его падения, не менее 5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портивные упражнения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кататься на санках с горки разными способами, хорошо управляя санками; катать сверстников на санках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скользить с небольших горок стоя и приседа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кататься на двухколёсном велосипеде, уверенно им управля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ходить на лыжах переменным шагом с палками по пересечённой местности; делать повороты переступанием на месте и в движении; забираться на горку приставным шагом и ёлочкой, спускаться с небольших горок, слегка согнув ноги в коленях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кататься на роликах, коньках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владеть элементами спортивных игр (бадминтон, баскетбол, футбол, хоккей, городки, настольный теннис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всеми видами детского труда (самообслуживание, хозяйственно-бытовой труд, труд в природе). Избирательно освоил некоторые виды ручного труда в соответствии с собственными гендерными и индивидуальными потребностями и возможностям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ц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 формы описательных и повествовательных рассказов, рассказов по воображению в процессе общения. Проявляет творчество в процессе сочинения загадок, сказок, небылиц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енсорная культура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использовать обследовательские действия и сенсорные эталоны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определять изменения свойств предметов в результате действий с ними; устанавливать причинно-следственные связ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знавательно</w:t>
            </w:r>
            <w:r>
              <w:rPr>
                <w:i/>
                <w:i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исследовательская деятельность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самостоятельно экспериментировать с предметами и их свойствами, преобразовывать их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использовать формы умственного экспериментирования (например, при решении проблемных ситуаций, анализ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х произведений и составлении собственных высказываний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использовать социальное экспериментирование, направленное на исследование различных жизненных ситуаций в группе, семье и некоторых общественных мест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одуктивная </w:t>
            </w:r>
            <w:r>
              <w:rPr>
                <w:i/>
                <w:i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конструктивная</w:t>
            </w:r>
            <w:r>
              <w:rPr>
                <w:i/>
                <w:iCs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деятельность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анализировать объект с точки зрения его практического использования и заданных условий, пространственного положения частей и деталей конструируемого объект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развивать собственный замысел, экспериментировать с новыми материалами, осуществлять планирование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конструировать по замыслу, использовать вариативные способы при решении конструктивных задач из любого материал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использовать многофункциональный материа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ормирование элементарных математических представлений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оперировать числами и цифрами в пределах первого десятк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онимать образование чисел второго десятка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использовать счётные и вычислительные навык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устанавливать количественные отношения в пределах известных чисел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онимать закономерности построения числового ряд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решать простые арифметические задачи на числах первого десятка, объяснять производимые действи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использовать способы непосредственного и опосредованного измерения и сравнения объектов по величине; классифицировать предметы по выделенному признаку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различать геометрические фигуры (многоугольники), их особенности и общие свойств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классифицировать фигуры по заданному признаку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определять относительность пространственных характеристик, расположение предметов относительно друг друга и описывать маршруты движени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ориентироваться на ограниченной плоскости (листе бумаги, странице тетради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использовать временные ориентировки в днях недели, месяцах года, определять относительность временных характеристик, ориентироваться по календарю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целостной картины мира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расширение кругозора детей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использовать в разных видах деятельности представления о предметах, явлениях и событиях как ближайшего окружения, так и выходящих за пределы непосредственного восприяти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устанавливать элементарные связи и зависимости с опорой на имеющиеся представлени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выделять основания для классификаци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высказываться об индивидуальных познавательных предпочтениях, потребностях и интересах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использовать различные источники информации (человек, познавательная литература, журналы, кино- и видеопродукция, компьютер и пр.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выразительно исполнять музыкальные произведения (песни, танцы, инструментальные пьесы в оркестре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элементарно анализировать музыкальные формы, разную по жанрам и стилям музыку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е творчеств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создать новое произведение, придумать варианты одной и той же темы, отталкиваясь от отдельных признаков действительности в сочетании с направленностью воображения на решение определённой творческой задач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одчинять своё воображение определённому замыслу, следовать заранее намеченному плану, внося в него некоторые корректив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рисовании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онятно для окружающих изображать всё то, что вызывает у него интерес (отдельные предметы, сюжетные картинки, иллюстрации к книгам, событиям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ередавать характерные признаки предмета: очертания формы, пропорции, цвет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утём смешивания краски создавать цветовые тона и оттенк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рисовать гуашью (по сырому и сухому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использовать способы различного наложения цветового пятна и цвет как средства передачи настроения, состояния, отношения к изображаемому или выделения в рисунке главног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лепке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создавать изображения с натуры и по представлению, передавая характерные особенности знакомых предметов, пропорции частей и различия в величине детале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использовать разные способы лепки (пластический, конструктивный, комбинированный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лепить из целого куска пластического материала (моделировать форму кончиками пальцев, сглаживать места соединений, оттягивать детали пальцами от основной формы, украшать созданные изображения с помощью налепов и путём процарапывания узора стекой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аппликации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наклеивать заготовк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равильно держать ножницы, свободно пользоваться ими, резать диагонали, делать косые срезы, получать формы треугольника, трапеции; вырезать из прямоугольников предметы круглой и овальной формы путём закругления углов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использовать технику обрывной аппликаци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использовать приёмы вырезания одинаковых фигур или деталей из бумаги, сложенной пополам, гармошко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выкладывать по частям и наклеивать схематические изображения предметов из двух-трёх готовых форм с простыми деталям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составлять узоры из растительных и геометрических форм на полосе, круге, квадрате, прямоугольнике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отрывать от листа бумаги небольшие кусочки бумаги и наклеивать и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конструировании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различать и правильно называть основные детали строительного материала (кубик, кирпичик, пластина, призма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использовать детали с учётом их конструктивных свойств (устойчивость, форма, величина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соединять несколько небольших плоскостей в одну большую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делать постройки прочными, связывать между собой редко поставленные кирпичи, бруски, подготавливая основу для перекрыти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отбирать нужные детали для выполнения той или другой постройк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варьировать использование деталей в зависимости от имеющегося материал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создавать различные конструкции одного и того же объекта с учётом определённых условий, передавая не только схематическую форму объекта, но и характерные особенности, детал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в работе с бумагой сгибать лист в разных направлениях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Итоговая оценка </w:t>
      </w:r>
      <w:r>
        <w:rPr/>
        <w:t>проводится при выпуске ребенка из детского сада в школу и включает описание  интегративных качеств  выпускника ДОУ. Проводится ежегодно в подготовительной к школе группе.</w:t>
      </w:r>
    </w:p>
    <w:p>
      <w:pPr>
        <w:pStyle w:val="Normal"/>
        <w:ind w:firstLine="720"/>
        <w:jc w:val="both"/>
        <w:rPr/>
      </w:pPr>
      <w:r>
        <w:rPr/>
        <w:t>Планируемые итоговые результаты освоения детьми основной общеобразовательной программы дошкольного образования описывают интегративные качества ребенка, которые он может приобрести в результате освоения Программы в соответствии с ФГТОП: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– </w:t>
      </w:r>
      <w:r>
        <w:rPr>
          <w:iCs/>
        </w:rPr>
        <w:t>физически развитый, овладевший основными культурно-гигиеническими навыками.</w:t>
      </w:r>
      <w:r>
        <w:rPr/>
        <w:t xml:space="preserve"> У ребенка сформированы основные физические качества и потребность в двигательной активности. Самостоятельно выполняет доступные возрасту гигиенические процедуры, соблюдает элементарные правила здорового образа жизн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л</w:t>
      </w:r>
      <w:r>
        <w:rPr>
          <w:iCs/>
        </w:rPr>
        <w:t>юбознательный, активный.</w:t>
      </w:r>
      <w:r>
        <w:rPr/>
        <w:t xml:space="preserve">  Интересуется новым, неизвестным в окружающем мире (мире предметов и вещей, мире отношений и своем внутреннем мире). Задает вопросы взрослому, любит экспериментировать. Способен самостоятельно действовать (в повседневной жизни, в различных видах детской деятельности). В случаях затруднений обращается за помощью к взрослому. Принимает живое, заинтересованное участие в образовательном процессе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– </w:t>
      </w:r>
      <w:r>
        <w:rPr>
          <w:iCs/>
        </w:rPr>
        <w:t>эмоционально отзывчивый.</w:t>
      </w:r>
      <w:r>
        <w:rPr>
          <w:i/>
          <w:iCs/>
        </w:rPr>
        <w:t> </w:t>
      </w:r>
      <w:r>
        <w:rPr/>
        <w:t>Откликается на эмоции близких людей и друзей. Сопереживает персонажам сказок, историй, рассказов. Эмоционально реагирует на произведения изобразительного искусства,  музыкальные и художественные произведения, мир природы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– </w:t>
      </w:r>
      <w:r>
        <w:rPr>
          <w:iCs/>
        </w:rPr>
        <w:t>овладевший средствами общения и способами взаимодействия со взрослыми и сверстниками.</w:t>
      </w:r>
      <w:r>
        <w:rPr>
          <w:i/>
          <w:iCs/>
        </w:rPr>
        <w:t> </w:t>
      </w:r>
      <w:r>
        <w:rPr/>
        <w:t xml:space="preserve">Ребенок адекватно использует вербальные  и невербальные средства общения, 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. Способен изменять стиль общения со взрослым или сверстником, в зависимости от ситуации;  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– </w:t>
      </w:r>
      <w:r>
        <w:rPr>
          <w:iCs/>
        </w:rPr>
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.</w:t>
      </w:r>
      <w:r>
        <w:rPr/>
        <w:t xml:space="preserve"> Поведение ребе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  о том «что такое хорошо и что такое плохо». Ребенок способен планировать свои действия, направленные на достижение конкретной цели. Соблюдает правила поведения на улице (дорожные правила), в общественных местах (транспорте, магазине, поликлинике, театре и др.)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– </w:t>
      </w:r>
      <w:r>
        <w:rPr>
          <w:iCs/>
        </w:rPr>
        <w:t>способный решать интеллектуальные и личностные задачи  (проблемы), адекватные возрасту.</w:t>
      </w:r>
      <w:r>
        <w:rPr>
          <w:i/>
          <w:iCs/>
        </w:rPr>
        <w:t> </w:t>
      </w:r>
      <w:r>
        <w:rPr/>
        <w:t xml:space="preserve">Ребенок может применять самостоятельно усвоенные знания и способы деятельности для решения новых задач (проблем), поставленных как взрослым, так и им самим; в зависимости от ситуации может преобразовывать способы решения задач (проблем). Ребенок способен предложить собственный замысел и воплотить его в рисунке, постройке, рассказе и др.; 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– </w:t>
      </w:r>
      <w:r>
        <w:rPr>
          <w:iCs/>
        </w:rPr>
        <w:t>имеющий первичные представления о себе, семье, обществе, государстве, мире и природе.</w:t>
      </w:r>
      <w:r>
        <w:rPr/>
        <w:t xml:space="preserve"> Ребенок имеет представление о себе, собственной принадлежности и принадлежности других людей к определенному полу; о составе семьи, родственных отношениях и взаимосвязях, распределении семейных обязанностей, семейных традициях;  об обществе, его культурных ценностях; о государстве и принадлежности к нему; о мире; 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– </w:t>
      </w:r>
      <w:r>
        <w:rPr>
          <w:iCs/>
        </w:rPr>
        <w:t>овладевший универсальными предпосылками учебной деятельности –</w:t>
      </w:r>
      <w:r>
        <w:rPr>
          <w:i/>
          <w:iCs/>
        </w:rPr>
        <w:t> </w:t>
      </w:r>
      <w:r>
        <w:rPr/>
        <w:t>умениями работать по правилу и по образцу, слушать взрослого и выполнять его инструкции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– </w:t>
      </w:r>
      <w:r>
        <w:rPr>
          <w:iCs/>
        </w:rPr>
        <w:t>овладевший необходимыми умениями и навыками.</w:t>
      </w:r>
      <w:r>
        <w:rPr/>
        <w:t xml:space="preserve"> У ребенка сформированы умения и навыки, необходимые для осуществления различных видов детск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 (вариативна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Normal"/>
        <w:jc w:val="both"/>
        <w:rPr/>
      </w:pPr>
      <w:r>
        <w:rPr/>
        <w:t>На сегодняшний день всё больше отмечается заболеваний аллергического характера, в частности в Перми наблюдается устойчивый рост показателей таких заболеваний. По данным мед статистики, в Индустриальном районе 16% детей дошкольного возраста страдают такими заболеваниями, как бронхиальная астма, обструктивный бронхит, атопический дерматит, поллиноз, крапивница и др.</w:t>
      </w:r>
    </w:p>
    <w:p>
      <w:pPr>
        <w:pStyle w:val="Normal"/>
        <w:ind w:firstLine="709"/>
        <w:jc w:val="both"/>
        <w:rPr/>
      </w:pPr>
      <w:r>
        <w:rPr/>
        <w:t>Контингент воспитанников нашего ДОУ – дети с аллергопатологией.</w:t>
      </w:r>
    </w:p>
    <w:p>
      <w:pPr>
        <w:pStyle w:val="Normal"/>
        <w:jc w:val="both"/>
        <w:rPr/>
      </w:pPr>
      <w:r>
        <w:rPr/>
        <w:t>Детей с аллергопатологией отличает повышенная утомляемость, головные боли, аффективные расстройства, невропатии, неврозы, гиперактивность,  психосоматические расстройства.</w:t>
      </w:r>
    </w:p>
    <w:p>
      <w:pPr>
        <w:pStyle w:val="Normal"/>
        <w:jc w:val="both"/>
        <w:rPr/>
      </w:pPr>
      <w:r>
        <w:rPr/>
        <w:t>Как подчёркивают исследования Ю.Ф.Антропова, Ю.С.Шевченко, у детей с аллергопатологией наблюдается незрелость эмоциональной сферы, нарушения личностного развития такие как: пониженная самооценка, высокая тревожность, агрессивность, инфантилизм, пассивность либо чрезмерная активность, низкий коммуникативный статус. Как следствие происходит нарушение взаимоотношений с окружающей действительностью, что в свою очередь, без необходимой коррекционной поддержки может способствовать социальной депривации.</w:t>
      </w:r>
    </w:p>
    <w:p>
      <w:pPr>
        <w:pStyle w:val="Normal"/>
        <w:jc w:val="both"/>
        <w:rPr/>
      </w:pPr>
      <w:r>
        <w:rPr/>
        <w:t>Наше дошкольное учреждение, воспитанниками которого являются дети с аллергопатологией, выстраивает образовательный процесс в комплексе с системой мероприятий по профилактике и вхождению этих заболеваний в ремиссию.</w:t>
      </w:r>
    </w:p>
    <w:p>
      <w:pPr>
        <w:pStyle w:val="Normal"/>
        <w:jc w:val="both"/>
        <w:rPr/>
      </w:pPr>
      <w:r>
        <w:rPr/>
        <w:t xml:space="preserve">В нашем ДОУ созданы следующие условия: </w:t>
      </w:r>
    </w:p>
    <w:p>
      <w:pPr>
        <w:pStyle w:val="Normal"/>
        <w:numPr>
          <w:ilvl w:val="0"/>
          <w:numId w:val="101"/>
        </w:numPr>
        <w:spacing w:before="0" w:after="200"/>
        <w:jc w:val="both"/>
        <w:rPr/>
      </w:pPr>
      <w:r>
        <w:rPr>
          <w:b/>
          <w:bCs/>
        </w:rPr>
        <w:t xml:space="preserve"> </w:t>
      </w:r>
      <w:r>
        <w:rPr>
          <w:bCs/>
        </w:rPr>
        <w:t>гипоаллергенного быта (отсутствие мягких игрушек, ковров, тюлей, обработка безхлорными дез. средствами);</w:t>
      </w:r>
    </w:p>
    <w:p>
      <w:pPr>
        <w:pStyle w:val="Normal"/>
        <w:numPr>
          <w:ilvl w:val="0"/>
          <w:numId w:val="101"/>
        </w:numPr>
        <w:spacing w:before="0" w:after="20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индивидуальная диета;</w:t>
      </w:r>
    </w:p>
    <w:p>
      <w:pPr>
        <w:pStyle w:val="Normal"/>
        <w:numPr>
          <w:ilvl w:val="0"/>
          <w:numId w:val="101"/>
        </w:numPr>
        <w:spacing w:before="0" w:after="200"/>
        <w:jc w:val="both"/>
        <w:rPr/>
      </w:pPr>
      <w:r>
        <w:rPr>
          <w:bCs/>
        </w:rPr>
        <w:t xml:space="preserve">  </w:t>
      </w:r>
      <w:r>
        <w:rPr>
          <w:bCs/>
        </w:rPr>
        <w:t>медицинский блок;   медицинский  персонал (врачи: педиатр, аллерголог, дерматолог; мед. сестра, медицинская диетическая сестра);</w:t>
      </w:r>
    </w:p>
    <w:p>
      <w:pPr>
        <w:pStyle w:val="Normal"/>
        <w:numPr>
          <w:ilvl w:val="0"/>
          <w:numId w:val="101"/>
        </w:numPr>
        <w:spacing w:before="0" w:after="20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сильвинитовая спелеоклематическая камера;</w:t>
      </w:r>
    </w:p>
    <w:p>
      <w:pPr>
        <w:pStyle w:val="Normal"/>
        <w:numPr>
          <w:ilvl w:val="0"/>
          <w:numId w:val="101"/>
        </w:numPr>
        <w:spacing w:before="0" w:after="20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бассейн;</w:t>
      </w:r>
    </w:p>
    <w:p>
      <w:pPr>
        <w:pStyle w:val="Normal"/>
        <w:numPr>
          <w:ilvl w:val="0"/>
          <w:numId w:val="101"/>
        </w:numPr>
        <w:spacing w:before="0" w:after="20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кабинет психолога, логопункт, физкультурный и  музыкальный залы;      </w:t>
      </w:r>
    </w:p>
    <w:p>
      <w:pPr>
        <w:pStyle w:val="Normal"/>
        <w:numPr>
          <w:ilvl w:val="0"/>
          <w:numId w:val="101"/>
        </w:numPr>
        <w:spacing w:before="0" w:after="20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уголки релаксации в каждой групп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дагогами ДОУ разработана система психолого – педагогического сопровождения детей с аллергопатологией.</w:t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 xml:space="preserve">         </w:t>
      </w:r>
      <w:r>
        <w:rPr>
          <w:bCs/>
        </w:rPr>
        <w:t>В связи с тем, что дети с аллергопатологией очень часто пропускают ДОУ (по причине заболеваемости, длительных обследований, лечения в стационарах, курортно – санаторного лечения) для нашего ДОУ  является актуальным:</w:t>
      </w:r>
    </w:p>
    <w:p>
      <w:pPr>
        <w:pStyle w:val="Normal"/>
        <w:jc w:val="both"/>
        <w:rPr>
          <w:bCs/>
        </w:rPr>
      </w:pPr>
      <w:r>
        <w:rPr>
          <w:bCs/>
        </w:rPr>
        <w:t>- интеграция содержания  образовательных областей;</w:t>
      </w:r>
    </w:p>
    <w:p>
      <w:pPr>
        <w:pStyle w:val="Normal"/>
        <w:jc w:val="both"/>
        <w:rPr>
          <w:bCs/>
        </w:rPr>
      </w:pPr>
      <w:r>
        <w:rPr>
          <w:bCs/>
        </w:rPr>
        <w:t>-  цикличность пройденных тем (темы повторяются в течении года);</w:t>
      </w:r>
    </w:p>
    <w:p>
      <w:pPr>
        <w:pStyle w:val="Normal"/>
        <w:jc w:val="both"/>
        <w:rPr>
          <w:bCs/>
        </w:rPr>
      </w:pPr>
      <w:r>
        <w:rPr>
          <w:bCs/>
        </w:rPr>
        <w:t>- организация совместной деятельности взрослого и детей (большой объём материала дети усваивают в ходе совместной деятельности):</w:t>
      </w:r>
    </w:p>
    <w:p>
      <w:pPr>
        <w:pStyle w:val="Style25"/>
        <w:numPr>
          <w:ilvl w:val="0"/>
          <w:numId w:val="75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посредственно организованная деятельность, реализуемая в  ходе совместной деятельности взрослого и детей,</w:t>
      </w:r>
    </w:p>
    <w:p>
      <w:pPr>
        <w:pStyle w:val="Style25"/>
        <w:numPr>
          <w:ilvl w:val="0"/>
          <w:numId w:val="75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местная  деятельность взрослого и детей, осуществляемая в ходе режимных моментов;</w:t>
      </w:r>
    </w:p>
    <w:p>
      <w:pPr>
        <w:pStyle w:val="Normal"/>
        <w:jc w:val="both"/>
        <w:rPr>
          <w:bCs/>
        </w:rPr>
      </w:pPr>
      <w:r>
        <w:rPr>
          <w:bCs/>
        </w:rPr>
        <w:t>- комплексное воздействие на образовательный процесс всех субъектов  образовательного процесса;</w:t>
      </w:r>
    </w:p>
    <w:p>
      <w:pPr>
        <w:pStyle w:val="Normal"/>
        <w:jc w:val="both"/>
        <w:rPr>
          <w:bCs/>
        </w:rPr>
      </w:pPr>
      <w:r>
        <w:rPr>
          <w:bCs/>
        </w:rPr>
        <w:t>- индивидуальные маршрутные листы.</w:t>
      </w:r>
    </w:p>
    <w:p>
      <w:pPr>
        <w:pStyle w:val="Normal"/>
        <w:numPr>
          <w:ilvl w:val="0"/>
          <w:numId w:val="62"/>
        </w:numPr>
        <w:jc w:val="both"/>
        <w:rPr>
          <w:b/>
          <w:b/>
          <w:bCs/>
        </w:rPr>
      </w:pPr>
      <w:r>
        <w:rPr>
          <w:b/>
          <w:bCs/>
        </w:rPr>
        <w:t>Организация работы по психолого – педжагогическому сопровождению детей с аллергопатологией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</w:t>
      </w:r>
      <w:r>
        <w:rPr>
          <w:b/>
          <w:bCs/>
        </w:rPr>
        <w:t xml:space="preserve">      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</w:t>
      </w:r>
      <w:r>
        <w:rPr>
          <w:bCs/>
        </w:rPr>
        <w:t>Исходя из обозначенных особенностей, оказание психолого – педагогического сопровождения детей с аллергопатологией единовременно выстраивается в нескольких основных направлениях.</w:t>
      </w:r>
    </w:p>
    <w:p>
      <w:pPr>
        <w:pStyle w:val="Style25"/>
        <w:numPr>
          <w:ilvl w:val="0"/>
          <w:numId w:val="142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миоционально – личностное развитие. </w:t>
      </w:r>
    </w:p>
    <w:p>
      <w:pPr>
        <w:pStyle w:val="Normal"/>
        <w:jc w:val="both"/>
        <w:rPr>
          <w:bCs/>
        </w:rPr>
      </w:pPr>
      <w:r>
        <w:rPr>
          <w:bCs/>
        </w:rPr>
        <w:t>Данное направление включает в себя три блока, условно обозначенных, как:</w:t>
      </w:r>
    </w:p>
    <w:p>
      <w:pPr>
        <w:pStyle w:val="Normal"/>
        <w:jc w:val="both"/>
        <w:rPr>
          <w:bCs/>
        </w:rPr>
      </w:pPr>
      <w:r>
        <w:rPr>
          <w:bCs/>
        </w:rPr>
        <w:t>- «Я» - развитие самосознания.</w:t>
      </w:r>
    </w:p>
    <w:p>
      <w:pPr>
        <w:pStyle w:val="Normal"/>
        <w:jc w:val="both"/>
        <w:rPr>
          <w:bCs/>
        </w:rPr>
      </w:pPr>
      <w:r>
        <w:rPr>
          <w:bCs/>
        </w:rPr>
        <w:t>- «Я и другие» - развитие коммуникативных навыков, навыков сотрудничества, умения взаимодействовать с окружающей действительностью.</w:t>
      </w:r>
    </w:p>
    <w:p>
      <w:pPr>
        <w:pStyle w:val="Normal"/>
        <w:jc w:val="both"/>
        <w:rPr/>
      </w:pPr>
      <w:r>
        <w:rPr/>
        <w:t>- «Я и мои эмоции» - развитие эмоциональной сферы личности.</w:t>
      </w:r>
    </w:p>
    <w:p>
      <w:pPr>
        <w:pStyle w:val="Style25"/>
        <w:numPr>
          <w:ilvl w:val="0"/>
          <w:numId w:val="14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йропсихологическое сопровождение развития детей.</w:t>
      </w:r>
    </w:p>
    <w:p>
      <w:pPr>
        <w:pStyle w:val="Normal"/>
        <w:jc w:val="both"/>
        <w:rPr/>
      </w:pPr>
      <w:r>
        <w:rPr/>
        <w:t>Нервно-психические отклонения, возникающие в результате полученных детьми травм, перенесённых инфекционных заболеваний наравне с др. проявлениями,  являются  причиной проявления аллергопатологии, с другой стороны, ряд исследований свидетельствуют о возможных влияниях аллергопатологии на нервно психическое развитие ребёнка. Анализ специальной литературы свидетельствует, что у 60% детей с аллергопатологией отмечаются отклонения в нервно физическом развитии, что находит отражение в специфике нервных реакций ребёнка, особенностей поведения, развитии высших психических функций.</w:t>
      </w:r>
    </w:p>
    <w:p>
      <w:pPr>
        <w:pStyle w:val="Normal"/>
        <w:jc w:val="both"/>
        <w:rPr/>
      </w:pPr>
      <w:r>
        <w:rPr/>
        <w:t>Т.О. детям необходимо нейропсихологическое сопровождение, которое может компенсировать и повысить энергитизацию мозга, способствовать межполушарному взаимодействию, активизировать работу подкорковых структур. Данное сопровождение в большинстве случаев будет способствовать нормализации работы нервной систем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ейропсихологическое сопровождение реализуется через дыхательные упражнения, кинезиологические упражнения, и др. </w:t>
      </w:r>
    </w:p>
    <w:p>
      <w:pPr>
        <w:pStyle w:val="Style25"/>
        <w:numPr>
          <w:ilvl w:val="0"/>
          <w:numId w:val="142"/>
        </w:numPr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ольшое значение уделяется снятию психомышечного напряжения</w:t>
      </w:r>
      <w:r>
        <w:rPr>
          <w:rFonts w:cs="Times New Roman" w:ascii="Times New Roman" w:hAnsi="Times New Roman"/>
          <w:sz w:val="24"/>
          <w:szCs w:val="24"/>
        </w:rPr>
        <w:t>, т.к. эмоциональное, физическое напряжение, телесные зажимы достаточно выражены у большинства детей с аллергопатологией. Для решения данного вопроса широко используются визуально – кинестические, телесные техники, релаксация и др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Дети с аллергопатологией  в связи с частыми  пропусками детского сада, нервно физиологическими особенностями, излишней активностью, тревожностью, инфантильностью не всегда в полном объёме усваивают предложенный материал, детям бывает трудно систематизировать знания. Несистематизированные знания способствуют излишней информационной нагрузке, которую не всегда могут выдержать дети, что в свою очередь, вносит дополнительное напряжен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рганизация работы по темам, на наш взгляд, способствует решению стоящих перед нами  образовательных задач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читывая данный факт, работа выстраивается с учётом тем, причём конкретная тема несколько раз повторяется в течение года.</w:t>
      </w:r>
    </w:p>
    <w:p>
      <w:pPr>
        <w:pStyle w:val="Normal"/>
        <w:jc w:val="both"/>
        <w:rPr/>
      </w:pPr>
      <w:r>
        <w:rPr>
          <w:b/>
        </w:rPr>
        <w:t>Система имеет методическое обеспечение</w:t>
      </w:r>
      <w:r>
        <w:rPr/>
        <w:t xml:space="preserve"> представленное системой еженедельного перспективно – календарного планирования, циклограммами допустимого объёма образовательной нагруз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своей работе педагоги используют следующие методы и приём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  <w:gridCol w:w="2592"/>
        <w:gridCol w:w="2593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 - психоло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ый руководител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 - логопед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коммуникативные игры;</w:t>
            </w:r>
          </w:p>
          <w:p>
            <w:pPr>
              <w:pStyle w:val="Normal"/>
              <w:rPr/>
            </w:pPr>
            <w:r>
              <w:rPr/>
              <w:t>- игры и упражнения на снятие психомышечного напряжения;</w:t>
            </w:r>
          </w:p>
          <w:p>
            <w:pPr>
              <w:pStyle w:val="Normal"/>
              <w:rPr/>
            </w:pPr>
            <w:r>
              <w:rPr/>
              <w:t>- игры с использованием элементов телесно-ориентированной терапии;</w:t>
            </w:r>
          </w:p>
          <w:p>
            <w:pPr>
              <w:pStyle w:val="Normal"/>
              <w:rPr/>
            </w:pPr>
            <w:r>
              <w:rPr/>
              <w:t>- психогимнастики;</w:t>
            </w:r>
          </w:p>
          <w:p>
            <w:pPr>
              <w:pStyle w:val="Normal"/>
              <w:rPr/>
            </w:pPr>
            <w:r>
              <w:rPr/>
              <w:t>- парные гимнастики (ребенок с ребенком, ребенок с родителем);</w:t>
            </w:r>
          </w:p>
          <w:p>
            <w:pPr>
              <w:pStyle w:val="Normal"/>
              <w:rPr/>
            </w:pPr>
            <w:r>
              <w:rPr/>
              <w:t>- артикуляционные гимнастики;</w:t>
            </w:r>
          </w:p>
          <w:p>
            <w:pPr>
              <w:pStyle w:val="Normal"/>
              <w:rPr/>
            </w:pPr>
            <w:r>
              <w:rPr/>
              <w:t>- пальчиковые гимнастики;</w:t>
            </w:r>
          </w:p>
          <w:p>
            <w:pPr>
              <w:pStyle w:val="Normal"/>
              <w:rPr/>
            </w:pPr>
            <w:r>
              <w:rPr/>
              <w:t>- дыхательные упражнения;</w:t>
            </w:r>
          </w:p>
          <w:p>
            <w:pPr>
              <w:pStyle w:val="Normal"/>
              <w:rPr/>
            </w:pPr>
            <w:r>
              <w:rPr/>
              <w:t>- слушанье релаксационной музыки, аутотренинг;</w:t>
            </w:r>
          </w:p>
          <w:p>
            <w:pPr>
              <w:pStyle w:val="Normal"/>
              <w:rPr/>
            </w:pPr>
            <w:r>
              <w:rPr/>
              <w:t>- мероприятия, проводимые совместно с родителям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коммуникативные игры;</w:t>
            </w:r>
          </w:p>
          <w:p>
            <w:pPr>
              <w:pStyle w:val="Normal"/>
              <w:rPr/>
            </w:pPr>
            <w:r>
              <w:rPr/>
              <w:t>- игры и упражнения на снятие психомышечного напряжения;</w:t>
            </w:r>
          </w:p>
          <w:p>
            <w:pPr>
              <w:pStyle w:val="Normal"/>
              <w:rPr/>
            </w:pPr>
            <w:r>
              <w:rPr/>
              <w:t>- игры с использованием элементов телесно-ориентированной терапии;</w:t>
            </w:r>
          </w:p>
          <w:p>
            <w:pPr>
              <w:pStyle w:val="Normal"/>
              <w:rPr/>
            </w:pPr>
            <w:r>
              <w:rPr/>
              <w:t>- психогимнастики;</w:t>
            </w:r>
          </w:p>
          <w:p>
            <w:pPr>
              <w:pStyle w:val="Normal"/>
              <w:rPr/>
            </w:pPr>
            <w:r>
              <w:rPr/>
              <w:t>- парные гимнастики (ребенок с ребенком, ребенок с родителем);</w:t>
            </w:r>
          </w:p>
          <w:p>
            <w:pPr>
              <w:pStyle w:val="Normal"/>
              <w:rPr/>
            </w:pPr>
            <w:r>
              <w:rPr/>
              <w:t>- пальчиковые гимнастики;</w:t>
            </w:r>
          </w:p>
          <w:p>
            <w:pPr>
              <w:pStyle w:val="Normal"/>
              <w:rPr/>
            </w:pPr>
            <w:r>
              <w:rPr/>
              <w:t>- дыхательные упражнения;</w:t>
            </w:r>
          </w:p>
          <w:p>
            <w:pPr>
              <w:pStyle w:val="Normal"/>
              <w:rPr/>
            </w:pPr>
            <w:r>
              <w:rPr/>
              <w:t>- слушанье релаксационной музыки, аутотренинг;</w:t>
            </w:r>
          </w:p>
          <w:p>
            <w:pPr>
              <w:pStyle w:val="Normal"/>
              <w:rPr/>
            </w:pPr>
            <w:r>
              <w:rPr/>
              <w:t>- мероприятия, проводимые совместно с родителям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коммуникативные игры;</w:t>
            </w:r>
          </w:p>
          <w:p>
            <w:pPr>
              <w:pStyle w:val="Normal"/>
              <w:rPr/>
            </w:pPr>
            <w:r>
              <w:rPr/>
              <w:t>- игры и упражнения на снятие психомышечного напряжения;</w:t>
            </w:r>
          </w:p>
          <w:p>
            <w:pPr>
              <w:pStyle w:val="Normal"/>
              <w:rPr/>
            </w:pPr>
            <w:r>
              <w:rPr/>
              <w:t>- парные танцевальные упражнения и танцы (ребенок с ребенком, ребенок с родителем);</w:t>
            </w:r>
          </w:p>
          <w:p>
            <w:pPr>
              <w:pStyle w:val="Normal"/>
              <w:rPr/>
            </w:pPr>
            <w:r>
              <w:rPr/>
              <w:t>- дыхательные упражнения;</w:t>
            </w:r>
          </w:p>
          <w:p>
            <w:pPr>
              <w:pStyle w:val="Normal"/>
              <w:rPr/>
            </w:pPr>
            <w:r>
              <w:rPr/>
              <w:t>- слушанье релаксационной музыки,</w:t>
            </w:r>
          </w:p>
          <w:p>
            <w:pPr>
              <w:pStyle w:val="Normal"/>
              <w:rPr/>
            </w:pPr>
            <w:r>
              <w:rPr/>
              <w:t>- мероприятия, проводимые совместно с родителя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ртикуляционные гимнастики;</w:t>
            </w:r>
          </w:p>
          <w:p>
            <w:pPr>
              <w:pStyle w:val="Normal"/>
              <w:rPr/>
            </w:pPr>
            <w:r>
              <w:rPr/>
              <w:t>- пальчиковые гимнастики;</w:t>
            </w:r>
          </w:p>
          <w:p>
            <w:pPr>
              <w:pStyle w:val="Normal"/>
              <w:rPr/>
            </w:pPr>
            <w:r>
              <w:rPr/>
              <w:t>- игры на развитие речевого дыхания;</w:t>
            </w:r>
          </w:p>
          <w:p>
            <w:pPr>
              <w:pStyle w:val="Normal"/>
              <w:rPr/>
            </w:pPr>
            <w:r>
              <w:rPr/>
              <w:t>- самомассаж языка (по показаниям);</w:t>
            </w:r>
          </w:p>
          <w:p>
            <w:pPr>
              <w:pStyle w:val="Normal"/>
              <w:rPr/>
            </w:pPr>
            <w:r>
              <w:rPr/>
              <w:t>- мероприятия, проводимые совместно с родителям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 </w:t>
      </w:r>
      <w:r>
        <w:rPr/>
        <w:t>Для полноценного процесса образования, реабилитации ребёнка с аллергопатологией крайне важен принцип преемственности, взаимопроникновения двух социальных институтов: семьи и детского сада. Важнейшим условием преемственности является установление доверительного делового контакта между семьёй и ДОУ, в ходе которого выстраивается, а порой и корректируется позиция родителей и педагог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блюдение строгой диеты, ограничение возможностей посещения многих общественных, культурно – массовых развлекательных мероприятий, присутствие у родителей страха за состояние ребёнка (например: ожидание приступа бронхиальной астмы), необходимость постоянно контролировать физическое состояние ребёнка, проведение курсов медикаментозной поддержки, накладывают свои отпечатки на развитие детско – родительских отношений.  Многие родители, не имея возможности решить ряд ситуаций, переживают тревогу, гнев, допускают аффективные вспышки, отстранённость, игнорирование личностных проблем ребёнка, что также способствует формированию проблем во взаимоотношениях родителей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етей. (Ю.Ф.Шевченко, Ю.Ф.Антропов, И.В. Крюкина и др.) Особое значение в развитии детей с аллергическими заболеваниями, приобретает характер отношений к ним родителей. В психологической литературе описана достаточно обширная феноменология нарушений родительского, и в частности, материнского отношения к детям с проблемами в развитии и здоровь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рушения в эмоциональных контактах ребёнка с близкими взрослыми, приводит к возникновению у него внутреннего дискомфорта, создают угрозу стабильности и устойчивости его отношений к миру, что в итоге приводит к значительным искажениям в развитии ребёнка, и зачастую к ухудшению здоровья, в частности проявления аллергопатологии (Г.М.Бреслов, М.И.Буянов, А.Я.Варга, А.И.Захаров и др.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сходя из этого, работа с родителями, семьями воспитывающих детей с аллергопатологией, является максимально значим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Система работы с семьёй, в нашем ДОУ, идёт в нескольких направлениях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- </w:t>
      </w:r>
      <w:r>
        <w:rPr>
          <w:bCs/>
        </w:rPr>
        <w:t>Маркетинговое изучение потребностей родителей в образовательных услугах для детей.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>
          <w:bCs/>
        </w:rPr>
        <w:t>Целенаправленная работа по знакомству родителей с содержанием работы в детском саду, формирование у родителей мотивации к участию в жизнедеятельности ДОУ.</w:t>
      </w:r>
    </w:p>
    <w:p>
      <w:pPr>
        <w:pStyle w:val="Normal"/>
        <w:jc w:val="both"/>
        <w:rPr>
          <w:bCs/>
        </w:rPr>
      </w:pPr>
      <w:r>
        <w:rPr>
          <w:bCs/>
        </w:rPr>
        <w:t>- Ознакомление родителей с особенностями дошкольного периода, методами, формами воспитания.</w:t>
      </w:r>
    </w:p>
    <w:p>
      <w:pPr>
        <w:pStyle w:val="Normal"/>
        <w:jc w:val="both"/>
        <w:rPr>
          <w:bCs/>
        </w:rPr>
      </w:pPr>
      <w:r>
        <w:rPr>
          <w:bCs/>
        </w:rPr>
        <w:t>- Включение родителей в различные виды совместной деятельности.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Ознакомление родителей с результатами мониторинговых исследований проводимых на базе ДОУ.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Участие в реализации индивидуальных маршрутов развития ребёнка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 xml:space="preserve">Работа с родителями с целью расширения представлений в области развития детей с аллергопатологией, структуры, влияния детско – родительских отношений на развитие ребёнка, формированию положительного отношения к членам семьи, проводится в двух основных направлениях: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). </w:t>
      </w:r>
      <w:r>
        <w:rPr>
          <w:u w:val="single"/>
        </w:rPr>
        <w:t>Развивающая работа.</w:t>
      </w:r>
    </w:p>
    <w:p>
      <w:pPr>
        <w:pStyle w:val="Normal"/>
        <w:jc w:val="both"/>
        <w:rPr/>
      </w:pPr>
      <w:r>
        <w:rPr/>
        <w:t xml:space="preserve">Работа нацелена на развитие у родителей необходимых навыков взаимодействия с детьми в различных ситуациях взаимодействия, расширение представлений родителей об особенностях развития ребёнка, влияние стиля взаимоотношения на развитие ребёнка. </w:t>
      </w:r>
    </w:p>
    <w:p>
      <w:pPr>
        <w:pStyle w:val="Normal"/>
        <w:jc w:val="both"/>
        <w:rPr/>
      </w:pPr>
      <w:r>
        <w:rPr/>
        <w:t xml:space="preserve">Для решения поставленных задач в ДОУ успешно функционирует клуб для родителей «Навстречу друг другу». В нашей практике темы клуба достаточно постоянны, разработаны для каждого возрастного периода детей. Чаще всего, встречи, осуществляются с детско – родительскими группами в форме тренинговых занятий. </w:t>
      </w:r>
    </w:p>
    <w:p>
      <w:pPr>
        <w:pStyle w:val="Normal"/>
        <w:jc w:val="both"/>
        <w:rPr/>
      </w:pPr>
      <w:r>
        <w:rPr/>
        <w:t xml:space="preserve">Активно проводятся психолого – педагогические гостиные, круглые столы, родительские собрания, где у родителей есть возможность получить необходимую информацию и обменяться мнениями по интересующим вопросам, сформировать определённые позиции по тем или иным вопросам, расширить поведенческий репертуар при взаимодействии с ребёнком. </w:t>
      </w:r>
    </w:p>
    <w:p>
      <w:pPr>
        <w:pStyle w:val="Normal"/>
        <w:jc w:val="both"/>
        <w:rPr/>
      </w:pPr>
      <w:r>
        <w:rPr/>
        <w:t>Широко проводятся индивидуальные, групповые консультации.</w:t>
      </w:r>
    </w:p>
    <w:p>
      <w:pPr>
        <w:pStyle w:val="Normal"/>
        <w:jc w:val="both"/>
        <w:rPr/>
      </w:pPr>
      <w:r>
        <w:rPr/>
        <w:t xml:space="preserve">Информационные консультации предлагаются родителям в письменном виде. </w:t>
      </w:r>
    </w:p>
    <w:p>
      <w:pPr>
        <w:pStyle w:val="Normal"/>
        <w:jc w:val="both"/>
        <w:rPr/>
      </w:pPr>
      <w:r>
        <w:rPr/>
        <w:t>Также организовываются открытые, совместные мероприятия с детьми, конкурс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). </w:t>
      </w:r>
      <w:r>
        <w:rPr>
          <w:u w:val="single"/>
        </w:rPr>
        <w:t>Коррекционная работа.</w:t>
      </w:r>
    </w:p>
    <w:p>
      <w:pPr>
        <w:pStyle w:val="Normal"/>
        <w:jc w:val="both"/>
        <w:rPr/>
      </w:pPr>
      <w:r>
        <w:rPr/>
        <w:t>Коррекционная работа нацелена на коррекцию имеющихся у родителей представлений, навыков взаимодействия с детьми.</w:t>
      </w:r>
    </w:p>
    <w:p>
      <w:pPr>
        <w:pStyle w:val="Normal"/>
        <w:jc w:val="both"/>
        <w:rPr/>
      </w:pPr>
      <w:r>
        <w:rPr/>
        <w:t>Часть задач коррекционной работы решалась в развивающем блоке, часть на специально организованных занятиях, тренингах, индивидуальных консультациях.</w:t>
      </w:r>
    </w:p>
    <w:p>
      <w:pPr>
        <w:pStyle w:val="Normal"/>
        <w:jc w:val="both"/>
        <w:rPr/>
      </w:pPr>
      <w:r>
        <w:rPr/>
        <w:t>С целью повышения эффективности и закрепления полученного результата в работе с родителями были полностью реализованы поведенческий, когнитивный, эмоциональный компонен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</w:rPr>
        <w:t>Таким образом систематическая  работа в рамках психолого – педагогического сопровождения способствует развитию у воспитанников:</w:t>
      </w:r>
    </w:p>
    <w:p>
      <w:pPr>
        <w:pStyle w:val="Normal"/>
        <w:jc w:val="both"/>
        <w:rPr>
          <w:bCs/>
        </w:rPr>
      </w:pPr>
      <w:r>
        <w:rPr>
          <w:bCs/>
        </w:rPr>
        <w:t>- уверенности в себе,</w:t>
      </w:r>
    </w:p>
    <w:p>
      <w:pPr>
        <w:pStyle w:val="Normal"/>
        <w:jc w:val="both"/>
        <w:rPr>
          <w:bCs/>
        </w:rPr>
      </w:pPr>
      <w:r>
        <w:rPr>
          <w:bCs/>
        </w:rPr>
        <w:t>- адекватной самооценки,</w:t>
      </w:r>
    </w:p>
    <w:p>
      <w:pPr>
        <w:pStyle w:val="Normal"/>
        <w:jc w:val="both"/>
        <w:rPr>
          <w:bCs/>
        </w:rPr>
      </w:pPr>
      <w:r>
        <w:rPr>
          <w:bCs/>
        </w:rPr>
        <w:t>- самосознания (я себя знаю, я себя принимаю, я себя понимаю)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 коммуникативных навыков:  желание и умение общаться, при общении использование разнообразных методов и приёмов взаимодействия (вербальных, телесных).                                    </w:t>
      </w:r>
    </w:p>
    <w:p>
      <w:pPr>
        <w:pStyle w:val="Normal"/>
        <w:jc w:val="both"/>
        <w:rPr/>
      </w:pPr>
      <w:r>
        <w:rPr>
          <w:bCs/>
        </w:rPr>
        <w:t xml:space="preserve">Работа в рамках данного направления также способствует развитию у воспитанников стойкой ремиссии </w:t>
      </w:r>
      <w:r>
        <w:rPr>
          <w:bCs/>
          <w:sz w:val="28"/>
          <w:szCs w:val="28"/>
        </w:rPr>
        <w:t xml:space="preserve">  </w:t>
      </w:r>
      <w:r>
        <w:rPr>
          <w:bCs/>
        </w:rPr>
        <w:t>(отсутствие проявлений заболеваний); способствует в дальнейшем хорошей адаптации детей к школьному обучению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 xml:space="preserve">Эффективность и качество образовательного процесса невозможно без лечебно – профилактических мероприятий, ровно, как и наоборот. Лечение должно служить развитию, а образование стать целебным. Это возможно только при условии интегрированного взаимодействия всех участников образовательной орбиты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бор и комплектование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ализации психолого – педагогического </w:t>
      </w:r>
    </w:p>
    <w:p>
      <w:pPr>
        <w:pStyle w:val="Normal"/>
        <w:jc w:val="center"/>
        <w:rPr/>
      </w:pPr>
      <w:r>
        <w:rPr>
          <w:b/>
        </w:rPr>
        <w:t>сопровождения детей с аллергопатологией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9052"/>
      </w:tblGrid>
      <w:tr>
        <w:trPr>
          <w:trHeight w:val="393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Перечень пособий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before="120" w:after="20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Эмоционально – личностное развитие</w:t>
            </w:r>
          </w:p>
          <w:p>
            <w:pPr>
              <w:pStyle w:val="ListParagraph"/>
              <w:spacing w:before="120" w:after="20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азухина И.А. Давайте познакомимся! Тренинговое развитие и коррекция эмоционального мира дошкольников 4 – 6 лет: Пособие для практических работников детских садов. – СПб. «Детство – пресс», 2008</w:t>
            </w:r>
          </w:p>
          <w:p>
            <w:pPr>
              <w:pStyle w:val="ListParagraph"/>
              <w:spacing w:before="120" w:after="20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Хухлаева О.В. Тропинка к своему Я</w:t>
            </w:r>
          </w:p>
          <w:p>
            <w:pPr>
              <w:pStyle w:val="ListParagraph"/>
              <w:numPr>
                <w:ilvl w:val="0"/>
                <w:numId w:val="18"/>
              </w:numPr>
              <w:spacing w:before="120" w:after="20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Снятие психо – мышечного напряжения</w:t>
            </w:r>
          </w:p>
          <w:p>
            <w:pPr>
              <w:pStyle w:val="ListParagraph"/>
              <w:spacing w:before="120" w:after="20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Хухлаева О.В. Тропинка к своему Я</w:t>
            </w:r>
          </w:p>
          <w:p>
            <w:pPr>
              <w:pStyle w:val="ListParagraph"/>
              <w:numPr>
                <w:ilvl w:val="0"/>
                <w:numId w:val="18"/>
              </w:numPr>
              <w:spacing w:before="120" w:after="20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Нейропсихологическое сопровождение</w:t>
            </w:r>
          </w:p>
          <w:p>
            <w:pPr>
              <w:pStyle w:val="ListParagraph"/>
              <w:tabs>
                <w:tab w:val="clear" w:pos="708"/>
                <w:tab w:val="left" w:pos="94" w:leader="none"/>
              </w:tabs>
              <w:spacing w:before="120" w:after="200"/>
              <w:ind w:left="0" w:hanging="0"/>
              <w:rPr>
                <w:rFonts w:cs="Courier New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- Сиротюк А.Л. Нейропсихологическое и психофизическое сопровождение обучения</w:t>
            </w:r>
          </w:p>
        </w:tc>
      </w:tr>
      <w:tr>
        <w:trPr>
          <w:trHeight w:val="67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Cs w:val="24"/>
              </w:rPr>
            </w:pPr>
            <w:r>
              <w:rPr>
                <w:rFonts w:cs="Courier New"/>
                <w:b/>
                <w:szCs w:val="24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4" w:leader="none"/>
              </w:tabs>
              <w:spacing w:lineRule="auto" w:line="240" w:before="12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Фопель К. Привет ручки! – М., 2005</w:t>
            </w:r>
          </w:p>
          <w:p>
            <w:pPr>
              <w:pStyle w:val="ListParagraph"/>
              <w:tabs>
                <w:tab w:val="clear" w:pos="708"/>
                <w:tab w:val="left" w:pos="94" w:leader="none"/>
              </w:tabs>
              <w:spacing w:lineRule="auto" w:line="240" w:before="12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Фопель К. Привет ножки! – М., 2005</w:t>
            </w:r>
          </w:p>
          <w:p>
            <w:pPr>
              <w:pStyle w:val="ListParagraph"/>
              <w:tabs>
                <w:tab w:val="clear" w:pos="708"/>
                <w:tab w:val="left" w:pos="94" w:leader="none"/>
              </w:tabs>
              <w:spacing w:lineRule="auto" w:line="240" w:before="12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Фопель К. Привет глазки! – М., 2005</w:t>
            </w:r>
          </w:p>
          <w:p>
            <w:pPr>
              <w:pStyle w:val="ListParagraph"/>
              <w:tabs>
                <w:tab w:val="clear" w:pos="708"/>
                <w:tab w:val="left" w:pos="94" w:leader="none"/>
              </w:tabs>
              <w:spacing w:lineRule="auto" w:line="240" w:before="12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Фопель К. Привет ушки! – М., 2005</w:t>
            </w:r>
          </w:p>
          <w:p>
            <w:pPr>
              <w:pStyle w:val="ListParagraph"/>
              <w:tabs>
                <w:tab w:val="clear" w:pos="708"/>
                <w:tab w:val="left" w:pos="94" w:leader="none"/>
              </w:tabs>
              <w:spacing w:lineRule="auto" w:line="240" w:before="12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Формы оздоровления детей 4 – 7 лет: кинезиологическая и дыхательная гимнастики, комплексы утренних зарядок /авт. Сост. Е.И. Подольская. – Волгоград, 2009</w:t>
            </w:r>
          </w:p>
          <w:p>
            <w:pPr>
              <w:pStyle w:val="ListParagraph"/>
              <w:tabs>
                <w:tab w:val="clear" w:pos="708"/>
                <w:tab w:val="left" w:pos="94" w:leader="none"/>
              </w:tabs>
              <w:spacing w:lineRule="auto" w:line="240" w:before="12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ListParagraph"/>
              <w:tabs>
                <w:tab w:val="clear" w:pos="708"/>
                <w:tab w:val="left" w:pos="94" w:leader="none"/>
              </w:tabs>
              <w:spacing w:before="120" w:after="200"/>
              <w:ind w:left="0" w:hanging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</w:tr>
    </w:tbl>
    <w:p>
      <w:pPr>
        <w:sectPr>
          <w:footerReference w:type="default" r:id="rId20"/>
          <w:footnotePr>
            <w:numFmt w:val="decimal"/>
          </w:footnotePr>
          <w:type w:val="nextPage"/>
          <w:pgSz w:w="11906" w:h="16838"/>
          <w:pgMar w:left="902" w:right="851" w:gutter="0" w:header="0" w:top="1134" w:footer="709" w:bottom="1134"/>
          <w:pgBorders w:display="allPages" w:offsetFrom="text">
            <w:top w:val="single" w:sz="8" w:space="32" w:color="FFFFFF"/>
            <w:left w:val="single" w:sz="8" w:space="20" w:color="FFFFFF"/>
            <w:bottom w:val="single" w:sz="8" w:space="10" w:color="FFFFFF"/>
            <w:right w:val="single" w:sz="8" w:space="18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9540" w:leader="none"/>
        </w:tabs>
        <w:spacing w:lineRule="auto" w:line="360"/>
        <w:jc w:val="both"/>
        <w:rPr>
          <w:vanish/>
          <w:sz w:val="20"/>
          <w:szCs w:val="20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385</wp:posOffset>
                </wp:positionH>
                <wp:positionV relativeFrom="paragraph">
                  <wp:posOffset>2857500</wp:posOffset>
                </wp:positionV>
                <wp:extent cx="3396615" cy="929005"/>
                <wp:effectExtent l="15240" t="231140" r="90805" b="14605"/>
                <wp:wrapNone/>
                <wp:docPr id="76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6600" cy="929160"/>
                        </a:xfrm>
                        <a:prstGeom prst="ellipse">
                          <a:avLst/>
                        </a:prstGeom>
                        <a:solidFill>
                          <a:srgbClr val="ff66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9086" dir="17367601" blurRad="0" rotWithShape="0">
                            <a:srgbClr val="33333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Times New Roman" w:cs="Arial"/>
                                <w:color w:val="000000"/>
                                <w:lang w:val="ru-RU" w:bidi="ar-SA"/>
                              </w:rPr>
                              <w:t>Мед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Times New Roman" w:cs="Arial"/>
                                <w:color w:val="000000"/>
                                <w:lang w:val="ru-RU" w:bidi="ar-SA"/>
                              </w:rPr>
                              <w:t>раб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ascii="Calibri" w:hAnsi="Calibri" w:eastAsia="Times New Roman" w:cs="Arial"/>
                                <w:color w:val="000000"/>
                                <w:lang w:val="ru-RU" w:bidi="ar-SA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Times New Roman" w:cs="Arial"/>
                                <w:color w:val="000000"/>
                                <w:lang w:val="ru-RU" w:bidi="ar-SA"/>
                              </w:rPr>
                              <w:t>Психолог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ascii="Calibri" w:hAnsi="Calibri" w:eastAsia="Times New Roman" w:cs="Arial"/>
                                <w:color w:val="000000"/>
                                <w:lang w:val="ru-RU" w:bidi="ar-SA"/>
                              </w:rPr>
                              <w:t>Педагоги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#ff6699" stroked="t" o:allowincell="f" style="position:absolute;margin-left:2.55pt;margin-top:225pt;width:267.4pt;height:73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alibri" w:hAnsi="Calibri" w:eastAsia="Times New Roman" w:cs="Arial"/>
                          <w:color w:val="000000"/>
                          <w:lang w:val="ru-RU" w:bidi="ar-SA"/>
                        </w:rPr>
                        <w:t>Мед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alibri" w:hAnsi="Calibri" w:eastAsia="Times New Roman" w:cs="Arial"/>
                          <w:color w:val="000000"/>
                          <w:lang w:val="ru-RU" w:bidi="ar-SA"/>
                        </w:rPr>
                        <w:t>раб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.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ascii="Calibri" w:hAnsi="Calibri" w:eastAsia="Times New Roman" w:cs="Arial"/>
                          <w:color w:val="000000"/>
                          <w:lang w:val="ru-RU" w:bidi="ar-SA"/>
                        </w:rPr>
                        <w:t>Администрац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alibri" w:hAnsi="Calibri" w:eastAsia="Times New Roman" w:cs="Arial"/>
                          <w:color w:val="000000"/>
                          <w:lang w:val="ru-RU" w:bidi="ar-SA"/>
                        </w:rPr>
                        <w:t>Психолог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ascii="Calibri" w:hAnsi="Calibri" w:eastAsia="Times New Roman" w:cs="Arial"/>
                          <w:color w:val="000000"/>
                          <w:lang w:val="ru-RU" w:bidi="ar-SA"/>
                        </w:rPr>
                        <w:t>Педагоги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</w:t>
                      </w:r>
                    </w:p>
                  </w:txbxContent>
                </v:textbox>
                <v:fill o:detectmouseclick="t" type="solid" color2="#009966"/>
                <v:stroke color="black" weight="28440" joinstyle="miter" endcap="flat"/>
                <v:shadow on="t" obscured="f" color="#33333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14800</wp:posOffset>
                </wp:positionH>
                <wp:positionV relativeFrom="paragraph">
                  <wp:posOffset>2857500</wp:posOffset>
                </wp:positionV>
                <wp:extent cx="2714625" cy="800100"/>
                <wp:effectExtent l="15240" t="217805" r="167005" b="15240"/>
                <wp:wrapNone/>
                <wp:docPr id="77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800280"/>
                        </a:xfrm>
                        <a:prstGeom prst="ellipse">
                          <a:avLst/>
                        </a:prstGeom>
                        <a:solidFill>
                          <a:srgbClr val="ff66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3800" dir="18412194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Times New Roman" w:cs="Arial"/>
                                <w:color w:val="000000"/>
                                <w:lang w:val="ru-RU" w:bidi="ar-SA"/>
                              </w:rPr>
                              <w:t>семь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" fillcolor="#ff6699" stroked="t" o:allowincell="f" style="position:absolute;margin-left:324pt;margin-top:225pt;width:213.7pt;height:62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Times New Roman" w:cs="Arial"/>
                          <w:color w:val="000000"/>
                          <w:lang w:val="ru-RU" w:bidi="ar-SA"/>
                        </w:rPr>
                        <w:t>семья</w:t>
                      </w:r>
                    </w:p>
                  </w:txbxContent>
                </v:textbox>
                <v:fill o:detectmouseclick="t" type="solid" color2="#009966"/>
                <v:stroke color="black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0</wp:posOffset>
                </wp:positionV>
                <wp:extent cx="1943100" cy="685800"/>
                <wp:effectExtent l="28575" t="231775" r="194310" b="29845"/>
                <wp:wrapNone/>
                <wp:docPr id="78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ellipse">
                          <a:avLst/>
                        </a:prstGeom>
                        <a:solidFill>
                          <a:srgbClr val="ff6699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61781" dir="18548384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Calibri" w:hAnsi="Calibri" w:eastAsia="Times New Roman" w:cs="Arial"/>
                                <w:color w:val="000000"/>
                                <w:lang w:val="ru-RU" w:bidi="ar-SA"/>
                              </w:rPr>
                              <w:t>ребен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" fillcolor="#ff6699" stroked="t" o:allowincell="f" style="position:absolute;margin-left:234pt;margin-top:234pt;width:152.95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Calibri" w:hAnsi="Calibri" w:eastAsia="Times New Roman" w:cs="Arial"/>
                          <w:color w:val="000000"/>
                          <w:lang w:val="ru-RU" w:bidi="ar-SA"/>
                        </w:rPr>
                        <w:t>ребенок</w:t>
                      </w:r>
                    </w:p>
                  </w:txbxContent>
                </v:textbox>
                <v:fill o:detectmouseclick="t" type="solid" color2="#009966"/>
                <v:stroke color="black" weight="572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14500</wp:posOffset>
                </wp:positionH>
                <wp:positionV relativeFrom="paragraph">
                  <wp:posOffset>2857500</wp:posOffset>
                </wp:positionV>
                <wp:extent cx="0" cy="9144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5pt" to="135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300</wp:posOffset>
                </wp:positionH>
                <wp:positionV relativeFrom="paragraph">
                  <wp:posOffset>3314700</wp:posOffset>
                </wp:positionV>
                <wp:extent cx="27432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61pt" to="224.95pt,2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400800" cy="5778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577800"/>
                          <a:chOff x="0" y="0"/>
                          <a:chExt cx="6400800" cy="57780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720" y="720"/>
                            <a:ext cx="6400080" cy="57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00080" cy="577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ddccc"/>
                              </a:gs>
                              <a:gs pos="100000">
                                <a:srgbClr val="fd8a41"/>
                              </a:gs>
                            </a:gsLst>
                            <a:lin ang="5400000"/>
                          </a:gradFill>
                          <a:ln w="10080">
                            <a:solidFill>
                              <a:srgbClr val="c17529"/>
                            </a:solidFill>
                            <a:miter/>
                          </a:ln>
                          <a:effectLst>
                            <a:outerShdw dist="50760" dir="5400000" blurRad="0" rotWithShape="0">
                              <a:srgbClr val="4e3b30">
                                <a:alpha val="6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val="ru-RU" w:bidi="ar-SA"/>
                                </w:rPr>
                                <w:t xml:space="preserve">Психолого- педагогическое сопровождение развития ребенк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 МАДОУ «ЦРР -  детский сад №  46» г. Пер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45.5pt" coordorigin="0,0" coordsize="10080,910">
                <v:rect id="shape_0" stroked="f" o:allowincell="f" style="position:absolute;left:1;top:1;width:10078;height:9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ddccc" stroked="t" o:allowincell="f" style="position:absolute;left:0;top:0;width:10078;height:9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val="ru-RU" w:bidi="ar-SA"/>
                          </w:rPr>
                          <w:t xml:space="preserve">Психолого- педагогическое сопровождение развития ребенк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 МАДОУ «ЦРР -  детский сад №  46» г. Перми</w:t>
                        </w:r>
                      </w:p>
                    </w:txbxContent>
                  </v:textbox>
                  <v:fill o:detectmouseclick="t" color2="#fd8a41"/>
                  <v:stroke color="#c17529" weight="10080" joinstyle="miter" endcap="flat"/>
                  <v:shadow on="t" obscured="f" color="#4e3b30"/>
                  <w10:wrap type="none"/>
                </v:shape>
              </v:group>
            </w:pict>
          </mc:Fallback>
        </mc:AlternateConten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53060</wp:posOffset>
                </wp:positionH>
                <wp:positionV relativeFrom="paragraph">
                  <wp:posOffset>675640</wp:posOffset>
                </wp:positionV>
                <wp:extent cx="494665" cy="6852920"/>
                <wp:effectExtent l="0" t="0" r="25400" b="25400"/>
                <wp:wrapNone/>
                <wp:docPr id="8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6878320"/>
                        </a:xfrm>
                        <a:prstGeom prst="rect"/>
                        <a:gradFill rotWithShape="0">
                          <a:gsLst>
                            <a:gs pos="0">
                              <a:srgbClr val="f2d9d4"/>
                            </a:gs>
                            <a:gs pos="100000">
                              <a:srgbClr val="d47962"/>
                            </a:gs>
                          </a:gsLst>
                          <a:lin ang="5400000"/>
                        </a:gradFill>
                        <a:ln w="10160">
                          <a:solidFill>
                            <a:srgbClr val="A5644E"/>
                          </a:solidFill>
                        </a:ln>
                        <a:effectLst>
                          <a:outerShdw dist="35560" dir="2700000">
                            <a:srgbClr val="4E3B3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bCs/>
                                <w:color w:val="7030A0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bCs/>
                                <w:color w:val="7030A0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bCs/>
                                <w:color w:val="7030A0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bCs/>
                                <w:color w:val="7030A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bCs/>
                                <w:color w:val="7030A0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bCs/>
                                <w:color w:val="7030A0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bCs/>
                                <w:color w:val="7030A0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bCs/>
                                <w:color w:val="7030A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bCs/>
                                <w:color w:val="7030A0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bCs/>
                                <w:color w:val="7030A0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bCs/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bCs/>
                                <w:color w:val="7030A0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bCs/>
                                <w:color w:val="7030A0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bCs/>
                                <w:color w:val="7030A0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bCs/>
                                <w:color w:val="7030A0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bCs/>
                                <w:color w:val="7030A0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bCs/>
                                <w:color w:val="7030A0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bCs/>
                                <w:color w:val="7030A0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bCs/>
                                <w:color w:val="7030A0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bCs/>
                                <w:color w:val="7030A0"/>
                              </w:rPr>
                              <w:t>Т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bCs/>
                                <w:color w:val="7030A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bCs/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bCs/>
                                <w:color w:val="7030A0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bCs/>
                                <w:color w:val="7030A0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bCs/>
                                <w:color w:val="7030A0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bCs/>
                                <w:color w:val="7030A0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bCs/>
                                <w:color w:val="7030A0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bCs/>
                                <w:color w:val="7030A0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bCs/>
                                <w:color w:val="7030A0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bCs/>
                                <w:color w:val="7030A0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5644E" strokeweight="0pt" fillcolor="#F2D9D4" style="position:absolute;rotation:-0;width:40.95pt;height:541.6pt;mso-wrap-distance-left:9.05pt;mso-wrap-distance-right:9.05pt;mso-wrap-distance-top:0pt;mso-wrap-distance-bottom:0pt;margin-top:53.2pt;mso-position-vertical-relative:text;margin-left:-27.8pt;mso-position-horizontal-relative:text">
                <v:shadow on="t" color="#4E3B30" offset="2pt,2pt"/>
                <v:fill type="gradient" angle="-180" color2="#D47962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rFonts w:cs="Arial" w:ascii="Franklin Gothic Book" w:hAnsi="Franklin Gothic Book"/>
                          <w:b/>
                          <w:bCs/>
                          <w:color w:val="7030A0"/>
                        </w:rPr>
                        <w:t>М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rFonts w:cs="Arial" w:ascii="Franklin Gothic Book" w:hAnsi="Franklin Gothic Book"/>
                          <w:b/>
                          <w:bCs/>
                          <w:color w:val="7030A0"/>
                        </w:rPr>
                        <w:t>О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rFonts w:cs="Arial" w:ascii="Franklin Gothic Book" w:hAnsi="Franklin Gothic Book"/>
                          <w:b/>
                          <w:bCs/>
                          <w:color w:val="7030A0"/>
                        </w:rPr>
                        <w:t>Н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rFonts w:cs="Arial" w:ascii="Franklin Gothic Book" w:hAnsi="Franklin Gothic Book"/>
                          <w:b/>
                          <w:bCs/>
                          <w:color w:val="7030A0"/>
                        </w:rPr>
                        <w:t>И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rFonts w:cs="Arial" w:ascii="Franklin Gothic Book" w:hAnsi="Franklin Gothic Book"/>
                          <w:b/>
                          <w:bCs/>
                          <w:color w:val="7030A0"/>
                        </w:rPr>
                        <w:t>Т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rFonts w:cs="Arial" w:ascii="Franklin Gothic Book" w:hAnsi="Franklin Gothic Book"/>
                          <w:b/>
                          <w:bCs/>
                          <w:color w:val="7030A0"/>
                        </w:rPr>
                        <w:t>О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rFonts w:cs="Arial" w:ascii="Franklin Gothic Book" w:hAnsi="Franklin Gothic Book"/>
                          <w:b/>
                          <w:bCs/>
                          <w:color w:val="7030A0"/>
                        </w:rPr>
                        <w:t>Р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rFonts w:cs="Arial" w:ascii="Franklin Gothic Book" w:hAnsi="Franklin Gothic Book"/>
                          <w:b/>
                          <w:bCs/>
                          <w:color w:val="7030A0"/>
                        </w:rPr>
                        <w:t>И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rFonts w:cs="Arial" w:ascii="Franklin Gothic Book" w:hAnsi="Franklin Gothic Book"/>
                          <w:b/>
                          <w:bCs/>
                          <w:color w:val="7030A0"/>
                        </w:rPr>
                        <w:t>Н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rFonts w:cs="Arial" w:ascii="Franklin Gothic Book" w:hAnsi="Franklin Gothic Book"/>
                          <w:b/>
                          <w:bCs/>
                          <w:color w:val="7030A0"/>
                        </w:rPr>
                        <w:t>Г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bCs/>
                          <w:color w:val="7030A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rFonts w:cs="Arial" w:ascii="Franklin Gothic Book" w:hAnsi="Franklin Gothic Book"/>
                          <w:b/>
                          <w:bCs/>
                          <w:color w:val="7030A0"/>
                        </w:rPr>
                        <w:t>О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rFonts w:cs="Arial" w:ascii="Franklin Gothic Book" w:hAnsi="Franklin Gothic Book"/>
                          <w:b/>
                          <w:bCs/>
                          <w:color w:val="7030A0"/>
                        </w:rPr>
                        <w:t>Б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rFonts w:cs="Arial" w:ascii="Franklin Gothic Book" w:hAnsi="Franklin Gothic Book"/>
                          <w:b/>
                          <w:bCs/>
                          <w:color w:val="7030A0"/>
                        </w:rPr>
                        <w:t>Р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rFonts w:cs="Arial" w:ascii="Franklin Gothic Book" w:hAnsi="Franklin Gothic Book"/>
                          <w:b/>
                          <w:bCs/>
                          <w:color w:val="7030A0"/>
                        </w:rPr>
                        <w:t>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rFonts w:cs="Arial" w:ascii="Franklin Gothic Book" w:hAnsi="Franklin Gothic Book"/>
                          <w:b/>
                          <w:bCs/>
                          <w:color w:val="7030A0"/>
                        </w:rPr>
                        <w:t>З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rFonts w:cs="Arial" w:ascii="Franklin Gothic Book" w:hAnsi="Franklin Gothic Book"/>
                          <w:b/>
                          <w:bCs/>
                          <w:color w:val="7030A0"/>
                        </w:rPr>
                        <w:t>О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rFonts w:cs="Arial" w:ascii="Franklin Gothic Book" w:hAnsi="Franklin Gothic Book"/>
                          <w:b/>
                          <w:bCs/>
                          <w:color w:val="7030A0"/>
                        </w:rPr>
                        <w:t>В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rFonts w:cs="Arial" w:ascii="Franklin Gothic Book" w:hAnsi="Franklin Gothic Book"/>
                          <w:b/>
                          <w:bCs/>
                          <w:color w:val="7030A0"/>
                        </w:rPr>
                        <w:t>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Franklin Gothic Book" w:hAnsi="Franklin Gothic Book"/>
                          <w:b/>
                          <w:bCs/>
                          <w:color w:val="7030A0"/>
                        </w:rPr>
                        <w:t>Т</w:t>
                      </w:r>
                      <w:r>
                        <w:rPr>
                          <w:rFonts w:cs="Franklin Gothic Book" w:ascii="Franklin Gothic Book" w:hAnsi="Franklin Gothic Book"/>
                          <w:b/>
                          <w:bCs/>
                          <w:color w:val="7030A0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bCs/>
                          <w:color w:val="7030A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rFonts w:cs="Arial" w:ascii="Franklin Gothic Book" w:hAnsi="Franklin Gothic Book"/>
                          <w:b/>
                          <w:bCs/>
                          <w:color w:val="7030A0"/>
                        </w:rPr>
                        <w:t>П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rFonts w:cs="Arial" w:ascii="Franklin Gothic Book" w:hAnsi="Franklin Gothic Book"/>
                          <w:b/>
                          <w:bCs/>
                          <w:color w:val="7030A0"/>
                        </w:rPr>
                        <w:t>Р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rFonts w:cs="Arial" w:ascii="Franklin Gothic Book" w:hAnsi="Franklin Gothic Book"/>
                          <w:b/>
                          <w:bCs/>
                          <w:color w:val="7030A0"/>
                        </w:rPr>
                        <w:t>О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rFonts w:cs="Arial" w:ascii="Franklin Gothic Book" w:hAnsi="Franklin Gothic Book"/>
                          <w:b/>
                          <w:bCs/>
                          <w:color w:val="7030A0"/>
                        </w:rPr>
                        <w:t>Ц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rFonts w:cs="Arial" w:ascii="Franklin Gothic Book" w:hAnsi="Franklin Gothic Book"/>
                          <w:b/>
                          <w:bCs/>
                          <w:color w:val="7030A0"/>
                        </w:rPr>
                        <w:t>Е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rFonts w:cs="Arial" w:ascii="Franklin Gothic Book" w:hAnsi="Franklin Gothic Book"/>
                          <w:b/>
                          <w:bCs/>
                          <w:color w:val="7030A0"/>
                        </w:rPr>
                        <w:t>С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rFonts w:cs="Arial" w:ascii="Franklin Gothic Book" w:hAnsi="Franklin Gothic Book"/>
                          <w:b/>
                          <w:bCs/>
                          <w:color w:val="7030A0"/>
                        </w:rPr>
                        <w:t>С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rFonts w:cs="Arial" w:ascii="Franklin Gothic Book" w:hAnsi="Franklin Gothic Book"/>
                          <w:b/>
                          <w:bCs/>
                          <w:color w:val="7030A0"/>
                        </w:rPr>
                        <w:t>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bCs/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bCs/>
                          <w:color w:val="7030A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7040</wp:posOffset>
                </wp:positionH>
                <wp:positionV relativeFrom="paragraph">
                  <wp:posOffset>789940</wp:posOffset>
                </wp:positionV>
                <wp:extent cx="3081020" cy="1423670"/>
                <wp:effectExtent l="0" t="0" r="25400" b="25400"/>
                <wp:wrapNone/>
                <wp:docPr id="8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1449070"/>
                        </a:xfrm>
                        <a:prstGeom prst="rect"/>
                        <a:gradFill rotWithShape="0">
                          <a:gsLst>
                            <a:gs pos="0">
                              <a:srgbClr val="fae5d5"/>
                            </a:gs>
                            <a:gs pos="100000">
                              <a:srgbClr val="efab6f"/>
                            </a:gs>
                          </a:gsLst>
                          <a:lin ang="5400000"/>
                        </a:gradFill>
                        <a:ln w="10160">
                          <a:solidFill>
                            <a:srgbClr val="C3986D"/>
                          </a:solidFill>
                        </a:ln>
                        <a:effectLst>
                          <a:outerShdw dist="35560" dir="2700000">
                            <a:srgbClr val="4E3B3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Условия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2"/>
                              </w:numPr>
                              <w:autoSpaceDE w:val="false"/>
                              <w:rPr>
                                <w:rFonts w:ascii="Franklin Gothic Book" w:hAnsi="Franklin Gothic Book" w:cs="Franklin Gothic Boo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Franklin Gothic Book" w:hAnsi="Franklin Gothic Book"/>
                                <w:color w:val="000000"/>
                                <w:sz w:val="22"/>
                                <w:szCs w:val="22"/>
                              </w:rPr>
                              <w:t>Организация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Franklin Gothic Book" w:hAnsi="Franklin Gothic Book"/>
                                <w:color w:val="000000"/>
                                <w:sz w:val="22"/>
                                <w:szCs w:val="22"/>
                              </w:rPr>
                              <w:t>гипоаллергенного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Franklin Gothic Book" w:hAnsi="Franklin Gothic Book"/>
                                <w:color w:val="000000"/>
                                <w:sz w:val="22"/>
                                <w:szCs w:val="22"/>
                              </w:rPr>
                              <w:t>быта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Franklin Gothic Book" w:hAnsi="Franklin Gothic Book"/>
                                <w:color w:val="000000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Franklin Gothic Book" w:hAnsi="Franklin Gothic Book"/>
                                <w:color w:val="000000"/>
                                <w:sz w:val="22"/>
                                <w:szCs w:val="22"/>
                              </w:rPr>
                              <w:t>ДО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2"/>
                              </w:numPr>
                              <w:autoSpaceDE w:val="false"/>
                              <w:rPr>
                                <w:rFonts w:ascii="Franklin Gothic Book" w:hAnsi="Franklin Gothic Book" w:cs="Franklin Gothic Boo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Franklin Gothic Book" w:hAnsi="Franklin Gothic Book"/>
                                <w:color w:val="000000"/>
                                <w:sz w:val="22"/>
                                <w:szCs w:val="22"/>
                              </w:rPr>
                              <w:t>индивидуальная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Franklin Gothic Book" w:hAnsi="Franklin Gothic Book"/>
                                <w:color w:val="000000"/>
                                <w:sz w:val="22"/>
                                <w:szCs w:val="22"/>
                              </w:rPr>
                              <w:t>дие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2"/>
                              </w:numPr>
                              <w:autoSpaceDE w:val="false"/>
                              <w:rPr>
                                <w:rFonts w:ascii="Franklin Gothic Book" w:hAnsi="Franklin Gothic Book" w:cs="Franklin Gothic Boo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Arial" w:ascii="Franklin Gothic Book" w:hAnsi="Franklin Gothic Book"/>
                                <w:color w:val="000000"/>
                                <w:sz w:val="22"/>
                                <w:szCs w:val="22"/>
                              </w:rPr>
                              <w:t>мед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Arial" w:ascii="Franklin Gothic Book" w:hAnsi="Franklin Gothic Book"/>
                                <w:color w:val="000000"/>
                                <w:sz w:val="22"/>
                                <w:szCs w:val="22"/>
                              </w:rPr>
                              <w:t>блок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Franklin Gothic Book" w:hAnsi="Franklin Gothic Book"/>
                                <w:color w:val="000000"/>
                                <w:sz w:val="22"/>
                                <w:szCs w:val="22"/>
                              </w:rPr>
                              <w:t>спелеокаме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2"/>
                              </w:numPr>
                              <w:autoSpaceDE w:val="false"/>
                              <w:rPr>
                                <w:rFonts w:ascii="Franklin Gothic Book" w:hAnsi="Franklin Gothic Book" w:cs="Franklin Gothic Boo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Arial" w:ascii="Franklin Gothic Book" w:hAnsi="Franklin Gothic Book"/>
                                <w:color w:val="000000"/>
                                <w:sz w:val="22"/>
                                <w:szCs w:val="22"/>
                              </w:rPr>
                              <w:t>бассей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2"/>
                              </w:numPr>
                              <w:autoSpaceDE w:val="false"/>
                              <w:rPr>
                                <w:rFonts w:ascii="Franklin Gothic Book" w:hAnsi="Franklin Gothic Book" w:cs="Franklin Gothic Boo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Arial" w:ascii="Franklin Gothic Book" w:hAnsi="Franklin Gothic Book"/>
                                <w:color w:val="000000"/>
                                <w:sz w:val="22"/>
                                <w:szCs w:val="22"/>
                              </w:rPr>
                              <w:t>кабинет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Franklin Gothic Book" w:hAnsi="Franklin Gothic Book"/>
                                <w:color w:val="000000"/>
                                <w:sz w:val="22"/>
                                <w:szCs w:val="22"/>
                              </w:rPr>
                              <w:t>психолога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Franklin Gothic Book" w:hAnsi="Franklin Gothic Book"/>
                                <w:color w:val="000000"/>
                                <w:sz w:val="22"/>
                                <w:szCs w:val="22"/>
                              </w:rPr>
                              <w:t>логопункт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Franklin Gothic Book" w:hAnsi="Franklin Gothic Book"/>
                                <w:color w:val="000000"/>
                                <w:sz w:val="22"/>
                                <w:szCs w:val="22"/>
                              </w:rPr>
                              <w:t>физ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Arial" w:ascii="Franklin Gothic Book" w:hAnsi="Franklin Gothic Book"/>
                                <w:color w:val="000000"/>
                                <w:sz w:val="22"/>
                                <w:szCs w:val="22"/>
                              </w:rPr>
                              <w:t>зал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Franklin Gothic Book" w:hAnsi="Franklin Gothic Book"/>
                                <w:color w:val="000000"/>
                                <w:sz w:val="22"/>
                                <w:szCs w:val="22"/>
                              </w:rPr>
                              <w:t>муз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Arial" w:ascii="Franklin Gothic Book" w:hAnsi="Franklin Gothic Book"/>
                                <w:color w:val="000000"/>
                                <w:sz w:val="22"/>
                                <w:szCs w:val="22"/>
                              </w:rPr>
                              <w:t>за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2"/>
                              </w:numPr>
                              <w:autoSpaceDE w:val="false"/>
                              <w:rPr>
                                <w:rFonts w:ascii="Franklin Gothic Book" w:hAnsi="Franklin Gothic Book" w:cs="Franklin Gothic Boo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Arial" w:ascii="Franklin Gothic Book" w:hAnsi="Franklin Gothic Book"/>
                                <w:color w:val="000000"/>
                                <w:sz w:val="22"/>
                                <w:szCs w:val="22"/>
                              </w:rPr>
                              <w:t>отдельные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Franklin Gothic Book" w:hAnsi="Franklin Gothic Book"/>
                                <w:color w:val="000000"/>
                                <w:sz w:val="22"/>
                                <w:szCs w:val="22"/>
                              </w:rPr>
                              <w:t>групповые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Franklin Gothic Book" w:hAnsi="Franklin Gothic Book"/>
                                <w:color w:val="000000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Franklin Gothic Book" w:hAnsi="Franklin Gothic Book"/>
                                <w:color w:val="000000"/>
                                <w:sz w:val="22"/>
                                <w:szCs w:val="22"/>
                              </w:rPr>
                              <w:t>спальные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Franklin Gothic Book" w:hAnsi="Franklin Gothic Book"/>
                                <w:color w:val="000000"/>
                                <w:sz w:val="22"/>
                                <w:szCs w:val="22"/>
                              </w:rPr>
                              <w:t>комнат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2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Arial" w:ascii="Franklin Gothic Book" w:hAnsi="Franklin Gothic Book"/>
                                <w:color w:val="000000"/>
                                <w:sz w:val="22"/>
                                <w:szCs w:val="22"/>
                              </w:rPr>
                              <w:t>уголки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Franklin Gothic Book" w:hAnsi="Franklin Gothic Book"/>
                                <w:color w:val="000000"/>
                                <w:sz w:val="22"/>
                                <w:szCs w:val="22"/>
                              </w:rPr>
                              <w:t>релаксации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Franklin Gothic Book" w:hAnsi="Franklin Gothic Book"/>
                                <w:color w:val="000000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Franklin Gothic Book" w:hAnsi="Franklin Gothic Book"/>
                                <w:color w:val="000000"/>
                                <w:sz w:val="22"/>
                                <w:szCs w:val="22"/>
                              </w:rPr>
                              <w:t>каждой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Franklin Gothic Book" w:hAnsi="Franklin Gothic Book"/>
                                <w:color w:val="000000"/>
                                <w:sz w:val="22"/>
                                <w:szCs w:val="22"/>
                              </w:rPr>
                              <w:t>групп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3986D" strokeweight="0pt" fillcolor="#FAE5D5" style="position:absolute;rotation:-0;width:244.6pt;height:114.1pt;mso-wrap-distance-left:9.05pt;mso-wrap-distance-right:9.05pt;mso-wrap-distance-top:0pt;mso-wrap-distance-bottom:0pt;margin-top:62.2pt;mso-position-vertical-relative:text;margin-left:35.2pt;mso-position-horizontal-relative:text">
                <v:shadow on="t" color="#4E3B30" offset="2pt,2pt"/>
                <v:fill type="gradient" angle="-180" color2="#EFAB6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Franklin Gothic Book" w:hAnsi="Franklin Gothic Book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>Условия</w:t>
                      </w:r>
                      <w:r>
                        <w:rPr>
                          <w:rFonts w:cs="Franklin Gothic Book" w:ascii="Franklin Gothic Book" w:hAnsi="Franklin Gothic Book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2"/>
                        </w:numPr>
                        <w:autoSpaceDE w:val="false"/>
                        <w:rPr>
                          <w:rFonts w:ascii="Franklin Gothic Book" w:hAnsi="Franklin Gothic Book" w:cs="Franklin Gothic Book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Franklin Gothic Book" w:cs="Franklin Gothic Book" w:ascii="Franklin Gothic Book" w:hAnsi="Franklin Gothic Book"/>
                          <w:color w:val="00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Franklin Gothic Book" w:hAnsi="Franklin Gothic Book"/>
                          <w:color w:val="000000"/>
                          <w:sz w:val="22"/>
                          <w:szCs w:val="22"/>
                        </w:rPr>
                        <w:t>Организация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Franklin Gothic Book" w:hAnsi="Franklin Gothic Book"/>
                          <w:color w:val="000000"/>
                          <w:sz w:val="22"/>
                          <w:szCs w:val="22"/>
                        </w:rPr>
                        <w:t>гипоаллергенного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Franklin Gothic Book" w:hAnsi="Franklin Gothic Book"/>
                          <w:color w:val="000000"/>
                          <w:sz w:val="22"/>
                          <w:szCs w:val="22"/>
                        </w:rPr>
                        <w:t>быта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Franklin Gothic Book" w:hAnsi="Franklin Gothic Book"/>
                          <w:color w:val="000000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Franklin Gothic Book" w:hAnsi="Franklin Gothic Book"/>
                          <w:color w:val="000000"/>
                          <w:sz w:val="22"/>
                          <w:szCs w:val="22"/>
                        </w:rPr>
                        <w:t>ДО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2"/>
                        </w:numPr>
                        <w:autoSpaceDE w:val="false"/>
                        <w:rPr>
                          <w:rFonts w:ascii="Franklin Gothic Book" w:hAnsi="Franklin Gothic Book" w:cs="Franklin Gothic Book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Franklin Gothic Book" w:cs="Franklin Gothic Book" w:ascii="Franklin Gothic Book" w:hAnsi="Franklin Gothic Book"/>
                          <w:color w:val="00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Franklin Gothic Book" w:hAnsi="Franklin Gothic Book"/>
                          <w:color w:val="000000"/>
                          <w:sz w:val="22"/>
                          <w:szCs w:val="22"/>
                        </w:rPr>
                        <w:t>индивидуальная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Franklin Gothic Book" w:hAnsi="Franklin Gothic Book"/>
                          <w:color w:val="000000"/>
                          <w:sz w:val="22"/>
                          <w:szCs w:val="22"/>
                        </w:rPr>
                        <w:t>дие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2"/>
                        </w:numPr>
                        <w:autoSpaceDE w:val="false"/>
                        <w:rPr>
                          <w:rFonts w:ascii="Franklin Gothic Book" w:hAnsi="Franklin Gothic Book" w:cs="Franklin Gothic Book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Arial" w:ascii="Franklin Gothic Book" w:hAnsi="Franklin Gothic Book"/>
                          <w:color w:val="000000"/>
                          <w:sz w:val="22"/>
                          <w:szCs w:val="22"/>
                        </w:rPr>
                        <w:t>мед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Arial" w:ascii="Franklin Gothic Book" w:hAnsi="Franklin Gothic Book"/>
                          <w:color w:val="000000"/>
                          <w:sz w:val="22"/>
                          <w:szCs w:val="22"/>
                        </w:rPr>
                        <w:t>блок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Arial" w:ascii="Franklin Gothic Book" w:hAnsi="Franklin Gothic Book"/>
                          <w:color w:val="000000"/>
                          <w:sz w:val="22"/>
                          <w:szCs w:val="22"/>
                        </w:rPr>
                        <w:t>спелеокамер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2"/>
                        </w:numPr>
                        <w:autoSpaceDE w:val="false"/>
                        <w:rPr>
                          <w:rFonts w:ascii="Franklin Gothic Book" w:hAnsi="Franklin Gothic Book" w:cs="Franklin Gothic Book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Arial" w:ascii="Franklin Gothic Book" w:hAnsi="Franklin Gothic Book"/>
                          <w:color w:val="000000"/>
                          <w:sz w:val="22"/>
                          <w:szCs w:val="22"/>
                        </w:rPr>
                        <w:t>бассей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2"/>
                        </w:numPr>
                        <w:autoSpaceDE w:val="false"/>
                        <w:rPr>
                          <w:rFonts w:ascii="Franklin Gothic Book" w:hAnsi="Franklin Gothic Book" w:cs="Franklin Gothic Book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Arial" w:ascii="Franklin Gothic Book" w:hAnsi="Franklin Gothic Book"/>
                          <w:color w:val="000000"/>
                          <w:sz w:val="22"/>
                          <w:szCs w:val="22"/>
                        </w:rPr>
                        <w:t>кабинет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Franklin Gothic Book" w:hAnsi="Franklin Gothic Book"/>
                          <w:color w:val="000000"/>
                          <w:sz w:val="22"/>
                          <w:szCs w:val="22"/>
                        </w:rPr>
                        <w:t>психолога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Arial" w:ascii="Franklin Gothic Book" w:hAnsi="Franklin Gothic Book"/>
                          <w:color w:val="000000"/>
                          <w:sz w:val="22"/>
                          <w:szCs w:val="22"/>
                        </w:rPr>
                        <w:t>логопункт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Arial" w:ascii="Franklin Gothic Book" w:hAnsi="Franklin Gothic Book"/>
                          <w:color w:val="000000"/>
                          <w:sz w:val="22"/>
                          <w:szCs w:val="22"/>
                        </w:rPr>
                        <w:t>физ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Arial" w:ascii="Franklin Gothic Book" w:hAnsi="Franklin Gothic Book"/>
                          <w:color w:val="000000"/>
                          <w:sz w:val="22"/>
                          <w:szCs w:val="22"/>
                        </w:rPr>
                        <w:t>зал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Arial" w:ascii="Franklin Gothic Book" w:hAnsi="Franklin Gothic Book"/>
                          <w:color w:val="000000"/>
                          <w:sz w:val="22"/>
                          <w:szCs w:val="22"/>
                        </w:rPr>
                        <w:t>муз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Arial" w:ascii="Franklin Gothic Book" w:hAnsi="Franklin Gothic Book"/>
                          <w:color w:val="000000"/>
                          <w:sz w:val="22"/>
                          <w:szCs w:val="22"/>
                        </w:rPr>
                        <w:t>за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2"/>
                        </w:numPr>
                        <w:autoSpaceDE w:val="false"/>
                        <w:rPr>
                          <w:rFonts w:ascii="Franklin Gothic Book" w:hAnsi="Franklin Gothic Book" w:cs="Franklin Gothic Book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Arial" w:ascii="Franklin Gothic Book" w:hAnsi="Franklin Gothic Book"/>
                          <w:color w:val="000000"/>
                          <w:sz w:val="22"/>
                          <w:szCs w:val="22"/>
                        </w:rPr>
                        <w:t>отдельные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Franklin Gothic Book" w:hAnsi="Franklin Gothic Book"/>
                          <w:color w:val="000000"/>
                          <w:sz w:val="22"/>
                          <w:szCs w:val="22"/>
                        </w:rPr>
                        <w:t>групповые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Franklin Gothic Book" w:hAnsi="Franklin Gothic Book"/>
                          <w:color w:val="000000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Franklin Gothic Book" w:hAnsi="Franklin Gothic Book"/>
                          <w:color w:val="000000"/>
                          <w:sz w:val="22"/>
                          <w:szCs w:val="22"/>
                        </w:rPr>
                        <w:t>спальные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Franklin Gothic Book" w:hAnsi="Franklin Gothic Book"/>
                          <w:color w:val="000000"/>
                          <w:sz w:val="22"/>
                          <w:szCs w:val="22"/>
                        </w:rPr>
                        <w:t>комнат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2"/>
                        </w:numPr>
                        <w:autoSpaceDE w:val="false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Arial" w:ascii="Franklin Gothic Book" w:hAnsi="Franklin Gothic Book"/>
                          <w:color w:val="000000"/>
                          <w:sz w:val="22"/>
                          <w:szCs w:val="22"/>
                        </w:rPr>
                        <w:t>уголки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Franklin Gothic Book" w:hAnsi="Franklin Gothic Book"/>
                          <w:color w:val="000000"/>
                          <w:sz w:val="22"/>
                          <w:szCs w:val="22"/>
                        </w:rPr>
                        <w:t>релаксации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Franklin Gothic Book" w:hAnsi="Franklin Gothic Book"/>
                          <w:color w:val="000000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Franklin Gothic Book" w:hAnsi="Franklin Gothic Book"/>
                          <w:color w:val="000000"/>
                          <w:sz w:val="22"/>
                          <w:szCs w:val="22"/>
                        </w:rPr>
                        <w:t>каждой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Franklin Gothic Book" w:hAnsi="Franklin Gothic Book"/>
                          <w:color w:val="000000"/>
                          <w:sz w:val="22"/>
                          <w:szCs w:val="22"/>
                        </w:rPr>
                        <w:t>групп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18940</wp:posOffset>
                </wp:positionH>
                <wp:positionV relativeFrom="paragraph">
                  <wp:posOffset>789940</wp:posOffset>
                </wp:positionV>
                <wp:extent cx="2138045" cy="1423670"/>
                <wp:effectExtent l="0" t="0" r="25400" b="25400"/>
                <wp:wrapNone/>
                <wp:docPr id="8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1449070"/>
                        </a:xfrm>
                        <a:prstGeom prst="rect"/>
                        <a:gradFill rotWithShape="0">
                          <a:gsLst>
                            <a:gs pos="0">
                              <a:srgbClr val="fae5d5"/>
                            </a:gs>
                            <a:gs pos="100000">
                              <a:srgbClr val="efab6f"/>
                            </a:gs>
                          </a:gsLst>
                          <a:lin ang="5400000"/>
                        </a:gradFill>
                        <a:ln w="10160">
                          <a:solidFill>
                            <a:srgbClr val="C3986D"/>
                          </a:solidFill>
                        </a:ln>
                        <a:effectLst>
                          <a:outerShdw dist="35560" dir="2700000">
                            <a:srgbClr val="4E3B3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Внешние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Franklin Gothic Book" w:hAnsi="Franklin Gothic Book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связи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2"/>
                                <w:szCs w:val="22"/>
                              </w:rPr>
                              <w:t xml:space="preserve">-  </w:t>
                            </w:r>
                            <w:r>
                              <w:rPr>
                                <w:rFonts w:cs="Arial" w:ascii="Franklin Gothic Book" w:hAnsi="Franklin Gothic Book"/>
                                <w:color w:val="000000"/>
                                <w:sz w:val="22"/>
                                <w:szCs w:val="22"/>
                              </w:rPr>
                              <w:t>ДКБ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Franklin Gothic Book" w:hAnsi="Franklin Gothic Book"/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2"/>
                                <w:szCs w:val="22"/>
                              </w:rPr>
                              <w:t xml:space="preserve"> 1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2"/>
                              </w:numPr>
                              <w:autoSpaceDE w:val="false"/>
                              <w:rPr>
                                <w:rFonts w:ascii="Franklin Gothic Book" w:hAnsi="Franklin Gothic Book" w:cs="Franklin Gothic Boo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Franklin Gothic Book" w:hAnsi="Franklin Gothic Book"/>
                                <w:color w:val="000000"/>
                                <w:sz w:val="22"/>
                                <w:szCs w:val="22"/>
                              </w:rPr>
                              <w:t>ПГП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2"/>
                              </w:numPr>
                              <w:autoSpaceDE w:val="false"/>
                              <w:rPr>
                                <w:rFonts w:ascii="Franklin Gothic Book" w:hAnsi="Franklin Gothic Book" w:cs="Franklin Gothic Boo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Arial" w:ascii="Franklin Gothic Book" w:hAnsi="Franklin Gothic Book"/>
                                <w:color w:val="000000"/>
                                <w:sz w:val="22"/>
                                <w:szCs w:val="22"/>
                              </w:rPr>
                              <w:t>Псих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Arial" w:ascii="Franklin Gothic Book" w:hAnsi="Franklin Gothic Book"/>
                                <w:color w:val="000000"/>
                                <w:sz w:val="22"/>
                                <w:szCs w:val="22"/>
                              </w:rPr>
                              <w:t>Центр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Franklin Gothic Book" w:hAnsi="Franklin Gothic Book"/>
                                <w:color w:val="000000"/>
                                <w:sz w:val="22"/>
                                <w:szCs w:val="22"/>
                              </w:rPr>
                              <w:t>инд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Arial" w:ascii="Franklin Gothic Book" w:hAnsi="Franklin Gothic Book"/>
                                <w:color w:val="000000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Arial" w:ascii="Franklin Gothic Book" w:hAnsi="Franklin Gothic Book"/>
                                <w:color w:val="000000"/>
                                <w:sz w:val="22"/>
                                <w:szCs w:val="22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2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Arial" w:ascii="Franklin Gothic Book" w:hAnsi="Franklin Gothic Book"/>
                                <w:color w:val="000000"/>
                                <w:sz w:val="22"/>
                                <w:szCs w:val="22"/>
                              </w:rPr>
                              <w:t>ЦДТ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2"/>
                                <w:szCs w:val="22"/>
                              </w:rPr>
                              <w:t xml:space="preserve"> «</w:t>
                            </w:r>
                            <w:r>
                              <w:rPr>
                                <w:rFonts w:cs="Arial" w:ascii="Franklin Gothic Book" w:hAnsi="Franklin Gothic Book"/>
                                <w:color w:val="000000"/>
                                <w:sz w:val="22"/>
                                <w:szCs w:val="22"/>
                              </w:rPr>
                              <w:t>Сигнал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2"/>
                              </w:numPr>
                              <w:autoSpaceDE w:val="false"/>
                              <w:rPr>
                                <w:rFonts w:ascii="Franklin Gothic Book" w:hAnsi="Franklin Gothic Book" w:cs="Franklin Gothic Boo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Arial" w:ascii="Franklin Gothic Book" w:hAnsi="Franklin Gothic Book"/>
                                <w:color w:val="000000"/>
                                <w:sz w:val="22"/>
                                <w:szCs w:val="22"/>
                              </w:rPr>
                              <w:t>Краеведческий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Franklin Gothic Book" w:hAnsi="Franklin Gothic Book"/>
                                <w:color w:val="000000"/>
                                <w:sz w:val="22"/>
                                <w:szCs w:val="22"/>
                              </w:rPr>
                              <w:t>муз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2"/>
                              </w:numPr>
                              <w:autoSpaceDE w:val="false"/>
                              <w:rPr>
                                <w:rFonts w:ascii="Franklin Gothic Book" w:hAnsi="Franklin Gothic Book" w:cs="Franklin Gothic Boo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Arial" w:ascii="Franklin Gothic Book" w:hAnsi="Franklin Gothic Book"/>
                                <w:color w:val="000000"/>
                                <w:sz w:val="22"/>
                                <w:szCs w:val="22"/>
                              </w:rPr>
                              <w:t>Планетар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2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Arial" w:ascii="Franklin Gothic Book" w:hAnsi="Franklin Gothic Book"/>
                                <w:color w:val="000000"/>
                                <w:sz w:val="22"/>
                                <w:szCs w:val="22"/>
                              </w:rPr>
                              <w:t>Театры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Franklin Gothic Book" w:hAnsi="Franklin Gothic Book"/>
                                <w:color w:val="000000"/>
                                <w:sz w:val="22"/>
                                <w:szCs w:val="22"/>
                              </w:rPr>
                              <w:t>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3986D" strokeweight="0pt" fillcolor="#FAE5D5" style="position:absolute;rotation:-0;width:170.35pt;height:114.1pt;mso-wrap-distance-left:9.05pt;mso-wrap-distance-right:9.05pt;mso-wrap-distance-top:0pt;mso-wrap-distance-bottom:0pt;margin-top:62.2pt;mso-position-vertical-relative:text;margin-left:332.2pt;mso-position-horizontal-relative:text">
                <v:shadow on="t" color="#4E3B30" offset="2pt,2pt"/>
                <v:fill type="gradient" angle="-180" color2="#EFAB6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Franklin Gothic Book" w:hAnsi="Franklin Gothic Book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>Внешние</w:t>
                      </w:r>
                      <w:r>
                        <w:rPr>
                          <w:rFonts w:cs="Franklin Gothic Book" w:ascii="Franklin Gothic Book" w:hAnsi="Franklin Gothic Book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Franklin Gothic Book" w:hAnsi="Franklin Gothic Book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>связи</w:t>
                      </w:r>
                      <w:r>
                        <w:rPr>
                          <w:rFonts w:cs="Franklin Gothic Book" w:ascii="Franklin Gothic Book" w:hAnsi="Franklin Gothic Book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2"/>
                          <w:szCs w:val="22"/>
                        </w:rPr>
                        <w:t xml:space="preserve">-  </w:t>
                      </w:r>
                      <w:r>
                        <w:rPr>
                          <w:rFonts w:cs="Arial" w:ascii="Franklin Gothic Book" w:hAnsi="Franklin Gothic Book"/>
                          <w:color w:val="000000"/>
                          <w:sz w:val="22"/>
                          <w:szCs w:val="22"/>
                        </w:rPr>
                        <w:t>ДКБ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Franklin Gothic Book" w:hAnsi="Franklin Gothic Book"/>
                          <w:color w:val="000000"/>
                          <w:sz w:val="22"/>
                          <w:szCs w:val="22"/>
                        </w:rPr>
                        <w:t>№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2"/>
                          <w:szCs w:val="22"/>
                        </w:rPr>
                        <w:t xml:space="preserve"> 1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2"/>
                        </w:numPr>
                        <w:autoSpaceDE w:val="false"/>
                        <w:rPr>
                          <w:rFonts w:ascii="Franklin Gothic Book" w:hAnsi="Franklin Gothic Book" w:cs="Franklin Gothic Book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Franklin Gothic Book" w:cs="Franklin Gothic Book" w:ascii="Franklin Gothic Book" w:hAnsi="Franklin Gothic Book"/>
                          <w:color w:val="00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Franklin Gothic Book" w:hAnsi="Franklin Gothic Book"/>
                          <w:color w:val="000000"/>
                          <w:sz w:val="22"/>
                          <w:szCs w:val="22"/>
                        </w:rPr>
                        <w:t>ПГП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2"/>
                        </w:numPr>
                        <w:autoSpaceDE w:val="false"/>
                        <w:rPr>
                          <w:rFonts w:ascii="Franklin Gothic Book" w:hAnsi="Franklin Gothic Book" w:cs="Franklin Gothic Book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Arial" w:ascii="Franklin Gothic Book" w:hAnsi="Franklin Gothic Book"/>
                          <w:color w:val="000000"/>
                          <w:sz w:val="22"/>
                          <w:szCs w:val="22"/>
                        </w:rPr>
                        <w:t>Псих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Arial" w:ascii="Franklin Gothic Book" w:hAnsi="Franklin Gothic Book"/>
                          <w:color w:val="000000"/>
                          <w:sz w:val="22"/>
                          <w:szCs w:val="22"/>
                        </w:rPr>
                        <w:t>Центр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Franklin Gothic Book" w:hAnsi="Franklin Gothic Book"/>
                          <w:color w:val="000000"/>
                          <w:sz w:val="22"/>
                          <w:szCs w:val="22"/>
                        </w:rPr>
                        <w:t>инд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Arial" w:ascii="Franklin Gothic Book" w:hAnsi="Franklin Gothic Book"/>
                          <w:color w:val="000000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Arial" w:ascii="Franklin Gothic Book" w:hAnsi="Franklin Gothic Book"/>
                          <w:color w:val="000000"/>
                          <w:sz w:val="22"/>
                          <w:szCs w:val="22"/>
                        </w:rPr>
                        <w:t>н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2"/>
                        </w:numPr>
                        <w:autoSpaceDE w:val="false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Arial" w:ascii="Franklin Gothic Book" w:hAnsi="Franklin Gothic Book"/>
                          <w:color w:val="000000"/>
                          <w:sz w:val="22"/>
                          <w:szCs w:val="22"/>
                        </w:rPr>
                        <w:t>ЦДТ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2"/>
                          <w:szCs w:val="22"/>
                        </w:rPr>
                        <w:t xml:space="preserve"> «</w:t>
                      </w:r>
                      <w:r>
                        <w:rPr>
                          <w:rFonts w:cs="Arial" w:ascii="Franklin Gothic Book" w:hAnsi="Franklin Gothic Book"/>
                          <w:color w:val="000000"/>
                          <w:sz w:val="22"/>
                          <w:szCs w:val="22"/>
                        </w:rPr>
                        <w:t>Сигнал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2"/>
                          <w:szCs w:val="22"/>
                        </w:rPr>
                        <w:t>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2"/>
                        </w:numPr>
                        <w:autoSpaceDE w:val="false"/>
                        <w:rPr>
                          <w:rFonts w:ascii="Franklin Gothic Book" w:hAnsi="Franklin Gothic Book" w:cs="Franklin Gothic Book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Arial" w:ascii="Franklin Gothic Book" w:hAnsi="Franklin Gothic Book"/>
                          <w:color w:val="000000"/>
                          <w:sz w:val="22"/>
                          <w:szCs w:val="22"/>
                        </w:rPr>
                        <w:t>Краеведческий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Franklin Gothic Book" w:hAnsi="Franklin Gothic Book"/>
                          <w:color w:val="000000"/>
                          <w:sz w:val="22"/>
                          <w:szCs w:val="22"/>
                        </w:rPr>
                        <w:t>музе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2"/>
                        </w:numPr>
                        <w:autoSpaceDE w:val="false"/>
                        <w:rPr>
                          <w:rFonts w:ascii="Franklin Gothic Book" w:hAnsi="Franklin Gothic Book" w:cs="Franklin Gothic Book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Arial" w:ascii="Franklin Gothic Book" w:hAnsi="Franklin Gothic Book"/>
                          <w:color w:val="000000"/>
                          <w:sz w:val="22"/>
                          <w:szCs w:val="22"/>
                        </w:rPr>
                        <w:t>Планетар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2"/>
                        </w:numPr>
                        <w:autoSpaceDE w:val="false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Arial" w:ascii="Franklin Gothic Book" w:hAnsi="Franklin Gothic Book"/>
                          <w:color w:val="000000"/>
                          <w:sz w:val="22"/>
                          <w:szCs w:val="22"/>
                        </w:rPr>
                        <w:t>Театры</w:t>
                      </w:r>
                      <w:r>
                        <w:rPr>
                          <w:rFonts w:cs="Franklin Gothic Book" w:ascii="Franklin Gothic Book" w:hAnsi="Franklin Gothic Book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Franklin Gothic Book" w:hAnsi="Franklin Gothic Book"/>
                          <w:color w:val="000000"/>
                          <w:sz w:val="22"/>
                          <w:szCs w:val="22"/>
                        </w:rPr>
                        <w:t>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9075</wp:posOffset>
                </wp:positionH>
                <wp:positionV relativeFrom="paragraph">
                  <wp:posOffset>3990975</wp:posOffset>
                </wp:positionV>
                <wp:extent cx="2533650" cy="590550"/>
                <wp:effectExtent l="0" t="0" r="0" b="0"/>
                <wp:wrapNone/>
                <wp:docPr id="8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91C9E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сновное образование: ООП ДО (в соответствии с ФГТ и программой «Детство») и ряд парциальных програм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1C9EF" strokecolor="#000000" strokeweight="0pt" style="position:absolute;rotation:-0;width:199.5pt;height:46.5pt;mso-wrap-distance-left:9.05pt;mso-wrap-distance-right:9.05pt;mso-wrap-distance-top:0pt;mso-wrap-distance-bottom:0pt;margin-top:314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Основное образование: ООП ДО (в соответствии с ФГТ и программой «Детство») и ряд парциальных програм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33675</wp:posOffset>
                </wp:positionH>
                <wp:positionV relativeFrom="paragraph">
                  <wp:posOffset>3990975</wp:posOffset>
                </wp:positionV>
                <wp:extent cx="1233805" cy="476250"/>
                <wp:effectExtent l="0" t="0" r="0" b="0"/>
                <wp:wrapNone/>
                <wp:docPr id="8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4762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D0D0D"/>
                                <w:sz w:val="22"/>
                                <w:szCs w:val="22"/>
                              </w:rPr>
                              <w:t>Тематическое план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D0D0D" strokeweight="0pt" style="position:absolute;rotation:-0;width:97.15pt;height:37.5pt;mso-wrap-distance-left:9.05pt;mso-wrap-distance-right:9.05pt;mso-wrap-distance-top:0pt;mso-wrap-distance-bottom:0pt;margin-top:314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Cs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D0D0D"/>
                          <w:sz w:val="22"/>
                          <w:szCs w:val="22"/>
                        </w:rPr>
                        <w:t>Тематическое план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90975</wp:posOffset>
                </wp:positionH>
                <wp:positionV relativeFrom="paragraph">
                  <wp:posOffset>3990975</wp:posOffset>
                </wp:positionV>
                <wp:extent cx="1276350" cy="476250"/>
                <wp:effectExtent l="0" t="0" r="0" b="0"/>
                <wp:wrapNone/>
                <wp:docPr id="8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91C9E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bCs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D0D0D"/>
                                <w:sz w:val="22"/>
                                <w:szCs w:val="22"/>
                              </w:rPr>
                              <w:t>Дополнительное образова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1C9EF" strokecolor="#000000" strokeweight="0pt" style="position:absolute;rotation:-0;width:100.5pt;height:37.5pt;mso-wrap-distance-left:9.05pt;mso-wrap-distance-right:9.05pt;mso-wrap-distance-top:0pt;mso-wrap-distance-bottom:0pt;margin-top:314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jc w:val="center"/>
                        <w:rPr>
                          <w:bCs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D0D0D"/>
                          <w:sz w:val="22"/>
                          <w:szCs w:val="22"/>
                        </w:rPr>
                        <w:t>Дополнительное образование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248275</wp:posOffset>
                </wp:positionH>
                <wp:positionV relativeFrom="paragraph">
                  <wp:posOffset>3990975</wp:posOffset>
                </wp:positionV>
                <wp:extent cx="1619250" cy="590550"/>
                <wp:effectExtent l="0" t="0" r="0" b="0"/>
                <wp:wrapNone/>
                <wp:docPr id="8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91C9E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Гармонизация детско -родительских взаимоотношен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1C9EF" strokecolor="#000000" strokeweight="0pt" style="position:absolute;rotation:-0;width:127.5pt;height:46.5pt;mso-wrap-distance-left:9.05pt;mso-wrap-distance-right:9.05pt;mso-wrap-distance-top:0pt;mso-wrap-distance-bottom:0pt;margin-top:314.2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t>Гармонизация детско -родительских взаимоотноше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9075</wp:posOffset>
                </wp:positionH>
                <wp:positionV relativeFrom="paragraph">
                  <wp:posOffset>5248275</wp:posOffset>
                </wp:positionV>
                <wp:extent cx="2447290" cy="476250"/>
                <wp:effectExtent l="0" t="0" r="0" b="0"/>
                <wp:wrapNone/>
                <wp:docPr id="8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476250"/>
                        </a:xfrm>
                        <a:prstGeom prst="rect"/>
                        <a:solidFill>
                          <a:srgbClr val="DAFA7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Эмоционально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личностное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развитие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детей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FA7E" strokecolor="#000000" strokeweight="0pt" style="position:absolute;rotation:-0;width:192.7pt;height:37.5pt;mso-wrap-distance-left:9.05pt;mso-wrap-distance-right:9.05pt;mso-wrap-distance-top:0pt;mso-wrap-distance-bottom:0pt;margin-top:413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>Эмоционально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–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>личностное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>развитие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>детей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9075</wp:posOffset>
                </wp:positionH>
                <wp:positionV relativeFrom="paragraph">
                  <wp:posOffset>5819775</wp:posOffset>
                </wp:positionV>
                <wp:extent cx="733425" cy="1619250"/>
                <wp:effectExtent l="0" t="0" r="0" b="0"/>
                <wp:wrapNone/>
                <wp:docPr id="9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619250"/>
                        </a:xfrm>
                        <a:prstGeom prst="rect"/>
                        <a:solidFill>
                          <a:srgbClr val="DAFA7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«Я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развитие самосознания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FA7E" strokecolor="#000000" strokeweight="0pt" style="position:absolute;rotation:-0;width:57.75pt;height:127.5pt;mso-wrap-distance-left:9.05pt;mso-wrap-distance-right:9.05pt;mso-wrap-distance-top:0pt;mso-wrap-distance-bottom:0pt;margin-top:458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«Я»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-развитие самосознания</w:t>
                      </w:r>
                      <w:r>
                        <w:rPr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19175</wp:posOffset>
                </wp:positionH>
                <wp:positionV relativeFrom="paragraph">
                  <wp:posOffset>5819775</wp:posOffset>
                </wp:positionV>
                <wp:extent cx="733425" cy="1619250"/>
                <wp:effectExtent l="0" t="0" r="0" b="0"/>
                <wp:wrapNone/>
                <wp:docPr id="9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619250"/>
                        </a:xfrm>
                        <a:prstGeom prst="rect"/>
                        <a:solidFill>
                          <a:srgbClr val="DAFA7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Я и другие».развитие коммуникативных навыков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сотрудничеств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FA7E" strokecolor="#000000" strokeweight="0pt" style="position:absolute;rotation:-0;width:57.75pt;height:127.5pt;mso-wrap-distance-left:9.05pt;mso-wrap-distance-right:9.05pt;mso-wrap-distance-top:0pt;mso-wrap-distance-bottom:0pt;margin-top:458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z w:val="20"/>
                          <w:szCs w:val="20"/>
                        </w:rPr>
                        <w:t>«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Я и другие».развитие коммуникативных навыков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t>сотрудничест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19275</wp:posOffset>
                </wp:positionH>
                <wp:positionV relativeFrom="paragraph">
                  <wp:posOffset>5819775</wp:posOffset>
                </wp:positionV>
                <wp:extent cx="876300" cy="1619250"/>
                <wp:effectExtent l="0" t="0" r="0" b="0"/>
                <wp:wrapNone/>
                <wp:docPr id="9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9250"/>
                        </a:xfrm>
                        <a:prstGeom prst="rect"/>
                        <a:solidFill>
                          <a:srgbClr val="DAFA7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«Я и мои эмоции»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развитие эмоц. сферы, умения контролировать эмоц. переживания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FA7E" strokecolor="#000000" strokeweight="0pt" style="position:absolute;rotation:-0;width:69pt;height:127.5pt;mso-wrap-distance-left:9.05pt;mso-wrap-distance-right:9.05pt;mso-wrap-distance-top:0pt;mso-wrap-distance-bottom:0pt;margin-top:458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«Я и мои эмоции»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-развитие эмоц. сферы, умения контролировать эмоц. переживания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33675</wp:posOffset>
                </wp:positionH>
                <wp:positionV relativeFrom="paragraph">
                  <wp:posOffset>5248275</wp:posOffset>
                </wp:positionV>
                <wp:extent cx="2076450" cy="2190750"/>
                <wp:effectExtent l="0" t="0" r="0" b="0"/>
                <wp:wrapNone/>
                <wp:docPr id="9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190750"/>
                        </a:xfrm>
                        <a:prstGeom prst="rect"/>
                        <a:solidFill>
                          <a:srgbClr val="DAFA7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ейропсихологическое сопровождение развития дете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дыхательные упражне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растяжк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 кинезиологические упражне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антистрессовая гимнастик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FA7E" strokecolor="#000000" strokeweight="0pt" style="position:absolute;rotation:-0;width:163.5pt;height:172.5pt;mso-wrap-distance-left:9.05pt;mso-wrap-distance-right:9.05pt;mso-wrap-distance-top:0pt;mso-wrap-distance-bottom:0pt;margin-top:413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t>Нейропсихологическое сопровождение развития детей.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t>-дыхательные упражнения.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t>-растяжки.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t>- кинезиологические упражнения.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t>-антистрессовая гимнастика.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05375</wp:posOffset>
                </wp:positionH>
                <wp:positionV relativeFrom="paragraph">
                  <wp:posOffset>5248275</wp:posOffset>
                </wp:positionV>
                <wp:extent cx="1962150" cy="2190750"/>
                <wp:effectExtent l="0" t="0" r="0" b="0"/>
                <wp:wrapNone/>
                <wp:docPr id="9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190750"/>
                        </a:xfrm>
                        <a:prstGeom prst="rect"/>
                        <a:solidFill>
                          <a:srgbClr val="DAFA7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Снятие психомышечного напряжения у дете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релаксационные пауз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дыхательные, визуально – кинестические техник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психогимнастик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 уголки «шалости», « релаксаци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FA7E" strokecolor="#000000" strokeweight="0pt" style="position:absolute;rotation:-0;width:154.5pt;height:172.5pt;mso-wrap-distance-left:9.05pt;mso-wrap-distance-right:9.05pt;mso-wrap-distance-top:0pt;mso-wrap-distance-bottom:0pt;margin-top:413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t>Снятие психомышечного напряжения у детей.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t>-релаксационные паузы.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t>-дыхательные, визуально – кинестические техники.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t>-психогимнастика.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t>- уголки «шалости», « релаксац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1"/>
      <w:footnotePr>
        <w:numFmt w:val="decimal"/>
      </w:footnotePr>
      <w:type w:val="nextPage"/>
      <w:pgSz w:w="11906" w:h="16838"/>
      <w:pgMar w:left="851" w:right="902" w:gutter="0" w:header="0" w:top="1134" w:footer="709" w:bottom="1134"/>
      <w:pgBorders w:display="allPages" w:offsetFrom="text">
        <w:top w:val="single" w:sz="8" w:space="32" w:color="FFFFFF"/>
        <w:left w:val="single" w:sz="8" w:space="18" w:color="FFFFFF"/>
        <w:bottom w:val="single" w:sz="8" w:space="10" w:color="FFFFFF"/>
        <w:right w:val="single" w:sz="8" w:space="20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sna">
    <w:altName w:val="Bookman Old Style"/>
    <w:charset w:val="cc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Franklin Gothic Book">
    <w:charset w:val="cc"/>
    <w:family w:val="swiss"/>
    <w:pitch w:val="variable"/>
  </w:font>
  <w:font w:name="Brush Script MT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50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50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50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6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50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7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73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7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50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2255" cy="207645"/>
              <wp:effectExtent l="0" t="0" r="0" b="0"/>
              <wp:wrapSquare wrapText="largest"/>
              <wp:docPr id="7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0.05pt;mso-position-vertical-relative:text;margin-left:7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2255" cy="207645"/>
              <wp:effectExtent l="0" t="0" r="0" b="0"/>
              <wp:wrapSquare wrapText="largest"/>
              <wp:docPr id="7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0.05pt;mso-position-vertical-relative:text;margin-left:48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2255" cy="207645"/>
              <wp:effectExtent l="0" t="0" r="0" b="0"/>
              <wp:wrapSquare wrapText="largest"/>
              <wp:docPr id="9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0.05pt;mso-position-vertical-relative:text;margin-left:48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75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50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75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50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50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50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75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50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eastAsia="Courier New" w:cs="Courier New" w:ascii="Courier New" w:hAnsi="Courier New"/>
          <w:color w:val="808080"/>
          <w:spacing w:val="-20"/>
          <w:sz w:val="18"/>
          <w:szCs w:val="18"/>
          <w:lang w:val="ru-RU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6.75pt;height:245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8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color w:val="00000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  <w:sz w:val="20"/>
        <w:color w:val="000000"/>
      </w:rPr>
    </w:lvl>
  </w:abstractNum>
  <w:abstractNum w:abstractNumId="11">
    <w:lvl w:ilvl="0">
      <w:start w:val="1"/>
      <w:numFmt w:val="bullet"/>
      <w:lvlText w:val=""/>
      <w:lvlPicBulletId w:val="1"/>
      <w:lvlJc w:val="left"/>
      <w:pPr>
        <w:tabs>
          <w:tab w:val="num" w:pos="1408"/>
        </w:tabs>
        <w:ind w:left="1465" w:hanging="397"/>
      </w:pPr>
      <w:rPr>
        <w:rFonts w:ascii="Symbol" w:hAnsi="Symbol" w:cs="Symbol" w:hint="default"/>
        <w:sz w:val="20"/>
        <w:color w:val="000000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color w:val="000000"/>
      </w:r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23">
    <w:lvl w:ilvl="0">
      <w:start w:val="1"/>
      <w:numFmt w:val="bullet"/>
      <w:lvlText w:val=""/>
      <w:lvlPicBulletId w:val="0"/>
      <w:lvlJc w:val="left"/>
      <w:pPr>
        <w:tabs>
          <w:tab w:val="num" w:pos="394"/>
        </w:tabs>
        <w:ind w:left="394" w:hanging="360"/>
      </w:pPr>
      <w:rPr>
        <w:rFonts w:ascii="Symbol" w:hAnsi="Symbol" w:cs="Symbol" w:hint="default"/>
        <w:sz w:val="20"/>
        <w:color w:val="000000"/>
      </w:rPr>
    </w:lvl>
  </w:abstractNum>
  <w:abstractNum w:abstractNumId="24">
    <w:lvl w:ilvl="0">
      <w:numFmt w:val="bullet"/>
      <w:lvlText w:val=""/>
      <w:lvlJc w:val="left"/>
      <w:pPr>
        <w:tabs>
          <w:tab w:val="num" w:pos="708"/>
        </w:tabs>
        <w:ind w:left="269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26">
    <w:lvl w:ilvl="0">
      <w:numFmt w:val="bullet"/>
      <w:lvlText w:val=""/>
      <w:lvlJc w:val="left"/>
      <w:pPr>
        <w:tabs>
          <w:tab w:val="num" w:pos="269"/>
        </w:tabs>
        <w:ind w:left="26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29">
    <w:lvl w:ilvl="0">
      <w:numFmt w:val="bullet"/>
      <w:lvlText w:val=""/>
      <w:lvlJc w:val="left"/>
      <w:pPr>
        <w:ind w:left="91" w:hanging="360"/>
      </w:pPr>
      <w:rPr>
        <w:rFonts w:ascii="Symbol" w:hAnsi="Symbol" w:cs="Symbol" w:hint="default"/>
        <w:sz w:val="20"/>
        <w:color w:val="000000"/>
      </w:r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1422"/>
        </w:tabs>
        <w:ind w:left="1422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32">
    <w:lvl w:ilvl="0">
      <w:start w:val="1"/>
      <w:numFmt w:val="bullet"/>
      <w:lvlText w:val=""/>
      <w:lvlPicBulletId w:val="0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color w:val="000000"/>
      </w:rPr>
    </w:lvl>
  </w:abstractNum>
  <w:abstractNum w:abstractNumId="3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4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color w:val="000000"/>
      </w:rPr>
    </w:lvl>
  </w:abstractNum>
  <w:abstractNum w:abstractNumId="37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>
        <w:rFonts w:cs="Times New Roman"/>
      </w:rPr>
    </w:lvl>
  </w:abstractNum>
  <w:abstractNum w:abstractNumId="40">
    <w:lvl w:ilvl="0">
      <w:start w:val="1"/>
      <w:numFmt w:val="bullet"/>
      <w:lvlText w:val=""/>
      <w:lvlJc w:val="left"/>
      <w:pPr>
        <w:tabs>
          <w:tab w:val="num" w:pos="1422"/>
        </w:tabs>
        <w:ind w:left="1422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4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color w:val="000000"/>
      </w:rPr>
    </w:lvl>
  </w:abstractNum>
  <w:abstractNum w:abstractNumId="42">
    <w:lvl w:ilvl="0">
      <w:numFmt w:val="bullet"/>
      <w:lvlText w:val=""/>
      <w:lvlJc w:val="left"/>
      <w:pPr>
        <w:tabs>
          <w:tab w:val="num" w:pos="708"/>
        </w:tabs>
        <w:ind w:left="269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4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45">
    <w:lvl w:ilvl="0">
      <w:numFmt w:val="bullet"/>
      <w:lvlText w:val=""/>
      <w:lvlJc w:val="left"/>
      <w:pPr>
        <w:ind w:left="91" w:hanging="360"/>
      </w:pPr>
      <w:rPr>
        <w:rFonts w:ascii="Symbol" w:hAnsi="Symbol" w:cs="Symbol" w:hint="default"/>
        <w:sz w:val="20"/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4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51">
    <w:lvl w:ilvl="0">
      <w:start w:val="1"/>
      <w:numFmt w:val="bullet"/>
      <w:lvlText w:val=""/>
      <w:lvlPicBulletId w:val="1"/>
      <w:lvlJc w:val="left"/>
      <w:pPr>
        <w:tabs>
          <w:tab w:val="num" w:pos="1408"/>
        </w:tabs>
        <w:ind w:left="1465" w:hanging="397"/>
      </w:pPr>
      <w:rPr>
        <w:rFonts w:ascii="Symbol" w:hAnsi="Symbol" w:cs="Symbol" w:hint="default"/>
        <w:sz w:val="20"/>
        <w:color w:val="00000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Vesna;Bookman Old Style" w:hAnsi="Vesna;Bookman Old Style" w:cs="Times New Roman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color w:val="000000"/>
      </w:rPr>
    </w:lvl>
  </w:abstractNum>
  <w:abstractNum w:abstractNumId="5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5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60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6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6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color w:val="000000"/>
      </w:rPr>
    </w:lvl>
  </w:abstractNum>
  <w:abstractNum w:abstractNumId="6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68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69">
    <w:lvl w:ilvl="0">
      <w:start w:val="1"/>
      <w:numFmt w:val="bullet"/>
      <w:lvlText w:val=""/>
      <w:lvlPicBulletId w:val="0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color w:val="00000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7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  <w:sz w:val="20"/>
        <w:color w:val="000000"/>
      </w:rPr>
    </w:lvl>
  </w:abstractNum>
  <w:abstractNum w:abstractNumId="72">
    <w:lvl w:ilvl="0">
      <w:numFmt w:val="bullet"/>
      <w:lvlText w:val=""/>
      <w:lvlJc w:val="left"/>
      <w:pPr>
        <w:tabs>
          <w:tab w:val="num" w:pos="269"/>
        </w:tabs>
        <w:ind w:left="269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color w:val="000000"/>
      </w:rPr>
    </w:lvl>
  </w:abstractNum>
  <w:abstractNum w:abstractNumId="7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75">
    <w:lvl w:ilvl="0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</w:rPr>
    </w:lvl>
  </w:abstractNum>
  <w:abstractNum w:abstractNumId="76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7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910"/>
        </w:tabs>
        <w:ind w:left="910" w:hanging="55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81">
    <w:lvl w:ilvl="0">
      <w:start w:val="1"/>
      <w:numFmt w:val="bullet"/>
      <w:lvlText w:val=""/>
      <w:lvlPicBulletId w:val="0"/>
      <w:lvlJc w:val="left"/>
      <w:pPr>
        <w:tabs>
          <w:tab w:val="num" w:pos="394"/>
        </w:tabs>
        <w:ind w:left="394" w:hanging="360"/>
      </w:pPr>
      <w:rPr>
        <w:rFonts w:ascii="Symbol" w:hAnsi="Symbol" w:cs="Symbol" w:hint="default"/>
        <w:sz w:val="20"/>
        <w:color w:val="000000"/>
      </w:rPr>
    </w:lvl>
  </w:abstractNum>
  <w:abstractNum w:abstractNumId="82">
    <w:lvl w:ilvl="0">
      <w:start w:val="1"/>
      <w:numFmt w:val="bullet"/>
      <w:lvlText w:val=""/>
      <w:lvlPicBulletId w:val="0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color w:val="000000"/>
      </w:rPr>
    </w:lvl>
  </w:abstractNum>
  <w:abstractNum w:abstractNumId="8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color w:val="000000"/>
      </w:rPr>
    </w:lvl>
  </w:abstractNum>
  <w:abstractNum w:abstractNumId="8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color w:val="000000"/>
      </w:rPr>
    </w:lvl>
  </w:abstractNum>
  <w:abstractNum w:abstractNumId="8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color w:val="000000"/>
      </w:rPr>
    </w:lvl>
  </w:abstractNum>
  <w:abstractNum w:abstractNumId="8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87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8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Vesna;Bookman Old Style" w:hAnsi="Vesna;Bookman Old Style" w:cs="Times New Roman"/>
      </w:rPr>
    </w:lvl>
  </w:abstractNum>
  <w:abstractNum w:abstractNumId="9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55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"/>
      <w:lvlJc w:val="left"/>
      <w:pPr>
        <w:tabs>
          <w:tab w:val="num" w:pos="1422"/>
        </w:tabs>
        <w:ind w:left="1422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95">
    <w:lvl w:ilvl="0">
      <w:numFmt w:val="bullet"/>
      <w:lvlText w:val=""/>
      <w:lvlJc w:val="left"/>
      <w:pPr>
        <w:ind w:left="91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7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98">
    <w:lvl w:ilvl="0">
      <w:numFmt w:val="bullet"/>
      <w:lvlText w:val=""/>
      <w:lvlJc w:val="left"/>
      <w:pPr>
        <w:ind w:left="91" w:hanging="360"/>
      </w:pPr>
      <w:rPr>
        <w:rFonts w:ascii="Symbol" w:hAnsi="Symbol" w:cs="Symbol" w:hint="default"/>
        <w:sz w:val="20"/>
        <w:color w:val="000000"/>
      </w:rPr>
    </w:lvl>
  </w:abstractNum>
  <w:abstractNum w:abstractNumId="9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4"/>
        <w:szCs w:val="24"/>
        <w:rFonts w:cs="Times New Roman"/>
        <w:color w:val="000000"/>
      </w:rPr>
    </w:lvl>
  </w:abstractNum>
  <w:abstractNum w:abstractNumId="10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104">
    <w:lvl w:ilvl="0">
      <w:start w:val="1"/>
      <w:numFmt w:val="bullet"/>
      <w:lvlText w:val=""/>
      <w:lvlPicBulletId w:val="0"/>
      <w:lvlJc w:val="left"/>
      <w:pPr>
        <w:tabs>
          <w:tab w:val="num" w:pos="460"/>
        </w:tabs>
        <w:ind w:left="460" w:hanging="360"/>
      </w:pPr>
      <w:rPr>
        <w:rFonts w:ascii="Symbol" w:hAnsi="Symbol" w:cs="Symbol" w:hint="default"/>
        <w:sz w:val="20"/>
        <w:color w:val="000000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10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108">
    <w:lvl w:ilvl="0">
      <w:start w:val="1"/>
      <w:numFmt w:val="decimal"/>
      <w:lvlText w:val="%1."/>
      <w:lvlJc w:val="left"/>
      <w:pPr>
        <w:ind w:left="540" w:hanging="360"/>
      </w:pPr>
    </w:lvl>
  </w:abstractNum>
  <w:abstractNum w:abstractNumId="10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1">
    <w:lvl w:ilvl="0">
      <w:start w:val="1"/>
      <w:numFmt w:val="bullet"/>
      <w:lvlText w:val=""/>
      <w:lvlPicBulletId w:val="0"/>
      <w:lvlJc w:val="left"/>
      <w:pPr>
        <w:tabs>
          <w:tab w:val="num" w:pos="460"/>
        </w:tabs>
        <w:ind w:left="460" w:hanging="360"/>
      </w:pPr>
      <w:rPr>
        <w:rFonts w:ascii="Symbol" w:hAnsi="Symbol" w:cs="Symbol" w:hint="default"/>
        <w:sz w:val="20"/>
        <w:color w:val="000000"/>
      </w:rPr>
    </w:lvl>
  </w:abstractNum>
  <w:abstractNum w:abstractNumId="1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1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1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116">
    <w:lvl w:ilvl="0">
      <w:numFmt w:val="bullet"/>
      <w:lvlText w:val=""/>
      <w:lvlJc w:val="left"/>
      <w:pPr>
        <w:tabs>
          <w:tab w:val="num" w:pos="708"/>
        </w:tabs>
        <w:ind w:left="269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2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12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6">
    <w:lvl w:ilvl="0">
      <w:start w:val="1"/>
      <w:numFmt w:val="bullet"/>
      <w:lvlText w:val=""/>
      <w:lvlPicBulletId w:val="0"/>
      <w:lvlJc w:val="left"/>
      <w:pPr>
        <w:tabs>
          <w:tab w:val="num" w:pos="394"/>
        </w:tabs>
        <w:ind w:left="394" w:hanging="360"/>
      </w:pPr>
      <w:rPr>
        <w:rFonts w:ascii="Symbol" w:hAnsi="Symbol" w:cs="Symbol" w:hint="default"/>
        <w:sz w:val="20"/>
        <w:color w:val="000000"/>
      </w:rPr>
    </w:lvl>
  </w:abstractNum>
  <w:abstractNum w:abstractNumId="12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9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130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13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132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13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4"/>
        <w:szCs w:val="24"/>
        <w:rFonts w:cs="Times New Roman"/>
        <w:color w:val="000000"/>
      </w:rPr>
    </w:lvl>
  </w:abstractNum>
  <w:abstractNum w:abstractNumId="136">
    <w:lvl w:ilvl="0">
      <w:numFmt w:val="bullet"/>
      <w:lvlText w:val=""/>
      <w:lvlJc w:val="left"/>
      <w:pPr>
        <w:tabs>
          <w:tab w:val="num" w:pos="269"/>
        </w:tabs>
        <w:ind w:left="269" w:hanging="360"/>
      </w:pPr>
      <w:rPr>
        <w:rFonts w:ascii="Symbol" w:hAnsi="Symbol" w:cs="Symbol" w:hint="default"/>
        <w:sz w:val="20"/>
        <w:color w:val="000000"/>
      </w:rPr>
    </w:lvl>
  </w:abstractNum>
  <w:abstractNum w:abstractNumId="13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14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14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14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3">
    <w:lvl w:ilvl="0">
      <w:start w:val="1"/>
      <w:numFmt w:val="bullet"/>
      <w:lvlText w:val=""/>
      <w:lvlPicBulletId w:val="0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color w:val="000000"/>
      </w:rPr>
    </w:lvl>
  </w:abstractNum>
  <w:abstractNum w:abstractNumId="14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color w:val="000000"/>
      </w:rPr>
    </w:lvl>
  </w:abstractNum>
  <w:abstractNum w:abstractNumId="145">
    <w:lvl w:ilvl="0">
      <w:start w:val="1"/>
      <w:numFmt w:val="bullet"/>
      <w:lvlText w:val=""/>
      <w:lvlPicBulletId w:val="1"/>
      <w:lvlJc w:val="left"/>
      <w:pPr>
        <w:tabs>
          <w:tab w:val="num" w:pos="1408"/>
        </w:tabs>
        <w:ind w:left="1465" w:hanging="397"/>
      </w:pPr>
      <w:rPr>
        <w:rFonts w:ascii="Symbol" w:hAnsi="Symbol" w:cs="Symbol" w:hint="default"/>
        <w:sz w:val="20"/>
        <w:color w:val="000000"/>
      </w:rPr>
    </w:lvl>
  </w:abstractNum>
  <w:abstractNum w:abstractNumId="14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147">
    <w:lvl w:ilvl="0">
      <w:start w:val="1"/>
      <w:numFmt w:val="bullet"/>
      <w:lvlText w:val=""/>
      <w:lvlPicBulletId w:val="1"/>
      <w:lvlJc w:val="left"/>
      <w:pPr>
        <w:tabs>
          <w:tab w:val="num" w:pos="1408"/>
        </w:tabs>
        <w:ind w:left="1465" w:hanging="397"/>
      </w:pPr>
      <w:rPr>
        <w:rFonts w:ascii="Symbol" w:hAnsi="Symbol" w:cs="Symbol" w:hint="default"/>
        <w:sz w:val="20"/>
        <w:color w:val="000000"/>
      </w:rPr>
    </w:lvl>
  </w:abstractNum>
  <w:abstractNum w:abstractNumId="14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49">
    <w:lvl w:ilvl="0">
      <w:numFmt w:val="bullet"/>
      <w:lvlText w:val=""/>
      <w:lvlJc w:val="left"/>
      <w:pPr>
        <w:tabs>
          <w:tab w:val="num" w:pos="708"/>
        </w:tabs>
        <w:ind w:left="269" w:hanging="360"/>
      </w:pPr>
      <w:rPr>
        <w:rFonts w:ascii="Symbol" w:hAnsi="Symbol" w:cs="Symbol" w:hint="default"/>
      </w:rPr>
    </w:lvl>
  </w:abstractNum>
  <w:abstractNum w:abstractNumId="150">
    <w:lvl w:ilvl="0">
      <w:numFmt w:val="bullet"/>
      <w:lvlText w:val=""/>
      <w:lvlJc w:val="left"/>
      <w:pPr>
        <w:tabs>
          <w:tab w:val="num" w:pos="708"/>
        </w:tabs>
        <w:ind w:left="269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51">
    <w:lvl w:ilvl="0">
      <w:numFmt w:val="bullet"/>
      <w:lvlText w:val=""/>
      <w:lvlJc w:val="left"/>
      <w:pPr>
        <w:tabs>
          <w:tab w:val="num" w:pos="708"/>
        </w:tabs>
        <w:ind w:left="269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5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96"/>
    <w:lvlOverride w:ilvl="0">
      <w:startOverride w:val="1"/>
    </w:lvlOverride>
  </w:num>
  <w:num w:numId="154">
    <w:abstractNumId w:val="135"/>
    <w:lvlOverride w:ilvl="0">
      <w:startOverride w:val="1"/>
    </w:lvlOverride>
  </w:num>
  <w:num w:numId="155">
    <w:abstractNumId w:val="2"/>
    <w:lvlOverride w:ilvl="0">
      <w:startOverride w:val="1"/>
    </w:lvlOverride>
  </w:num>
  <w:num w:numId="156">
    <w:abstractNumId w:val="123"/>
    <w:lvlOverride w:ilvl="0">
      <w:startOverride w:val="1"/>
    </w:lvlOverride>
  </w:num>
  <w:num w:numId="157">
    <w:abstractNumId w:val="14"/>
    <w:lvlOverride w:ilvl="0">
      <w:startOverride w:val="1"/>
    </w:lvlOverride>
  </w:num>
  <w:num w:numId="158">
    <w:abstractNumId w:val="89"/>
    <w:lvlOverride w:ilvl="0">
      <w:startOverride w:val="1"/>
    </w:lvlOverride>
  </w:num>
  <w:num w:numId="159">
    <w:abstractNumId w:val="53"/>
    <w:lvlOverride w:ilvl="0">
      <w:startOverride w:val="1"/>
    </w:lvlOverride>
  </w:num>
  <w:num w:numId="160">
    <w:abstractNumId w:val="46"/>
    <w:lvlOverride w:ilvl="0">
      <w:startOverride w:val="1"/>
    </w:lvlOverride>
  </w:num>
  <w:num w:numId="161">
    <w:abstractNumId w:val="39"/>
    <w:lvlOverride w:ilvl="0">
      <w:startOverride w:val="1"/>
    </w:lvlOverride>
  </w:num>
  <w:num w:numId="162">
    <w:abstractNumId w:val="119"/>
    <w:lvlOverride w:ilvl="0">
      <w:startOverride w:val="1"/>
    </w:lvlOverride>
  </w:num>
  <w:num w:numId="163">
    <w:abstractNumId w:val="105"/>
    <w:lvlOverride w:ilvl="0">
      <w:startOverride w:val="1"/>
    </w:lvlOverride>
  </w:num>
  <w:num w:numId="164">
    <w:abstractNumId w:val="6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52" w:hanging="1152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Courier New"/>
      <w:color w:val="000000"/>
      <w:sz w:val="24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20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0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0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Courier New"/>
      <w:color w:val="000000"/>
      <w:sz w:val="20"/>
      <w:szCs w:val="20"/>
    </w:rPr>
  </w:style>
  <w:style w:type="character" w:styleId="WW8Num27z0">
    <w:name w:val="WW8Num27z0"/>
    <w:qFormat/>
    <w:rPr>
      <w:rFonts w:ascii="Symbol" w:hAnsi="Symbol" w:cs="Symbol"/>
      <w:color w:val="000000"/>
      <w:sz w:val="20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0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Courier New"/>
      <w:color w:val="000000"/>
      <w:sz w:val="20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  <w:sz w:val="24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  <w:sz w:val="20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0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0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  <w:sz w:val="24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0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32"/>
    </w:rPr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0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0"/>
    </w:rPr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  <w:color w:val="000000"/>
      <w:sz w:val="20"/>
    </w:rPr>
  </w:style>
  <w:style w:type="character" w:styleId="WW8Num43z1">
    <w:name w:val="WW8Num43z1"/>
    <w:qFormat/>
    <w:rPr>
      <w:rFonts w:ascii="Courier New" w:hAnsi="Courier New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000000"/>
      <w:sz w:val="32"/>
    </w:rPr>
  </w:style>
  <w:style w:type="character" w:styleId="WW8Num44z1">
    <w:name w:val="WW8Num44z1"/>
    <w:qFormat/>
    <w:rPr>
      <w:rFonts w:ascii="Courier New" w:hAnsi="Courier New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Courier New"/>
    </w:rPr>
  </w:style>
  <w:style w:type="character" w:styleId="WW8Num46z0">
    <w:name w:val="WW8Num46z0"/>
    <w:qFormat/>
    <w:rPr>
      <w:rFonts w:ascii="Wingdings" w:hAnsi="Wingdings" w:cs="Wingdings"/>
      <w:color w:val="000000"/>
      <w:sz w:val="20"/>
    </w:rPr>
  </w:style>
  <w:style w:type="character" w:styleId="WW8Num46z1">
    <w:name w:val="WW8Num46z1"/>
    <w:qFormat/>
    <w:rPr>
      <w:rFonts w:ascii="Courier New" w:hAnsi="Courier New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Symbol" w:hAnsi="Symbol" w:eastAsia="Times New Roman" w:cs="Courier New"/>
      <w:color w:val="000000"/>
      <w:sz w:val="20"/>
    </w:rPr>
  </w:style>
  <w:style w:type="character" w:styleId="WW8Num49z1">
    <w:name w:val="WW8Num49z1"/>
    <w:qFormat/>
    <w:rPr>
      <w:rFonts w:ascii="Courier New" w:hAnsi="Courier New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Times New Roman" w:cs="Courier New"/>
      <w:color w:val="000000"/>
      <w:sz w:val="20"/>
    </w:rPr>
  </w:style>
  <w:style w:type="character" w:styleId="WW8Num50z1">
    <w:name w:val="WW8Num50z1"/>
    <w:qFormat/>
    <w:rPr>
      <w:rFonts w:ascii="Courier New" w:hAnsi="Courier New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  <w:sz w:val="20"/>
    </w:rPr>
  </w:style>
  <w:style w:type="character" w:styleId="WW8Num52z1">
    <w:name w:val="WW8Num52z1"/>
    <w:qFormat/>
    <w:rPr>
      <w:rFonts w:ascii="Courier New" w:hAnsi="Courier New" w:cs="Times New Roman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  <w:sz w:val="20"/>
    </w:rPr>
  </w:style>
  <w:style w:type="character" w:styleId="WW8Num53z1">
    <w:name w:val="WW8Num53z1"/>
    <w:qFormat/>
    <w:rPr>
      <w:rFonts w:ascii="Courier New" w:hAnsi="Courier New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Times New Roman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color w:val="000000"/>
      <w:sz w:val="20"/>
    </w:rPr>
  </w:style>
  <w:style w:type="character" w:styleId="WW8Num55z1">
    <w:name w:val="WW8Num55z1"/>
    <w:qFormat/>
    <w:rPr>
      <w:rFonts w:ascii="Courier New" w:hAnsi="Courier New" w:cs="Times New Roman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  <w:sz w:val="20"/>
    </w:rPr>
  </w:style>
  <w:style w:type="character" w:styleId="WW8Num56z1">
    <w:name w:val="WW8Num56z1"/>
    <w:qFormat/>
    <w:rPr>
      <w:rFonts w:ascii="Courier New" w:hAnsi="Courier New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Vesna;Bookman Old Style" w:hAnsi="Vesna;Bookman Old Style" w:cs="Times New Roman"/>
      <w:b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color w:val="000000"/>
      <w:sz w:val="32"/>
    </w:rPr>
  </w:style>
  <w:style w:type="character" w:styleId="WW8Num60z1">
    <w:name w:val="WW8Num60z1"/>
    <w:qFormat/>
    <w:rPr>
      <w:rFonts w:ascii="Courier New" w:hAnsi="Courier New" w:cs="Times New Roman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  <w:sz w:val="20"/>
    </w:rPr>
  </w:style>
  <w:style w:type="character" w:styleId="WW8Num62z1">
    <w:name w:val="WW8Num62z1"/>
    <w:qFormat/>
    <w:rPr>
      <w:rFonts w:ascii="Courier New" w:hAnsi="Courier New" w:cs="Times New Roman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000000"/>
      <w:sz w:val="20"/>
    </w:rPr>
  </w:style>
  <w:style w:type="character" w:styleId="WW8Num63z1">
    <w:name w:val="WW8Num63z1"/>
    <w:qFormat/>
    <w:rPr>
      <w:rFonts w:ascii="Courier New" w:hAnsi="Courier New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eastAsia="Times New Roman" w:cs="Courier New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Symbol" w:hAnsi="Symbol" w:cs="Symbol"/>
      <w:color w:val="000000"/>
      <w:sz w:val="20"/>
    </w:rPr>
  </w:style>
  <w:style w:type="character" w:styleId="WW8Num66z1">
    <w:name w:val="WW8Num66z1"/>
    <w:qFormat/>
    <w:rPr>
      <w:rFonts w:ascii="Courier New" w:hAnsi="Courier New" w:cs="Times New Roman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  <w:sz w:val="20"/>
    </w:rPr>
  </w:style>
  <w:style w:type="character" w:styleId="WW8Num67z1">
    <w:name w:val="WW8Num67z1"/>
    <w:qFormat/>
    <w:rPr>
      <w:rFonts w:ascii="Courier New" w:hAnsi="Courier New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  <w:sz w:val="24"/>
    </w:rPr>
  </w:style>
  <w:style w:type="character" w:styleId="WW8Num68z1">
    <w:name w:val="WW8Num68z1"/>
    <w:qFormat/>
    <w:rPr>
      <w:rFonts w:ascii="Courier New" w:hAnsi="Courier New" w:cs="Times New Roman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ascii="Symbol" w:hAnsi="Symbol" w:cs="Symbol"/>
      <w:color w:val="000000"/>
      <w:sz w:val="20"/>
    </w:rPr>
  </w:style>
  <w:style w:type="character" w:styleId="WW8Num70z1">
    <w:name w:val="WW8Num70z1"/>
    <w:qFormat/>
    <w:rPr>
      <w:rFonts w:ascii="Courier New" w:hAnsi="Courier New" w:cs="Times New Roman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000000"/>
      <w:sz w:val="32"/>
    </w:rPr>
  </w:style>
  <w:style w:type="character" w:styleId="WW8Num71z1">
    <w:name w:val="WW8Num71z1"/>
    <w:qFormat/>
    <w:rPr>
      <w:rFonts w:ascii="Courier New" w:hAnsi="Courier New" w:cs="Times New Roman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00"/>
      <w:sz w:val="20"/>
    </w:rPr>
  </w:style>
  <w:style w:type="character" w:styleId="WW8Num72z1">
    <w:name w:val="WW8Num72z1"/>
    <w:qFormat/>
    <w:rPr>
      <w:rFonts w:ascii="Courier New" w:hAnsi="Courier New" w:cs="Times New Roman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000000"/>
      <w:sz w:val="20"/>
    </w:rPr>
  </w:style>
  <w:style w:type="character" w:styleId="WW8Num74z1">
    <w:name w:val="WW8Num74z1"/>
    <w:qFormat/>
    <w:rPr>
      <w:rFonts w:ascii="Courier New" w:hAnsi="Courier New" w:cs="Times New Roman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color w:val="000000"/>
      <w:sz w:val="20"/>
    </w:rPr>
  </w:style>
  <w:style w:type="character" w:styleId="WW8Num75z1">
    <w:name w:val="WW8Num75z1"/>
    <w:qFormat/>
    <w:rPr>
      <w:rFonts w:ascii="Courier New" w:hAnsi="Courier New" w:cs="Times New Roman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  <w:sz w:val="20"/>
    </w:rPr>
  </w:style>
  <w:style w:type="character" w:styleId="WW8Num76z1">
    <w:name w:val="WW8Num76z1"/>
    <w:qFormat/>
    <w:rPr>
      <w:rFonts w:ascii="Courier New" w:hAnsi="Courier New" w:cs="Times New Roman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000000"/>
      <w:sz w:val="20"/>
    </w:rPr>
  </w:style>
  <w:style w:type="character" w:styleId="WW8Num77z1">
    <w:name w:val="WW8Num77z1"/>
    <w:qFormat/>
    <w:rPr>
      <w:rFonts w:ascii="Courier New" w:hAnsi="Courier New" w:cs="Times New Roman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000000"/>
      <w:sz w:val="20"/>
    </w:rPr>
  </w:style>
  <w:style w:type="character" w:styleId="WW8Num78z1">
    <w:name w:val="WW8Num78z1"/>
    <w:qFormat/>
    <w:rPr>
      <w:rFonts w:ascii="Courier New" w:hAnsi="Courier New" w:cs="Times New Roman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eastAsia="Times New Roman" w:cs="Courier New"/>
    </w:rPr>
  </w:style>
  <w:style w:type="character" w:styleId="WW8Num80z0">
    <w:name w:val="WW8Num80z0"/>
    <w:qFormat/>
    <w:rPr>
      <w:rFonts w:ascii="Symbol" w:hAnsi="Symbol" w:cs="Symbol"/>
      <w:color w:val="000000"/>
      <w:sz w:val="32"/>
    </w:rPr>
  </w:style>
  <w:style w:type="character" w:styleId="WW8Num80z1">
    <w:name w:val="WW8Num80z1"/>
    <w:qFormat/>
    <w:rPr>
      <w:rFonts w:ascii="Courier New" w:hAnsi="Courier New" w:cs="Times New Roman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  <w:sz w:val="20"/>
    </w:rPr>
  </w:style>
  <w:style w:type="character" w:styleId="WW8Num81z1">
    <w:name w:val="WW8Num81z1"/>
    <w:qFormat/>
    <w:rPr>
      <w:rFonts w:ascii="Courier New" w:hAnsi="Courier New" w:cs="Times New Roman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Times New Roman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color w:val="000000"/>
      <w:sz w:val="20"/>
    </w:rPr>
  </w:style>
  <w:style w:type="character" w:styleId="WW8Num84z1">
    <w:name w:val="WW8Num84z1"/>
    <w:qFormat/>
    <w:rPr>
      <w:rFonts w:ascii="Courier New" w:hAnsi="Courier New" w:cs="Times New Roman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color w:val="000000"/>
      <w:sz w:val="20"/>
    </w:rPr>
  </w:style>
  <w:style w:type="character" w:styleId="WW8Num85z1">
    <w:name w:val="WW8Num85z1"/>
    <w:qFormat/>
    <w:rPr>
      <w:rFonts w:ascii="Courier New" w:hAnsi="Courier New" w:cs="Times New Roman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Wingdings" w:hAnsi="Wingdings" w:cs="Wingdings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ascii="Symbol" w:hAnsi="Symbol" w:cs="Symbol"/>
      <w:color w:val="000000"/>
      <w:sz w:val="20"/>
    </w:rPr>
  </w:style>
  <w:style w:type="character" w:styleId="WW8Num88z1">
    <w:name w:val="WW8Num88z1"/>
    <w:qFormat/>
    <w:rPr>
      <w:rFonts w:ascii="Courier New" w:hAnsi="Courier New" w:cs="Times New Roman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  <w:sz w:val="20"/>
    </w:rPr>
  </w:style>
  <w:style w:type="character" w:styleId="WW8Num89z1">
    <w:name w:val="WW8Num89z1"/>
    <w:qFormat/>
    <w:rPr>
      <w:rFonts w:ascii="Courier New" w:hAnsi="Courier New" w:cs="Times New Roman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color w:val="000000"/>
      <w:sz w:val="20"/>
    </w:rPr>
  </w:style>
  <w:style w:type="character" w:styleId="WW8Num90z1">
    <w:name w:val="WW8Num90z1"/>
    <w:qFormat/>
    <w:rPr>
      <w:rFonts w:ascii="Courier New" w:hAnsi="Courier New" w:cs="Times New Roman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color w:val="000000"/>
      <w:sz w:val="32"/>
    </w:rPr>
  </w:style>
  <w:style w:type="character" w:styleId="WW8Num91z1">
    <w:name w:val="WW8Num91z1"/>
    <w:qFormat/>
    <w:rPr>
      <w:rFonts w:ascii="Courier New" w:hAnsi="Courier New" w:cs="Times New Roman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  <w:sz w:val="32"/>
    </w:rPr>
  </w:style>
  <w:style w:type="character" w:styleId="WW8Num92z1">
    <w:name w:val="WW8Num92z1"/>
    <w:qFormat/>
    <w:rPr>
      <w:rFonts w:ascii="Courier New" w:hAnsi="Courier New" w:cs="Times New Roman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000000"/>
      <w:sz w:val="32"/>
    </w:rPr>
  </w:style>
  <w:style w:type="character" w:styleId="WW8Num93z1">
    <w:name w:val="WW8Num93z1"/>
    <w:qFormat/>
    <w:rPr>
      <w:rFonts w:ascii="Courier New" w:hAnsi="Courier New" w:cs="Times New Roman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000000"/>
      <w:sz w:val="20"/>
    </w:rPr>
  </w:style>
  <w:style w:type="character" w:styleId="WW8Num94z1">
    <w:name w:val="WW8Num94z1"/>
    <w:qFormat/>
    <w:rPr>
      <w:rFonts w:ascii="Courier New" w:hAnsi="Courier New" w:cs="Times New Roman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color w:val="000000"/>
      <w:sz w:val="20"/>
    </w:rPr>
  </w:style>
  <w:style w:type="character" w:styleId="WW8Num95z1">
    <w:name w:val="WW8Num95z1"/>
    <w:qFormat/>
    <w:rPr>
      <w:rFonts w:ascii="Courier New" w:hAnsi="Courier New" w:cs="Times New Roman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color w:val="000000"/>
      <w:sz w:val="20"/>
    </w:rPr>
  </w:style>
  <w:style w:type="character" w:styleId="WW8Num96z1">
    <w:name w:val="WW8Num96z1"/>
    <w:qFormat/>
    <w:rPr>
      <w:rFonts w:ascii="Courier New" w:hAnsi="Courier New" w:cs="Times New Roman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Vesna;Bookman Old Style" w:hAnsi="Vesna;Bookman Old Style" w:cs="Times New Roman"/>
      <w:b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ascii="Symbol" w:hAnsi="Symbol" w:cs="Symbol"/>
      <w:color w:val="000000"/>
      <w:sz w:val="20"/>
    </w:rPr>
  </w:style>
  <w:style w:type="character" w:styleId="WW8Num98z1">
    <w:name w:val="WW8Num98z1"/>
    <w:qFormat/>
    <w:rPr>
      <w:rFonts w:ascii="Courier New" w:hAnsi="Courier New" w:cs="Times New Roman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  <w:color w:val="000000"/>
      <w:sz w:val="24"/>
    </w:rPr>
  </w:style>
  <w:style w:type="character" w:styleId="WW8Num102z1">
    <w:name w:val="WW8Num102z1"/>
    <w:qFormat/>
    <w:rPr>
      <w:rFonts w:ascii="Courier New" w:hAnsi="Courier New" w:cs="Times New Roman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eastAsia="Times New Roman" w:cs="Courier New"/>
    </w:rPr>
  </w:style>
  <w:style w:type="character" w:styleId="WW8Num105z0">
    <w:name w:val="WW8Num105z0"/>
    <w:qFormat/>
    <w:rPr>
      <w:rFonts w:ascii="Symbol" w:hAnsi="Symbol" w:cs="Symbol"/>
      <w:color w:val="000000"/>
      <w:sz w:val="20"/>
    </w:rPr>
  </w:style>
  <w:style w:type="character" w:styleId="WW8Num105z1">
    <w:name w:val="WW8Num105z1"/>
    <w:qFormat/>
    <w:rPr>
      <w:rFonts w:ascii="Courier New" w:hAnsi="Courier New" w:cs="Times New Roman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eastAsia="Times New Roman" w:cs="Courier New"/>
      <w:color w:val="000000"/>
      <w:sz w:val="20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ascii="Symbol" w:hAnsi="Symbol" w:cs="Symbol"/>
      <w:color w:val="000000"/>
      <w:sz w:val="20"/>
    </w:rPr>
  </w:style>
  <w:style w:type="character" w:styleId="WW8Num107z1">
    <w:name w:val="WW8Num107z1"/>
    <w:qFormat/>
    <w:rPr>
      <w:rFonts w:ascii="Courier New" w:hAnsi="Courier New" w:cs="Times New Roman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cs="Times New Roman"/>
      <w:color w:val="000000"/>
      <w:sz w:val="24"/>
      <w:szCs w:val="24"/>
    </w:rPr>
  </w:style>
  <w:style w:type="character" w:styleId="WW8Num108z1">
    <w:name w:val="WW8Num108z1"/>
    <w:qFormat/>
    <w:rPr>
      <w:rFonts w:ascii="Courier New" w:hAnsi="Courier New" w:cs="Times New Roman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1z0">
    <w:name w:val="WW8Num111z0"/>
    <w:qFormat/>
    <w:rPr>
      <w:rFonts w:ascii="Symbol" w:hAnsi="Symbol" w:cs="Symbol"/>
      <w:color w:val="000000"/>
      <w:sz w:val="20"/>
    </w:rPr>
  </w:style>
  <w:style w:type="character" w:styleId="WW8Num111z1">
    <w:name w:val="WW8Num111z1"/>
    <w:qFormat/>
    <w:rPr>
      <w:rFonts w:ascii="Courier New" w:hAnsi="Courier New" w:cs="Times New Roman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0"/>
      <w:sz w:val="20"/>
    </w:rPr>
  </w:style>
  <w:style w:type="character" w:styleId="WW8Num112z1">
    <w:name w:val="WW8Num112z1"/>
    <w:qFormat/>
    <w:rPr>
      <w:rFonts w:ascii="Courier New" w:hAnsi="Courier New" w:cs="Times New Roman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cs="Times New Roman"/>
    </w:rPr>
  </w:style>
  <w:style w:type="character" w:styleId="WW8Num114z0">
    <w:name w:val="WW8Num114z0"/>
    <w:qFormat/>
    <w:rPr>
      <w:rFonts w:ascii="Symbol" w:hAnsi="Symbol" w:cs="Symbol"/>
      <w:color w:val="000000"/>
      <w:sz w:val="16"/>
    </w:rPr>
  </w:style>
  <w:style w:type="character" w:styleId="WW8Num114z1">
    <w:name w:val="WW8Num114z1"/>
    <w:qFormat/>
    <w:rPr>
      <w:rFonts w:ascii="Courier New" w:hAnsi="Courier New" w:cs="Times New Roman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color w:val="000000"/>
      <w:sz w:val="20"/>
    </w:rPr>
  </w:style>
  <w:style w:type="character" w:styleId="WW8Num115z1">
    <w:name w:val="WW8Num115z1"/>
    <w:qFormat/>
    <w:rPr>
      <w:rFonts w:ascii="Courier New" w:hAnsi="Courier New" w:cs="Times New Roman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000000"/>
      <w:sz w:val="20"/>
    </w:rPr>
  </w:style>
  <w:style w:type="character" w:styleId="WW8Num116z1">
    <w:name w:val="WW8Num116z1"/>
    <w:qFormat/>
    <w:rPr>
      <w:rFonts w:ascii="Courier New" w:hAnsi="Courier New" w:cs="Times New Roman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color w:val="000000"/>
      <w:sz w:val="24"/>
    </w:rPr>
  </w:style>
  <w:style w:type="character" w:styleId="WW8Num118z1">
    <w:name w:val="WW8Num118z1"/>
    <w:qFormat/>
    <w:rPr>
      <w:rFonts w:ascii="Courier New" w:hAnsi="Courier New" w:cs="Times New Roman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20z0">
    <w:name w:val="WW8Num120z0"/>
    <w:qFormat/>
    <w:rPr>
      <w:rFonts w:ascii="Symbol" w:hAnsi="Symbol" w:cs="Symbol"/>
      <w:color w:val="000000"/>
      <w:sz w:val="20"/>
    </w:rPr>
  </w:style>
  <w:style w:type="character" w:styleId="WW8Num120z1">
    <w:name w:val="WW8Num120z1"/>
    <w:qFormat/>
    <w:rPr>
      <w:rFonts w:ascii="Courier New" w:hAnsi="Courier New" w:cs="Times New Roman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color w:val="000000"/>
      <w:sz w:val="24"/>
    </w:rPr>
  </w:style>
  <w:style w:type="character" w:styleId="WW8Num121z1">
    <w:name w:val="WW8Num121z1"/>
    <w:qFormat/>
    <w:rPr>
      <w:rFonts w:ascii="Courier New" w:hAnsi="Courier New" w:cs="Times New Roman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color w:val="000000"/>
      <w:sz w:val="20"/>
    </w:rPr>
  </w:style>
  <w:style w:type="character" w:styleId="WW8Num122z1">
    <w:name w:val="WW8Num122z1"/>
    <w:qFormat/>
    <w:rPr>
      <w:rFonts w:ascii="Courier New" w:hAnsi="Courier New" w:cs="Times New Roman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color w:val="000000"/>
      <w:sz w:val="20"/>
    </w:rPr>
  </w:style>
  <w:style w:type="character" w:styleId="WW8Num123z1">
    <w:name w:val="WW8Num123z1"/>
    <w:qFormat/>
    <w:rPr>
      <w:rFonts w:ascii="Courier New" w:hAnsi="Courier New" w:cs="Times New Roman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olor w:val="000000"/>
      <w:sz w:val="20"/>
    </w:rPr>
  </w:style>
  <w:style w:type="character" w:styleId="WW8Num124z1">
    <w:name w:val="WW8Num124z1"/>
    <w:qFormat/>
    <w:rPr>
      <w:rFonts w:ascii="Courier New" w:hAnsi="Courier New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eastAsia="Times New Roman" w:cs="Courier New"/>
      <w:color w:val="000000"/>
      <w:sz w:val="20"/>
      <w:szCs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7z0">
    <w:name w:val="WW8Num127z0"/>
    <w:qFormat/>
    <w:rPr>
      <w:rFonts w:ascii="Symbol" w:hAnsi="Symbol" w:cs="Symbol"/>
      <w:color w:val="000000"/>
      <w:sz w:val="24"/>
    </w:rPr>
  </w:style>
  <w:style w:type="character" w:styleId="WW8Num127z1">
    <w:name w:val="WW8Num127z1"/>
    <w:qFormat/>
    <w:rPr>
      <w:rFonts w:ascii="Courier New" w:hAnsi="Courier New" w:cs="Times New Roman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cs="Times New Roman"/>
    </w:rPr>
  </w:style>
  <w:style w:type="character" w:styleId="WW8Num129z0">
    <w:name w:val="WW8Num129z0"/>
    <w:qFormat/>
    <w:rPr>
      <w:rFonts w:ascii="Symbol" w:hAnsi="Symbol" w:eastAsia="Times New Roman" w:cs="Courier New"/>
      <w:color w:val="000000"/>
      <w:sz w:val="24"/>
    </w:rPr>
  </w:style>
  <w:style w:type="character" w:styleId="WW8Num129z1">
    <w:name w:val="WW8Num129z1"/>
    <w:qFormat/>
    <w:rPr>
      <w:rFonts w:ascii="Courier New" w:hAnsi="Courier New" w:cs="Times New Roman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eastAsia="Times New Roman" w:cs="Times New Roman"/>
      <w:b w:val="false"/>
    </w:rPr>
  </w:style>
  <w:style w:type="character" w:styleId="WW8Num131z0">
    <w:name w:val="WW8Num131z0"/>
    <w:qFormat/>
    <w:rPr>
      <w:rFonts w:ascii="Symbol" w:hAnsi="Symbol" w:cs="Symbol"/>
      <w:color w:val="000000"/>
      <w:sz w:val="20"/>
    </w:rPr>
  </w:style>
  <w:style w:type="character" w:styleId="WW8Num131z1">
    <w:name w:val="WW8Num131z1"/>
    <w:qFormat/>
    <w:rPr>
      <w:rFonts w:ascii="Courier New" w:hAnsi="Courier New" w:cs="Times New Roman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cs="Times New Roman"/>
      <w:color w:val="000000"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rFonts w:ascii="Symbol" w:hAnsi="Symbol" w:eastAsia="Times New Roman" w:cs="Courier New"/>
      <w:color w:val="000000"/>
      <w:sz w:val="20"/>
    </w:rPr>
  </w:style>
  <w:style w:type="character" w:styleId="WW8Num133z1">
    <w:name w:val="WW8Num133z1"/>
    <w:qFormat/>
    <w:rPr>
      <w:rFonts w:ascii="Courier New" w:hAnsi="Courier New" w:cs="Times New Roman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  <w:color w:val="000000"/>
      <w:sz w:val="20"/>
    </w:rPr>
  </w:style>
  <w:style w:type="character" w:styleId="WW8Num134z1">
    <w:name w:val="WW8Num134z1"/>
    <w:qFormat/>
    <w:rPr>
      <w:rFonts w:ascii="Courier New" w:hAnsi="Courier New" w:cs="Times New Roman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color w:val="000000"/>
      <w:sz w:val="20"/>
    </w:rPr>
  </w:style>
  <w:style w:type="character" w:styleId="WW8Num136z1">
    <w:name w:val="WW8Num136z1"/>
    <w:qFormat/>
    <w:rPr>
      <w:rFonts w:ascii="Courier New" w:hAnsi="Courier New" w:cs="Times New Roman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  <w:color w:val="000000"/>
      <w:sz w:val="20"/>
    </w:rPr>
  </w:style>
  <w:style w:type="character" w:styleId="WW8Num137z1">
    <w:name w:val="WW8Num137z1"/>
    <w:qFormat/>
    <w:rPr>
      <w:rFonts w:ascii="Courier New" w:hAnsi="Courier New" w:cs="Times New Roman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9z0">
    <w:name w:val="WW8Num139z0"/>
    <w:qFormat/>
    <w:rPr>
      <w:rFonts w:ascii="Symbol" w:hAnsi="Symbol" w:cs="Symbol"/>
      <w:color w:val="000000"/>
      <w:sz w:val="20"/>
    </w:rPr>
  </w:style>
  <w:style w:type="character" w:styleId="WW8Num139z1">
    <w:name w:val="WW8Num139z1"/>
    <w:qFormat/>
    <w:rPr>
      <w:rFonts w:ascii="Courier New" w:hAnsi="Courier New" w:cs="Times New Roman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000000"/>
      <w:sz w:val="20"/>
    </w:rPr>
  </w:style>
  <w:style w:type="character" w:styleId="WW8Num140z1">
    <w:name w:val="WW8Num140z1"/>
    <w:qFormat/>
    <w:rPr>
      <w:rFonts w:ascii="Courier New" w:hAnsi="Courier New" w:cs="Times New Roman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cs="Times New Roman"/>
    </w:rPr>
  </w:style>
  <w:style w:type="character" w:styleId="WW8Num142z0">
    <w:name w:val="WW8Num142z0"/>
    <w:qFormat/>
    <w:rPr>
      <w:rFonts w:ascii="Symbol" w:hAnsi="Symbol" w:eastAsia="Times New Roman" w:cs="Courier New"/>
    </w:rPr>
  </w:style>
  <w:style w:type="character" w:styleId="WW8Num143z0">
    <w:name w:val="WW8Num143z0"/>
    <w:qFormat/>
    <w:rPr>
      <w:rFonts w:ascii="Symbol" w:hAnsi="Symbol" w:eastAsia="Times New Roman" w:cs="Courier New"/>
      <w:color w:val="000000"/>
      <w:sz w:val="20"/>
    </w:rPr>
  </w:style>
  <w:style w:type="character" w:styleId="WW8Num143z1">
    <w:name w:val="WW8Num143z1"/>
    <w:qFormat/>
    <w:rPr>
      <w:rFonts w:ascii="Courier New" w:hAnsi="Courier New" w:cs="Times New Roman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  <w:color w:val="000000"/>
      <w:sz w:val="20"/>
    </w:rPr>
  </w:style>
  <w:style w:type="character" w:styleId="WW8Num144z1">
    <w:name w:val="WW8Num144z1"/>
    <w:qFormat/>
    <w:rPr>
      <w:rFonts w:ascii="Courier New" w:hAnsi="Courier New" w:cs="Times New Roman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Times New Roman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color w:val="000000"/>
      <w:sz w:val="20"/>
    </w:rPr>
  </w:style>
  <w:style w:type="character" w:styleId="WW8Num146z1">
    <w:name w:val="WW8Num146z1"/>
    <w:qFormat/>
    <w:rPr>
      <w:rFonts w:ascii="Courier New" w:hAnsi="Courier New" w:cs="Times New Roman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Times New Roman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cs="Times New Roman"/>
      <w:color w:val="000000"/>
      <w:sz w:val="24"/>
      <w:szCs w:val="24"/>
    </w:rPr>
  </w:style>
  <w:style w:type="character" w:styleId="WW8Num148z1">
    <w:name w:val="WW8Num148z1"/>
    <w:qFormat/>
    <w:rPr>
      <w:rFonts w:ascii="Courier New" w:hAnsi="Courier New" w:cs="Times New Roman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eastAsia="Times New Roman" w:cs="Courier New"/>
      <w:color w:val="000000"/>
      <w:sz w:val="20"/>
    </w:rPr>
  </w:style>
  <w:style w:type="character" w:styleId="WW8Num149z1">
    <w:name w:val="WW8Num149z1"/>
    <w:qFormat/>
    <w:rPr>
      <w:rFonts w:ascii="Courier New" w:hAnsi="Courier New" w:cs="Times New Roman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  <w:color w:val="000000"/>
      <w:sz w:val="24"/>
    </w:rPr>
  </w:style>
  <w:style w:type="character" w:styleId="WW8Num150z1">
    <w:name w:val="WW8Num150z1"/>
    <w:qFormat/>
    <w:rPr>
      <w:rFonts w:ascii="Courier New" w:hAnsi="Courier New" w:cs="Times New Roman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2z0">
    <w:name w:val="WW8Num152z0"/>
    <w:qFormat/>
    <w:rPr>
      <w:rFonts w:ascii="Symbol" w:hAnsi="Symbol" w:cs="Symbol"/>
      <w:color w:val="000000"/>
      <w:sz w:val="20"/>
    </w:rPr>
  </w:style>
  <w:style w:type="character" w:styleId="WW8Num152z1">
    <w:name w:val="WW8Num152z1"/>
    <w:qFormat/>
    <w:rPr>
      <w:rFonts w:ascii="Courier New" w:hAnsi="Courier New" w:cs="Times New Roman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eastAsia="Times New Roman" w:cs="Courier New"/>
      <w:color w:val="000000"/>
      <w:sz w:val="24"/>
    </w:rPr>
  </w:style>
  <w:style w:type="character" w:styleId="WW8Num153z1">
    <w:name w:val="WW8Num153z1"/>
    <w:qFormat/>
    <w:rPr>
      <w:rFonts w:ascii="Courier New" w:hAnsi="Courier New" w:cs="Times New Roman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  <w:color w:val="000000"/>
      <w:sz w:val="20"/>
    </w:rPr>
  </w:style>
  <w:style w:type="character" w:styleId="WW8Num154z1">
    <w:name w:val="WW8Num154z1"/>
    <w:qFormat/>
    <w:rPr>
      <w:rFonts w:ascii="Courier New" w:hAnsi="Courier New" w:cs="Times New Roman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color w:val="000000"/>
      <w:sz w:val="20"/>
    </w:rPr>
  </w:style>
  <w:style w:type="character" w:styleId="WW8Num155z1">
    <w:name w:val="WW8Num155z1"/>
    <w:qFormat/>
    <w:rPr>
      <w:rFonts w:ascii="Courier New" w:hAnsi="Courier New" w:cs="Times New Roman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color w:val="000000"/>
      <w:sz w:val="20"/>
    </w:rPr>
  </w:style>
  <w:style w:type="character" w:styleId="WW8Num157z1">
    <w:name w:val="WW8Num157z1"/>
    <w:qFormat/>
    <w:rPr>
      <w:rFonts w:ascii="Courier New" w:hAnsi="Courier New" w:cs="Times New Roman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  <w:color w:val="000000"/>
      <w:sz w:val="20"/>
    </w:rPr>
  </w:style>
  <w:style w:type="character" w:styleId="WW8Num158z1">
    <w:name w:val="WW8Num158z1"/>
    <w:qFormat/>
    <w:rPr>
      <w:rFonts w:ascii="Courier New" w:hAnsi="Courier New" w:cs="Times New Roman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  <w:color w:val="000000"/>
      <w:sz w:val="32"/>
    </w:rPr>
  </w:style>
  <w:style w:type="character" w:styleId="WW8Num159z1">
    <w:name w:val="WW8Num159z1"/>
    <w:qFormat/>
    <w:rPr>
      <w:rFonts w:ascii="Courier New" w:hAnsi="Courier New" w:cs="Times New Roman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  <w:color w:val="000000"/>
      <w:sz w:val="20"/>
    </w:rPr>
  </w:style>
  <w:style w:type="character" w:styleId="WW8Num160z1">
    <w:name w:val="WW8Num160z1"/>
    <w:qFormat/>
    <w:rPr>
      <w:rFonts w:ascii="Courier New" w:hAnsi="Courier New" w:cs="Times New Roman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  <w:color w:val="000000"/>
      <w:sz w:val="20"/>
    </w:rPr>
  </w:style>
  <w:style w:type="character" w:styleId="WW8Num161z1">
    <w:name w:val="WW8Num161z1"/>
    <w:qFormat/>
    <w:rPr>
      <w:rFonts w:ascii="Courier New" w:hAnsi="Courier New" w:cs="Times New Roman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  <w:color w:val="000000"/>
      <w:sz w:val="20"/>
    </w:rPr>
  </w:style>
  <w:style w:type="character" w:styleId="WW8Num162z1">
    <w:name w:val="WW8Num162z1"/>
    <w:qFormat/>
    <w:rPr>
      <w:rFonts w:ascii="Courier New" w:hAnsi="Courier New" w:cs="Times New Roman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St156z0">
    <w:name w:val="WW8NumSt156z0"/>
    <w:qFormat/>
    <w:rPr>
      <w:rFonts w:ascii="Times New Roman" w:hAnsi="Times New Roman" w:cs="Times New Roman"/>
      <w:sz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Cs w:val="24"/>
      <w:u w:val="single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Verdana" w:hAnsi="Verdana" w:cs="Verdana"/>
      <w:i/>
      <w:iCs/>
      <w:szCs w:val="24"/>
      <w:lang w:val="en-US" w:bidi="ar-SA"/>
    </w:rPr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rFonts w:ascii="Verdana" w:hAnsi="Verdana" w:cs="Times New Roman"/>
      <w:b/>
      <w:bCs/>
      <w:szCs w:val="24"/>
      <w:lang w:val="en-US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12">
    <w:name w:val="Верхний колонтитул Знак1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Текст концевой сноски Знак"/>
    <w:qFormat/>
    <w:rPr>
      <w:rFonts w:ascii="Verdana" w:hAnsi="Verdana" w:cs="Verdana"/>
      <w:szCs w:val="24"/>
      <w:lang w:val="en-US" w:bidi="ar-SA"/>
    </w:rPr>
  </w:style>
  <w:style w:type="character" w:styleId="13">
    <w:name w:val="Название Знак1"/>
    <w:qFormat/>
    <w:rPr>
      <w:b/>
      <w:sz w:val="24"/>
      <w:szCs w:val="32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4">
    <w:name w:val="Основной текст с отступом Знак1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rFonts w:ascii="Verdana" w:hAnsi="Verdana" w:cs="Verdana"/>
      <w:szCs w:val="24"/>
      <w:vertAlign w:val="superscript"/>
      <w:lang w:val="en-US" w:bidi="ar-SA"/>
    </w:rPr>
  </w:style>
  <w:style w:type="character" w:styleId="PageNumber">
    <w:name w:val="Page Number"/>
    <w:rPr>
      <w:rFonts w:ascii="Verdana" w:hAnsi="Verdana" w:cs="Verdana"/>
      <w:szCs w:val="24"/>
      <w:lang w:val="en-US" w:bidi="ar-SA"/>
    </w:rPr>
  </w:style>
  <w:style w:type="character" w:styleId="FontStyle11">
    <w:name w:val="Font Style11"/>
    <w:qFormat/>
    <w:rPr>
      <w:rFonts w:ascii="Century Gothic" w:hAnsi="Century Gothic" w:cs="Century Gothic"/>
      <w:spacing w:val="10"/>
      <w:sz w:val="18"/>
      <w:szCs w:val="18"/>
      <w:lang w:val="en-US" w:bidi="ar-SA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2"/>
      <w:szCs w:val="22"/>
      <w:lang w:val="en-US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6"/>
      <w:szCs w:val="16"/>
      <w:lang w:val="en-US" w:bidi="ar-SA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xt1">
    <w:name w:val="text1"/>
    <w:qFormat/>
    <w:rPr>
      <w:rFonts w:ascii="Verdana" w:hAnsi="Verdana" w:cs="Times New Roman"/>
      <w:sz w:val="20"/>
      <w:szCs w:val="20"/>
      <w:lang w:val="en-US" w:bidi="ar-SA"/>
    </w:rPr>
  </w:style>
  <w:style w:type="character" w:styleId="8">
    <w:name w:val="Знак Знак8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Знак Знак6"/>
    <w:qFormat/>
    <w:rPr>
      <w:rFonts w:ascii="Verdana" w:hAnsi="Verdana" w:cs="Verdana"/>
      <w:b/>
      <w:bCs w:val="false"/>
      <w:sz w:val="24"/>
      <w:szCs w:val="32"/>
      <w:lang w:val="ru-RU" w:bidi="ar-SA"/>
    </w:rPr>
  </w:style>
  <w:style w:type="character" w:styleId="5">
    <w:name w:val="Знак Знак5"/>
    <w:qFormat/>
    <w:rPr>
      <w:rFonts w:ascii="Verdana" w:hAnsi="Verdana" w:cs="Verdana"/>
      <w:sz w:val="28"/>
      <w:szCs w:val="28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spacing w:val="10"/>
      <w:sz w:val="26"/>
      <w:szCs w:val="26"/>
      <w:lang w:val="en-US" w:bidi="ar-SA"/>
    </w:rPr>
  </w:style>
  <w:style w:type="character" w:styleId="211">
    <w:name w:val="Знак Знак21"/>
    <w:qFormat/>
    <w:rPr>
      <w:rFonts w:ascii="Verdana" w:hAnsi="Verdana" w:cs="Verdana"/>
      <w:sz w:val="28"/>
      <w:szCs w:val="28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15">
    <w:name w:val="Основной шрифт абзаца1"/>
    <w:qFormat/>
    <w:rPr/>
  </w:style>
  <w:style w:type="character" w:styleId="Style17">
    <w:name w:val="Название Знак"/>
    <w:qFormat/>
    <w:rPr>
      <w:b/>
      <w:bCs w:val="false"/>
      <w:sz w:val="24"/>
      <w:szCs w:val="32"/>
      <w:lang w:val="ru-RU" w:bidi="ar-SA"/>
    </w:rPr>
  </w:style>
  <w:style w:type="character" w:styleId="Style18">
    <w:name w:val="Символ сноски"/>
    <w:qFormat/>
    <w:rPr>
      <w:vertAlign w:val="superscript"/>
    </w:rPr>
  </w:style>
  <w:style w:type="character" w:styleId="16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20">
    <w:name w:val="Текст сноски Знак"/>
    <w:basedOn w:val="15"/>
    <w:qFormat/>
    <w:rPr/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FontStyle216">
    <w:name w:val="Font Style216"/>
    <w:qFormat/>
    <w:rPr>
      <w:rFonts w:ascii="Microsoft Sans Serif" w:hAnsi="Microsoft Sans Serif" w:cs="Microsoft Sans Serif"/>
      <w:b/>
      <w:bCs/>
      <w:sz w:val="14"/>
      <w:szCs w:val="14"/>
      <w:lang w:val="en-US" w:bidi="ar-SA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  <w:lang w:val="en-US" w:bidi="ar-SA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  <w:lang w:val="en-US" w:bidi="ar-SA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  <w:lang w:val="en-US" w:bidi="ar-SA"/>
    </w:rPr>
  </w:style>
  <w:style w:type="character" w:styleId="FontStyle247">
    <w:name w:val="Font Style247"/>
    <w:qFormat/>
    <w:rPr>
      <w:rFonts w:ascii="Century Schoolbook" w:hAnsi="Century Schoolbook" w:cs="Century Schoolbook"/>
      <w:spacing w:val="-10"/>
      <w:sz w:val="20"/>
      <w:szCs w:val="20"/>
      <w:lang w:val="en-US" w:bidi="ar-SA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  <w:lang w:val="en-US" w:bidi="ar-SA"/>
    </w:rPr>
  </w:style>
  <w:style w:type="character" w:styleId="FontStyle226">
    <w:name w:val="Font Style226"/>
    <w:qFormat/>
    <w:rPr>
      <w:rFonts w:ascii="Century Schoolbook" w:hAnsi="Century Schoolbook" w:cs="Century Schoolbook"/>
      <w:sz w:val="18"/>
      <w:szCs w:val="18"/>
      <w:lang w:val="en-US" w:bidi="ar-SA"/>
    </w:rPr>
  </w:style>
  <w:style w:type="character" w:styleId="FontStyle245">
    <w:name w:val="Font Style245"/>
    <w:qFormat/>
    <w:rPr>
      <w:rFonts w:ascii="Microsoft Sans Serif" w:hAnsi="Microsoft Sans Serif" w:cs="Microsoft Sans Serif"/>
      <w:i/>
      <w:iCs/>
      <w:spacing w:val="10"/>
      <w:sz w:val="14"/>
      <w:szCs w:val="14"/>
      <w:lang w:val="en-US" w:bidi="ar-SA"/>
    </w:rPr>
  </w:style>
  <w:style w:type="character" w:styleId="FontStyle12">
    <w:name w:val="Font Style12"/>
    <w:qFormat/>
    <w:rPr>
      <w:rFonts w:ascii="Georgia" w:hAnsi="Georgia" w:cs="Georgia"/>
      <w:b/>
      <w:bCs/>
      <w:i/>
      <w:iCs/>
      <w:sz w:val="28"/>
      <w:szCs w:val="28"/>
      <w:lang w:val="en-US" w:bidi="ar-SA"/>
    </w:rPr>
  </w:style>
  <w:style w:type="character" w:styleId="FontStyle26">
    <w:name w:val="Font Style26"/>
    <w:qFormat/>
    <w:rPr>
      <w:rFonts w:ascii="Franklin Gothic Book" w:hAnsi="Franklin Gothic Book" w:cs="Franklin Gothic Book"/>
      <w:i/>
      <w:iCs/>
      <w:sz w:val="26"/>
      <w:szCs w:val="26"/>
      <w:lang w:val="en-US" w:bidi="ar-SA"/>
    </w:rPr>
  </w:style>
  <w:style w:type="character" w:styleId="FontStyle23">
    <w:name w:val="Font Style23"/>
    <w:qFormat/>
    <w:rPr>
      <w:rFonts w:ascii="Franklin Gothic Book" w:hAnsi="Franklin Gothic Book" w:cs="Franklin Gothic Book"/>
      <w:b/>
      <w:bCs/>
      <w:sz w:val="26"/>
      <w:szCs w:val="26"/>
      <w:lang w:val="en-US" w:bidi="ar-SA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  <w:lang w:val="en-US" w:bidi="ar-SA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  <w:lang w:val="en-US" w:bidi="ar-SA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bCs/>
      <w:sz w:val="26"/>
      <w:szCs w:val="26"/>
      <w:lang w:val="en-US" w:bidi="ar-SA"/>
    </w:rPr>
  </w:style>
  <w:style w:type="character" w:styleId="FontStyle270">
    <w:name w:val="Font Style270"/>
    <w:qFormat/>
    <w:rPr>
      <w:rFonts w:ascii="Microsoft Sans Serif" w:hAnsi="Microsoft Sans Serif" w:cs="Microsoft Sans Serif"/>
      <w:spacing w:val="-10"/>
      <w:sz w:val="46"/>
      <w:szCs w:val="46"/>
      <w:lang w:val="en-US" w:bidi="ar-SA"/>
    </w:rPr>
  </w:style>
  <w:style w:type="character" w:styleId="FontStyle242">
    <w:name w:val="Font Style242"/>
    <w:qFormat/>
    <w:rPr>
      <w:rFonts w:ascii="Century Schoolbook" w:hAnsi="Century Schoolbook" w:cs="Century Schoolbook"/>
      <w:b/>
      <w:bCs/>
      <w:sz w:val="12"/>
      <w:szCs w:val="12"/>
      <w:lang w:val="en-US" w:bidi="ar-SA"/>
    </w:rPr>
  </w:style>
  <w:style w:type="character" w:styleId="FooterChar">
    <w:name w:val="Footer Char"/>
    <w:qFormat/>
    <w:rPr>
      <w:rFonts w:ascii="Verdana" w:hAnsi="Verdana" w:eastAsia="Calibri" w:cs="Verdana"/>
      <w:szCs w:val="24"/>
      <w:lang w:val="ru-RU" w:bidi="ar-SA"/>
    </w:rPr>
  </w:style>
  <w:style w:type="character" w:styleId="BodyTextIndentChar">
    <w:name w:val="Body Text Indent Char"/>
    <w:qFormat/>
    <w:rPr>
      <w:rFonts w:ascii="Verdana" w:hAnsi="Verdana" w:cs="Verdana"/>
      <w:sz w:val="28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autoSpaceDE w:val="false"/>
      <w:spacing w:before="0" w:after="0"/>
      <w:ind w:right="-58" w:hanging="0"/>
      <w:jc w:val="both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>
      <w:spacing w:before="0" w:after="20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ind w:left="33" w:hanging="0"/>
    </w:pPr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Знак Знак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tabs>
        <w:tab w:val="clear" w:pos="708"/>
        <w:tab w:val="left" w:pos="72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Century Gothic" w:hAnsi="Century Gothic" w:eastAsia="Calibri" w:cs="Century Gothic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ign">
    <w:name w:val="sign"/>
    <w:basedOn w:val="Normal"/>
    <w:qFormat/>
    <w:pPr>
      <w:suppressAutoHyphens w:val="true"/>
      <w:jc w:val="right"/>
    </w:pPr>
    <w:rPr>
      <w:i/>
      <w:iCs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9">
    <w:name w:val="Новый"/>
    <w:basedOn w:val="Normal"/>
    <w:qFormat/>
    <w:pPr>
      <w:suppressAutoHyphens w:val="true"/>
      <w:spacing w:lineRule="auto" w:line="360"/>
      <w:ind w:firstLine="454"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ind w:left="-142" w:hanging="0"/>
    </w:pPr>
    <w:rPr>
      <w:sz w:val="28"/>
      <w:szCs w:val="20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autoSpaceDE w:val="false"/>
      <w:spacing w:before="0" w:after="0"/>
      <w:ind w:right="-58" w:hanging="0"/>
      <w:jc w:val="both"/>
    </w:pPr>
    <w:rPr>
      <w:rFonts w:ascii="Arial" w:hAnsi="Arial" w:cs="Arial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3"/>
      <w:jc w:val="right"/>
    </w:pPr>
    <w:rPr>
      <w:rFonts w:ascii="Tahoma" w:hAnsi="Tahoma" w:cs="Tahoma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/>
      <w:ind w:firstLine="173"/>
      <w:jc w:val="both"/>
    </w:pPr>
    <w:rPr>
      <w:rFonts w:ascii="Tahoma" w:hAnsi="Tahoma" w:cs="Tahoma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62"/>
      <w:ind w:firstLine="355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  <w:ind w:firstLine="288"/>
      <w:jc w:val="both"/>
    </w:pPr>
    <w:rPr>
      <w:rFonts w:ascii="Tahoma" w:hAnsi="Tahoma" w:cs="Tahoma"/>
    </w:rPr>
  </w:style>
  <w:style w:type="paragraph" w:styleId="Style291">
    <w:name w:val="Style2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69"/>
      <w:jc w:val="both"/>
    </w:pPr>
    <w:rPr>
      <w:rFonts w:ascii="Tahoma" w:hAnsi="Tahoma" w:cs="Tahoma"/>
    </w:rPr>
  </w:style>
  <w:style w:type="paragraph" w:styleId="Style80">
    <w:name w:val="Style8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17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7"/>
      <w:ind w:firstLine="134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691"/>
      <w:jc w:val="center"/>
    </w:pPr>
    <w:rPr>
      <w:rFonts w:ascii="Tahoma" w:hAnsi="Tahoma" w:cs="Tahoma"/>
    </w:rPr>
  </w:style>
  <w:style w:type="paragraph" w:styleId="Style168">
    <w:name w:val="Style168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cs="Tahoma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69"/>
      <w:ind w:firstLine="182"/>
      <w:jc w:val="both"/>
    </w:pPr>
    <w:rPr>
      <w:rFonts w:ascii="Tahoma" w:hAnsi="Tahoma" w:cs="Tahoma"/>
    </w:rPr>
  </w:style>
  <w:style w:type="paragraph" w:styleId="Style86">
    <w:name w:val="Style86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61"/>
      <w:ind w:hanging="144"/>
      <w:jc w:val="both"/>
    </w:pPr>
    <w:rPr>
      <w:rFonts w:ascii="Tahoma" w:hAnsi="Tahoma" w:cs="Tahoma"/>
    </w:rPr>
  </w:style>
  <w:style w:type="paragraph" w:styleId="Style125">
    <w:name w:val="Style125"/>
    <w:basedOn w:val="Normal"/>
    <w:qFormat/>
    <w:pPr>
      <w:widowControl w:val="false"/>
      <w:autoSpaceDE w:val="false"/>
      <w:spacing w:lineRule="exact" w:line="269"/>
      <w:ind w:firstLine="490"/>
    </w:pPr>
    <w:rPr>
      <w:rFonts w:ascii="Tahoma" w:hAnsi="Tahoma" w:cs="Tahoma"/>
    </w:rPr>
  </w:style>
  <w:style w:type="paragraph" w:styleId="Style147">
    <w:name w:val="Style147"/>
    <w:basedOn w:val="Normal"/>
    <w:qFormat/>
    <w:pPr>
      <w:widowControl w:val="false"/>
      <w:autoSpaceDE w:val="false"/>
      <w:spacing w:lineRule="exact" w:line="265"/>
      <w:ind w:firstLine="250"/>
      <w:jc w:val="both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3">
    <w:name w:val="Style3"/>
    <w:basedOn w:val="Normal"/>
    <w:qFormat/>
    <w:pPr>
      <w:widowControl w:val="false"/>
      <w:autoSpaceDE w:val="false"/>
      <w:spacing w:lineRule="exact" w:line="643"/>
    </w:pPr>
    <w:rPr/>
  </w:style>
  <w:style w:type="paragraph" w:styleId="Style106">
    <w:name w:val="Style10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Msobodytext3cxsplast">
    <w:name w:val="msobodytext3cxsplast"/>
    <w:basedOn w:val="Normal"/>
    <w:qFormat/>
    <w:pPr>
      <w:spacing w:before="280" w:after="280"/>
    </w:pPr>
    <w:rPr/>
  </w:style>
  <w:style w:type="paragraph" w:styleId="26">
    <w:name w:val="Стиль2"/>
    <w:basedOn w:val="Normal"/>
    <w:qFormat/>
    <w:pPr>
      <w:tabs>
        <w:tab w:val="clear" w:pos="708"/>
        <w:tab w:val="left" w:pos="537" w:leader="none"/>
        <w:tab w:val="left" w:pos="1080" w:leader="none"/>
      </w:tabs>
      <w:spacing w:lineRule="auto" w:line="360"/>
      <w:ind w:left="1080" w:hanging="371"/>
    </w:pPr>
    <w:rPr>
      <w:rFonts w:eastAsia="Calibri"/>
    </w:rPr>
  </w:style>
  <w:style w:type="paragraph" w:styleId="Subtitle">
    <w:name w:val="Subtitle"/>
    <w:basedOn w:val="Style28"/>
    <w:next w:val="TextBody"/>
    <w:qFormat/>
    <w:pPr>
      <w:jc w:val="center"/>
    </w:pPr>
    <w:rPr>
      <w:i/>
      <w:iCs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34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hyperlink" Target="http://cardiopapa.ru/posttag/porok-serdca" TargetMode="External"/><Relationship Id="rId14" Type="http://schemas.openxmlformats.org/officeDocument/2006/relationships/image" Target="media/image2.jpeg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footer" Target="footer17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4:52:00Z</dcterms:created>
  <dc:creator>Пользователь</dc:creator>
  <dc:description/>
  <cp:keywords/>
  <dc:language>en-US</dc:language>
  <cp:lastModifiedBy>User</cp:lastModifiedBy>
  <cp:lastPrinted>2014-04-04T18:49:00Z</cp:lastPrinted>
  <dcterms:modified xsi:type="dcterms:W3CDTF">2019-09-27T09:39:00Z</dcterms:modified>
  <cp:revision>25</cp:revision>
  <dc:subject/>
  <dc:title>Муниципальное автономное дошкольное образовательное учреждение </dc:title>
</cp:coreProperties>
</file>